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3-I138</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1/14/2013</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ohn Schatz</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1/1/13</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john.schatz@txu.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868-39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VI to CSA</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MG Sections:  7.16.4.3.2, 7.16.4.5, 7.17.3.3.2, and 7.17.3.5.  The required use of Appendix J4 (Continuous Service Agreement Statement) and the required signature of the CSA customer.  The CSA customers frequently ask why the form is required given that the CSA REP knows that an active CSA is in plac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Lengthens and complicates the MVI to CSA proces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nconveniences the CSA customers and prevents a smooth customer experienc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2 options:</w:t>
            </w:r>
          </w:p>
          <w:p>
            <w:pPr>
              <w:pStyle w:val="Normal"/>
              <w:numPr>
                <w:ilvl w:val="0"/>
                <w:numId w:val="2"/>
              </w:numPr>
              <w:rPr>
                <w:rFonts w:ascii="Lucida Sans Unicode" w:hAnsi="Lucida Sans Unicode" w:cs="Lucida Sans Unicode"/>
              </w:rPr>
            </w:pPr>
            <w:r>
              <w:rPr>
                <w:rFonts w:cs="Lucida Sans Unicode" w:ascii="Lucida Sans Unicode" w:hAnsi="Lucida Sans Unicode"/>
              </w:rPr>
              <w:t>Removal from Appendix J4 the Premise Authorization section requiring Property Manager Signature.</w:t>
            </w:r>
          </w:p>
          <w:p>
            <w:pPr>
              <w:pStyle w:val="Normal"/>
              <w:numPr>
                <w:ilvl w:val="0"/>
                <w:numId w:val="2"/>
              </w:numPr>
              <w:rPr>
                <w:rFonts w:ascii="Lucida Sans Unicode" w:hAnsi="Lucida Sans Unicode" w:cs="Lucida Sans Unicode"/>
              </w:rPr>
            </w:pPr>
            <w:r>
              <w:rPr>
                <w:rFonts w:cs="Lucida Sans Unicode" w:ascii="Lucida Sans Unicode" w:hAnsi="Lucida Sans Unicode"/>
              </w:rPr>
              <w:t>Elimination altogether of Appendix J4 and allow the CSA REP to attest on the MarkeTrak that an active CSA exists with the CSA REP.</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1-14-2013</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exas SET recommended changes to Appendix J4 and J5 of the RMG to allow a signature from the current CSA REP of record without requiring a signature from the CSA customer or their representative. Texas SET recommended corresponding changes to the RMG Sections 7.16.4.3.2 and  7.17.3.3.2.</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Update RMG with the changes.</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chatz@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2:00Z</dcterms:created>
  <dc:creator>Thomas Baum</dc:creator>
  <dc:description/>
  <dc:language>en-US</dc:language>
  <cp:lastModifiedBy>Thurman, Kathryn</cp:lastModifiedBy>
  <dcterms:modified xsi:type="dcterms:W3CDTF">2013-11-18T16:12:00Z</dcterms:modified>
  <cp:revision>2</cp:revision>
  <dc:subject/>
  <dc:title>TX SET Issue Tracking Request Form</dc:title>
</cp:coreProperties>
</file>