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s>
        <w:ind w:right="-270" w:hanging="0"/>
        <w:rPr>
          <w:rFonts w:ascii="Times New Roman" w:hAnsi="Times New Roman" w:cs="Times New Roman"/>
          <w:b/>
          <w:b/>
          <w:sz w:val="24"/>
          <w:szCs w:val="24"/>
        </w:rPr>
      </w:pPr>
      <w:r>
        <w:rPr>
          <w:rFonts w:cs="Times New Roman" w:ascii="Times New Roman" w:hAnsi="Times New Roman"/>
          <w:b/>
          <w:sz w:val="24"/>
          <w:szCs w:val="24"/>
        </w:rPr>
        <w:t>Texas Energy Storage Alliance Comments on the “Future of Ancillary Services in ERCOT”</w:t>
      </w:r>
    </w:p>
    <w:p>
      <w:pPr>
        <w:pStyle w:val="Default"/>
        <w:spacing w:lineRule="auto" w:line="276"/>
        <w:rPr/>
      </w:pPr>
      <w:r>
        <w:rPr/>
        <w:tab/>
      </w:r>
    </w:p>
    <w:p>
      <w:pPr>
        <w:pStyle w:val="Default"/>
        <w:spacing w:lineRule="auto" w:line="276"/>
        <w:ind w:firstLine="720"/>
        <w:rPr/>
      </w:pPr>
      <w:r>
        <w:rPr/>
        <w:t xml:space="preserve">The Texas Energy Storage Alliance (TESA) appreciates ERCOT’s efforts to re-craft the Ancillary Services in ERCOT in order to allow participation of newer technologies like batteries and flywheels and take advantage of their quick-response capabilities.  As noted by ERCOT, the current structure of Ancillary Services was based on the characteristics of older steam generation.  As the resource fleet in ERCOT changes, the variety of specific resources available to ERCOT is also changing.  The services proposed in this paper offer ERCOT the ability to design speed and flexibility into the services used to maintain and improve the reliability of the grid, while making the best use of available and potential future technologies. </w:t>
      </w:r>
    </w:p>
    <w:p>
      <w:pPr>
        <w:pStyle w:val="Default"/>
        <w:spacing w:lineRule="auto" w:line="276"/>
        <w:rPr/>
      </w:pPr>
      <w:r>
        <w:rPr/>
      </w:r>
    </w:p>
    <w:p>
      <w:pPr>
        <w:pStyle w:val="Default"/>
        <w:spacing w:lineRule="auto" w:line="276"/>
        <w:rPr/>
      </w:pPr>
      <w:r>
        <w:rPr>
          <w:rFonts w:eastAsia="Times New Roman"/>
        </w:rPr>
        <w:t xml:space="preserve"> </w:t>
      </w:r>
      <w:r>
        <w:rPr/>
        <w:tab/>
        <w:t xml:space="preserve">Under the current paradigm, energy storage has been precluded from providing Regulation Service because these existing services have a one hour duration requirement.  Some fast acting energy storage technologies such as batteries and flywheels have durations less than one hour, making them ineligible to provide traditional Regulation Service in ERCOT.  As a result, the only energy storage resource currently operating in ERCOT is participating in the Fast-Responding Regulation Service Pilot (FRRS).  With the adoption of an Ancillary Service structure as proposed by ERCOT, energy storage resources with less than one hour duration will be eligible to participate in several ancillary services proposed in the concept paper.   These proposed changes are a move in the right direction and we look forward to working with ERCOT and the other stakeholders to design an Ancillary Services market that is open to more resources, which will improve the reliability of the grid and lower costs for ratepayers.  </w:t>
      </w:r>
    </w:p>
    <w:p>
      <w:pPr>
        <w:pStyle w:val="Default"/>
        <w:spacing w:lineRule="auto" w:line="276"/>
        <w:rPr/>
      </w:pPr>
      <w:r>
        <w:rPr/>
      </w:r>
    </w:p>
    <w:p>
      <w:pPr>
        <w:pStyle w:val="Normal"/>
        <w:ind w:firstLine="720"/>
        <w:rPr/>
      </w:pPr>
      <w:r>
        <w:rPr>
          <w:rFonts w:cs="Times New Roman" w:ascii="Times New Roman" w:hAnsi="Times New Roman"/>
          <w:sz w:val="24"/>
          <w:szCs w:val="24"/>
        </w:rPr>
        <w:t>TESA offers the following comments on some of the specific services and concepts proposed in the ERCOT Concept Paper:</w:t>
      </w:r>
    </w:p>
    <w:p>
      <w:pPr>
        <w:pStyle w:val="Normal"/>
        <w:rPr>
          <w:rFonts w:ascii="Times New Roman" w:hAnsi="Times New Roman" w:cs="Times New Roman"/>
          <w:b/>
          <w:b/>
          <w:sz w:val="24"/>
          <w:szCs w:val="24"/>
        </w:rPr>
      </w:pPr>
      <w:r>
        <w:rPr>
          <w:rFonts w:cs="Times New Roman" w:ascii="Times New Roman" w:hAnsi="Times New Roman"/>
          <w:b/>
          <w:sz w:val="24"/>
          <w:szCs w:val="24"/>
        </w:rPr>
        <w:t>Synchronous Inertial Response Service</w:t>
      </w:r>
    </w:p>
    <w:p>
      <w:pPr>
        <w:pStyle w:val="Normal"/>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In discussing this proposed SIR service, ERCOT discusses Synthetic SIR service and refers specifically to the ability of wind generators to provide this service.  Batteries and flywheels are equally capable of providing Synthetic SIR service and should be considered as the details of this service are explored.  Specifically, ERCOT should investigate the value of synthetic inertia from all resources capable of providing this service, rather than exclusively from wind as indicated in the chart on page 32 of the ERCOT Concept Paper.</w:t>
      </w:r>
    </w:p>
    <w:p>
      <w:pPr>
        <w:pStyle w:val="Normal"/>
        <w:rPr>
          <w:rFonts w:ascii="Times New Roman" w:hAnsi="Times New Roman" w:cs="Times New Roman"/>
          <w:b/>
          <w:b/>
          <w:sz w:val="24"/>
          <w:szCs w:val="24"/>
        </w:rPr>
      </w:pPr>
      <w:r>
        <w:rPr>
          <w:rFonts w:cs="Times New Roman" w:ascii="Times New Roman" w:hAnsi="Times New Roman"/>
          <w:b/>
          <w:sz w:val="24"/>
          <w:szCs w:val="24"/>
        </w:rPr>
        <w:t>Fast Frequency Response Service</w:t>
      </w:r>
    </w:p>
    <w:p>
      <w:pPr>
        <w:pStyle w:val="Normal"/>
        <w:ind w:firstLine="720"/>
        <w:rPr>
          <w:rFonts w:ascii="Times New Roman" w:hAnsi="Times New Roman" w:cs="Times New Roman"/>
          <w:sz w:val="24"/>
          <w:szCs w:val="24"/>
        </w:rPr>
      </w:pPr>
      <w:r>
        <w:rPr>
          <w:rFonts w:cs="Times New Roman" w:ascii="Times New Roman" w:hAnsi="Times New Roman"/>
          <w:sz w:val="24"/>
          <w:szCs w:val="24"/>
        </w:rPr>
        <w:t>The paper states that “multi-stage deployments at different frequency thresholds are proposed to provide adequate support while minimizing the amount of FFR deployment during frequency events.”  While TESA understands the benefit of multi-stage deployments at different frequency thresholds, it is important that the value of the response during each stage be recognized through a pay-for-performance system. Although the different bands at issue are not specified in the paper, TESA supports paying the resource based on how demanding the signal is and how fast and accurate the resource follows the signal.</w:t>
      </w:r>
    </w:p>
    <w:p>
      <w:pPr>
        <w:pStyle w:val="Normal"/>
        <w:ind w:firstLine="720"/>
        <w:rPr>
          <w:rFonts w:ascii="Times New Roman" w:hAnsi="Times New Roman" w:cs="Times New Roman"/>
          <w:sz w:val="24"/>
          <w:szCs w:val="24"/>
        </w:rPr>
      </w:pPr>
      <w:r>
        <w:rPr>
          <w:rFonts w:cs="Times New Roman" w:ascii="Times New Roman" w:hAnsi="Times New Roman"/>
          <w:sz w:val="24"/>
          <w:szCs w:val="24"/>
        </w:rPr>
        <w:t>The proposal for FFR includes a duration requirement of 10 minutes.  In reviewing the proposed FFR service in conjunction with PFR service, it seems that this duration requirement may be unwarranted.  FFR is designed to buy time until PFR can be deployed, within 14 seconds.  Although most batteries and flywheels can provide continuous service for 10 minutes, it is unclear why this should be a requirement for providing FFR service.</w:t>
      </w:r>
    </w:p>
    <w:p>
      <w:pPr>
        <w:pStyle w:val="Normal"/>
        <w:ind w:firstLine="720"/>
        <w:rPr/>
      </w:pPr>
      <w:r>
        <w:rPr>
          <w:rFonts w:cs="Times New Roman" w:ascii="Times New Roman" w:hAnsi="Times New Roman"/>
          <w:sz w:val="24"/>
          <w:szCs w:val="24"/>
        </w:rPr>
        <w:t xml:space="preserve">The proposal for FFR includes a maximum restoration time of 90 minutes.  It is unclear whether this is a required restoration time and the rationale behind it.  Batteries and flywheels providing a 10 minute or shorter duration service do not need such a long restoration time and would be ready for re-deployment within a much shorter time frame.  </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he FRRS pilot uses a proportional response signal which has effectively worked to provide the service through the battery storage resource.  TESA supports using this type of proportional response with FFR in order to maximize the effectiveness of the resource.  However, if ERCOT needs full capacity instantaneously, fast energy storage resources can deliver that service, but will need the flexibility to maintain their state of charge in order to be ready to  deploy up or down as needed. In fact, these resources are capable of following a signal and injecting and withdrawing energy continually, as long as they have the ability to self correct the state of charge when necessary.          </w:t>
      </w:r>
    </w:p>
    <w:p>
      <w:pPr>
        <w:pStyle w:val="Normal"/>
        <w:rPr/>
      </w:pPr>
      <w:r>
        <w:rPr>
          <w:rFonts w:cs="Times New Roman" w:ascii="Times New Roman" w:hAnsi="Times New Roman"/>
          <w:b/>
          <w:sz w:val="24"/>
          <w:szCs w:val="24"/>
        </w:rPr>
        <w:t xml:space="preserve">Markets for Fast Frequency Response and Primary Frequency Response </w:t>
      </w:r>
    </w:p>
    <w:p>
      <w:pPr>
        <w:pStyle w:val="Normal"/>
        <w:rPr>
          <w:rFonts w:ascii="Times New Roman" w:hAnsi="Times New Roman" w:cs="Times New Roman"/>
          <w:sz w:val="24"/>
          <w:szCs w:val="24"/>
        </w:rPr>
      </w:pPr>
      <w:r>
        <w:rPr>
          <w:rFonts w:cs="Times New Roman" w:ascii="Times New Roman" w:hAnsi="Times New Roman"/>
          <w:sz w:val="24"/>
          <w:szCs w:val="24"/>
        </w:rPr>
        <w:tab/>
        <w:t xml:space="preserve">The paper raises the issue of whether to have a single market for both services or two distinct markets for the two distinct services.  Because the overall proposal is designed to attract and reward fast, flexible resources that can add value to the grid, TESA supports two distinct markets for these services.  The performance requirements for FFR require instantaneous deployment of the full obligation within 30 cycles, while PFR can take 14 seconds to deploy.  Due to the value of speed, FFR provides a higher value to the grid.  Because FFR and PFR require different deployment speeds and, accordingly, are different products that hold different values, the services should have separate markets. </w:t>
      </w:r>
    </w:p>
    <w:p>
      <w:pPr>
        <w:pStyle w:val="Normal"/>
        <w:rPr>
          <w:rFonts w:ascii="Times New Roman" w:hAnsi="Times New Roman" w:cs="Times New Roman"/>
          <w:sz w:val="24"/>
          <w:szCs w:val="24"/>
        </w:rPr>
      </w:pPr>
      <w:r>
        <w:rPr>
          <w:rFonts w:cs="Times New Roman" w:ascii="Times New Roman" w:hAnsi="Times New Roman"/>
          <w:sz w:val="24"/>
          <w:szCs w:val="24"/>
        </w:rPr>
        <w:tab/>
        <w:t>On a related market issue, ERCOT proposes “to continue the requirement that all units capable of governor response have their governors in service at all time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If the purpose of this Ancillary Services proposal is to improve the market for Ancillary Services and create a market for PFR, then a requirement for resources to provide this service seems counterproductive.  If existing resources are required to continue offering service, there will be little, if any, room for competitive resources to provide the service in what may be a more effective and efficient manner.    TESA suggests that if ERCOT needs this requirement to ensure reliability, that it be continued only under limited circumstances as the PFR market transitions to a more competitive market.</w:t>
      </w:r>
    </w:p>
    <w:p>
      <w:pPr>
        <w:pStyle w:val="Normal"/>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Regulating Reserve Service</w:t>
      </w:r>
    </w:p>
    <w:p>
      <w:pPr>
        <w:pStyle w:val="Normal"/>
        <w:ind w:firstLine="720"/>
        <w:rPr>
          <w:rFonts w:ascii="Times New Roman" w:hAnsi="Times New Roman" w:cs="Times New Roman"/>
          <w:sz w:val="24"/>
          <w:szCs w:val="24"/>
        </w:rPr>
      </w:pPr>
      <w:r>
        <w:rPr>
          <w:rFonts w:cs="Times New Roman" w:ascii="Times New Roman" w:hAnsi="Times New Roman"/>
          <w:sz w:val="24"/>
          <w:szCs w:val="24"/>
        </w:rPr>
        <w:t xml:space="preserve">TESA supports the 10 minute duration requirement proposed for RRS.  Ten minutes is sufficient time for this service to correct frequency excursions and will allow new technologies like batteries and flywheels to compete to provide this service.  In addition, TESA supports the proposal that resource-specific LFC signals will be delivered by ERCOT to the QSE for providing this service.  The idea is that resource-specific deployment will allow ERCOT to use pay-for-performance settlement to decrease the communication lag time that seems to be an issue with the current system.  We recognize that especially with a resource that can deploy fully within fractions of seconds, time does matter and any delay in communications with the QSE will hamper appropriate compensation for the resource.   For that reason, ERCOT should consider whether it is more efficient for the signal to go directly to the resource or to the QSE.  </w:t>
      </w:r>
    </w:p>
    <w:p>
      <w:pPr>
        <w:pStyle w:val="Normal"/>
        <w:rPr>
          <w:rFonts w:ascii="Times New Roman" w:hAnsi="Times New Roman" w:cs="Times New Roman"/>
          <w:sz w:val="24"/>
          <w:szCs w:val="24"/>
        </w:rPr>
      </w:pPr>
      <w:r>
        <w:rPr>
          <w:rFonts w:cs="Times New Roman" w:ascii="Times New Roman" w:hAnsi="Times New Roman"/>
          <w:b/>
          <w:sz w:val="24"/>
          <w:szCs w:val="24"/>
        </w:rPr>
        <w:t>Pay-for Performance</w:t>
      </w:r>
      <w:r>
        <w:rPr>
          <w:rFonts w:cs="Times New Roman" w:ascii="Times New Roman" w:hAnsi="Times New Roman"/>
          <w:sz w:val="24"/>
          <w:szCs w:val="24"/>
        </w:rPr>
        <w:t xml:space="preserve"> </w:t>
      </w:r>
    </w:p>
    <w:p>
      <w:pPr>
        <w:pStyle w:val="Default"/>
        <w:spacing w:lineRule="auto" w:line="276"/>
        <w:rPr/>
      </w:pPr>
      <w:r>
        <w:rPr/>
        <w:tab/>
        <w:t>TESA supports a pay-for-performance construct as suggested by ERCOT where resources providing a faster, more effective response will be rewarded for this performance.  The concept is to pay for this increased service and value as an incentive to high performing resources.  Providing appropriate incentive for resources to improve the quality of their response will yield a more efficient and reliable grid, and will encourage resources to maximize their potential.  In FERC Order 755, which adopts a pay-for-performance structure for the FERC regulated ISOs, the Commission noted that the current compensation methods failed to adequately compensate faster resources for the service they were actually providing.  Experience in these other jurisdictions has shown that the efficiency and reliability of the grid can be improved through proper market incentives.  For example, in PJM, with the introduction of Pay-for-Performance Regulation in October 2012, NERC reliability metrics have remained steady or improved and individual resource response accuracy has steadily been improving, while PJM has been able to actually reduce its Regulation requirement.</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Conclusion</w:t>
      </w:r>
    </w:p>
    <w:p>
      <w:pPr>
        <w:pStyle w:val="Normal"/>
        <w:spacing w:before="0" w:after="0"/>
        <w:rPr/>
      </w:pPr>
      <w:r>
        <w:rPr>
          <w:rFonts w:cs="Times New Roman" w:ascii="Times New Roman" w:hAnsi="Times New Roman"/>
          <w:sz w:val="24"/>
          <w:szCs w:val="24"/>
        </w:rPr>
        <w:t>TESA appreciates the opportunity to provide feedback on the ERCOT Concept Paper.  The proposed services resolve many of the barriers that batteries and flywheels have encountered in attempting to provide service in ERCOT.  Energy storage offers a faster, more flexible resource that can improve grid reliability and efficiency as well as facilitate the integration of intermittent renewable generation.  Altering the structure of the ERCOT Ancillary Service market as proposed in the paper will allow ERCOT to realize the benefits that these resources can offer.  We look forward to working with ERCOT and the other stakeholders to create a more reliable, efficient market.</w:t>
      </w:r>
    </w:p>
    <w:sectPr>
      <w:footnotePr>
        <w:numFmt w:val="decimal"/>
      </w:footnote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evised AS Paper, p. 25.</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5T19:47:00Z</dcterms:created>
  <dc:creator>smcclellan</dc:creator>
  <dc:description/>
  <dc:language>en-US</dc:language>
  <cp:lastModifiedBy>Hale, Aubrey</cp:lastModifiedBy>
  <dcterms:modified xsi:type="dcterms:W3CDTF">2013-11-15T19:47:00Z</dcterms:modified>
  <cp:revision>2</cp:revision>
  <dc:subject/>
  <dc:title/>
</cp:coreProperties>
</file>