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November 13, 2013 meeting, WMS voted to endorse System Change Request (SCR) 775 as submitted.  There were five opposing votes from the Cooperative, Independent Power Marketer (IPM) and Municipal (3) Market Segments and two abstentions from the IPM and Investor Owned Utility (IOU)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02 WMS Comments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00:00Z</dcterms:created>
  <dc:creator>ERCOT/if</dc:creator>
  <dc:description/>
  <dc:language>en-US</dc:language>
  <cp:lastModifiedBy>Texas SET Working Group 111413</cp:lastModifiedBy>
  <cp:lastPrinted>2012-10-11T18:03:00Z</cp:lastPrinted>
  <dcterms:modified xsi:type="dcterms:W3CDTF">2013-11-14T20:01:00Z</dcterms:modified>
  <cp:revision>3</cp:revision>
  <dc:subject/>
  <dc:title>Protocols Workshop</dc:title>
</cp:coreProperties>
</file>