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a Rolling CRR Balancing Account Fun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November 13, 2013 meeting, WMS voted to endorse Nodal Protocol Revision Request (NPRR) 580 as submitted and to recommend that the CRR Balancing Account Fund cap (“XX”) in paragraph (1) of Section 7.9.3.5, CRR Balancing Account Closure, be set at $10 million.  There was one opposing vote from the Municipal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0NPRR-03 WMS Comments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33:00Z</dcterms:created>
  <dc:creator>ERCOT/if</dc:creator>
  <dc:description/>
  <dc:language>en-US</dc:language>
  <cp:lastModifiedBy>Texas SET Working Group 111413</cp:lastModifiedBy>
  <cp:lastPrinted>2012-10-11T18:03:00Z</cp:lastPrinted>
  <dcterms:modified xsi:type="dcterms:W3CDTF">2013-11-14T19:33:00Z</dcterms:modified>
  <cp:revision>3</cp:revision>
  <dc:subject/>
  <dc:title>Protocols Workshop</dc:title>
</cp:coreProperties>
</file>