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ffer Curve Flexibility for DAM-Committed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November 13, 2013 meeting, WMS voted via roll call vote to recommend that PRS table Nodal Protocol Revision Request (NPRR) 574 and refer the issue to WMS, and to refer NPRR574 to the Qualified Scheduling Entity (QSE) Managers Working Group (QMWG) to develop a more encompassing solution.  There were seven opposing votes from the Independent Generator (2), Independent Retail Electric Provider (IREP) and Investor Owned Utility (IOU) (4) Market Segments and three abstentions from the Consumer, Independent Generator and IREP Market Seg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4NPRR-09 WMS Comments 11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23:00Z</dcterms:created>
  <dc:creator>ERCOT/if</dc:creator>
  <dc:description/>
  <cp:keywords/>
  <dc:language>en-US</dc:language>
  <cp:lastModifiedBy>jlevine</cp:lastModifiedBy>
  <cp:lastPrinted>2012-10-11T18:03:00Z</cp:lastPrinted>
  <dcterms:modified xsi:type="dcterms:W3CDTF">2013-11-14T17:29:00Z</dcterms:modified>
  <cp:revision>4</cp:revision>
  <dc:subject/>
  <dc:title>Protocols Workshop</dc:title>
</cp:coreProperties>
</file>