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November 13, 2013 meeting, WMS voted to endorse Nodal Protocol Revision Request (NPRR) 571 as submitted.  There was one opposing vote from the Independent Power Marketer (IPM) Market Segment and five abstentions from the Consumer, Independent Generator, IPM (2) and IOU Market Seg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1NPRR-03 WMS Comments 11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7:32:00Z</dcterms:created>
  <dc:creator>ERCOT/if</dc:creator>
  <dc:description/>
  <cp:keywords/>
  <dc:language>en-US</dc:language>
  <cp:lastModifiedBy>jlevine</cp:lastModifiedBy>
  <cp:lastPrinted>2012-10-11T18:03:00Z</cp:lastPrinted>
  <dcterms:modified xsi:type="dcterms:W3CDTF">2013-11-14T17:33:00Z</dcterms:modified>
  <cp:revision>4</cp:revision>
  <dc:subject/>
  <dc:title>Protocols Workshop</dc:title>
</cp:coreProperties>
</file>