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aps and Floors for Energy Storage Resources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4, 2013</w:t>
            </w:r>
          </w:p>
        </w:tc>
      </w:tr>
      <w:tr>
        <w:trPr>
          <w:trHeight w:val="57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40k and $2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Between 6 to 8 months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System (REG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sset Registration Form (RARF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s &amp; Billing (Sn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Information Model (CI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System (EMS)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Impact Analysis assumes the Energy Storage Resource will not be evaluated by Reliability Unit Commitment (RUC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0NPRR-08 Impact Analysis 1114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15:00Z</dcterms:created>
  <dc:creator>ERCOT/if</dc:creator>
  <dc:description/>
  <dc:language>en-US</dc:language>
  <cp:lastModifiedBy>jlevine</cp:lastModifiedBy>
  <cp:lastPrinted>2007-01-12T08:31:00Z</cp:lastPrinted>
  <dcterms:modified xsi:type="dcterms:W3CDTF">2013-11-14T20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