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submitted in order to request Urgent status for this NPRR.  Based on discussion and observation, we believe that this issue can create inconsistent pricing outcomes.  Evidence suggests that changes to Energy Offer Curves, as referred to in the NPRR, can stimulate price formation that is neither consistent with actual system conditions nor actual scarcity.  Please note this is a general observation and in no way is directed towards any particular Market Participant, or any particular behavior exhibited by any Market Participa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8 Mercuria Energy America Comments 11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35:00Z</dcterms:created>
  <dc:creator>ERCOT/if</dc:creator>
  <dc:description/>
  <cp:keywords/>
  <dc:language>en-US</dc:language>
  <cp:lastModifiedBy>jlevine</cp:lastModifiedBy>
  <cp:lastPrinted>2001-06-20T11:28:00Z</cp:lastPrinted>
  <dcterms:modified xsi:type="dcterms:W3CDTF">2013-11-13T21:27:00Z</dcterms:modified>
  <cp:revision>5</cp:revision>
  <dc:subject/>
  <dc:title>Protocols Workshop</dc:title>
</cp:coreProperties>
</file>