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Generation to be Dispatch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Luminant Energy Company, LLC (Luminant) agrees with the conclusions of the Performance Disturbance Compliance Working Group (PDCWG) that the implementation of SCR 773 has improved, but not solved, the issues that NPRR 486 attempted to address, which included minimizing the un-priced energy deployed as Regulation between SCED runs and minimizing the Regulation deployment bias to maintain the appropriate amount of operating reserves and to decrease the Regulation exhaustion rate.</w:t>
      </w:r>
    </w:p>
    <w:p>
      <w:pPr>
        <w:pStyle w:val="NormalArial"/>
        <w:rPr/>
      </w:pPr>
      <w:r>
        <w:rPr/>
      </w:r>
    </w:p>
    <w:p>
      <w:pPr>
        <w:pStyle w:val="NormalArial"/>
        <w:rPr/>
      </w:pPr>
      <w:r>
        <w:rPr/>
        <w:t>Luminant believes that PDCWG’s continued commitment to reviewing and addressing the Protocols’ requirements to minimize Regulation (See Protocols § 6.5.7.3(2) &amp; 6.5.7.6.2.1(4)(b)) is appropriate.  In particular, Luminant supports adding an “Integral GTBD Bias” as described in the NRG presentation delivered to the PDCWG on August 26, 2013.  Luminant believes that should be implemented in addition to, rather than in lieu of, maintaining and improving the proportional bias that was added through the implementation of SCR 773.  Adding an integral term should result in further minimizing Regulation deployed over time, but maintaining the proportional term will provide a faster response in reducing Regulation and will help to ensure that Regulation deployments cross zero more frequently.</w:t>
      </w:r>
    </w:p>
    <w:p>
      <w:pPr>
        <w:pStyle w:val="NormalArial"/>
        <w:rPr/>
      </w:pPr>
      <w:r>
        <w:rPr/>
      </w:r>
    </w:p>
    <w:p>
      <w:pPr>
        <w:pStyle w:val="NormalArial"/>
        <w:rPr/>
      </w:pPr>
      <w:r>
        <w:rPr/>
        <w:t xml:space="preserve">In addition, Luminant believes that establishing a formalized performance metric for Regulation deployment that measures both the amount of Regulation capacity deployed and the number of times the Regulation deployment crosses zero will drive better results and provide a standard on which improvements can be evaluated.  As the discussion around correcting the Regulation bias continues to develop, Luminant appreciates the reports that ERCOT has been producing for QSE Managers Working Group and PDCWG, and believes they continue to provide value to the market.  </w:t>
      </w:r>
    </w:p>
    <w:p>
      <w:pPr>
        <w:pStyle w:val="NormalArial"/>
        <w:rPr/>
      </w:pPr>
      <w:r>
        <w:rPr/>
      </w:r>
    </w:p>
    <w:p>
      <w:pPr>
        <w:pStyle w:val="NormalArial"/>
        <w:rPr/>
      </w:pPr>
      <w:r>
        <w:rPr/>
        <w:t xml:space="preserve">Because the efforts to address the Regulation bias have moved in the direction described above, Luminant believes that NPRR 486 has become obsolete, and therefore requests to withdraw the NPRR at this time. </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6NPRR-10 Request for Withdrawal 111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33:00Z</dcterms:created>
  <dc:creator>ERCOT/if</dc:creator>
  <dc:description/>
  <dc:language>en-US</dc:language>
  <cp:lastModifiedBy>Tindall</cp:lastModifiedBy>
  <cp:lastPrinted>2001-06-20T11:28:00Z</cp:lastPrinted>
  <dcterms:modified xsi:type="dcterms:W3CDTF">2013-11-13T21:34:00Z</dcterms:modified>
  <cp:revision>3</cp:revision>
  <dc:subject/>
  <dc:title>Protocols Workshop</dc:title>
</cp:coreProperties>
</file>