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25"/>
        <w:gridCol w:w="1490"/>
        <w:gridCol w:w="131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dnesday – 9:30 a.m. –   12:00 no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WebEx Conferenc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number:  </w:t>
            </w:r>
            <w:r>
              <w:rPr>
                <w:rFonts w:cs="Tahoma" w:ascii="Tahoma" w:hAnsi="Tahoma"/>
                <w:sz w:val="20"/>
                <w:szCs w:val="20"/>
              </w:rPr>
              <w:t xml:space="preserve">659 550 267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eting password: RMS1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Bevill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Draft October 16, 2013 RMS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Procedures Approved November 7, 2013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mart Meter Texas (SMT) Update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 Par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 refre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k ROR interval downloa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standing Change Request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Frazie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5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Voting Item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1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6, Updates to the Process for Acquisition Transfer Events </w:t>
            </w:r>
            <w:r>
              <w:rPr>
                <w:b/>
                <w:sz w:val="22"/>
                <w:szCs w:val="22"/>
              </w:rPr>
              <w:t>(Vote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8, Customer Chooses to Receive Non-Standard Metering Services </w:t>
            </w:r>
            <w:r>
              <w:rPr>
                <w:b/>
                <w:sz w:val="22"/>
                <w:szCs w:val="22"/>
              </w:rPr>
              <w:t>(Vote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SCR776, Retail Data Transport Upgrade to NAESB EDM v2.2 </w:t>
            </w:r>
            <w:r>
              <w:rPr>
                <w:b/>
                <w:sz w:val="22"/>
                <w:szCs w:val="22"/>
              </w:rPr>
              <w:t>(Vote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urham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Goals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.  Advanced Metering Working Group (AMWG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SP AMS Install Numbers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b).  Texas SET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.  MarkeTrak (MTTF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.  Texas Data Transport Working Group (TDTWG)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Durham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.  Sharyland Transition Task Force (STTF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Update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5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ncident Report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Service Level Agreement (SLA) Recommendatio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easures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Quarter 2013</w:t>
            </w:r>
            <w:r>
              <w:rPr/>
              <w:t> 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rty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’s Degradation Issues concerning delays in Processing 867 transactions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ail Projects Update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ing Issues/Critical Upcoming Events/Other Busines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35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d Item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1, Process Updates for the Request of Historical Usage Data via Smart Meter Texas Web Portal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</w:t>
            </w:r>
          </w:p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ember 18, 2013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592-</w:t>
            </w:r>
            <w:r>
              <w:rPr>
                <w:sz w:val="22"/>
                <w:szCs w:val="22"/>
              </w:rPr>
              <w:t xml:space="preserve"> Application of Sharyland Utilities, L.P. to approve Retail plan pursuant to the Commission’s order in docket No. 37990 for customers in the Stanton, Colorado City, Brady and Celeste divisions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– Payment Plan Switch-Hold Tracking Repor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1121</w:t>
            </w:r>
            <w:r>
              <w:rPr/>
              <w:t xml:space="preserve"> – Rulemaking proceeding to amend PUC SUBST. </w:t>
            </w:r>
            <w:r>
              <w:rPr>
                <w:sz w:val="22"/>
                <w:szCs w:val="22"/>
              </w:rPr>
              <w:t>§25.214 and Pro-Forma Retail Delivery Tariff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41171 - </w:t>
            </w:r>
            <w:r>
              <w:rPr/>
              <w:t>Repository of Advanced Metering Implementation Document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172</w:t>
            </w:r>
            <w:r>
              <w:rPr/>
              <w:t xml:space="preserve"> - Staff Monitoring of Final Releases for the Joint TDU Web Portal (timekeeping).  This project will be the repository for documents related to Third Party Access to the SM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.doc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4:00Z</dcterms:created>
  <dc:creator>Kelly Landry</dc:creator>
  <dc:description/>
  <cp:keywords/>
  <dc:language>en-US</dc:language>
  <cp:lastModifiedBy>Clifton, Susan</cp:lastModifiedBy>
  <cp:lastPrinted>2013-10-02T13:49:00Z</cp:lastPrinted>
  <dcterms:modified xsi:type="dcterms:W3CDTF">2013-11-13T19:25:00Z</dcterms:modified>
  <cp:revision>4</cp:revision>
  <dc:subject/>
  <dc:title>RMS Agenda</dc:title>
</cp:coreProperties>
</file>