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October 10,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240"/>
        <w:gridCol w:w="423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Armk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uk, Christin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arr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uth Texas Electric </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Pau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e, To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SE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lson, Tre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P Morga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k, Ti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T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glish, Barksdal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PTI</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na, Hugo</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PE Consultin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Ögelman, Ken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gin, Bret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nsolidated Edison Solution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eas, Dyl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roeder, Eric</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T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jc w:val="both"/>
              <w:rPr>
                <w:rFonts w:ascii="Times New Roman" w:hAnsi="Times New Roman" w:cs="Times New Roman"/>
                <w:b/>
                <w:b/>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ller, Ar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 David Pengwei</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bbs, Kristi</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go, Nitik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lock, Rober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athoff, Ken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pringer, Age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3 ROS Chair Harry Holloway called the October 10, 2013 ROS meeting to order at 9:30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Bill Hatfield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pPr>
      <w:r>
        <w:rPr>
          <w:rFonts w:cs="Times New Roman" w:ascii="Times New Roman" w:hAnsi="Times New Roman"/>
          <w:sz w:val="22"/>
          <w:szCs w:val="22"/>
        </w:rPr>
        <w:t>Mr. Hatfield advised Market Participants that Nodal Protocol Revision Request (NPRR) 568, Real-Time Reserve Adder Based on Operating Reserve Demand Curve, and the Physical Responsive Capability (PRC) calculation would be briefly discussed in Other Busines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September 12, 2013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pPr>
      <w:r>
        <w:rPr>
          <w:rFonts w:cs="Times New Roman" w:ascii="Times New Roman" w:hAnsi="Times New Roman"/>
          <w:b/>
          <w:bCs/>
          <w:color w:val="000000"/>
          <w:sz w:val="22"/>
          <w:szCs w:val="22"/>
        </w:rPr>
        <w:t>David DeTullio moved to approve the September 12, 2013 ROS meeting minutes as posted.  Ken Donohoo seconded the motion.  The motion carried unanimously.</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see Key Documents)</w:t>
      </w:r>
    </w:p>
    <w:p>
      <w:pPr>
        <w:pStyle w:val="Normal"/>
        <w:jc w:val="both"/>
        <w:rPr/>
      </w:pPr>
      <w:r>
        <w:rPr>
          <w:rFonts w:cs="Times New Roman" w:ascii="Times New Roman" w:hAnsi="Times New Roman"/>
          <w:bCs/>
          <w:color w:val="000000"/>
          <w:sz w:val="22"/>
          <w:szCs w:val="22"/>
        </w:rPr>
        <w:t>Mr. Hatfield reviewed proposed revisions to the TAC Procedures, noting in particular the possibility that working group and task force comment procedures would be standardized to require consideration at the parent voting body.  Mr. Hatfield invited discussion and upon hearing none encouraged interested parties to comment to TAC directly.  ROS took no action on this item.</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RCOT Updates (see Key Documents)</w:t>
            </w:r>
          </w:p>
          <w:p>
            <w:pPr>
              <w:pStyle w:val="Normal"/>
              <w:jc w:val="both"/>
              <w:rPr/>
            </w:pPr>
            <w:r>
              <w:rPr>
                <w:rFonts w:cs="Times New Roman" w:ascii="Times New Roman" w:hAnsi="Times New Roman"/>
                <w:i/>
                <w:sz w:val="22"/>
                <w:szCs w:val="22"/>
              </w:rPr>
              <w:t xml:space="preserve">Update – Project to Complete Resource Asset Registration Form (RARF) Database </w:t>
            </w:r>
          </w:p>
          <w:p>
            <w:pPr>
              <w:pStyle w:val="Normal"/>
              <w:jc w:val="both"/>
              <w:rPr/>
            </w:pPr>
            <w:r>
              <w:rPr>
                <w:rFonts w:cs="Times New Roman" w:ascii="Times New Roman" w:hAnsi="Times New Roman"/>
                <w:bCs/>
                <w:color w:val="000000"/>
                <w:sz w:val="22"/>
                <w:szCs w:val="22"/>
              </w:rPr>
              <w:t xml:space="preserve">Art Deller presented an update on the RARF Data Completion Project and noted that approximately five Entities hold a majority of the outstanding data.  Market Participants discussed the distinctions between the Siemens project to complete the RARF database, which has a closed scope, and the MP Online Data Entry project, which is in the scoping process and is for the development of the RARF replacement tool; that Nodal Protocol Section 3.7, Resource Parameters, necessitates the RARF completion project; that the Resource Data Working Group (RDWG) process should be engaged to address data that is being gathered and reported, to the Public Utility Commission of Texas (PUCT) for instance, but is not reaching ERCOT; and that stakeholders desire a noticed public forum to discuss requirements for the MP Online Data Entry project.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arket Participants also discussed that some preliminary requirements discussions have taken place in necessarily closed forums due to confidentiality requirements; that the RARF replacement tool should be designed to accommodate new data fields, and provide verification capabilities; and specific data fields would be vetted by RDWG.  Market Participants reiterated their request for a process by which to provide comment regarding the MP Online Data Entry project, and requested that consideration be given to creating the project as a System Change Request (SCR) to utilize existing comment processes.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475" w:type="dxa"/>
            <w:tcBorders/>
          </w:tcPr>
          <w:p>
            <w:pPr>
              <w:pStyle w:val="Normal"/>
              <w:jc w:val="both"/>
              <w:rPr/>
            </w:pPr>
            <w:r>
              <w:rPr>
                <w:rFonts w:cs="Times New Roman" w:ascii="Times New Roman" w:hAnsi="Times New Roman"/>
                <w:bCs/>
                <w:i/>
                <w:color w:val="000000"/>
                <w:sz w:val="22"/>
                <w:szCs w:val="22"/>
              </w:rPr>
              <w:t>September 2013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amden White presented the September 2013 Operations report.  </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tc>
      </w:tr>
      <w:tr>
        <w:trPr/>
        <w:tc>
          <w:tcPr>
            <w:tcW w:w="9475" w:type="dxa"/>
            <w:tcBorders/>
          </w:tcPr>
          <w:p>
            <w:pPr>
              <w:pStyle w:val="Normal"/>
              <w:jc w:val="both"/>
              <w:rPr/>
            </w:pPr>
            <w:r>
              <w:rPr>
                <w:rFonts w:cs="Times New Roman" w:ascii="Times New Roman" w:hAnsi="Times New Roman"/>
                <w:bCs/>
                <w:i/>
                <w:color w:val="000000"/>
                <w:sz w:val="22"/>
                <w:szCs w:val="22"/>
              </w:rPr>
              <w:t>September 2013 System Planning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Jeff Billo presented the September 2013 System Planning report.  </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overflowPunct w:val="false"/>
              <w:autoSpaceDE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Ancillary Service Methodology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Bill Blevins presented proposed revisions to the Ancillary Services Methodology, noting similar presentations at the Qualified Scheduling Entity (QSE) Mangers Working Group (QMWG) and the Wholesale Market Subcommittee (WMS); that the methodology would be presented at the November 19, 2013 ERCOT Board of Directors meeting; and that Market Participants are invited to provide comment, but that subcommittee or TAC endorsement is not required.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arguerite Wagner noted that revisions to the Ancillary Services Methodology used to be presented closer to the August/September timeframe, and that while October is an improvement over November/December, the earlier timeframe is preferable so as to allow internal discussions and ROS comment to technical considerations.  Market Participants requested any vote be postponed to the November 14, 2013 ROS meeting.</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pPr>
            <w:r>
              <w:rPr>
                <w:rFonts w:cs="Times New Roman" w:ascii="Times New Roman" w:hAnsi="Times New Roman"/>
                <w:sz w:val="22"/>
                <w:szCs w:val="22"/>
                <w:u w:val="single"/>
              </w:rPr>
              <w:t>SCR774, Enhancement to Outage Scheduler and Reports (see Key Documents)</w:t>
            </w:r>
          </w:p>
          <w:p>
            <w:pPr>
              <w:pStyle w:val="Normal"/>
              <w:jc w:val="both"/>
              <w:rPr/>
            </w:pPr>
            <w:r>
              <w:rPr>
                <w:rFonts w:cs="Times New Roman" w:ascii="Times New Roman" w:hAnsi="Times New Roman"/>
                <w:bCs/>
                <w:color w:val="000000"/>
                <w:sz w:val="22"/>
                <w:szCs w:val="22"/>
              </w:rPr>
              <w:t>Market Participants discussed Resolution Options 1 and 2 proposed in the 9/20/13 SCR774 Workshop com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aul Rocha moved to endorse Resolution Option 1 as recommended in the 10/7/13 CenterPoint Energy comments.  Mr. Donohoo seconded the motion.</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The motion carried unanimously.</w:t>
            </w:r>
          </w:p>
          <w:p>
            <w:pPr>
              <w:pStyle w:val="ListParagraph"/>
              <w:ind w:left="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w:t>
            </w:r>
          </w:p>
          <w:p>
            <w:pPr>
              <w:pStyle w:val="Normal"/>
              <w:ind w:right="738" w:hanging="0"/>
              <w:jc w:val="both"/>
              <w:rPr>
                <w:rFonts w:ascii="Times New Roman" w:hAnsi="Times New Roman" w:cs="Times New Roman"/>
                <w:sz w:val="22"/>
                <w:szCs w:val="22"/>
              </w:rPr>
            </w:pPr>
            <w:r>
              <w:rPr>
                <w:rFonts w:cs="Times New Roman" w:ascii="Times New Roman" w:hAnsi="Times New Roman"/>
                <w:sz w:val="22"/>
                <w:szCs w:val="22"/>
              </w:rPr>
              <w:t>Julius Horvath presented the SSWG report.  Mr. Donohoo suggested that recent discussions at SSWG, regarding such issues as particular data not being included in models and approval timelines, might be taken up at the Planning Working Group (PLWG).</w:t>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ListParagraph"/>
              <w:ind w:left="0" w:hanging="0"/>
              <w:jc w:val="both"/>
              <w:rPr/>
            </w:pPr>
            <w:r>
              <w:rPr>
                <w:rFonts w:cs="Times New Roman" w:ascii="Times New Roman" w:hAnsi="Times New Roman"/>
                <w:bCs/>
                <w:color w:val="000000"/>
                <w:sz w:val="22"/>
                <w:szCs w:val="22"/>
                <w:u w:val="single"/>
              </w:rPr>
              <w:t>Synchrophasor Task Force (see Key Documents)</w:t>
            </w:r>
          </w:p>
          <w:p>
            <w:pPr>
              <w:pStyle w:val="ListParagraph"/>
              <w:ind w:left="0" w:hanging="0"/>
              <w:jc w:val="both"/>
              <w:rPr/>
            </w:pPr>
            <w:r>
              <w:rPr>
                <w:rFonts w:cs="Times New Roman" w:ascii="Times New Roman" w:hAnsi="Times New Roman"/>
                <w:bCs/>
                <w:color w:val="000000"/>
                <w:sz w:val="22"/>
                <w:szCs w:val="22"/>
              </w:rPr>
              <w:t>Bill Blevins reported that the Synchrophasor Task Force had not yet met and will be scheduled after upcoming out-of-town synchrophasor conferenc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ystem Protection Working Group (SPWG)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nny Ee presented the SPWG report.  Mr. Rocha recommended that SPWG request of vendors information regarding mitigation for geomagnetic induced current.</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Voltage Reduction Task Force (VRTF)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ithar Nashawati reviewed recent VRTF activities.  Market Participants discussed voltage reduction testing efforts and concerns for potential impacts to voltage stability and effectiveness in reducing Load.  </w:t>
            </w:r>
          </w:p>
          <w:p>
            <w:pPr>
              <w:pStyle w:val="ListParagraph"/>
              <w:ind w:left="0" w:hanging="0"/>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pPr>
            <w:r>
              <w:rPr>
                <w:rFonts w:cs="Times New Roman" w:ascii="Times New Roman" w:hAnsi="Times New Roman"/>
                <w:bCs/>
                <w:color w:val="000000"/>
                <w:sz w:val="22"/>
                <w:szCs w:val="22"/>
                <w:u w:val="single"/>
              </w:rPr>
              <w:t>Black Start Working Group (BSWG)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ylan Preas presented the BSWG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ynamics Working Group (DWG)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za Ebrahimian presented the DWG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twork Data Support Working Group (NDSWG) (see Key Documents)</w:t>
            </w:r>
          </w:p>
          <w:p>
            <w:pPr>
              <w:pStyle w:val="Normal"/>
              <w:jc w:val="both"/>
              <w:rPr/>
            </w:pPr>
            <w:r>
              <w:rPr>
                <w:rFonts w:cs="Times New Roman" w:ascii="Times New Roman" w:hAnsi="Times New Roman"/>
                <w:bCs/>
                <w:color w:val="000000"/>
                <w:sz w:val="22"/>
                <w:szCs w:val="22"/>
              </w:rPr>
              <w:t>Tony Kroskey presented the NDSWG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Telemetry Standard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State Estimator Standard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arket Participants discussed that there are no recommended changes to the Telemetry or State Estimator Standards at this tim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ndy Ryno moved to endorse the current Telemetry Standards and State Estimator Standards.  Mr. DeTullio seconded the motion.  The motion carried unanimously.</w:t>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RC Reliability Working Group (NRW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 NRWG report was offer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DWG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 RDWG report was offered.  Brenda Hampton invited questions regarding RDWG efforts to develop the ERCOT Resource Registration Glossary.</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pPr>
            <w:r>
              <w:rPr>
                <w:rFonts w:cs="Times New Roman" w:ascii="Times New Roman" w:hAnsi="Times New Roman"/>
                <w:color w:val="000000"/>
                <w:sz w:val="22"/>
                <w:szCs w:val="22"/>
              </w:rPr>
              <w:t xml:space="preserve">Frank Owens presented Revision Requests for ROS consideration; requested increased participation in OWG; and noted that OWG is planning topic-specific workshop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dal Operating Guide Revision Request (NOGRR) 111, Synchronization with NPRR527, Required Combined Cycle Telemetry for Operational Awareness and PDCWG Analysis</w:t>
            </w:r>
          </w:p>
          <w:p>
            <w:pPr>
              <w:pStyle w:val="Normal"/>
              <w:jc w:val="both"/>
              <w:rPr/>
            </w:pPr>
            <w:r>
              <w:rPr>
                <w:rFonts w:cs="Times New Roman" w:ascii="Times New Roman" w:hAnsi="Times New Roman"/>
                <w:sz w:val="22"/>
                <w:szCs w:val="22"/>
              </w:rPr>
              <w:t>Walter Reid proposed language revisions regarding low frequency disturb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Ryno moved to recommend approval of NOGRR111 as recommended by OWG in the 9/18/13 OWG Report and as revised by ROS.  Mr. Donoho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Sydney Niemeyer presented the PDCWG report.</w:t>
            </w:r>
          </w:p>
          <w:p>
            <w:pPr>
              <w:pStyle w:val="ListParagraph"/>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0" w:hanging="0"/>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pPr>
            <w:r>
              <w:rPr>
                <w:rFonts w:cs="Times New Roman" w:ascii="Times New Roman" w:hAnsi="Times New Roman"/>
                <w:color w:val="000000"/>
                <w:sz w:val="22"/>
                <w:szCs w:val="22"/>
              </w:rPr>
              <w:t xml:space="preserve">John A. Moore presented the PLWG report and noted Revision Requests currently under review by the group.  Market Participants briefly discussed Planning Guide Revision Request (PGRR) 031, Implement 95% Facility Rating Limit in the Planning Criter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GRR030, </w:t>
            </w:r>
            <w:r>
              <w:rPr>
                <w:rFonts w:cs="Times New Roman" w:ascii="Times New Roman" w:hAnsi="Times New Roman"/>
                <w:i/>
                <w:sz w:val="22"/>
                <w:szCs w:val="22"/>
              </w:rPr>
              <w:t>New Planning Guide Sections 8A, Declaration of Resource Data Accuracy and 8B, Declaration of Adequate Water Rights (formerly “New Planning Guide Section 8A, Declaration of Resource Data Accuracy”)</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PRR567, Stakeholder Review of Resource Registration Data Requirement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J.A. Moore noted the revised definition of Interconnecting Entity (IE) as the PLWG solution to concerns regarding when an IE is no longer required to submit the Declaration of Resource Data Accuracy, and to clarify when an IE becomes a Resource Entity.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Dana Showalter moved to recommend approval of PGRR030 as recommended by PLWG in the 8/28/13 PLWG Report; and to endorse NPRR567 as amended by the 10/2/13 PLWG comments.  Mr. Ryno seconded the motion.  The motion carried with one abstention from the Independent Power Marketer (IPM)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2014 Meeting Calendar</w:t>
            </w:r>
          </w:p>
          <w:p>
            <w:pPr>
              <w:pStyle w:val="Normal"/>
              <w:overflowPunct w:val="false"/>
              <w:autoSpaceDE w:val="false"/>
              <w:jc w:val="both"/>
              <w:textAlignment w:val="baseline"/>
              <w:rPr/>
            </w:pPr>
            <w:r>
              <w:rPr>
                <w:rFonts w:cs="Times New Roman" w:ascii="Times New Roman" w:hAnsi="Times New Roman"/>
                <w:sz w:val="22"/>
                <w:szCs w:val="22"/>
              </w:rPr>
              <w:t>Mr. Hatfield called Market Participants’ attention to the 2014 meeting schedule, noting changes to the customary meeting days for the ERCOT Board, TAC, and all subcommittees.  Market Participants expressed concern that end-of-month reporting would be adversely affected.  Mr. Hatfield requested that ERCOT Staff review reporting practices for any way to mitigate reporting delay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2014 ERCOT Membership/Segment Representative Election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Brittney Albracht reminded Market Participants of the November 8, 2013 record date for 2014 ERCOT Membership, and the November 11, 2013 start date for 2014 Segment representative election processes.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Spacing"/>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Upcoming Workshops/Trainings</w:t>
            </w:r>
          </w:p>
          <w:p>
            <w:pPr>
              <w:pStyle w:val="NoSpacing"/>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r. Hatfield noted scheduled October workshops, and encouraged Market Participants to review the whitepaper published by ERCOT Staff regarding future Ancillary Services in ERCOT.</w:t>
            </w:r>
          </w:p>
          <w:p>
            <w:pPr>
              <w:pStyle w:val="NoSpacing"/>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Spacing"/>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PRR568</w:t>
            </w:r>
          </w:p>
          <w:p>
            <w:pPr>
              <w:pStyle w:val="Normal"/>
              <w:jc w:val="both"/>
              <w:rPr>
                <w:rFonts w:ascii="Times New Roman" w:hAnsi="Times New Roman" w:cs="Times New Roman"/>
                <w:sz w:val="22"/>
                <w:szCs w:val="22"/>
              </w:rPr>
            </w:pPr>
            <w:r>
              <w:rPr>
                <w:rFonts w:cs="Times New Roman" w:ascii="Times New Roman" w:hAnsi="Times New Roman"/>
                <w:sz w:val="22"/>
                <w:szCs w:val="22"/>
              </w:rPr>
              <w:t>Randa Stephenson highlighted for Market Participants that NPRR568 is structured to use PRC and asked if ROS would be interested in discussing the calculation of PRC.  Market Participants briefly debated whether PRC is appropriately applied in NPRR568; what should be included in the calculation of PRC; whether a new Revision Request might be needed; and which ROS working group might best undertake the discussion.  Mr. Hatfield requested PDCWG host an open session to review current PRC language.</w:t>
            </w:r>
          </w:p>
          <w:p>
            <w:pPr>
              <w:pStyle w:val="NoSpacing"/>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overflowPunct w:val="false"/>
              <w:autoSpaceDE w:val="false"/>
              <w:jc w:val="both"/>
              <w:textAlignment w:val="baseline"/>
              <w:rPr/>
            </w:pPr>
            <w:r>
              <w:rPr>
                <w:rFonts w:cs="Times New Roman" w:ascii="Times New Roman" w:hAnsi="Times New Roman"/>
                <w:sz w:val="22"/>
                <w:szCs w:val="22"/>
              </w:rPr>
              <w:t>Mr. Hatfield adjourned the October 10, 2013 ROS meeting at 12:20 p.m.</w:t>
            </w:r>
            <w:r>
              <w:rPr>
                <w:rFonts w:cs="Times New Roman" w:ascii="Times New Roman" w:hAnsi="Times New Roman"/>
                <w:i/>
                <w:sz w:val="22"/>
                <w:szCs w:val="22"/>
              </w:rPr>
              <w:t xml:space="preserve"> </w:t>
            </w:r>
          </w:p>
          <w:p>
            <w:pPr>
              <w:pStyle w:val="Normal"/>
              <w:jc w:val="both"/>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tbl>
            <w:tblPr>
              <w:tblW w:w="9565" w:type="dxa"/>
              <w:jc w:val="left"/>
              <w:tblInd w:w="0" w:type="dxa"/>
              <w:tblLayout w:type="fixed"/>
              <w:tblCellMar>
                <w:top w:w="0" w:type="dxa"/>
                <w:left w:w="115" w:type="dxa"/>
                <w:bottom w:w="115" w:type="dxa"/>
                <w:right w:w="115" w:type="dxa"/>
              </w:tblCellMar>
            </w:tblPr>
            <w:tblGrid>
              <w:gridCol w:w="9565"/>
            </w:tblGrid>
            <w:tr>
              <w:trPr/>
              <w:tc>
                <w:tcPr>
                  <w:tcW w:w="9565" w:type="dxa"/>
                  <w:tcBorders/>
                </w:tcPr>
                <w:p>
                  <w:pPr>
                    <w:pStyle w:val="Normal"/>
                    <w:snapToGrid w:val="false"/>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bl>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tc>
      </w:tr>
    </w:tbl>
    <w:p>
      <w:pPr>
        <w:pStyle w:val="Normal"/>
        <w:overflowPunct w:val="false"/>
        <w:autoSpaceDE w:val="false"/>
        <w:jc w:val="both"/>
        <w:textAlignment w:val="baseline"/>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Normal"/>
        <w:jc w:val="both"/>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Normal"/>
        <w:tabs>
          <w:tab w:val="clear" w:pos="720"/>
          <w:tab w:val="left" w:pos="5340"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October 10,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3/10/20131010-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0/20131010-RO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3:31:00Z</dcterms:created>
  <dc:creator>balbracht</dc:creator>
  <dc:description/>
  <dc:language>en-US</dc:language>
  <cp:lastModifiedBy>Albracht, Brittney</cp:lastModifiedBy>
  <cp:lastPrinted>2010-05-12T13:40:00Z</cp:lastPrinted>
  <dcterms:modified xsi:type="dcterms:W3CDTF">2013-11-12T23:31:00Z</dcterms:modified>
  <cp:revision>2</cp:revision>
  <dc:subject/>
  <dc:title>DRAFT MINUTES</dc:title>
</cp:coreProperties>
</file>