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ursday, November 14, 2013 / 9:30am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/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 xml:space="preserve">657 575 162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RO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70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29"/>
        <w:gridCol w:w="6426"/>
        <w:gridCol w:w="1530"/>
        <w:gridCol w:w="1185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26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  <w:tab/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atfield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genda R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atfield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aft October 10, 2013 ROS Meeting Minute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atfield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5 a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chnical Advisory Committee (TAC) Update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4 Goals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vised TAC Procedures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ppropriate Telemetering of HSL re NPRR524, Resource Limits in Providing Ancillary Service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arlier Release of HASL to SCED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atfie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levin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26" w:type="dxa"/>
            <w:tcBorders/>
          </w:tcPr>
          <w:p>
            <w:pPr>
              <w:pStyle w:val="ListParagraph"/>
              <w:overflowPunct w:val="true"/>
              <w:autoSpaceDE w:val="true"/>
              <w:ind w:left="0" w:firstLine="11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RCOT Updat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371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– Project to Complete RARF Databas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eller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ctober 2013 Operations Repor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White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ctober 2013 System Planning Repor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illo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 Ancillary Service Methodology Changes (Possible 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levin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RCOT Concept Paper Future Ancillary Services in ERCO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RS Pilo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Sharma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ady State Working Group (SS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Horvath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ons Working Group (O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371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GRR121, ERCOT Operator Certification Program and ERCOT Fundamentals Manual (Vot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371" w:hanging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GRR122, CRR Network Model Clarification for Accepted Outage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ormance, Disturbance, Compliance Working Group (PDC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Kee  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ning Working Group (PL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Moore 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25 a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371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GRR028, Evaluation of Compliance with Reactive Requirements (Vot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371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GRR031, Implement 95% Facility Rating Limit in the Planning Criteria (Vot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ind w:left="371" w:hanging="36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GRR032, Stakeholder Review of Resource Registration Data Requirement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26" w:type="dxa"/>
            <w:tcBorders/>
          </w:tcPr>
          <w:p>
            <w:pPr>
              <w:pStyle w:val="ListParagraph"/>
              <w:overflowPunct w:val="true"/>
              <w:autoSpaceDE w:val="true"/>
              <w:ind w:left="0" w:hanging="0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ynchrophasor Task Force  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nfirm STF Leadership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levin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tage Reduction Task Force (VRTF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Nashawati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288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work Data Support Working Group (NDSWG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NPRR556, </w:t>
            </w:r>
            <w:r>
              <w:rPr>
                <w:b/>
                <w:sz w:val="22"/>
                <w:szCs w:val="22"/>
              </w:rPr>
              <w:t>Resource Adequacy During Transmission Equipment Outage</w:t>
            </w:r>
            <w:r>
              <w:rPr>
                <w:b/>
                <w:color w:val="000000"/>
                <w:sz w:val="22"/>
                <w:szCs w:val="22"/>
              </w:rPr>
              <w:t xml:space="preserve">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 Kroskey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10 p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RC Reliability Working Group (NR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Fiegel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source Data Working Group (RDW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1" w:leader="none"/>
              </w:tabs>
              <w:overflowPunct w:val="true"/>
              <w:autoSpaceDE w:val="true"/>
              <w:ind w:left="371" w:hanging="371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RGRR001,  Section 2, Resource Registration Glossary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rgency (Vote)</w:t>
            </w:r>
          </w:p>
          <w:p>
            <w:pPr>
              <w:pStyle w:val="Normal"/>
              <w:numPr>
                <w:ilvl w:val="1"/>
                <w:numId w:val="2"/>
              </w:numPr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anguage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Hampton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November 2013 Repor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Protection Working Group (SP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Ee 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ck Start Working Group (BS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Preas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namics Working Group (D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Ebrahimian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atfield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atfield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864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2, 201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9, 201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GRR034, </w:t>
            </w:r>
            <w:r>
              <w:rPr>
                <w:color w:val="000000"/>
                <w:sz w:val="22"/>
                <w:szCs w:val="22"/>
              </w:rPr>
              <w:t>Rescind Telemetry Performance Calculation Exclusions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SWG Reviewing 10/15/13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sz w:val="22"/>
                <w:szCs w:val="22"/>
              </w:rPr>
              <w:t xml:space="preserve">NPRR486, Calculation of Generation to be Dispatched – Tabled pending implementation of SCR773, </w:t>
            </w:r>
            <w:r>
              <w:rPr>
                <w:sz w:val="22"/>
                <w:szCs w:val="22"/>
              </w:rPr>
              <w:t>Addition of Regulation Feedback to Generation to be Dispatched Calcula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view of Language re PRC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CWG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296" w:right="1296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10:00Z</dcterms:created>
  <dc:creator>balbracht</dc:creator>
  <dc:description/>
  <cp:keywords/>
  <dc:language>en-US</dc:language>
  <cp:lastModifiedBy>Albracht, Brittney</cp:lastModifiedBy>
  <cp:lastPrinted>2013-08-06T08:51:00Z</cp:lastPrinted>
  <dcterms:modified xsi:type="dcterms:W3CDTF">2013-11-12T23:54:00Z</dcterms:modified>
  <cp:revision>30</cp:revision>
  <dc:subject/>
  <dc:title>ERCOT Reliability and Operations Subcommittee (ROS) MEETING</dc:title>
</cp:coreProperties>
</file>