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 Fast Responding Regulation Service as a Subset of Regulation Servi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6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Between $20k and $4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Between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Registration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Cs w:val="22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Cs w:val="22"/>
              </w:rPr>
              <w:t>Enterprise Information Services (EI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81NPRR-02 Preliminary Impact Analysis 110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01:00Z</dcterms:created>
  <dc:creator>ERCOT/if</dc:creator>
  <dc:description/>
  <dc:language>en-US</dc:language>
  <cp:lastModifiedBy>Phases</cp:lastModifiedBy>
  <cp:lastPrinted>2007-01-12T08:31:00Z</cp:lastPrinted>
  <dcterms:modified xsi:type="dcterms:W3CDTF">2013-11-06T20:0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