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TAC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TAC and Subcommittee Goals with the strategic vision of the ERCOT Board of Directo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ERCOT system reliability consistent with PURA, PUC, and NERC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Resource Adequacy related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market design enhanc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ursue the incorporation of load and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 Retail Market Enhancements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enhancements necessary to leverage the benefits of TDSP’s deployment of Advanced Metering Systems (AMS) in the retail market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settlement process to better accommodate changes in the ERCOT market desig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ERCOT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open access to ERCOT markets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10:00Z</dcterms:created>
  <dc:creator>ERCOT 021612</dc:creator>
  <dc:description/>
  <dc:language>en-US</dc:language>
  <cp:lastModifiedBy>Kenan Ögelman</cp:lastModifiedBy>
  <dcterms:modified xsi:type="dcterms:W3CDTF">2013-11-07T00:23:00Z</dcterms:modified>
  <cp:revision>5</cp:revision>
  <dc:subject/>
  <dc:title/>
</cp:coreProperties>
</file>