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0.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51.wmf" ContentType="image/x-wmf"/>
  <Override PartName="/word/media/image29.png" ContentType="image/png"/>
  <Override PartName="/word/media/image23.png" ContentType="image/png"/>
  <Override PartName="/word/media/image63.wmf" ContentType="image/x-wmf"/>
  <Override PartName="/word/media/image66.wmf" ContentType="image/x-wmf"/>
  <Override PartName="/word/media/image60.wmf" ContentType="image/x-wmf"/>
  <Override PartName="/word/media/image20.png" ContentType="image/png"/>
  <Override PartName="/word/media/image61.wmf" ContentType="image/x-wmf"/>
  <Override PartName="/word/media/image21.png" ContentType="image/png"/>
  <Override PartName="/word/media/image62.wmf" ContentType="image/x-wmf"/>
  <Override PartName="/word/media/image22.png" ContentType="image/png"/>
  <Override PartName="/word/media/image64.wmf" ContentType="image/x-wmf"/>
  <Override PartName="/word/media/image24.png" ContentType="image/png"/>
  <Override PartName="/word/media/image65.wmf" ContentType="image/x-wmf"/>
  <Override PartName="/word/media/image67.wmf" ContentType="image/x-wmf"/>
  <Override PartName="/word/media/image86.wmf" ContentType="image/x-wmf"/>
  <Override PartName="/word/media/image26.png" ContentType="image/png"/>
  <Override PartName="/word/media/image91.png" ContentType="image/png"/>
  <Override PartName="/word/media/image74.wmf" ContentType="image/x-wmf"/>
  <Override PartName="/word/media/image85.wmf" ContentType="image/x-wmf"/>
  <Override PartName="/word/media/image25.png" ContentType="image/png"/>
  <Override PartName="/word/media/image90.png" ContentType="image/png"/>
  <Override PartName="/word/media/image73.wmf" ContentType="image/x-wmf"/>
  <Override PartName="/word/media/image84.wmf" ContentType="image/x-wmf"/>
  <Override PartName="/word/media/image72.wmf" ContentType="image/x-wmf"/>
  <Override PartName="/word/media/image82.wmf" ContentType="image/x-wmf"/>
  <Override PartName="/word/media/image71.png" ContentType="image/png"/>
  <Override PartName="/word/media/image69.wmf" ContentType="image/x-wmf"/>
  <Override PartName="/word/media/image2.wmf" ContentType="image/x-wmf"/>
  <Override PartName="/word/media/image32.wmf" ContentType="image/x-wmf"/>
  <Override PartName="/word/media/image68.wmf" ContentType="image/x-wmf"/>
  <Override PartName="/word/media/image70.wmf" ContentType="image/x-wmf"/>
  <Override PartName="/word/media/image77.wmf" ContentType="image/x-wmf"/>
  <Override PartName="/word/media/image76.wmf" ContentType="image/x-wmf"/>
  <Override PartName="/word/media/image75.wmf" ContentType="image/x-wmf"/>
  <Override PartName="/word/media/image18.wmf" ContentType="image/x-wmf"/>
  <Override PartName="/word/media/image83.wmf" ContentType="image/x-wmf"/>
  <Override PartName="/word/media/image59.wmf" ContentType="image/x-wmf"/>
  <Override PartName="/word/media/image57.wmf" ContentType="image/x-wmf"/>
  <Override PartName="/word/media/image5.png" ContentType="image/png"/>
  <Override PartName="/word/media/image17.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31.png" ContentType="image/png"/>
  <Override PartName="/word/media/image80.wmf" ContentType="image/x-wmf"/>
  <Override PartName="/word/media/image3.wmf" ContentType="image/x-wmf"/>
  <Override PartName="/word/media/image33.wmf" ContentType="image/x-wmf"/>
  <Override PartName="/word/media/image27.png" ContentType="image/png"/>
  <Override PartName="/word/media/image92.png" ContentType="image/png"/>
  <Override PartName="/word/media/image4.png" ContentType="image/png"/>
  <Override PartName="/word/media/image16.png" ContentType="image/png"/>
  <Override PartName="/word/media/image81.png" ContentType="image/png"/>
  <Override PartName="/word/media/image11.png" ContentType="image/png"/>
  <Override PartName="/word/media/image79.wmf" ContentType="image/x-wmf"/>
  <Override PartName="/word/media/image78.wmf" ContentType="image/x-wmf"/>
  <Override PartName="/word/media/image10.png" ContentType="image/png"/>
  <Override PartName="/word/media/image28.png" ContentType="image/png"/>
  <Override PartName="/word/media/image5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pPr>
      <w:r>
        <w:rPr>
          <w:b/>
          <w:sz w:val="36"/>
          <w:szCs w:val="36"/>
        </w:rPr>
        <w:t>Effective ---------------------, 201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del w:id="0" w:author="ERCOT 101113" w:date="2013-10-11T13:31:00Z">
        <w:r>
          <w:rPr>
            <w:rFonts w:cs="Times New Roman" w:ascii="Times New Roman" w:hAnsi="Times New Roman"/>
            <w:b/>
            <w:sz w:val="24"/>
            <w:szCs w:val="24"/>
          </w:rPr>
          <w:delText>1</w:delText>
        </w:r>
      </w:del>
      <w:ins w:id="1" w:author="ERCOT 101113" w:date="2013-10-11T13:31:00Z">
        <w:del w:id="2" w:author="ERCOT 110513" w:date="2013-11-05T14:02:00Z">
          <w:r>
            <w:rPr>
              <w:rFonts w:cs="Times New Roman" w:ascii="Times New Roman" w:hAnsi="Times New Roman"/>
              <w:b/>
              <w:sz w:val="24"/>
              <w:szCs w:val="24"/>
            </w:rPr>
            <w:delText>2</w:delText>
          </w:r>
        </w:del>
      </w:ins>
      <w:ins w:id="3" w:author="ERCOT 110513" w:date="2013-11-05T14:03:00Z">
        <w:r>
          <w:rPr>
            <w:rFonts w:cs="Times New Roman" w:ascii="Times New Roman" w:hAnsi="Times New Roman"/>
            <w:b/>
            <w:sz w:val="24"/>
            <w:szCs w:val="24"/>
          </w:rPr>
          <w:t>3</w:t>
        </w:r>
      </w:ins>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4" w:author="ERCOT 101113" w:date="2013-10-11T13:31:00Z">
              <w:r>
                <w:rPr>
                  <w:sz w:val="18"/>
                  <w:szCs w:val="18"/>
                </w:rPr>
                <w:t>10/11/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5" w:author="ERCOT 101113" w:date="2013-10-11T13:31:00Z">
              <w:r>
                <w:rPr>
                  <w:sz w:val="18"/>
                  <w:szCs w:val="18"/>
                </w:rPr>
                <w:t>0.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6" w:author="ERCOT 101113" w:date="2013-10-11T13:31:00Z">
              <w:r>
                <w:rPr>
                  <w:sz w:val="18"/>
                  <w:szCs w:val="18"/>
                </w:rPr>
                <w:t>Second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ins w:id="7" w:author="ERCOT 101113" w:date="2013-10-11T13:31:00Z">
              <w:r>
                <w:rPr>
                  <w:sz w:val="18"/>
                  <w:szCs w:val="18"/>
                  <w:lang w:val="it-IT"/>
                </w:rPr>
                <w:t>ERCOT Staff</w:t>
              </w:r>
            </w:ins>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8" w:author="ERCOT 110513" w:date="2013-11-05T14:02:00Z">
              <w:r>
                <w:rPr>
                  <w:sz w:val="18"/>
                  <w:szCs w:val="18"/>
                </w:rPr>
                <w:t>11/0</w:t>
              </w:r>
            </w:ins>
            <w:ins w:id="9" w:author="ERCOT 110513" w:date="2013-11-05T16:31:00Z">
              <w:r>
                <w:rPr>
                  <w:sz w:val="18"/>
                  <w:szCs w:val="18"/>
                </w:rPr>
                <w:t>5</w:t>
              </w:r>
            </w:ins>
            <w:ins w:id="10" w:author="ERCOT 110513" w:date="2013-11-05T14:02:00Z">
              <w:r>
                <w:rPr>
                  <w:sz w:val="18"/>
                  <w:szCs w:val="18"/>
                </w:rPr>
                <w:t>/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11" w:author="ERCOT 110513" w:date="2013-11-05T14:02:00Z">
              <w:r>
                <w:rPr>
                  <w:sz w:val="18"/>
                  <w:szCs w:val="18"/>
                </w:rPr>
                <w:t>0.3</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12" w:author="ERCOT 110513" w:date="2013-11-05T14:02:00Z">
              <w:r>
                <w:rPr>
                  <w:sz w:val="18"/>
                  <w:szCs w:val="18"/>
                </w:rPr>
                <w:t>Third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ins w:id="13" w:author="ERCOT 110513" w:date="2013-11-05T14:02:00Z">
              <w:r>
                <w:rPr>
                  <w:sz w:val="18"/>
                  <w:szCs w:val="18"/>
                  <w:lang w:val="it-IT"/>
                </w:rPr>
                <w:t>ERCOT Staff</w:t>
              </w:r>
            </w:ins>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ins w:id="18" w:author="ERCOT 110513" w:date="2013-11-05T13:46:00Z"/>
            </w:rPr>
          </w:pPr>
          <w:ins w:id="14" w:author="ERCOT 110513" w:date="2013-11-05T13:4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71422547">
            <w:ins w:id="15" w:author="ERCOT 110513" w:date="2013-11-05T13:46:00Z">
              <w:r>
                <w:rPr>
                  <w:rStyle w:val="IndexLink"/>
                  <w:lang w:val="en-US" w:eastAsia="en-US"/>
                </w:rPr>
                <w:t>1.</w:t>
              </w:r>
            </w:ins>
            <w:ins w:id="16" w:author="ERCOT 110513" w:date="2013-11-05T13:46:00Z">
              <w:r>
                <w:rPr>
                  <w:rStyle w:val="IndexLink"/>
                  <w:rFonts w:cs="Calibri" w:ascii="Calibri" w:hAnsi="Calibri"/>
                  <w:sz w:val="22"/>
                  <w:szCs w:val="22"/>
                  <w:lang w:val="en-US" w:eastAsia="en-US"/>
                </w:rPr>
                <w:tab/>
              </w:r>
            </w:ins>
            <w:ins w:id="17" w:author="ERCOT 110513" w:date="2013-11-05T13:46:00Z">
              <w:r>
                <w:rPr>
                  <w:rStyle w:val="IndexLink"/>
                  <w:lang w:val="en-US" w:eastAsia="en-US"/>
                </w:rPr>
                <w:t>Purpose</w:t>
                <w:tab/>
                <w:t>1</w:t>
              </w:r>
            </w:ins>
          </w:hyperlink>
        </w:p>
        <w:p>
          <w:pPr>
            <w:pStyle w:val="Contents1"/>
            <w:rPr>
              <w:rFonts w:ascii="Calibri" w:hAnsi="Calibri" w:cs="Calibri"/>
              <w:sz w:val="22"/>
              <w:szCs w:val="22"/>
              <w:lang w:val="en-US" w:eastAsia="en-US"/>
              <w:ins w:id="22" w:author="ERCOT 110513" w:date="2013-11-05T13:46:00Z"/>
            </w:rPr>
          </w:pPr>
          <w:hyperlink w:anchor="__RefHeading___Toc371422548">
            <w:ins w:id="19" w:author="ERCOT 110513" w:date="2013-11-05T13:46:00Z">
              <w:r>
                <w:rPr>
                  <w:rStyle w:val="IndexLink"/>
                  <w:lang w:val="en-US" w:eastAsia="en-US"/>
                </w:rPr>
                <w:t>2.</w:t>
              </w:r>
            </w:ins>
            <w:ins w:id="20" w:author="ERCOT 110513" w:date="2013-11-05T13:46:00Z">
              <w:r>
                <w:rPr>
                  <w:rStyle w:val="IndexLink"/>
                  <w:rFonts w:cs="Calibri" w:ascii="Calibri" w:hAnsi="Calibri"/>
                  <w:sz w:val="22"/>
                  <w:szCs w:val="22"/>
                  <w:lang w:val="en-US" w:eastAsia="en-US"/>
                </w:rPr>
                <w:tab/>
              </w:r>
            </w:ins>
            <w:ins w:id="21" w:author="ERCOT 110513" w:date="2013-11-05T13:46:00Z">
              <w:r>
                <w:rPr>
                  <w:rStyle w:val="IndexLink"/>
                  <w:lang w:val="en-US" w:eastAsia="en-US"/>
                </w:rPr>
                <w:t>Background</w:t>
                <w:tab/>
                <w:t>1</w:t>
              </w:r>
            </w:ins>
          </w:hyperlink>
        </w:p>
        <w:p>
          <w:pPr>
            <w:pStyle w:val="Contents1"/>
            <w:rPr>
              <w:rFonts w:ascii="Calibri" w:hAnsi="Calibri" w:cs="Calibri"/>
              <w:sz w:val="22"/>
              <w:szCs w:val="22"/>
              <w:lang w:val="en-US" w:eastAsia="en-US"/>
              <w:ins w:id="26" w:author="ERCOT 110513" w:date="2013-11-05T13:46:00Z"/>
            </w:rPr>
          </w:pPr>
          <w:hyperlink w:anchor="__RefHeading___Toc371422549">
            <w:ins w:id="23" w:author="ERCOT 110513" w:date="2013-11-05T13:46:00Z">
              <w:r>
                <w:rPr>
                  <w:rStyle w:val="IndexLink"/>
                  <w:lang w:val="en-US" w:eastAsia="en-US"/>
                </w:rPr>
                <w:t>3.</w:t>
              </w:r>
            </w:ins>
            <w:ins w:id="24" w:author="ERCOT 110513" w:date="2013-11-05T13:46:00Z">
              <w:r>
                <w:rPr>
                  <w:rStyle w:val="IndexLink"/>
                  <w:rFonts w:cs="Calibri" w:ascii="Calibri" w:hAnsi="Calibri"/>
                  <w:sz w:val="22"/>
                  <w:szCs w:val="22"/>
                  <w:lang w:val="en-US" w:eastAsia="en-US"/>
                </w:rPr>
                <w:tab/>
              </w:r>
            </w:ins>
            <w:ins w:id="25" w:author="ERCOT 110513" w:date="2013-11-05T13:46:00Z">
              <w:r>
                <w:rPr>
                  <w:rStyle w:val="IndexLink"/>
                  <w:lang w:val="en-US" w:eastAsia="en-US"/>
                </w:rPr>
                <w:t>Real-Time Co-Optimization of Energy and Ancillary Services</w:t>
                <w:tab/>
                <w:t>2</w:t>
              </w:r>
            </w:ins>
          </w:hyperlink>
        </w:p>
        <w:p>
          <w:pPr>
            <w:pStyle w:val="Contents1"/>
            <w:rPr>
              <w:rFonts w:ascii="Calibri" w:hAnsi="Calibri" w:cs="Calibri"/>
              <w:sz w:val="22"/>
              <w:szCs w:val="22"/>
              <w:lang w:val="en-US" w:eastAsia="en-US"/>
              <w:ins w:id="30" w:author="ERCOT 110513" w:date="2013-11-05T13:46:00Z"/>
            </w:rPr>
          </w:pPr>
          <w:hyperlink w:anchor="__RefHeading___Toc371422550">
            <w:ins w:id="27" w:author="ERCOT 110513" w:date="2013-11-05T13:46:00Z">
              <w:r>
                <w:rPr>
                  <w:rStyle w:val="IndexLink"/>
                  <w:lang w:val="en-US" w:eastAsia="en-US"/>
                </w:rPr>
                <w:t>4.</w:t>
              </w:r>
            </w:ins>
            <w:ins w:id="28" w:author="ERCOT 110513" w:date="2013-11-05T13:46:00Z">
              <w:r>
                <w:rPr>
                  <w:rStyle w:val="IndexLink"/>
                  <w:rFonts w:cs="Calibri" w:ascii="Calibri" w:hAnsi="Calibri"/>
                  <w:sz w:val="22"/>
                  <w:szCs w:val="22"/>
                  <w:lang w:val="en-US" w:eastAsia="en-US"/>
                </w:rPr>
                <w:tab/>
              </w:r>
            </w:ins>
            <w:ins w:id="29" w:author="ERCOT 110513" w:date="2013-11-05T13:46:00Z">
              <w:r>
                <w:rPr>
                  <w:rStyle w:val="IndexLink"/>
                  <w:lang w:val="en-US" w:eastAsia="en-US"/>
                </w:rPr>
                <w:t>Interim Solution B+</w:t>
                <w:tab/>
                <w:t>2</w:t>
              </w:r>
            </w:ins>
          </w:hyperlink>
        </w:p>
        <w:p>
          <w:pPr>
            <w:pStyle w:val="Contents1"/>
            <w:rPr>
              <w:rFonts w:ascii="Calibri" w:hAnsi="Calibri" w:cs="Calibri"/>
              <w:sz w:val="22"/>
              <w:szCs w:val="22"/>
              <w:lang w:val="en-US" w:eastAsia="en-US"/>
              <w:ins w:id="34" w:author="ERCOT 110513" w:date="2013-11-05T13:46:00Z"/>
            </w:rPr>
          </w:pPr>
          <w:hyperlink w:anchor="__RefHeading___Toc371422551">
            <w:ins w:id="31" w:author="ERCOT 110513" w:date="2013-11-05T13:46:00Z">
              <w:r>
                <w:rPr>
                  <w:rStyle w:val="IndexLink"/>
                  <w:lang w:val="en-US" w:eastAsia="en-US"/>
                </w:rPr>
                <w:t>5.</w:t>
              </w:r>
            </w:ins>
            <w:ins w:id="32" w:author="ERCOT 110513" w:date="2013-11-05T13:46:00Z">
              <w:r>
                <w:rPr>
                  <w:rStyle w:val="IndexLink"/>
                  <w:rFonts w:cs="Calibri" w:ascii="Calibri" w:hAnsi="Calibri"/>
                  <w:sz w:val="22"/>
                  <w:szCs w:val="22"/>
                  <w:lang w:val="en-US" w:eastAsia="en-US"/>
                </w:rPr>
                <w:tab/>
              </w:r>
            </w:ins>
            <w:ins w:id="33" w:author="ERCOT 110513" w:date="2013-11-05T13:46:00Z">
              <w:r>
                <w:rPr>
                  <w:rStyle w:val="IndexLink"/>
                  <w:lang w:val="en-US" w:eastAsia="en-US"/>
                </w:rPr>
                <w:t>Methodology for Implementing ORDC</w:t>
                <w:tab/>
                <w:t>4</w:t>
              </w:r>
            </w:ins>
          </w:hyperlink>
        </w:p>
        <w:p>
          <w:pPr>
            <w:pStyle w:val="Contents2"/>
            <w:rPr>
              <w:rFonts w:ascii="Calibri" w:hAnsi="Calibri" w:cs="Calibri"/>
              <w:sz w:val="22"/>
              <w:szCs w:val="22"/>
              <w:lang w:val="en-US" w:eastAsia="en-US"/>
              <w:ins w:id="38" w:author="ERCOT 110513" w:date="2013-11-05T13:46:00Z"/>
            </w:rPr>
          </w:pPr>
          <w:hyperlink w:anchor="__RefHeading___Toc371422552">
            <w:ins w:id="35" w:author="ERCOT 110513" w:date="2013-11-05T13:46:00Z">
              <w:r>
                <w:rPr>
                  <w:rStyle w:val="IndexLink"/>
                </w:rPr>
                <w:t>5.1.</w:t>
              </w:r>
            </w:ins>
            <w:ins w:id="36" w:author="ERCOT 110513" w:date="2013-11-05T13:46:00Z">
              <w:r>
                <w:rPr>
                  <w:rStyle w:val="IndexLink"/>
                  <w:rFonts w:cs="Calibri" w:ascii="Calibri" w:hAnsi="Calibri"/>
                  <w:sz w:val="22"/>
                  <w:szCs w:val="22"/>
                  <w:lang w:val="en-US" w:eastAsia="en-US"/>
                </w:rPr>
                <w:tab/>
              </w:r>
            </w:ins>
            <w:ins w:id="37" w:author="ERCOT 110513" w:date="2013-11-05T13:46:00Z">
              <w:r>
                <w:rPr>
                  <w:rStyle w:val="IndexLink"/>
                </w:rPr>
                <w:t>Determine VOLL</w:t>
                <w:tab/>
                <w:t>4</w:t>
              </w:r>
            </w:ins>
          </w:hyperlink>
        </w:p>
        <w:p>
          <w:pPr>
            <w:pStyle w:val="Contents2"/>
            <w:rPr>
              <w:rFonts w:ascii="Calibri" w:hAnsi="Calibri" w:cs="Calibri"/>
              <w:sz w:val="22"/>
              <w:szCs w:val="22"/>
              <w:lang w:val="en-US" w:eastAsia="en-US"/>
              <w:ins w:id="42" w:author="ERCOT 110513" w:date="2013-11-05T13:46:00Z"/>
            </w:rPr>
          </w:pPr>
          <w:hyperlink w:anchor="__RefHeading___Toc371422553">
            <w:ins w:id="39" w:author="ERCOT 110513" w:date="2013-11-05T13:46:00Z">
              <w:r>
                <w:rPr>
                  <w:rStyle w:val="IndexLink"/>
                </w:rPr>
                <w:t>5.2.</w:t>
              </w:r>
            </w:ins>
            <w:ins w:id="40" w:author="ERCOT 110513" w:date="2013-11-05T13:46:00Z">
              <w:r>
                <w:rPr>
                  <w:rStyle w:val="IndexLink"/>
                  <w:rFonts w:cs="Calibri" w:ascii="Calibri" w:hAnsi="Calibri"/>
                  <w:sz w:val="22"/>
                  <w:szCs w:val="22"/>
                  <w:lang w:val="en-US" w:eastAsia="en-US"/>
                </w:rPr>
                <w:tab/>
              </w:r>
            </w:ins>
            <w:ins w:id="41" w:author="ERCOT 110513" w:date="2013-11-05T13:46:00Z">
              <w:r>
                <w:rPr>
                  <w:rStyle w:val="IndexLink"/>
                </w:rPr>
                <w:t>Determine LOLP</w:t>
                <w:tab/>
                <w:t>4</w:t>
              </w:r>
            </w:ins>
          </w:hyperlink>
        </w:p>
        <w:p>
          <w:pPr>
            <w:pStyle w:val="Contents3"/>
            <w:rPr>
              <w:rFonts w:ascii="Calibri" w:hAnsi="Calibri" w:cs="Calibri"/>
              <w:sz w:val="22"/>
              <w:szCs w:val="22"/>
              <w:lang w:val="en-US" w:eastAsia="en-US"/>
              <w:ins w:id="52" w:author="ERCOT 110513" w:date="2013-11-05T13:46:00Z"/>
            </w:rPr>
          </w:pPr>
          <w:hyperlink w:anchor="__RefHeading___Toc371422554">
            <w:ins w:id="43" w:author="ERCOT 110513" w:date="2013-11-05T13:46:00Z">
              <w:r>
                <w:rPr>
                  <w:rStyle w:val="IndexLink"/>
                  <w:lang w:val="en-US" w:eastAsia="en-US"/>
                </w:rPr>
                <w:t>5.2.1.</w:t>
              </w:r>
            </w:ins>
            <w:ins w:id="44" w:author="ERCOT 110513" w:date="2013-11-05T13:46:00Z">
              <w:r>
                <w:rPr>
                  <w:rStyle w:val="IndexLink"/>
                  <w:rFonts w:cs="Calibri" w:ascii="Calibri" w:hAnsi="Calibri"/>
                  <w:sz w:val="22"/>
                  <w:szCs w:val="22"/>
                  <w:lang w:val="en-US" w:eastAsia="en-US"/>
                </w:rPr>
                <w:tab/>
              </w:r>
            </w:ins>
            <w:ins w:id="45" w:author="ERCOT 110513" w:date="2013-11-05T13:46:00Z">
              <w:r>
                <w:rPr>
                  <w:rStyle w:val="IndexLink"/>
                  <w:lang w:val="en-US" w:eastAsia="en-US"/>
                </w:rPr>
                <w:t xml:space="preserve">Calculation of </w:t>
              </w:r>
            </w:ins>
            <w:ins w:id="46" w:author="ERCOT 110513" w:date="2013-11-05T13:46:00Z">
              <w:r>
                <w:rPr>
                  <w:rStyle w:val="IndexLink"/>
                  <w:lang w:val="en-US" w:eastAsia="en-US"/>
                </w:rPr>
                <w:t>R</w:t>
              </w:r>
            </w:ins>
            <w:ins w:id="47" w:author="ERCOT 110513" w:date="2013-11-05T13:46:00Z">
              <w:r>
                <w:rPr>
                  <w:rStyle w:val="IndexLink"/>
                  <w:vertAlign w:val="subscript"/>
                  <w:lang w:val="en-US" w:eastAsia="en-US"/>
                </w:rPr>
                <w:t>S</w:t>
              </w:r>
            </w:ins>
            <w:ins w:id="48" w:author="ERCOT 110513" w:date="2013-11-05T13:46:00Z">
              <w:r>
                <w:rPr>
                  <w:rStyle w:val="IndexLink"/>
                  <w:lang w:val="en-US" w:eastAsia="en-US"/>
                </w:rPr>
                <w:t xml:space="preserve"> and </w:t>
              </w:r>
            </w:ins>
            <w:ins w:id="49" w:author="ERCOT 110513" w:date="2013-11-05T13:46:00Z">
              <w:r>
                <w:rPr>
                  <w:rStyle w:val="IndexLink"/>
                  <w:lang w:val="en-US" w:eastAsia="en-US"/>
                </w:rPr>
                <w:t>R</w:t>
              </w:r>
            </w:ins>
            <w:ins w:id="50" w:author="ERCOT 110513" w:date="2013-11-05T13:46:00Z">
              <w:r>
                <w:rPr>
                  <w:rStyle w:val="IndexLink"/>
                  <w:vertAlign w:val="subscript"/>
                  <w:lang w:val="en-US" w:eastAsia="en-US"/>
                </w:rPr>
                <w:t>SNS</w:t>
              </w:r>
            </w:ins>
            <w:ins w:id="51" w:author="ERCOT 110513" w:date="2013-11-05T13:46:00Z">
              <w:r>
                <w:rPr>
                  <w:rStyle w:val="IndexLink"/>
                  <w:lang w:val="en-US" w:eastAsia="en-US"/>
                </w:rPr>
                <w:tab/>
                <w:t>8</w:t>
              </w:r>
            </w:ins>
          </w:hyperlink>
        </w:p>
        <w:p>
          <w:pPr>
            <w:pStyle w:val="Contents3"/>
            <w:rPr>
              <w:rFonts w:ascii="Calibri" w:hAnsi="Calibri" w:cs="Calibri"/>
              <w:sz w:val="22"/>
              <w:szCs w:val="22"/>
              <w:lang w:val="en-US" w:eastAsia="en-US"/>
              <w:ins w:id="60" w:author="ERCOT 110513" w:date="2013-11-05T13:46:00Z"/>
            </w:rPr>
          </w:pPr>
          <w:hyperlink w:anchor="__RefHeading___Toc371422555">
            <w:ins w:id="53" w:author="ERCOT 110513" w:date="2013-11-05T13:46:00Z">
              <w:r>
                <w:rPr>
                  <w:rStyle w:val="IndexLink"/>
                  <w:lang w:val="en-US" w:eastAsia="en-US"/>
                </w:rPr>
                <w:t>5.2.2.</w:t>
              </w:r>
            </w:ins>
            <w:ins w:id="54" w:author="ERCOT 110513" w:date="2013-11-05T13:46:00Z">
              <w:r>
                <w:rPr>
                  <w:rStyle w:val="IndexLink"/>
                  <w:rFonts w:cs="Calibri" w:ascii="Calibri" w:hAnsi="Calibri"/>
                  <w:sz w:val="22"/>
                  <w:szCs w:val="22"/>
                  <w:lang w:val="en-US" w:eastAsia="en-US"/>
                </w:rPr>
                <w:tab/>
              </w:r>
            </w:ins>
            <w:ins w:id="55" w:author="ERCOT 110513" w:date="2013-11-05T13:46:00Z">
              <w:r>
                <w:rPr>
                  <w:rStyle w:val="IndexLink"/>
                  <w:lang w:val="en-US" w:eastAsia="en-US"/>
                </w:rPr>
                <w:t xml:space="preserve">Calculation of </w:t>
              </w:r>
            </w:ins>
            <w:ins w:id="56" w:author="ERCOT 110513" w:date="2013-11-05T13:46:00Z">
              <w:r>
                <w:rPr>
                  <w:rStyle w:val="IndexLink"/>
                  <w:lang w:val="en-US" w:eastAsia="en-US"/>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ins w:id="57" w:author="ERCOT 110513" w:date="2013-11-05T13:46:00Z">
              <w:r>
                <w:rPr>
                  <w:rStyle w:val="IndexLink"/>
                  <w:lang w:val="en-US" w:eastAsia="en-US"/>
                </w:rPr>
                <w:t xml:space="preserve"> and </w:t>
              </w:r>
            </w:ins>
            <w:ins w:id="58" w:author="ERCOT 110513" w:date="2013-11-05T13:46:00Z">
              <w:r>
                <w:rPr>
                  <w:rStyle w:val="IndexLink"/>
                  <w:lang w:val="en-US" w:eastAsia="en-US"/>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ins w:id="59" w:author="ERCOT 110513" w:date="2013-11-05T13:46:00Z">
              <w:r>
                <w:rPr>
                  <w:rStyle w:val="IndexLink"/>
                  <w:lang w:val="en-US" w:eastAsia="en-US"/>
                </w:rPr>
                <w:tab/>
                <w:t>12</w:t>
              </w:r>
            </w:ins>
          </w:hyperlink>
        </w:p>
        <w:p>
          <w:pPr>
            <w:pStyle w:val="Contents2"/>
            <w:rPr>
              <w:rFonts w:ascii="Calibri" w:hAnsi="Calibri" w:cs="Calibri"/>
              <w:sz w:val="22"/>
              <w:szCs w:val="22"/>
              <w:lang w:val="en-US" w:eastAsia="en-US"/>
              <w:ins w:id="66" w:author="ERCOT 110513" w:date="2013-11-05T13:46:00Z"/>
            </w:rPr>
          </w:pPr>
          <w:hyperlink w:anchor="__RefHeading___Toc371422556">
            <w:ins w:id="61" w:author="ERCOT 110513" w:date="2013-11-05T13:46:00Z">
              <w:r>
                <w:rPr>
                  <w:rStyle w:val="IndexLink"/>
                </w:rPr>
                <w:t>5.3.</w:t>
              </w:r>
            </w:ins>
            <w:ins w:id="62" w:author="ERCOT 110513" w:date="2013-11-05T13:46:00Z">
              <w:r>
                <w:rPr>
                  <w:rStyle w:val="IndexLink"/>
                  <w:rFonts w:cs="Calibri" w:ascii="Calibri" w:hAnsi="Calibri"/>
                  <w:sz w:val="22"/>
                  <w:szCs w:val="22"/>
                  <w:lang w:val="en-US" w:eastAsia="en-US"/>
                </w:rPr>
                <w:tab/>
              </w:r>
            </w:ins>
            <w:ins w:id="63" w:author="ERCOT 110513" w:date="2013-11-05T13:46:00Z">
              <w:r>
                <w:rPr>
                  <w:rStyle w:val="IndexLink"/>
                </w:rPr>
                <w:t>Determination of Price Adder</w:t>
              </w:r>
            </w:ins>
            <w:ins w:id="64" w:author="ERCOT 110513" w:date="2013-11-05T13:46:00Z">
              <w:r>
                <w:rPr>
                  <w:rStyle w:val="IndexLink"/>
                  <w:lang w:val="en-US" w:eastAsia="en-US"/>
                </w:rPr>
                <w:t>s (RTORPA and RTOFFPA)</w:t>
              </w:r>
            </w:ins>
            <w:ins w:id="65" w:author="ERCOT 110513" w:date="2013-11-05T13:46:00Z">
              <w:r>
                <w:rPr>
                  <w:rStyle w:val="IndexLink"/>
                </w:rPr>
                <w:tab/>
                <w:t>13</w:t>
              </w:r>
            </w:ins>
          </w:hyperlink>
        </w:p>
        <w:p>
          <w:pPr>
            <w:pStyle w:val="Contents1"/>
            <w:rPr>
              <w:rFonts w:ascii="Calibri" w:hAnsi="Calibri" w:cs="Calibri"/>
              <w:sz w:val="22"/>
              <w:szCs w:val="22"/>
              <w:lang w:val="en-US" w:eastAsia="en-US"/>
              <w:ins w:id="70" w:author="ERCOT 110513" w:date="2013-11-05T13:46:00Z"/>
            </w:rPr>
          </w:pPr>
          <w:hyperlink w:anchor="__RefHeading___Toc371422557">
            <w:ins w:id="67" w:author="ERCOT 110513" w:date="2013-11-05T13:46:00Z">
              <w:r>
                <w:rPr>
                  <w:rStyle w:val="IndexLink"/>
                  <w:lang w:val="en-US" w:eastAsia="en-US"/>
                </w:rPr>
                <w:t>6.</w:t>
              </w:r>
            </w:ins>
            <w:ins w:id="68" w:author="ERCOT 110513" w:date="2013-11-05T13:46:00Z">
              <w:r>
                <w:rPr>
                  <w:rStyle w:val="IndexLink"/>
                  <w:rFonts w:cs="Calibri" w:ascii="Calibri" w:hAnsi="Calibri"/>
                  <w:sz w:val="22"/>
                  <w:szCs w:val="22"/>
                  <w:lang w:val="en-US" w:eastAsia="en-US"/>
                </w:rPr>
                <w:tab/>
              </w:r>
            </w:ins>
            <w:ins w:id="69" w:author="ERCOT 110513" w:date="2013-11-05T13:46:00Z">
              <w:r>
                <w:rPr>
                  <w:rStyle w:val="IndexLink"/>
                  <w:lang w:val="en-US" w:eastAsia="en-US"/>
                </w:rPr>
                <w:t>Methodology Revision Process</w:t>
                <w:tab/>
                <w:t>14</w:t>
              </w:r>
            </w:ins>
          </w:hyperlink>
        </w:p>
        <w:p>
          <w:pPr>
            <w:pStyle w:val="Contents1"/>
            <w:rPr>
              <w:rFonts w:ascii="Calibri" w:hAnsi="Calibri" w:cs="Calibri"/>
              <w:sz w:val="22"/>
              <w:szCs w:val="22"/>
              <w:lang w:val="en-US" w:eastAsia="en-US"/>
              <w:ins w:id="82" w:author="ERCOT 110513" w:date="2013-11-05T13:46:00Z"/>
            </w:rPr>
          </w:pPr>
          <w:hyperlink w:anchor="__RefHeading___Toc371422558">
            <w:ins w:id="71" w:author="ERCOT 110513" w:date="2013-11-05T13:46:00Z">
              <w:r>
                <w:rPr>
                  <w:rStyle w:val="IndexLink"/>
                  <w:lang w:val="en-US" w:eastAsia="en-US"/>
                </w:rPr>
                <w:t>7.</w:t>
              </w:r>
            </w:ins>
            <w:ins w:id="72" w:author="ERCOT 110513" w:date="2013-11-05T13:46:00Z">
              <w:r>
                <w:rPr>
                  <w:rStyle w:val="IndexLink"/>
                  <w:rFonts w:cs="Calibri" w:ascii="Calibri" w:hAnsi="Calibri"/>
                  <w:sz w:val="22"/>
                  <w:szCs w:val="22"/>
                  <w:lang w:val="en-US" w:eastAsia="en-US"/>
                </w:rPr>
                <w:tab/>
              </w:r>
            </w:ins>
            <w:ins w:id="73" w:author="ERCOT 110513" w:date="2013-11-05T13:46:00Z">
              <w:r>
                <w:rPr>
                  <w:rStyle w:val="IndexLink"/>
                  <w:lang w:val="en-US" w:eastAsia="en-US"/>
                </w:rPr>
                <w:t>Appendix 1</w:t>
              </w:r>
            </w:ins>
            <w:ins w:id="74" w:author="ERCOT 110513" w:date="2013-11-05T13:46:00Z">
              <w:r>
                <w:rPr>
                  <w:rStyle w:val="IndexLink"/>
                  <w:lang w:val="en-US" w:eastAsia="en-US"/>
                </w:rPr>
                <w:t>:</w:t>
              </w:r>
            </w:ins>
            <w:ins w:id="75" w:author="ERCOT 110513" w:date="2013-11-05T13:46:00Z">
              <w:r>
                <w:rPr>
                  <w:rStyle w:val="IndexLink"/>
                  <w:lang w:val="en-US" w:eastAsia="en-US"/>
                </w:rPr>
                <w:t xml:space="preserve"> P</w:t>
              </w:r>
            </w:ins>
            <w:ins w:id="76" w:author="ERCOT 110513" w:date="2013-11-05T13:46:00Z">
              <w:r>
                <w:rPr>
                  <w:rStyle w:val="IndexLink"/>
                  <w:lang w:val="en-US" w:eastAsia="en-US"/>
                </w:rPr>
                <w:t>a</w:t>
              </w:r>
            </w:ins>
            <w:ins w:id="77" w:author="ERCOT 110513" w:date="2013-11-05T13:46:00Z">
              <w:r>
                <w:rPr>
                  <w:rStyle w:val="IndexLink"/>
                  <w:lang w:val="en-US" w:eastAsia="en-US"/>
                </w:rPr>
                <w:t xml:space="preserve">rameters for </w:t>
              </w:r>
            </w:ins>
            <w:ins w:id="78" w:author="ERCOT 110513" w:date="2013-11-05T13:46:00Z">
              <w:r>
                <w:rPr>
                  <w:rStyle w:val="IndexLink"/>
                  <w:lang w:val="en-US" w:eastAsia="en-US"/>
                </w:rPr>
                <w:t>I</w:t>
              </w:r>
            </w:ins>
            <w:ins w:id="79" w:author="ERCOT 110513" w:date="2013-11-05T13:46:00Z">
              <w:r>
                <w:rPr>
                  <w:rStyle w:val="IndexLink"/>
                  <w:lang w:val="en-US" w:eastAsia="en-US"/>
                </w:rPr>
                <w:t xml:space="preserve">mplementing </w:t>
              </w:r>
            </w:ins>
            <w:ins w:id="80" w:author="ERCOT 110513" w:date="2013-11-05T13:46:00Z">
              <w:r>
                <w:rPr>
                  <w:rStyle w:val="IndexLink"/>
                  <w:lang w:val="en-US" w:eastAsia="en-US"/>
                </w:rPr>
                <w:t>ORDC</w:t>
              </w:r>
            </w:ins>
            <w:ins w:id="81" w:author="ERCOT 110513" w:date="2013-11-05T13:46:00Z">
              <w:r>
                <w:rPr>
                  <w:rStyle w:val="IndexLink"/>
                  <w:lang w:val="en-US" w:eastAsia="en-US"/>
                </w:rPr>
                <w:tab/>
                <w:t>15</w:t>
              </w:r>
            </w:ins>
          </w:hyperlink>
        </w:p>
        <w:p>
          <w:pPr>
            <w:pStyle w:val="Contents1"/>
            <w:rPr>
              <w:rFonts w:ascii="Calibri" w:hAnsi="Calibri" w:cs="Calibri"/>
              <w:sz w:val="22"/>
              <w:szCs w:val="22"/>
              <w:lang w:val="en-US" w:eastAsia="en-US"/>
              <w:del w:id="88" w:author="ERCOT 110513" w:date="2013-11-05T13:46:00Z"/>
            </w:rPr>
          </w:pPr>
          <w:ins w:id="83" w:author="ERCOT 101113" w:date="2013-10-11T13:09:00Z">
            <w:del w:id="84" w:author="ERCOT 110513" w:date="2013-11-05T13:46:00Z">
              <w:r>
                <w:rPr>
                  <w:lang w:val="en-US" w:eastAsia="en-US"/>
                </w:rPr>
                <w:delText>1.</w:delText>
              </w:r>
            </w:del>
          </w:ins>
          <w:ins w:id="85" w:author="ERCOT 101113" w:date="2013-10-11T13:09:00Z">
            <w:del w:id="86" w:author="ERCOT 110513" w:date="2013-11-05T13:46:00Z">
              <w:r>
                <w:rPr>
                  <w:rFonts w:cs="Calibri" w:ascii="Calibri" w:hAnsi="Calibri"/>
                  <w:sz w:val="22"/>
                  <w:szCs w:val="22"/>
                  <w:lang w:val="en-US" w:eastAsia="en-US"/>
                </w:rPr>
                <w:tab/>
              </w:r>
            </w:del>
          </w:ins>
          <w:del w:id="87" w:author="ERCOT 110513" w:date="2013-11-05T13:46:00Z">
            <w:r>
              <w:rPr>
                <w:lang w:val="en-US" w:eastAsia="en-US"/>
              </w:rPr>
              <w:delText>Purpose</w:delText>
              <w:tab/>
              <w:delText>1</w:delText>
            </w:r>
          </w:del>
        </w:p>
        <w:p>
          <w:pPr>
            <w:pStyle w:val="Contents1"/>
            <w:rPr>
              <w:rFonts w:ascii="Calibri" w:hAnsi="Calibri" w:cs="Calibri"/>
              <w:sz w:val="22"/>
              <w:szCs w:val="22"/>
              <w:lang w:val="en-US" w:eastAsia="en-US"/>
              <w:del w:id="94" w:author="ERCOT 110513" w:date="2013-11-05T13:46:00Z"/>
            </w:rPr>
          </w:pPr>
          <w:ins w:id="89" w:author="ERCOT 101113" w:date="2013-10-11T13:09:00Z">
            <w:del w:id="90" w:author="ERCOT 110513" w:date="2013-11-05T13:46:00Z">
              <w:r>
                <w:rPr>
                  <w:lang w:val="en-US" w:eastAsia="en-US"/>
                </w:rPr>
                <w:delText>2.</w:delText>
              </w:r>
            </w:del>
          </w:ins>
          <w:ins w:id="91" w:author="ERCOT 101113" w:date="2013-10-11T13:09:00Z">
            <w:del w:id="92" w:author="ERCOT 110513" w:date="2013-11-05T13:46:00Z">
              <w:r>
                <w:rPr>
                  <w:rFonts w:cs="Calibri" w:ascii="Calibri" w:hAnsi="Calibri"/>
                  <w:sz w:val="22"/>
                  <w:szCs w:val="22"/>
                  <w:lang w:val="en-US" w:eastAsia="en-US"/>
                </w:rPr>
                <w:tab/>
              </w:r>
            </w:del>
          </w:ins>
          <w:del w:id="93" w:author="ERCOT 110513" w:date="2013-11-05T13:46:00Z">
            <w:r>
              <w:rPr>
                <w:lang w:val="en-US" w:eastAsia="en-US"/>
              </w:rPr>
              <w:delText>Background</w:delText>
              <w:tab/>
              <w:delText>1</w:delText>
            </w:r>
          </w:del>
        </w:p>
        <w:p>
          <w:pPr>
            <w:pStyle w:val="Contents1"/>
            <w:rPr>
              <w:rFonts w:ascii="Calibri" w:hAnsi="Calibri" w:cs="Calibri"/>
              <w:sz w:val="22"/>
              <w:szCs w:val="22"/>
              <w:lang w:val="en-US" w:eastAsia="en-US"/>
              <w:del w:id="100" w:author="ERCOT 110513" w:date="2013-11-05T13:46:00Z"/>
            </w:rPr>
          </w:pPr>
          <w:ins w:id="95" w:author="ERCOT 101113" w:date="2013-10-11T13:09:00Z">
            <w:del w:id="96" w:author="ERCOT 110513" w:date="2013-11-05T13:46:00Z">
              <w:r>
                <w:rPr>
                  <w:lang w:val="en-US" w:eastAsia="en-US"/>
                </w:rPr>
                <w:delText>3.</w:delText>
              </w:r>
            </w:del>
          </w:ins>
          <w:ins w:id="97" w:author="ERCOT 101113" w:date="2013-10-11T13:09:00Z">
            <w:del w:id="98" w:author="ERCOT 110513" w:date="2013-11-05T13:46:00Z">
              <w:r>
                <w:rPr>
                  <w:rFonts w:cs="Calibri" w:ascii="Calibri" w:hAnsi="Calibri"/>
                  <w:sz w:val="22"/>
                  <w:szCs w:val="22"/>
                  <w:lang w:val="en-US" w:eastAsia="en-US"/>
                </w:rPr>
                <w:tab/>
              </w:r>
            </w:del>
          </w:ins>
          <w:del w:id="99" w:author="ERCOT 110513" w:date="2013-11-05T13:46:00Z">
            <w:r>
              <w:rPr>
                <w:lang w:val="en-US" w:eastAsia="en-US"/>
              </w:rPr>
              <w:delText>Real-Time Co-Optimization of Energy and Ancillary Services</w:delText>
              <w:tab/>
              <w:delText>2</w:delText>
            </w:r>
          </w:del>
        </w:p>
        <w:p>
          <w:pPr>
            <w:pStyle w:val="Contents1"/>
            <w:rPr>
              <w:rFonts w:ascii="Calibri" w:hAnsi="Calibri" w:cs="Calibri"/>
              <w:sz w:val="22"/>
              <w:szCs w:val="22"/>
              <w:lang w:val="en-US" w:eastAsia="en-US"/>
              <w:del w:id="106" w:author="ERCOT 110513" w:date="2013-11-05T13:46:00Z"/>
            </w:rPr>
          </w:pPr>
          <w:ins w:id="101" w:author="ERCOT 101113" w:date="2013-10-11T13:09:00Z">
            <w:del w:id="102" w:author="ERCOT 110513" w:date="2013-11-05T13:46:00Z">
              <w:r>
                <w:rPr>
                  <w:lang w:val="en-US" w:eastAsia="en-US"/>
                </w:rPr>
                <w:delText>4.</w:delText>
              </w:r>
            </w:del>
          </w:ins>
          <w:ins w:id="103" w:author="ERCOT 101113" w:date="2013-10-11T13:09:00Z">
            <w:del w:id="104" w:author="ERCOT 110513" w:date="2013-11-05T13:46:00Z">
              <w:r>
                <w:rPr>
                  <w:rFonts w:cs="Calibri" w:ascii="Calibri" w:hAnsi="Calibri"/>
                  <w:sz w:val="22"/>
                  <w:szCs w:val="22"/>
                  <w:lang w:val="en-US" w:eastAsia="en-US"/>
                </w:rPr>
                <w:tab/>
              </w:r>
            </w:del>
          </w:ins>
          <w:del w:id="105" w:author="ERCOT 110513" w:date="2013-11-05T13:46:00Z">
            <w:r>
              <w:rPr>
                <w:lang w:val="en-US" w:eastAsia="en-US"/>
              </w:rPr>
              <w:delText>Interim Solution B+</w:delText>
              <w:tab/>
              <w:delText>2</w:delText>
            </w:r>
          </w:del>
        </w:p>
        <w:p>
          <w:pPr>
            <w:pStyle w:val="Contents1"/>
            <w:rPr>
              <w:rFonts w:ascii="Calibri" w:hAnsi="Calibri" w:cs="Calibri"/>
              <w:sz w:val="22"/>
              <w:szCs w:val="22"/>
              <w:lang w:val="en-US" w:eastAsia="en-US"/>
              <w:del w:id="112" w:author="ERCOT 110513" w:date="2013-11-05T13:46:00Z"/>
            </w:rPr>
          </w:pPr>
          <w:ins w:id="107" w:author="ERCOT 101113" w:date="2013-10-11T13:09:00Z">
            <w:del w:id="108" w:author="ERCOT 110513" w:date="2013-11-05T13:46:00Z">
              <w:r>
                <w:rPr>
                  <w:lang w:val="en-US" w:eastAsia="en-US"/>
                </w:rPr>
                <w:delText>5.</w:delText>
              </w:r>
            </w:del>
          </w:ins>
          <w:ins w:id="109" w:author="ERCOT 101113" w:date="2013-10-11T13:09:00Z">
            <w:del w:id="110" w:author="ERCOT 110513" w:date="2013-11-05T13:46:00Z">
              <w:r>
                <w:rPr>
                  <w:rFonts w:cs="Calibri" w:ascii="Calibri" w:hAnsi="Calibri"/>
                  <w:sz w:val="22"/>
                  <w:szCs w:val="22"/>
                  <w:lang w:val="en-US" w:eastAsia="en-US"/>
                </w:rPr>
                <w:tab/>
              </w:r>
            </w:del>
          </w:ins>
          <w:del w:id="111" w:author="ERCOT 110513" w:date="2013-11-05T13:46:00Z">
            <w:r>
              <w:rPr>
                <w:lang w:val="en-US" w:eastAsia="en-US"/>
              </w:rPr>
              <w:delText>Methodology for Implementing ORDC</w:delText>
              <w:tab/>
              <w:delText>4</w:delText>
            </w:r>
          </w:del>
        </w:p>
        <w:p>
          <w:pPr>
            <w:pStyle w:val="Contents1"/>
            <w:rPr>
              <w:rFonts w:ascii="Calibri" w:hAnsi="Calibri" w:cs="Calibri"/>
              <w:sz w:val="22"/>
              <w:szCs w:val="22"/>
              <w:lang w:val="en-US" w:eastAsia="en-US"/>
              <w:del w:id="118" w:author="ERCOT 110513" w:date="2013-11-05T13:46:00Z"/>
            </w:rPr>
          </w:pPr>
          <w:ins w:id="113" w:author="ERCOT 101113" w:date="2013-10-11T13:09:00Z">
            <w:del w:id="114" w:author="ERCOT 110513" w:date="2013-11-05T13:46:00Z">
              <w:r>
                <w:rPr/>
                <w:delText>5.1.</w:delText>
              </w:r>
            </w:del>
          </w:ins>
          <w:ins w:id="115" w:author="ERCOT 101113" w:date="2013-10-11T13:09:00Z">
            <w:del w:id="116" w:author="ERCOT 110513" w:date="2013-11-05T13:46:00Z">
              <w:r>
                <w:rPr>
                  <w:rFonts w:cs="Calibri" w:ascii="Calibri" w:hAnsi="Calibri"/>
                  <w:sz w:val="22"/>
                  <w:szCs w:val="22"/>
                  <w:lang w:val="en-US" w:eastAsia="en-US"/>
                </w:rPr>
                <w:tab/>
              </w:r>
            </w:del>
          </w:ins>
          <w:del w:id="117" w:author="ERCOT 110513" w:date="2013-11-05T13:46:00Z">
            <w:r>
              <w:rPr/>
              <w:delText>Determine VOLL</w:delText>
              <w:tab/>
              <w:delText>5</w:delText>
            </w:r>
          </w:del>
        </w:p>
        <w:p>
          <w:pPr>
            <w:pStyle w:val="Contents1"/>
            <w:rPr>
              <w:rFonts w:ascii="Calibri" w:hAnsi="Calibri" w:cs="Calibri"/>
              <w:sz w:val="22"/>
              <w:szCs w:val="22"/>
              <w:lang w:val="en-US" w:eastAsia="en-US"/>
              <w:del w:id="124" w:author="ERCOT 110513" w:date="2013-11-05T13:46:00Z"/>
            </w:rPr>
          </w:pPr>
          <w:ins w:id="119" w:author="ERCOT 101113" w:date="2013-10-11T13:09:00Z">
            <w:del w:id="120" w:author="ERCOT 110513" w:date="2013-11-05T13:46:00Z">
              <w:r>
                <w:rPr/>
                <w:delText>5.2.</w:delText>
              </w:r>
            </w:del>
          </w:ins>
          <w:ins w:id="121" w:author="ERCOT 101113" w:date="2013-10-11T13:09:00Z">
            <w:del w:id="122" w:author="ERCOT 110513" w:date="2013-11-05T13:46:00Z">
              <w:r>
                <w:rPr>
                  <w:rFonts w:cs="Calibri" w:ascii="Calibri" w:hAnsi="Calibri"/>
                  <w:sz w:val="22"/>
                  <w:szCs w:val="22"/>
                  <w:lang w:val="en-US" w:eastAsia="en-US"/>
                </w:rPr>
                <w:tab/>
              </w:r>
            </w:del>
          </w:ins>
          <w:del w:id="123" w:author="ERCOT 110513" w:date="2013-11-05T13:46:00Z">
            <w:r>
              <w:rPr/>
              <w:delText>Determine LOLP</w:delText>
              <w:tab/>
              <w:delText>5</w:delText>
            </w:r>
          </w:del>
        </w:p>
        <w:p>
          <w:pPr>
            <w:pStyle w:val="Contents1"/>
            <w:rPr>
              <w:rFonts w:ascii="Calibri" w:hAnsi="Calibri" w:cs="Calibri"/>
              <w:sz w:val="22"/>
              <w:szCs w:val="22"/>
              <w:lang w:val="en-US" w:eastAsia="en-US"/>
              <w:del w:id="142" w:author="ERCOT 110513" w:date="2013-11-05T13:46:00Z"/>
            </w:rPr>
          </w:pPr>
          <w:ins w:id="125" w:author="ERCOT 101113" w:date="2013-10-11T13:09:00Z">
            <w:del w:id="126" w:author="ERCOT 110513" w:date="2013-11-05T13:46:00Z">
              <w:r>
                <w:rPr>
                  <w:lang w:val="en-US" w:eastAsia="en-US"/>
                </w:rPr>
                <w:delText>5.2.1.</w:delText>
              </w:r>
            </w:del>
          </w:ins>
          <w:ins w:id="127" w:author="ERCOT 101113" w:date="2013-10-11T13:09:00Z">
            <w:del w:id="128" w:author="ERCOT 110513" w:date="2013-11-05T13:46:00Z">
              <w:r>
                <w:rPr>
                  <w:rFonts w:cs="Calibri" w:ascii="Calibri" w:hAnsi="Calibri"/>
                  <w:sz w:val="22"/>
                  <w:szCs w:val="22"/>
                  <w:lang w:val="en-US" w:eastAsia="en-US"/>
                </w:rPr>
                <w:tab/>
              </w:r>
            </w:del>
          </w:ins>
          <w:ins w:id="129" w:author="ERCOT 101113" w:date="2013-10-11T13:09:00Z">
            <w:del w:id="130" w:author="ERCOT 110513" w:date="2013-11-05T13:46:00Z">
              <w:r>
                <w:rPr>
                  <w:lang w:val="en-US" w:eastAsia="en-US"/>
                </w:rPr>
                <w:delText xml:space="preserve">Calculation of </w:delText>
              </w:r>
            </w:del>
          </w:ins>
          <w:ins w:id="131" w:author="ERCOT 101113" w:date="2013-10-11T13:09:00Z">
            <w:del w:id="132" w:author="ERCOT 110513" w:date="2013-11-05T13:46:00Z">
              <w:r>
                <w:rPr>
                  <w:lang w:val="en-US" w:eastAsia="en-US"/>
                </w:rPr>
                <w:delText>R</w:delText>
              </w:r>
            </w:del>
          </w:ins>
          <w:ins w:id="133" w:author="ERCOT 101113" w:date="2013-10-11T13:09:00Z">
            <w:del w:id="134" w:author="ERCOT 110513" w:date="2013-11-05T13:46:00Z">
              <w:r>
                <w:rPr>
                  <w:vertAlign w:val="subscript"/>
                  <w:lang w:val="en-US" w:eastAsia="en-US"/>
                </w:rPr>
                <w:delText>S</w:delText>
              </w:r>
            </w:del>
          </w:ins>
          <w:ins w:id="135" w:author="ERCOT 101113" w:date="2013-10-11T13:09:00Z">
            <w:del w:id="136" w:author="ERCOT 110513" w:date="2013-11-05T13:46:00Z">
              <w:r>
                <w:rPr>
                  <w:lang w:val="en-US" w:eastAsia="en-US"/>
                </w:rPr>
                <w:delText xml:space="preserve"> and </w:delText>
              </w:r>
            </w:del>
          </w:ins>
          <w:ins w:id="137" w:author="ERCOT 101113" w:date="2013-10-11T13:09:00Z">
            <w:del w:id="138" w:author="ERCOT 110513" w:date="2013-11-05T13:46:00Z">
              <w:r>
                <w:rPr>
                  <w:lang w:val="en-US" w:eastAsia="en-US"/>
                </w:rPr>
                <w:delText>R</w:delText>
              </w:r>
            </w:del>
          </w:ins>
          <w:ins w:id="139" w:author="ERCOT 101113" w:date="2013-10-11T13:09:00Z">
            <w:del w:id="140" w:author="ERCOT 110513" w:date="2013-11-05T13:46:00Z">
              <w:r>
                <w:rPr>
                  <w:vertAlign w:val="subscript"/>
                  <w:lang w:val="en-US" w:eastAsia="en-US"/>
                </w:rPr>
                <w:delText>SNS</w:delText>
              </w:r>
            </w:del>
          </w:ins>
          <w:del w:id="141" w:author="ERCOT 110513" w:date="2013-11-05T13:46:00Z">
            <w:r>
              <w:rPr>
                <w:lang w:val="en-US" w:eastAsia="en-US"/>
              </w:rPr>
              <w:tab/>
              <w:delText>8</w:delText>
            </w:r>
          </w:del>
        </w:p>
        <w:p>
          <w:pPr>
            <w:pStyle w:val="Contents1"/>
            <w:rPr>
              <w:rFonts w:ascii="Calibri" w:hAnsi="Calibri" w:cs="Calibri"/>
              <w:sz w:val="22"/>
              <w:szCs w:val="22"/>
              <w:lang w:val="en-US" w:eastAsia="en-US"/>
              <w:del w:id="158" w:author="ERCOT 110513" w:date="2013-11-05T13:46:00Z"/>
            </w:rPr>
          </w:pPr>
          <w:ins w:id="143" w:author="ERCOT 101113" w:date="2013-10-11T13:09:00Z">
            <w:del w:id="144" w:author="ERCOT 110513" w:date="2013-11-05T13:46:00Z">
              <w:r>
                <w:rPr>
                  <w:lang w:val="en-US" w:eastAsia="en-US"/>
                </w:rPr>
                <w:delText>5.2.2.</w:delText>
              </w:r>
            </w:del>
          </w:ins>
          <w:ins w:id="145" w:author="ERCOT 101113" w:date="2013-10-11T13:09:00Z">
            <w:del w:id="146" w:author="ERCOT 110513" w:date="2013-11-05T13:46:00Z">
              <w:r>
                <w:rPr>
                  <w:rFonts w:cs="Calibri" w:ascii="Calibri" w:hAnsi="Calibri"/>
                  <w:sz w:val="22"/>
                  <w:szCs w:val="22"/>
                  <w:lang w:val="en-US" w:eastAsia="en-US"/>
                </w:rPr>
                <w:tab/>
              </w:r>
            </w:del>
          </w:ins>
          <w:ins w:id="147" w:author="ERCOT 101113" w:date="2013-10-11T13:09:00Z">
            <w:del w:id="148" w:author="ERCOT 110513" w:date="2013-11-05T13:46:00Z">
              <w:r>
                <w:rPr>
                  <w:lang w:val="en-US" w:eastAsia="en-US"/>
                </w:rPr>
                <w:delText xml:space="preserve">Calculation of </w:delText>
              </w:r>
            </w:del>
          </w:ins>
          <w:ins w:id="149" w:author="ERCOT 101113" w:date="2013-10-11T13:09:00Z">
            <w:del w:id="150" w:author="ERCOT 110513" w:date="2013-11-05T13:46:00Z">
              <w:r>
                <w:rPr>
                  <w:lang w:val="en-US" w:eastAsia="en-US"/>
                </w:rPr>
                <w:drawing>
                  <wp:inline distT="0" distB="0" distL="0" distR="0">
                    <wp:extent cx="482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5" t="-157" r="-75" b="-157"/>
                            <a:stretch>
                              <a:fillRect/>
                            </a:stretch>
                          </pic:blipFill>
                          <pic:spPr bwMode="auto">
                            <a:xfrm>
                              <a:off x="0" y="0"/>
                              <a:ext cx="482600" cy="228600"/>
                            </a:xfrm>
                            <a:prstGeom prst="rect">
                              <a:avLst/>
                            </a:prstGeom>
                          </pic:spPr>
                        </pic:pic>
                      </a:graphicData>
                    </a:graphic>
                  </wp:inline>
                </w:drawing>
              </w:r>
            </w:del>
          </w:ins>
          <w:ins w:id="151" w:author="ERCOT 101113" w:date="2013-10-11T13:09:00Z">
            <w:del w:id="152" w:author="ERCOT 110513" w:date="2013-11-05T13:46:00Z">
              <w:r>
                <w:rPr>
                  <w:position w:val="-6"/>
                  <w:lang w:val="en-US" w:eastAsia="en-US"/>
                </w:rPr>
                <w:delText xml:space="preserve"> </w:delText>
              </w:r>
            </w:del>
          </w:ins>
          <w:ins w:id="153" w:author="ERCOT 101113" w:date="2013-10-11T13:09:00Z">
            <w:del w:id="154" w:author="ERCOT 110513" w:date="2013-11-05T13:46:00Z">
              <w:r>
                <w:rPr>
                  <w:lang w:val="en-US" w:eastAsia="en-US"/>
                </w:rPr>
                <w:delText xml:space="preserve">and </w:delText>
              </w:r>
            </w:del>
          </w:ins>
          <w:ins w:id="155" w:author="ERCOT 101113" w:date="2013-10-11T13:09:00Z">
            <w:del w:id="156" w:author="ERCOT 110513" w:date="2013-11-05T13:46:00Z">
              <w:r>
                <w:rPr>
                  <w:lang w:val="en-US" w:eastAsia="en-US"/>
                </w:rPr>
                <w:drawing>
                  <wp:inline distT="0" distB="0" distL="0" distR="0">
                    <wp:extent cx="647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6" t="-157" r="-56" b="-157"/>
                            <a:stretch>
                              <a:fillRect/>
                            </a:stretch>
                          </pic:blipFill>
                          <pic:spPr bwMode="auto">
                            <a:xfrm>
                              <a:off x="0" y="0"/>
                              <a:ext cx="647700" cy="228600"/>
                            </a:xfrm>
                            <a:prstGeom prst="rect">
                              <a:avLst/>
                            </a:prstGeom>
                          </pic:spPr>
                        </pic:pic>
                      </a:graphicData>
                    </a:graphic>
                  </wp:inline>
                </w:drawing>
              </w:r>
            </w:del>
          </w:ins>
          <w:del w:id="157" w:author="ERCOT 110513" w:date="2013-11-05T13:46:00Z">
            <w:r>
              <w:rPr>
                <w:lang w:val="en-US" w:eastAsia="en-US"/>
              </w:rPr>
              <w:tab/>
              <w:delText>12</w:delText>
            </w:r>
          </w:del>
        </w:p>
        <w:p>
          <w:pPr>
            <w:pStyle w:val="Contents1"/>
            <w:rPr>
              <w:rFonts w:ascii="Calibri" w:hAnsi="Calibri" w:cs="Calibri"/>
              <w:sz w:val="22"/>
              <w:szCs w:val="22"/>
              <w:lang w:val="en-US" w:eastAsia="en-US"/>
              <w:del w:id="168" w:author="ERCOT 110513" w:date="2013-11-05T13:46:00Z"/>
            </w:rPr>
          </w:pPr>
          <w:ins w:id="159" w:author="ERCOT 101113" w:date="2013-10-11T13:09:00Z">
            <w:del w:id="160" w:author="ERCOT 110513" w:date="2013-11-05T13:46:00Z">
              <w:r>
                <w:rPr/>
                <w:delText>5.3.</w:delText>
              </w:r>
            </w:del>
          </w:ins>
          <w:ins w:id="161" w:author="ERCOT 101113" w:date="2013-10-11T13:09:00Z">
            <w:del w:id="162" w:author="ERCOT 110513" w:date="2013-11-05T13:46:00Z">
              <w:r>
                <w:rPr>
                  <w:rFonts w:cs="Calibri" w:ascii="Calibri" w:hAnsi="Calibri"/>
                  <w:sz w:val="22"/>
                  <w:szCs w:val="22"/>
                  <w:lang w:val="en-US" w:eastAsia="en-US"/>
                </w:rPr>
                <w:tab/>
              </w:r>
            </w:del>
          </w:ins>
          <w:ins w:id="163" w:author="ERCOT 101113" w:date="2013-10-11T13:09:00Z">
            <w:del w:id="164" w:author="ERCOT 110513" w:date="2013-11-05T13:46:00Z">
              <w:r>
                <w:rPr/>
                <w:delText>Determination of Price Adder</w:delText>
              </w:r>
            </w:del>
          </w:ins>
          <w:ins w:id="165" w:author="ERCOT 101113" w:date="2013-10-11T13:09:00Z">
            <w:del w:id="166" w:author="ERCOT 110513" w:date="2013-11-05T13:46:00Z">
              <w:r>
                <w:rPr>
                  <w:lang w:val="en-US" w:eastAsia="en-US"/>
                </w:rPr>
                <w:delText>s (RTORPA and RTOFFPA)</w:delText>
              </w:r>
            </w:del>
          </w:ins>
          <w:del w:id="167" w:author="ERCOT 110513" w:date="2013-11-05T13:46:00Z">
            <w:r>
              <w:rPr/>
              <w:tab/>
              <w:delText>13</w:delText>
            </w:r>
          </w:del>
        </w:p>
        <w:p>
          <w:pPr>
            <w:pStyle w:val="Contents1"/>
            <w:rPr>
              <w:rFonts w:ascii="Calibri" w:hAnsi="Calibri" w:cs="Calibri"/>
              <w:sz w:val="22"/>
              <w:szCs w:val="22"/>
              <w:lang w:val="en-US" w:eastAsia="en-US"/>
              <w:del w:id="174" w:author="ERCOT 110513" w:date="2013-11-05T13:46:00Z"/>
            </w:rPr>
          </w:pPr>
          <w:ins w:id="169" w:author="ERCOT 101113" w:date="2013-10-11T13:09:00Z">
            <w:del w:id="170" w:author="ERCOT 110513" w:date="2013-11-05T13:46:00Z">
              <w:r>
                <w:rPr>
                  <w:lang w:val="en-US" w:eastAsia="en-US"/>
                </w:rPr>
                <w:delText>6.</w:delText>
              </w:r>
            </w:del>
          </w:ins>
          <w:ins w:id="171" w:author="ERCOT 101113" w:date="2013-10-11T13:09:00Z">
            <w:del w:id="172" w:author="ERCOT 110513" w:date="2013-11-05T13:46:00Z">
              <w:r>
                <w:rPr>
                  <w:rFonts w:cs="Calibri" w:ascii="Calibri" w:hAnsi="Calibri"/>
                  <w:sz w:val="22"/>
                  <w:szCs w:val="22"/>
                  <w:lang w:val="en-US" w:eastAsia="en-US"/>
                </w:rPr>
                <w:tab/>
              </w:r>
            </w:del>
          </w:ins>
          <w:del w:id="173" w:author="ERCOT 110513" w:date="2013-11-05T13:46:00Z">
            <w:r>
              <w:rPr>
                <w:lang w:val="en-US" w:eastAsia="en-US"/>
              </w:rPr>
              <w:delText>Methodology Revision Process</w:delText>
              <w:tab/>
              <w:delText>14</w:delText>
            </w:r>
          </w:del>
        </w:p>
        <w:p>
          <w:pPr>
            <w:pStyle w:val="Contents1"/>
            <w:rPr>
              <w:rFonts w:ascii="Calibri" w:hAnsi="Calibri" w:cs="Calibri"/>
              <w:sz w:val="22"/>
              <w:szCs w:val="22"/>
              <w:lang w:val="en-US" w:eastAsia="en-US"/>
              <w:del w:id="196" w:author="ERCOT 110513" w:date="2013-11-05T13:46:00Z"/>
            </w:rPr>
          </w:pPr>
          <w:ins w:id="175" w:author="ERCOT 101113" w:date="2013-10-11T13:09:00Z">
            <w:del w:id="176" w:author="ERCOT 110513" w:date="2013-11-05T13:46:00Z">
              <w:r>
                <w:rPr>
                  <w:lang w:val="en-US" w:eastAsia="en-US"/>
                </w:rPr>
                <w:delText>7.</w:delText>
              </w:r>
            </w:del>
          </w:ins>
          <w:ins w:id="177" w:author="ERCOT 101113" w:date="2013-10-11T13:09:00Z">
            <w:del w:id="178" w:author="ERCOT 110513" w:date="2013-11-05T13:46:00Z">
              <w:r>
                <w:rPr>
                  <w:rFonts w:cs="Calibri" w:ascii="Calibri" w:hAnsi="Calibri"/>
                  <w:sz w:val="22"/>
                  <w:szCs w:val="22"/>
                  <w:lang w:val="en-US" w:eastAsia="en-US"/>
                </w:rPr>
                <w:tab/>
              </w:r>
            </w:del>
          </w:ins>
          <w:ins w:id="179" w:author="ERCOT 101113" w:date="2013-10-11T13:09:00Z">
            <w:del w:id="180" w:author="ERCOT 110513" w:date="2013-11-05T13:46:00Z">
              <w:r>
                <w:rPr>
                  <w:lang w:val="en-US" w:eastAsia="en-US"/>
                </w:rPr>
                <w:delText>Appendix 1</w:delText>
              </w:r>
            </w:del>
          </w:ins>
          <w:ins w:id="181" w:author="ERCOT 101113" w:date="2013-10-11T13:09:00Z">
            <w:del w:id="182" w:author="ERCOT 110513" w:date="2013-11-05T13:46:00Z">
              <w:r>
                <w:rPr>
                  <w:lang w:val="en-US" w:eastAsia="en-US"/>
                </w:rPr>
                <w:delText>:</w:delText>
              </w:r>
            </w:del>
          </w:ins>
          <w:ins w:id="183" w:author="ERCOT 101113" w:date="2013-10-11T13:09:00Z">
            <w:del w:id="184" w:author="ERCOT 110513" w:date="2013-11-05T13:46:00Z">
              <w:r>
                <w:rPr>
                  <w:lang w:val="en-US" w:eastAsia="en-US"/>
                </w:rPr>
                <w:delText xml:space="preserve"> P</w:delText>
              </w:r>
            </w:del>
          </w:ins>
          <w:ins w:id="185" w:author="ERCOT 101113" w:date="2013-10-11T13:09:00Z">
            <w:del w:id="186" w:author="ERCOT 110513" w:date="2013-11-05T13:46:00Z">
              <w:r>
                <w:rPr>
                  <w:lang w:val="en-US" w:eastAsia="en-US"/>
                </w:rPr>
                <w:delText>a</w:delText>
              </w:r>
            </w:del>
          </w:ins>
          <w:ins w:id="187" w:author="ERCOT 101113" w:date="2013-10-11T13:09:00Z">
            <w:del w:id="188" w:author="ERCOT 110513" w:date="2013-11-05T13:46:00Z">
              <w:r>
                <w:rPr>
                  <w:lang w:val="en-US" w:eastAsia="en-US"/>
                </w:rPr>
                <w:delText xml:space="preserve">rameters for </w:delText>
              </w:r>
            </w:del>
          </w:ins>
          <w:ins w:id="189" w:author="ERCOT 101113" w:date="2013-10-11T13:09:00Z">
            <w:del w:id="190" w:author="ERCOT 110513" w:date="2013-11-05T13:46:00Z">
              <w:r>
                <w:rPr>
                  <w:lang w:val="en-US" w:eastAsia="en-US"/>
                </w:rPr>
                <w:delText>I</w:delText>
              </w:r>
            </w:del>
          </w:ins>
          <w:ins w:id="191" w:author="ERCOT 101113" w:date="2013-10-11T13:09:00Z">
            <w:del w:id="192" w:author="ERCOT 110513" w:date="2013-11-05T13:46:00Z">
              <w:r>
                <w:rPr>
                  <w:lang w:val="en-US" w:eastAsia="en-US"/>
                </w:rPr>
                <w:delText xml:space="preserve">mplementing </w:delText>
              </w:r>
            </w:del>
          </w:ins>
          <w:ins w:id="193" w:author="ERCOT 101113" w:date="2013-10-11T13:09:00Z">
            <w:del w:id="194" w:author="ERCOT 110513" w:date="2013-11-05T13:46:00Z">
              <w:r>
                <w:rPr>
                  <w:lang w:val="en-US" w:eastAsia="en-US"/>
                </w:rPr>
                <w:delText>ORDC</w:delText>
              </w:r>
            </w:del>
          </w:ins>
          <w:del w:id="195" w:author="ERCOT 110513" w:date="2013-11-05T13:46:00Z">
            <w:r>
              <w:rPr>
                <w:lang w:val="en-US" w:eastAsia="en-US"/>
              </w:rPr>
              <w:tab/>
              <w:delText>15</w:delText>
            </w:r>
          </w:del>
        </w:p>
        <w:p>
          <w:pPr>
            <w:pStyle w:val="Contents1"/>
            <w:rPr>
              <w:rFonts w:ascii="Calibri" w:hAnsi="Calibri" w:cs="Calibri"/>
              <w:sz w:val="22"/>
              <w:szCs w:val="22"/>
              <w:lang w:val="en-US" w:eastAsia="en-US"/>
              <w:del w:id="200" w:author="ERCOT 110513" w:date="2013-11-05T13:46:00Z"/>
            </w:rPr>
          </w:pPr>
          <w:del w:id="197" w:author="ERCOT 110513" w:date="2013-11-05T13:46:00Z">
            <w:r>
              <w:rPr>
                <w:lang w:val="en-US" w:eastAsia="en-US"/>
              </w:rPr>
              <w:delText>1.</w:delText>
            </w:r>
          </w:del>
          <w:del w:id="198" w:author="ERCOT 110513" w:date="2013-11-05T13:46:00Z">
            <w:r>
              <w:rPr>
                <w:rFonts w:cs="Calibri" w:ascii="Calibri" w:hAnsi="Calibri"/>
                <w:sz w:val="22"/>
                <w:szCs w:val="22"/>
                <w:lang w:val="en-US" w:eastAsia="en-US"/>
              </w:rPr>
              <w:tab/>
            </w:r>
          </w:del>
          <w:del w:id="199" w:author="ERCOT 110513" w:date="2013-11-05T13:46:00Z">
            <w:r>
              <w:rPr>
                <w:lang w:val="en-US" w:eastAsia="en-US"/>
              </w:rPr>
              <w:delText>Purpose</w:delText>
              <w:tab/>
              <w:delText>1</w:delText>
            </w:r>
          </w:del>
        </w:p>
        <w:p>
          <w:pPr>
            <w:pStyle w:val="Contents1"/>
            <w:rPr>
              <w:rFonts w:ascii="Calibri" w:hAnsi="Calibri" w:cs="Calibri"/>
              <w:sz w:val="22"/>
              <w:szCs w:val="22"/>
              <w:lang w:val="en-US" w:eastAsia="en-US"/>
              <w:del w:id="204" w:author="ERCOT 110513" w:date="2013-11-05T13:46:00Z"/>
            </w:rPr>
          </w:pPr>
          <w:del w:id="201" w:author="ERCOT 110513" w:date="2013-11-05T13:46:00Z">
            <w:r>
              <w:rPr>
                <w:lang w:val="en-US" w:eastAsia="en-US"/>
              </w:rPr>
              <w:delText>2.</w:delText>
            </w:r>
          </w:del>
          <w:del w:id="202" w:author="ERCOT 110513" w:date="2013-11-05T13:46:00Z">
            <w:r>
              <w:rPr>
                <w:rFonts w:cs="Calibri" w:ascii="Calibri" w:hAnsi="Calibri"/>
                <w:sz w:val="22"/>
                <w:szCs w:val="22"/>
                <w:lang w:val="en-US" w:eastAsia="en-US"/>
              </w:rPr>
              <w:tab/>
            </w:r>
          </w:del>
          <w:del w:id="203" w:author="ERCOT 110513" w:date="2013-11-05T13:46:00Z">
            <w:r>
              <w:rPr>
                <w:lang w:val="en-US" w:eastAsia="en-US"/>
              </w:rPr>
              <w:delText>Background</w:delText>
              <w:tab/>
              <w:delText>1</w:delText>
            </w:r>
          </w:del>
        </w:p>
        <w:p>
          <w:pPr>
            <w:pStyle w:val="Contents1"/>
            <w:rPr>
              <w:rFonts w:ascii="Calibri" w:hAnsi="Calibri" w:cs="Calibri"/>
              <w:sz w:val="22"/>
              <w:szCs w:val="22"/>
              <w:lang w:val="en-US" w:eastAsia="en-US"/>
              <w:del w:id="208" w:author="ERCOT 110513" w:date="2013-11-05T13:46:00Z"/>
            </w:rPr>
          </w:pPr>
          <w:del w:id="205" w:author="ERCOT 110513" w:date="2013-11-05T13:46:00Z">
            <w:r>
              <w:rPr>
                <w:lang w:val="en-US" w:eastAsia="en-US"/>
              </w:rPr>
              <w:delText>3.</w:delText>
            </w:r>
          </w:del>
          <w:del w:id="206" w:author="ERCOT 110513" w:date="2013-11-05T13:46:00Z">
            <w:r>
              <w:rPr>
                <w:rFonts w:cs="Calibri" w:ascii="Calibri" w:hAnsi="Calibri"/>
                <w:sz w:val="22"/>
                <w:szCs w:val="22"/>
                <w:lang w:val="en-US" w:eastAsia="en-US"/>
              </w:rPr>
              <w:tab/>
            </w:r>
          </w:del>
          <w:del w:id="207" w:author="ERCOT 110513" w:date="2013-11-05T13:46:00Z">
            <w:r>
              <w:rPr>
                <w:lang w:val="en-US" w:eastAsia="en-US"/>
              </w:rPr>
              <w:delText>Real-Time Co-Optimization of Energy and Ancillary Services</w:delText>
              <w:tab/>
              <w:delText>2</w:delText>
            </w:r>
          </w:del>
        </w:p>
        <w:p>
          <w:pPr>
            <w:pStyle w:val="Contents1"/>
            <w:rPr>
              <w:rFonts w:ascii="Calibri" w:hAnsi="Calibri" w:cs="Calibri"/>
              <w:sz w:val="22"/>
              <w:szCs w:val="22"/>
              <w:lang w:val="en-US" w:eastAsia="en-US"/>
              <w:del w:id="212" w:author="ERCOT 110513" w:date="2013-11-05T13:46:00Z"/>
            </w:rPr>
          </w:pPr>
          <w:del w:id="209" w:author="ERCOT 110513" w:date="2013-11-05T13:46:00Z">
            <w:r>
              <w:rPr>
                <w:lang w:val="en-US" w:eastAsia="en-US"/>
              </w:rPr>
              <w:delText>4.</w:delText>
            </w:r>
          </w:del>
          <w:del w:id="210" w:author="ERCOT 110513" w:date="2013-11-05T13:46:00Z">
            <w:r>
              <w:rPr>
                <w:rFonts w:cs="Calibri" w:ascii="Calibri" w:hAnsi="Calibri"/>
                <w:sz w:val="22"/>
                <w:szCs w:val="22"/>
                <w:lang w:val="en-US" w:eastAsia="en-US"/>
              </w:rPr>
              <w:tab/>
            </w:r>
          </w:del>
          <w:del w:id="211" w:author="ERCOT 110513" w:date="2013-11-05T13:46:00Z">
            <w:r>
              <w:rPr>
                <w:lang w:val="en-US" w:eastAsia="en-US"/>
              </w:rPr>
              <w:delText>Interim Solution B+</w:delText>
              <w:tab/>
              <w:delText>2</w:delText>
            </w:r>
          </w:del>
        </w:p>
        <w:p>
          <w:pPr>
            <w:pStyle w:val="Contents1"/>
            <w:rPr>
              <w:rFonts w:ascii="Calibri" w:hAnsi="Calibri" w:cs="Calibri"/>
              <w:sz w:val="22"/>
              <w:szCs w:val="22"/>
              <w:lang w:val="en-US" w:eastAsia="en-US"/>
              <w:del w:id="216" w:author="ERCOT 110513" w:date="2013-11-05T13:46:00Z"/>
            </w:rPr>
          </w:pPr>
          <w:del w:id="213" w:author="ERCOT 110513" w:date="2013-11-05T13:46:00Z">
            <w:r>
              <w:rPr>
                <w:lang w:val="en-US" w:eastAsia="en-US"/>
              </w:rPr>
              <w:delText>5.</w:delText>
            </w:r>
          </w:del>
          <w:del w:id="214" w:author="ERCOT 110513" w:date="2013-11-05T13:46:00Z">
            <w:r>
              <w:rPr>
                <w:rFonts w:cs="Calibri" w:ascii="Calibri" w:hAnsi="Calibri"/>
                <w:sz w:val="22"/>
                <w:szCs w:val="22"/>
                <w:lang w:val="en-US" w:eastAsia="en-US"/>
              </w:rPr>
              <w:tab/>
            </w:r>
          </w:del>
          <w:del w:id="215" w:author="ERCOT 110513" w:date="2013-11-05T13:46:00Z">
            <w:r>
              <w:rPr>
                <w:lang w:val="en-US" w:eastAsia="en-US"/>
              </w:rPr>
              <w:delText>Methodology for Implementing ORDC</w:delText>
              <w:tab/>
              <w:delText>4</w:delText>
            </w:r>
          </w:del>
        </w:p>
        <w:p>
          <w:pPr>
            <w:pStyle w:val="Contents2"/>
            <w:rPr>
              <w:rFonts w:ascii="Calibri" w:hAnsi="Calibri" w:cs="Calibri"/>
              <w:sz w:val="22"/>
              <w:szCs w:val="22"/>
              <w:lang w:val="en-US" w:eastAsia="en-US"/>
              <w:del w:id="220" w:author="ERCOT 110513" w:date="2013-11-05T13:46:00Z"/>
            </w:rPr>
          </w:pPr>
          <w:del w:id="217" w:author="ERCOT 110513" w:date="2013-11-05T13:46:00Z">
            <w:r>
              <w:rPr/>
              <w:delText>5.1.</w:delText>
            </w:r>
          </w:del>
          <w:del w:id="218" w:author="ERCOT 110513" w:date="2013-11-05T13:46:00Z">
            <w:r>
              <w:rPr>
                <w:rFonts w:cs="Calibri" w:ascii="Calibri" w:hAnsi="Calibri"/>
                <w:sz w:val="22"/>
                <w:szCs w:val="22"/>
                <w:lang w:val="en-US" w:eastAsia="en-US"/>
              </w:rPr>
              <w:tab/>
            </w:r>
          </w:del>
          <w:del w:id="219" w:author="ERCOT 110513" w:date="2013-11-05T13:46:00Z">
            <w:r>
              <w:rPr/>
              <w:delText>Determine VOLL</w:delText>
              <w:tab/>
              <w:delText>5</w:delText>
            </w:r>
          </w:del>
        </w:p>
        <w:p>
          <w:pPr>
            <w:pStyle w:val="Contents2"/>
            <w:rPr>
              <w:rFonts w:ascii="Calibri" w:hAnsi="Calibri" w:cs="Calibri"/>
              <w:sz w:val="22"/>
              <w:szCs w:val="22"/>
              <w:lang w:val="en-US" w:eastAsia="en-US"/>
              <w:del w:id="224" w:author="ERCOT 110513" w:date="2013-11-05T13:46:00Z"/>
            </w:rPr>
          </w:pPr>
          <w:del w:id="221" w:author="ERCOT 110513" w:date="2013-11-05T13:46:00Z">
            <w:r>
              <w:rPr/>
              <w:delText>5.2.</w:delText>
            </w:r>
          </w:del>
          <w:del w:id="222" w:author="ERCOT 110513" w:date="2013-11-05T13:46:00Z">
            <w:r>
              <w:rPr>
                <w:rFonts w:cs="Calibri" w:ascii="Calibri" w:hAnsi="Calibri"/>
                <w:sz w:val="22"/>
                <w:szCs w:val="22"/>
                <w:lang w:val="en-US" w:eastAsia="en-US"/>
              </w:rPr>
              <w:tab/>
            </w:r>
          </w:del>
          <w:del w:id="223" w:author="ERCOT 110513" w:date="2013-11-05T13:46:00Z">
            <w:r>
              <w:rPr/>
              <w:delText>Determine LOLP</w:delText>
              <w:tab/>
              <w:delText>5</w:delText>
            </w:r>
          </w:del>
        </w:p>
        <w:p>
          <w:pPr>
            <w:pStyle w:val="Contents3"/>
            <w:rPr>
              <w:rFonts w:ascii="Calibri" w:hAnsi="Calibri" w:cs="Calibri"/>
              <w:sz w:val="22"/>
              <w:szCs w:val="22"/>
              <w:lang w:val="en-US" w:eastAsia="en-US"/>
              <w:del w:id="234" w:author="ERCOT 110513" w:date="2013-11-05T13:46:00Z"/>
            </w:rPr>
          </w:pPr>
          <w:del w:id="225" w:author="ERCOT 110513" w:date="2013-11-05T13:46:00Z">
            <w:r>
              <w:rPr>
                <w:lang w:val="en-US" w:eastAsia="en-US"/>
              </w:rPr>
              <w:delText>5.2.1.</w:delText>
            </w:r>
          </w:del>
          <w:del w:id="226" w:author="ERCOT 110513" w:date="2013-11-05T13:46:00Z">
            <w:r>
              <w:rPr>
                <w:rFonts w:cs="Calibri" w:ascii="Calibri" w:hAnsi="Calibri"/>
                <w:sz w:val="22"/>
                <w:szCs w:val="22"/>
                <w:lang w:val="en-US" w:eastAsia="en-US"/>
              </w:rPr>
              <w:tab/>
            </w:r>
          </w:del>
          <w:del w:id="227" w:author="ERCOT 110513" w:date="2013-11-05T13:46:00Z">
            <w:r>
              <w:rPr>
                <w:lang w:val="en-US" w:eastAsia="en-US"/>
              </w:rPr>
              <w:delText xml:space="preserve">Calculation of </w:delText>
            </w:r>
          </w:del>
          <w:del w:id="228" w:author="ERCOT 110513" w:date="2013-11-05T13:46:00Z">
            <w:r>
              <w:rPr>
                <w:lang w:val="en-US" w:eastAsia="en-US"/>
              </w:rPr>
              <w:delText>R</w:delText>
            </w:r>
          </w:del>
          <w:del w:id="229" w:author="ERCOT 110513" w:date="2013-11-05T13:46:00Z">
            <w:r>
              <w:rPr>
                <w:vertAlign w:val="subscript"/>
                <w:lang w:val="en-US" w:eastAsia="en-US"/>
              </w:rPr>
              <w:delText>S</w:delText>
            </w:r>
          </w:del>
          <w:del w:id="230" w:author="ERCOT 110513" w:date="2013-11-05T13:46:00Z">
            <w:r>
              <w:rPr>
                <w:lang w:val="en-US" w:eastAsia="en-US"/>
              </w:rPr>
              <w:delText xml:space="preserve"> and </w:delText>
            </w:r>
          </w:del>
          <w:del w:id="231" w:author="ERCOT 110513" w:date="2013-11-05T13:46:00Z">
            <w:r>
              <w:rPr>
                <w:lang w:val="en-US" w:eastAsia="en-US"/>
              </w:rPr>
              <w:delText>R</w:delText>
            </w:r>
          </w:del>
          <w:del w:id="232" w:author="ERCOT 110513" w:date="2013-11-05T13:46:00Z">
            <w:r>
              <w:rPr>
                <w:vertAlign w:val="subscript"/>
                <w:lang w:val="en-US" w:eastAsia="en-US"/>
              </w:rPr>
              <w:delText>SNS</w:delText>
            </w:r>
          </w:del>
          <w:del w:id="233" w:author="ERCOT 110513" w:date="2013-11-05T13:46:00Z">
            <w:r>
              <w:rPr>
                <w:lang w:val="en-US" w:eastAsia="en-US"/>
              </w:rPr>
              <w:tab/>
              <w:delText>8</w:delText>
            </w:r>
          </w:del>
        </w:p>
        <w:p>
          <w:pPr>
            <w:pStyle w:val="Contents3"/>
            <w:rPr>
              <w:rFonts w:ascii="Calibri" w:hAnsi="Calibri" w:cs="Calibri"/>
              <w:sz w:val="22"/>
              <w:szCs w:val="22"/>
              <w:lang w:val="en-US" w:eastAsia="en-US"/>
              <w:del w:id="242" w:author="ERCOT 110513" w:date="2013-11-05T13:46:00Z"/>
            </w:rPr>
          </w:pPr>
          <w:del w:id="235" w:author="ERCOT 110513" w:date="2013-11-05T13:46:00Z">
            <w:r>
              <w:rPr>
                <w:lang w:val="en-US" w:eastAsia="en-US"/>
              </w:rPr>
              <w:delText>5.2.2.</w:delText>
            </w:r>
          </w:del>
          <w:del w:id="236" w:author="ERCOT 110513" w:date="2013-11-05T13:46:00Z">
            <w:r>
              <w:rPr>
                <w:rFonts w:cs="Calibri" w:ascii="Calibri" w:hAnsi="Calibri"/>
                <w:sz w:val="22"/>
                <w:szCs w:val="22"/>
                <w:lang w:val="en-US" w:eastAsia="en-US"/>
              </w:rPr>
              <w:tab/>
            </w:r>
          </w:del>
          <w:del w:id="237" w:author="ERCOT 110513" w:date="2013-11-05T13:46:00Z">
            <w:r>
              <w:rPr>
                <w:lang w:val="en-US" w:eastAsia="en-US"/>
              </w:rPr>
              <w:delText xml:space="preserve">Calculation of </w:delText>
            </w:r>
          </w:del>
          <w:del w:id="238" w:author="ERCOT 110513" w:date="2013-11-05T13:46:00Z">
            <w:r>
              <w:rPr>
                <w:lang w:val="en-US" w:eastAsia="en-US"/>
              </w:rPr>
              <w:drawing>
                <wp:inline distT="0" distB="0" distL="0" distR="0">
                  <wp:extent cx="4381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2" t="-199" r="-82" b="-199"/>
                          <a:stretch>
                            <a:fillRect/>
                          </a:stretch>
                        </pic:blipFill>
                        <pic:spPr bwMode="auto">
                          <a:xfrm>
                            <a:off x="0" y="0"/>
                            <a:ext cx="438150" cy="180975"/>
                          </a:xfrm>
                          <a:prstGeom prst="rect">
                            <a:avLst/>
                          </a:prstGeom>
                        </pic:spPr>
                      </pic:pic>
                    </a:graphicData>
                  </a:graphic>
                </wp:inline>
              </w:drawing>
            </w:r>
          </w:del>
          <w:del w:id="239" w:author="ERCOT 110513" w:date="2013-11-05T13:46:00Z">
            <w:r>
              <w:rPr>
                <w:lang w:val="en-US" w:eastAsia="en-US"/>
              </w:rPr>
              <w:delText xml:space="preserve"> and  </w:delText>
            </w:r>
          </w:del>
          <w:del w:id="240" w:author="ERCOT 110513" w:date="2013-11-05T13:46:00Z">
            <w:r>
              <w:rPr>
                <w:lang w:val="en-US" w:eastAsia="en-US"/>
              </w:rPr>
              <w:drawing>
                <wp:inline distT="0" distB="0" distL="0" distR="0">
                  <wp:extent cx="6667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4" t="-199" r="-54" b="-199"/>
                          <a:stretch>
                            <a:fillRect/>
                          </a:stretch>
                        </pic:blipFill>
                        <pic:spPr bwMode="auto">
                          <a:xfrm>
                            <a:off x="0" y="0"/>
                            <a:ext cx="666750" cy="180975"/>
                          </a:xfrm>
                          <a:prstGeom prst="rect">
                            <a:avLst/>
                          </a:prstGeom>
                        </pic:spPr>
                      </pic:pic>
                    </a:graphicData>
                  </a:graphic>
                </wp:inline>
              </w:drawing>
            </w:r>
          </w:del>
          <w:del w:id="241" w:author="ERCOT 110513" w:date="2013-11-05T13:46:00Z">
            <w:r>
              <w:rPr>
                <w:lang w:val="en-US" w:eastAsia="en-US"/>
              </w:rPr>
              <w:tab/>
              <w:delText>10</w:delText>
            </w:r>
          </w:del>
        </w:p>
        <w:p>
          <w:pPr>
            <w:pStyle w:val="Contents2"/>
            <w:rPr>
              <w:rFonts w:ascii="Calibri" w:hAnsi="Calibri" w:cs="Calibri"/>
              <w:sz w:val="22"/>
              <w:szCs w:val="22"/>
              <w:lang w:val="en-US" w:eastAsia="en-US"/>
              <w:del w:id="246" w:author="ERCOT 110513" w:date="2013-11-05T13:46:00Z"/>
            </w:rPr>
          </w:pPr>
          <w:del w:id="243" w:author="ERCOT 110513" w:date="2013-11-05T13:46:00Z">
            <w:r>
              <w:rPr/>
              <w:delText>5.3.</w:delText>
            </w:r>
          </w:del>
          <w:del w:id="244" w:author="ERCOT 110513" w:date="2013-11-05T13:46:00Z">
            <w:r>
              <w:rPr>
                <w:rFonts w:cs="Calibri" w:ascii="Calibri" w:hAnsi="Calibri"/>
                <w:sz w:val="22"/>
                <w:szCs w:val="22"/>
                <w:lang w:val="en-US" w:eastAsia="en-US"/>
              </w:rPr>
              <w:tab/>
            </w:r>
          </w:del>
          <w:del w:id="245" w:author="ERCOT 110513" w:date="2013-11-05T13:46:00Z">
            <w:r>
              <w:rPr/>
              <w:delText>Determination of Price Adder</w:delText>
              <w:tab/>
              <w:delText>11</w:delText>
            </w:r>
          </w:del>
        </w:p>
        <w:p>
          <w:pPr>
            <w:pStyle w:val="Contents1"/>
            <w:rPr>
              <w:rFonts w:ascii="Calibri" w:hAnsi="Calibri" w:cs="Calibri"/>
              <w:sz w:val="22"/>
              <w:szCs w:val="22"/>
              <w:lang w:val="en-US" w:eastAsia="en-US"/>
              <w:del w:id="250" w:author="ERCOT 110513" w:date="2013-11-05T13:46:00Z"/>
            </w:rPr>
          </w:pPr>
          <w:del w:id="247" w:author="ERCOT 110513" w:date="2013-11-05T13:46:00Z">
            <w:r>
              <w:rPr>
                <w:lang w:val="en-US" w:eastAsia="en-US"/>
              </w:rPr>
              <w:delText>6.</w:delText>
            </w:r>
          </w:del>
          <w:del w:id="248" w:author="ERCOT 110513" w:date="2013-11-05T13:46:00Z">
            <w:r>
              <w:rPr>
                <w:rFonts w:cs="Calibri" w:ascii="Calibri" w:hAnsi="Calibri"/>
                <w:sz w:val="22"/>
                <w:szCs w:val="22"/>
                <w:lang w:val="en-US" w:eastAsia="en-US"/>
              </w:rPr>
              <w:tab/>
            </w:r>
          </w:del>
          <w:del w:id="249" w:author="ERCOT 110513" w:date="2013-11-05T13:46:00Z">
            <w:r>
              <w:rPr>
                <w:lang w:val="en-US" w:eastAsia="en-US"/>
              </w:rPr>
              <w:delText>Methodology Revision Process</w:delText>
              <w:tab/>
              <w:delText>11</w:delText>
            </w:r>
          </w:del>
        </w:p>
        <w:p>
          <w:pPr>
            <w:pStyle w:val="Contents1"/>
            <w:rPr>
              <w:rFonts w:ascii="Calibri" w:hAnsi="Calibri" w:cs="Calibri"/>
              <w:sz w:val="22"/>
              <w:szCs w:val="22"/>
              <w:lang w:val="en-US" w:eastAsia="en-US"/>
              <w:del w:id="262" w:author="ERCOT 110513" w:date="2013-11-05T13:46:00Z"/>
            </w:rPr>
          </w:pPr>
          <w:del w:id="251" w:author="ERCOT 110513" w:date="2013-11-05T13:46:00Z">
            <w:r>
              <w:rPr>
                <w:lang w:val="en-US" w:eastAsia="en-US"/>
              </w:rPr>
              <w:delText>7.</w:delText>
            </w:r>
          </w:del>
          <w:del w:id="252" w:author="ERCOT 110513" w:date="2013-11-05T13:46:00Z">
            <w:r>
              <w:rPr>
                <w:rFonts w:cs="Calibri" w:ascii="Calibri" w:hAnsi="Calibri"/>
                <w:sz w:val="22"/>
                <w:szCs w:val="22"/>
                <w:lang w:val="en-US" w:eastAsia="en-US"/>
              </w:rPr>
              <w:tab/>
            </w:r>
          </w:del>
          <w:del w:id="253" w:author="ERCOT 110513" w:date="2013-11-05T13:46:00Z">
            <w:r>
              <w:rPr>
                <w:lang w:val="en-US" w:eastAsia="en-US"/>
              </w:rPr>
              <w:delText>Appendix 1</w:delText>
            </w:r>
          </w:del>
          <w:del w:id="254" w:author="ERCOT 110513" w:date="2013-11-05T13:46:00Z">
            <w:r>
              <w:rPr>
                <w:lang w:val="en-US" w:eastAsia="en-US"/>
              </w:rPr>
              <w:delText>:</w:delText>
            </w:r>
          </w:del>
          <w:del w:id="255" w:author="ERCOT 110513" w:date="2013-11-05T13:46:00Z">
            <w:r>
              <w:rPr>
                <w:lang w:val="en-US" w:eastAsia="en-US"/>
              </w:rPr>
              <w:delText xml:space="preserve"> P</w:delText>
            </w:r>
          </w:del>
          <w:del w:id="256" w:author="ERCOT 110513" w:date="2013-11-05T13:46:00Z">
            <w:r>
              <w:rPr>
                <w:lang w:val="en-US" w:eastAsia="en-US"/>
              </w:rPr>
              <w:delText>a</w:delText>
            </w:r>
          </w:del>
          <w:del w:id="257" w:author="ERCOT 110513" w:date="2013-11-05T13:46:00Z">
            <w:r>
              <w:rPr>
                <w:lang w:val="en-US" w:eastAsia="en-US"/>
              </w:rPr>
              <w:delText xml:space="preserve">rameters for </w:delText>
            </w:r>
          </w:del>
          <w:del w:id="258" w:author="ERCOT 110513" w:date="2013-11-05T13:46:00Z">
            <w:r>
              <w:rPr>
                <w:lang w:val="en-US" w:eastAsia="en-US"/>
              </w:rPr>
              <w:delText>I</w:delText>
            </w:r>
          </w:del>
          <w:del w:id="259" w:author="ERCOT 110513" w:date="2013-11-05T13:46:00Z">
            <w:r>
              <w:rPr>
                <w:lang w:val="en-US" w:eastAsia="en-US"/>
              </w:rPr>
              <w:delText xml:space="preserve">mplementing </w:delText>
            </w:r>
          </w:del>
          <w:del w:id="260" w:author="ERCOT 110513" w:date="2013-11-05T13:46:00Z">
            <w:r>
              <w:rPr>
                <w:lang w:val="en-US" w:eastAsia="en-US"/>
              </w:rPr>
              <w:delText>ORDC</w:delText>
            </w:r>
          </w:del>
          <w:del w:id="261" w:author="ERCOT 110513" w:date="2013-11-05T13:46:00Z">
            <w:r>
              <w:rPr>
                <w:lang w:val="en-US" w:eastAsia="en-US"/>
              </w:rPr>
              <w:tab/>
              <w:delText>12</w:delText>
            </w:r>
          </w:del>
        </w:p>
        <w:p>
          <w:pPr>
            <w:pStyle w:val="Contents1"/>
            <w:rPr>
              <w:rFonts w:ascii="Calibri" w:hAnsi="Calibri" w:cs="Calibri"/>
              <w:sz w:val="22"/>
              <w:szCs w:val="22"/>
              <w:lang w:val="en-US" w:eastAsia="en-US"/>
              <w:del w:id="274" w:author="ERCOT 110513" w:date="2013-11-05T13:46:00Z"/>
            </w:rPr>
          </w:pPr>
          <w:del w:id="263" w:author="ERCOT 110513" w:date="2013-11-05T13:46:00Z">
            <w:r>
              <w:rPr>
                <w:lang w:val="en-US" w:eastAsia="en-US"/>
              </w:rPr>
              <w:delText>8.</w:delText>
            </w:r>
          </w:del>
          <w:del w:id="264" w:author="ERCOT 110513" w:date="2013-11-05T13:46:00Z">
            <w:r>
              <w:rPr>
                <w:rFonts w:cs="Calibri" w:ascii="Calibri" w:hAnsi="Calibri"/>
                <w:sz w:val="22"/>
                <w:szCs w:val="22"/>
                <w:lang w:val="en-US" w:eastAsia="en-US"/>
              </w:rPr>
              <w:tab/>
            </w:r>
          </w:del>
          <w:del w:id="265" w:author="ERCOT 110513" w:date="2013-11-05T13:46:00Z">
            <w:r>
              <w:rPr>
                <w:lang w:val="en-US" w:eastAsia="en-US"/>
              </w:rPr>
              <w:delText xml:space="preserve">Appendix 2: </w:delText>
            </w:r>
          </w:del>
          <w:del w:id="266" w:author="ERCOT 110513" w:date="2013-11-05T13:46:00Z">
            <w:r>
              <w:rPr>
                <w:lang w:val="en-US" w:eastAsia="en-US"/>
              </w:rPr>
              <w:delText>I</w:delText>
            </w:r>
          </w:del>
          <w:del w:id="267" w:author="ERCOT 110513" w:date="2013-11-05T13:46:00Z">
            <w:r>
              <w:rPr>
                <w:lang w:val="en-US" w:eastAsia="en-US"/>
              </w:rPr>
              <w:delText xml:space="preserve">nterim </w:delText>
            </w:r>
          </w:del>
          <w:del w:id="268" w:author="ERCOT 110513" w:date="2013-11-05T13:46:00Z">
            <w:r>
              <w:rPr>
                <w:lang w:val="en-US" w:eastAsia="en-US"/>
              </w:rPr>
              <w:delText>S</w:delText>
            </w:r>
          </w:del>
          <w:del w:id="269" w:author="ERCOT 110513" w:date="2013-11-05T13:46:00Z">
            <w:r>
              <w:rPr>
                <w:lang w:val="en-US" w:eastAsia="en-US"/>
              </w:rPr>
              <w:delText xml:space="preserve">olution </w:delText>
            </w:r>
          </w:del>
          <w:del w:id="270" w:author="ERCOT 110513" w:date="2013-11-05T13:46:00Z">
            <w:r>
              <w:rPr>
                <w:lang w:val="en-US" w:eastAsia="en-US"/>
              </w:rPr>
              <w:delText>B</w:delText>
            </w:r>
          </w:del>
          <w:del w:id="271" w:author="ERCOT 110513" w:date="2013-11-05T13:46:00Z">
            <w:r>
              <w:rPr>
                <w:lang w:val="en-US" w:eastAsia="en-US"/>
              </w:rPr>
              <w:delText xml:space="preserve">+ </w:delText>
            </w:r>
          </w:del>
          <w:del w:id="272" w:author="ERCOT 110513" w:date="2013-11-05T13:46:00Z">
            <w:r>
              <w:rPr>
                <w:lang w:val="en-US" w:eastAsia="en-US"/>
              </w:rPr>
              <w:delText>T</w:delText>
            </w:r>
          </w:del>
          <w:del w:id="273" w:author="ERCOT 110513" w:date="2013-11-05T13:46:00Z">
            <w:r>
              <w:rPr>
                <w:lang w:val="en-US" w:eastAsia="en-US"/>
              </w:rPr>
              <w:delText>heory</w:delText>
              <w:tab/>
              <w:delText>13</w:delText>
            </w:r>
          </w:del>
        </w:p>
        <w:p>
          <w:pPr>
            <w:pStyle w:val="Contents2"/>
            <w:rPr>
              <w:rFonts w:ascii="Calibri" w:hAnsi="Calibri" w:cs="Calibri"/>
              <w:sz w:val="22"/>
              <w:szCs w:val="22"/>
              <w:lang w:val="en-US" w:eastAsia="en-US"/>
              <w:del w:id="278" w:author="ERCOT 110513" w:date="2013-11-05T13:46:00Z"/>
            </w:rPr>
          </w:pPr>
          <w:del w:id="275" w:author="ERCOT 110513" w:date="2013-11-05T13:46:00Z">
            <w:r>
              <w:rPr/>
              <w:delText>8.1.</w:delText>
            </w:r>
          </w:del>
          <w:del w:id="276" w:author="ERCOT 110513" w:date="2013-11-05T13:46:00Z">
            <w:r>
              <w:rPr>
                <w:rFonts w:cs="Calibri" w:ascii="Calibri" w:hAnsi="Calibri"/>
                <w:sz w:val="22"/>
                <w:szCs w:val="22"/>
                <w:lang w:val="en-US" w:eastAsia="en-US"/>
              </w:rPr>
              <w:tab/>
            </w:r>
          </w:del>
          <w:del w:id="277" w:author="ERCOT 110513" w:date="2013-11-05T13:46:00Z">
            <w:r>
              <w:rPr/>
              <w:delText>An Approximation Foundation for an ORDC</w:delText>
              <w:tab/>
              <w:delText>13</w:delText>
            </w:r>
          </w:del>
        </w:p>
        <w:p>
          <w:pPr>
            <w:pStyle w:val="Contents2"/>
            <w:rPr>
              <w:rFonts w:ascii="Calibri" w:hAnsi="Calibri" w:cs="Calibri"/>
              <w:sz w:val="22"/>
              <w:szCs w:val="22"/>
              <w:lang w:val="en-US" w:eastAsia="en-US"/>
              <w:del w:id="282" w:author="ERCOT 110513" w:date="2013-11-05T13:46:00Z"/>
            </w:rPr>
          </w:pPr>
          <w:del w:id="279" w:author="ERCOT 110513" w:date="2013-11-05T13:46:00Z">
            <w:r>
              <w:rPr/>
              <w:delText>8.2.</w:delText>
            </w:r>
          </w:del>
          <w:del w:id="280" w:author="ERCOT 110513" w:date="2013-11-05T13:46:00Z">
            <w:r>
              <w:rPr>
                <w:rFonts w:cs="Calibri" w:ascii="Calibri" w:hAnsi="Calibri"/>
                <w:sz w:val="22"/>
                <w:szCs w:val="22"/>
                <w:lang w:val="en-US" w:eastAsia="en-US"/>
              </w:rPr>
              <w:tab/>
            </w:r>
          </w:del>
          <w:del w:id="281" w:author="ERCOT 110513" w:date="2013-11-05T13:46:00Z">
            <w:r>
              <w:rPr/>
              <w:delText>ORDC for Multiple Reserves</w:delText>
              <w:tab/>
              <w:delText>16</w:delText>
            </w:r>
          </w:del>
        </w:p>
        <w:p>
          <w:pPr>
            <w:pStyle w:val="Contents1"/>
            <w:rPr>
              <w:rFonts w:ascii="Calibri" w:hAnsi="Calibri" w:cs="Calibri"/>
              <w:sz w:val="22"/>
              <w:szCs w:val="22"/>
              <w:lang w:val="en-US" w:eastAsia="en-US"/>
            </w:rPr>
          </w:pPr>
          <w:del w:id="283" w:author="ERCOT 110513" w:date="2013-11-05T13:46:00Z">
            <w:r>
              <w:rPr/>
              <w:delText>8.3.</w:delText>
            </w:r>
          </w:del>
          <w:del w:id="284" w:author="ERCOT 110513" w:date="2013-11-05T13:46:00Z">
            <w:r>
              <w:rPr>
                <w:rFonts w:cs="Calibri" w:ascii="Calibri" w:hAnsi="Calibri"/>
                <w:sz w:val="22"/>
                <w:szCs w:val="22"/>
                <w:lang w:val="en-US" w:eastAsia="en-US"/>
              </w:rPr>
              <w:tab/>
            </w:r>
          </w:del>
          <w:del w:id="285" w:author="ERCOT 110513" w:date="2013-11-05T13:46:00Z">
            <w:r>
              <w:rPr/>
              <w:delText>Determination of Price Adder</w:delText>
            </w:r>
          </w:del>
          <w:del w:id="286" w:author="ERCOT 110513" w:date="2013-11-05T13:46:00Z">
            <w:r>
              <w:rPr>
                <w:lang w:val="en-US" w:eastAsia="en-US"/>
              </w:rPr>
              <w:delText xml:space="preserve"> Incorporating VNMA</w:delText>
            </w:r>
          </w:del>
          <w:del w:id="287" w:author="ERCOT 110513" w:date="2013-11-05T13:46:00Z">
            <w:r>
              <w:rPr/>
              <w:tab/>
              <w:delText>20</w:delText>
            </w:r>
          </w:del>
          <w:r>
            <w:rPr/>
            <w:fldChar w:fldCharType="end"/>
          </w:r>
        </w:p>
      </w:sdtContent>
    </w:sdt>
    <w:p>
      <w:pPr>
        <w:sectPr>
          <w:headerReference w:type="default" r:id="rId14"/>
          <w:footerReference w:type="default" r:id="rId15"/>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rPr/>
      </w:pPr>
      <w:bookmarkStart w:id="0" w:name="__RefHeading___Toc371422547"/>
      <w:bookmarkEnd w:id="0"/>
      <w:r>
        <w:rPr/>
        <w:t>Purpose</w:t>
      </w:r>
    </w:p>
    <w:p>
      <w:pPr>
        <w:pStyle w:val="Normal"/>
        <w:spacing w:lineRule="auto" w:line="276"/>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spacing w:lineRule="auto" w:line="276"/>
        <w:jc w:val="both"/>
        <w:rPr/>
      </w:pPr>
      <w:r>
        <w:rPr/>
      </w:r>
    </w:p>
    <w:p>
      <w:pPr>
        <w:pStyle w:val="Normal"/>
        <w:spacing w:lineRule="auto" w:line="276"/>
        <w:jc w:val="both"/>
        <w:rPr/>
      </w:pPr>
      <w:r>
        <w:rPr>
          <w:color w:val="000000"/>
        </w:rPr>
        <w:t>For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spacing w:lineRule="auto" w:line="276"/>
        <w:jc w:val="both"/>
        <w:rPr/>
      </w:pPr>
      <w:r>
        <w:rPr/>
      </w:r>
    </w:p>
    <w:p>
      <w:pPr>
        <w:pStyle w:val="Normal"/>
        <w:spacing w:lineRule="auto" w:line="276"/>
        <w:rPr/>
      </w:pPr>
      <w:r>
        <w:rPr>
          <w:iCs/>
          <w:szCs w:val="20"/>
        </w:rPr>
        <w:t>This document describes:</w:t>
      </w:r>
    </w:p>
    <w:p>
      <w:pPr>
        <w:pStyle w:val="Normal"/>
        <w:numPr>
          <w:ilvl w:val="0"/>
          <w:numId w:val="13"/>
        </w:numPr>
        <w:spacing w:lineRule="auto" w:line="276"/>
        <w:rPr/>
      </w:pPr>
      <w:r>
        <w:rPr/>
        <w:t>the ERCOT Board-approved methodology that ERCOT uses for determining the Real-Time reserve price adders based on ORDC.</w:t>
      </w:r>
    </w:p>
    <w:p>
      <w:pPr>
        <w:pStyle w:val="Normal"/>
        <w:numPr>
          <w:ilvl w:val="0"/>
          <w:numId w:val="13"/>
        </w:numPr>
        <w:spacing w:lineRule="auto" w:line="276"/>
        <w:rPr/>
      </w:pPr>
      <w:r>
        <w:rPr/>
        <w:t>the ERCOT Board-approved parameters for determining the Real-Time reserve price adders and effective date.</w:t>
      </w:r>
    </w:p>
    <w:p>
      <w:pPr>
        <w:pStyle w:val="Normal"/>
        <w:spacing w:lineRule="auto" w:line="276"/>
        <w:rPr/>
      </w:pPr>
      <w:r>
        <w:rPr/>
      </w:r>
    </w:p>
    <w:p>
      <w:pPr>
        <w:pStyle w:val="Normal"/>
        <w:spacing w:lineRule="auto" w:line="276"/>
        <w:rPr/>
      </w:pPr>
      <w:r>
        <w:rPr/>
      </w:r>
    </w:p>
    <w:p>
      <w:pPr>
        <w:pStyle w:val="Heading1"/>
        <w:numPr>
          <w:ilvl w:val="0"/>
          <w:numId w:val="9"/>
        </w:numPr>
        <w:rPr/>
      </w:pPr>
      <w:bookmarkStart w:id="1" w:name="__RefHeading___Toc371422548"/>
      <w:r>
        <w:rPr/>
        <w:t>Background</w:t>
      </w:r>
      <w:bookmarkEnd w:id="1"/>
      <w:r>
        <w:rPr/>
        <w:t xml:space="preserve"> </w:t>
      </w:r>
    </w:p>
    <w:p>
      <w:pPr>
        <w:pStyle w:val="Normal"/>
        <w:jc w:val="both"/>
        <w:rPr/>
      </w:pPr>
      <w:r>
        <w:rPr/>
        <w:t>The concept of the “Interim Solution B+” was initiated by a paper by William Hogan, “Electricity Scarcity Pricing through Operating Reserves: An ERCOT Window of Opportunity,”</w:t>
      </w:r>
      <w:r>
        <w:rPr>
          <w:rStyle w:val="FootnoteCharacters"/>
          <w:rStyle w:val="FootnoteAnchor"/>
        </w:rPr>
        <w:footnoteReference w:id="2"/>
      </w:r>
      <w:r>
        <w:rPr/>
        <w:t xml:space="preserve"> which was filed with the Public Utility Commission of Texas (PUCT) by GDF Suez on November 14, 2012.  The paper emphasized the importance of an Operating Reserve Demand Curve (ORDC) in improving Real-Time scarcity pricing in the ERCOT market.  The proposed approach involved the Real-Time co-optimization of energy and Ancillary Services.  </w:t>
      </w:r>
    </w:p>
    <w:p>
      <w:pPr>
        <w:pStyle w:val="Normal"/>
        <w:jc w:val="both"/>
        <w:rPr/>
      </w:pPr>
      <w:r>
        <w:rPr/>
      </w:r>
    </w:p>
    <w:p>
      <w:pPr>
        <w:pStyle w:val="Normal"/>
        <w:jc w:val="both"/>
        <w:rPr/>
      </w:pPr>
      <w:r>
        <w:rPr/>
        <w:t xml:space="preserve">Preliminary analysis of the timeframe for implementing Real-Time co-optimization of energy and Ancillary Services indicated that it could not be done quickly.  ERCOT contacted Professor Hogan to determine the validity of modifying the existing energy offer floors as an interim solution.  This approach was labeled as “Interim Solution A.”  The resulting collaboration produced a calculation based on Loss of Load Probability (LOLP), Value of Lost Load (VOLL) and the level of available reserves in Real-Time, which was labeled as “Interim Solution B.”  Both interim solutions were presented and discussed at a PUCT workshop held on January 24, 2013.  </w:t>
      </w:r>
    </w:p>
    <w:p>
      <w:pPr>
        <w:pStyle w:val="Normal"/>
        <w:jc w:val="both"/>
        <w:rPr/>
      </w:pPr>
      <w:r>
        <w:rPr/>
      </w:r>
    </w:p>
    <w:p>
      <w:pPr>
        <w:pStyle w:val="Normal"/>
        <w:jc w:val="both"/>
        <w:rPr/>
      </w:pPr>
      <w:r>
        <w:rPr/>
        <w:t>During the January 24, 2013 workshop, concerns were raised about “Interim Solution B” in terms of negative market behavior that the proposal could incent</w:t>
      </w:r>
      <w:del w:id="288" w:author="ERCOT 110513" w:date="2013-11-05T13:47:00Z">
        <w:r>
          <w:rPr/>
          <w:delText>ivize</w:delText>
        </w:r>
      </w:del>
      <w:r>
        <w:rPr/>
        <w:t>.  To address these concerns, a modified approach was proposed, “Interim Solution B+,” which added an Ancillary Service imbalance Settlement to the “Interim Solution B” approach.  The Protocols require ERCOT to implement an ORDC without implementing Real-Time co-optimization of energy and Ancillary Services. This document describes “Interim Solution B+ as the methodology for developing the ORDC and the methodology for determining the reserve price adders using the ORDC.  It also lists the values of the parameters to be used.</w:t>
      </w:r>
    </w:p>
    <w:p>
      <w:pPr>
        <w:pStyle w:val="Normal"/>
        <w:spacing w:lineRule="auto" w:line="276"/>
        <w:rPr/>
      </w:pPr>
      <w:r>
        <w:rPr/>
      </w:r>
    </w:p>
    <w:p>
      <w:pPr>
        <w:pStyle w:val="Normal"/>
        <w:spacing w:lineRule="auto" w:line="276"/>
        <w:rPr/>
      </w:pPr>
      <w:r>
        <w:rPr/>
      </w:r>
    </w:p>
    <w:p>
      <w:pPr>
        <w:pStyle w:val="Heading1"/>
        <w:numPr>
          <w:ilvl w:val="0"/>
          <w:numId w:val="9"/>
        </w:numPr>
        <w:rPr/>
      </w:pPr>
      <w:bookmarkStart w:id="2" w:name="__RefHeading___Toc371422549"/>
      <w:r>
        <w:rPr/>
        <w:t>Real-Time Co-Optimization of Energy and Ancillary Services</w:t>
      </w:r>
      <w:bookmarkEnd w:id="2"/>
      <w:r>
        <w:rPr/>
        <w:t xml:space="preserve"> </w:t>
      </w:r>
    </w:p>
    <w:p>
      <w:pPr>
        <w:pStyle w:val="Normal"/>
        <w:jc w:val="both"/>
        <w:rPr/>
      </w:pPr>
      <w:r>
        <w:rPr/>
        <w:t xml:space="preserve">Real-Time co-optimization of energy and Ancillary Services does result in the appropriate valuation of energy during periods when demand is high and operating reserves are low.  This valuation is accomplished through the utilization of an ORDC that results in the price of energy reflecting the opportunity cost of reserve scarcity.  The current ERCOT market includes co-optimization in its organized forward Day-Ahead Market (DAM) without an ORDC, while the Real-Time spot market does not include co-optimization of energy and Ancillary Services.  The Real-Time spot market only prices energy and does not include the opportunity cost of operating reserves.  </w:t>
      </w:r>
    </w:p>
    <w:p>
      <w:pPr>
        <w:pStyle w:val="Normal"/>
        <w:jc w:val="both"/>
        <w:rPr/>
      </w:pPr>
      <w:r>
        <w:rPr/>
        <w:t xml:space="preserve">  </w:t>
      </w:r>
    </w:p>
    <w:p>
      <w:pPr>
        <w:pStyle w:val="Normal"/>
        <w:jc w:val="both"/>
        <w:rPr/>
      </w:pPr>
      <w:r>
        <w:rPr/>
        <w:t xml:space="preserve">The Real-Time energy and Ancillary Service co-optimization proposal utilizes ORDCs to create appropriate scarcity prices.  In the current ERCOT Real-Time spot market, demand is inelastic and energy and Ancillary Service co-optimization is not performed.  Resource energy offers or the administrative Power Balance Penalty Curve (PBPC) can set the price at or near the System-Wide Offer Cap (SWCAP) during scarcity conditions.  Presently, the SWCAP is the maximum price that a Resource can offer for energy.  The current SWCAP was set to $5,000/MWh on 6/1/2013, will be set to $7,000/MWh on 6/1/2014, and will be set to $9,000/MWh on 6/1/2015.  If Real-Time energy and Ancillary Service co-optimization is adopted, then the use of the SWCAP in Real-Time and its inter-relation with the PBPC and VOLL need to be revisited.  The design of the ORDC and the price of reserves under scarcity depend on the inter-relation between the PBPC, VOLL, ORDC and SWCAP.  </w:t>
      </w:r>
    </w:p>
    <w:p>
      <w:pPr>
        <w:pStyle w:val="Normal"/>
        <w:jc w:val="both"/>
        <w:rPr/>
      </w:pPr>
      <w:r>
        <w:rPr/>
      </w:r>
    </w:p>
    <w:p>
      <w:pPr>
        <w:pStyle w:val="Normal"/>
        <w:jc w:val="both"/>
        <w:rPr/>
      </w:pPr>
      <w:r>
        <w:rPr/>
        <w:t xml:space="preserve">Implementing Real-Time co-optimization requires Ancillary Service providers in the DAM to buy back Ancillary Services at the Real-Time price if such services are not provided in Real-Time.  Thus, a Real-Time Ancillary Service imbalance Settlement structure for reserves is a part of the Real-Time energy and Ancillary Service co-optimization solution.  </w:t>
      </w:r>
    </w:p>
    <w:p>
      <w:pPr>
        <w:pStyle w:val="Normal"/>
        <w:jc w:val="both"/>
        <w:rPr/>
      </w:pPr>
      <w:r>
        <w:rPr/>
        <w:t xml:space="preserve"> </w:t>
      </w:r>
    </w:p>
    <w:p>
      <w:pPr>
        <w:pStyle w:val="Normal"/>
        <w:spacing w:lineRule="auto" w:line="276"/>
        <w:rPr/>
      </w:pPr>
      <w:r>
        <w:rPr/>
      </w:r>
    </w:p>
    <w:p>
      <w:pPr>
        <w:pStyle w:val="Heading1"/>
        <w:numPr>
          <w:ilvl w:val="0"/>
          <w:numId w:val="9"/>
        </w:numPr>
        <w:rPr/>
      </w:pPr>
      <w:bookmarkStart w:id="3" w:name="__RefHeading___Toc371422550"/>
      <w:bookmarkEnd w:id="3"/>
      <w:r>
        <w:rPr/>
        <w:t>Interim Solution B+</w:t>
      </w:r>
    </w:p>
    <w:p>
      <w:pPr>
        <w:pStyle w:val="Normal"/>
        <w:jc w:val="both"/>
        <w:rPr/>
      </w:pPr>
      <w:r>
        <w:rPr/>
        <w:t xml:space="preserve">Preliminary analysis of the timeframe for implementing Real-Time co-optimization of energy and Ancillary Services indicated that it could not be done in the near-term.  A “minimum” implementation of co-optimization would only co-optimize Responsive Reserve (RRS) Service with an estimated price tag of $25 million and a timeline of three to four years.  A “maximum” implementation would co-optimize RRS, On-Line Non-Spinning Reserve (Non-Spin) Service, Off-Line Non-Spin, Regulation Up (Reg-Up) Service </w:t>
      </w:r>
      <w:del w:id="289" w:author="ERCOT 110513" w:date="2013-11-05T13:47:00Z">
        <w:r>
          <w:rPr/>
          <w:delText xml:space="preserve"> </w:delText>
        </w:r>
      </w:del>
      <w:r>
        <w:rPr/>
        <w:t>and Regulation Down (Reg-Down) Service with an estimated price tag of $42.5 million and a timeline of three to five years.</w:t>
      </w:r>
    </w:p>
    <w:p>
      <w:pPr>
        <w:pStyle w:val="Normal"/>
        <w:jc w:val="both"/>
        <w:rPr/>
      </w:pPr>
      <w:r>
        <w:rPr/>
      </w:r>
    </w:p>
    <w:p>
      <w:pPr>
        <w:pStyle w:val="Normal"/>
        <w:jc w:val="both"/>
        <w:rPr/>
      </w:pPr>
      <w:r>
        <w:rPr/>
        <w:t>In order to provide a more gradual increase in the energy price, leading up to the SWCAP as conditions become scarce in Real-Time, two alternative approaches were proposed, “Interim Solution A” and “Interim Solution B.”  These approaches were filed with the PUCT on January 24, 2013 under Docket No. 40000, Commission Proceeding to Ensure Resource Adequacy in Texas [item# 369].</w:t>
      </w:r>
    </w:p>
    <w:p>
      <w:pPr>
        <w:pStyle w:val="Normal"/>
        <w:jc w:val="both"/>
        <w:rPr/>
      </w:pPr>
      <w:r>
        <w:rPr/>
      </w:r>
    </w:p>
    <w:p>
      <w:pPr>
        <w:pStyle w:val="Normal"/>
        <w:jc w:val="both"/>
        <w:rPr/>
      </w:pPr>
      <w:r>
        <w:rPr/>
        <w:t>The “Interim Solution B” proposal removes the existing energy offer floor requirements from Generation Resources for Ancillary Service, and incorporates the ORDC into the determination of Real-Time prices for energy.  The proposal introduces a price adder to the system-wide energy price based on the ORDC, which is an increasing function that values the remaining reserves as a function of the total generation in the system.  While both approaches indicated above should create the desired effect of having a more gradual increase in the energy price as conditions become scarce in Real-Time, “Interim Solution B” provides a more accurate approximation of full Real-Time co-optimization of energy and Ancillary Services and will include prices for both energy and Real-Time reserves.</w:t>
      </w:r>
    </w:p>
    <w:p>
      <w:pPr>
        <w:pStyle w:val="Normal"/>
        <w:jc w:val="both"/>
        <w:rPr/>
      </w:pPr>
      <w:r>
        <w:rPr/>
      </w:r>
    </w:p>
    <w:p>
      <w:pPr>
        <w:pStyle w:val="Normal"/>
        <w:jc w:val="both"/>
        <w:rPr/>
      </w:pPr>
      <w:r>
        <w:rPr/>
        <w:t>During the January 24, 2014 workshop, concerns were raised about “Interim Solution B”.  These concerns, which focused on negative market behavior that the proposal could incent</w:t>
      </w:r>
      <w:del w:id="290" w:author="ERCOT 110513" w:date="2013-11-05T13:47:00Z">
        <w:r>
          <w:rPr/>
          <w:delText>ivize</w:delText>
        </w:r>
      </w:del>
      <w:r>
        <w:rPr/>
        <w:t xml:space="preserve"> due to the inconsistency between the increased prices and the Dispatch from the Real-Time market, included:</w:t>
      </w:r>
    </w:p>
    <w:p>
      <w:pPr>
        <w:pStyle w:val="Normal"/>
        <w:jc w:val="both"/>
        <w:rPr/>
      </w:pPr>
      <w:r>
        <w:rPr/>
      </w:r>
    </w:p>
    <w:p>
      <w:pPr>
        <w:pStyle w:val="Normal"/>
        <w:numPr>
          <w:ilvl w:val="0"/>
          <w:numId w:val="20"/>
        </w:numPr>
        <w:spacing w:lineRule="auto" w:line="276" w:before="0" w:after="200"/>
        <w:contextualSpacing/>
        <w:jc w:val="both"/>
        <w:rPr/>
      </w:pPr>
      <w:r>
        <w:rPr>
          <w:rFonts w:eastAsia="SimSun;宋体"/>
        </w:rPr>
        <w:t>Resources ignoring Dispatch Instructions to “chase” the higher energy prices;</w:t>
      </w:r>
    </w:p>
    <w:p>
      <w:pPr>
        <w:pStyle w:val="Normal"/>
        <w:numPr>
          <w:ilvl w:val="0"/>
          <w:numId w:val="20"/>
        </w:numPr>
        <w:spacing w:lineRule="auto" w:line="276" w:before="0" w:after="200"/>
        <w:contextualSpacing/>
        <w:jc w:val="both"/>
        <w:rPr/>
      </w:pPr>
      <w:r>
        <w:rPr>
          <w:rFonts w:eastAsia="SimSun;宋体"/>
        </w:rPr>
        <w:t>Entities reducing Real-Time energy offers to values below costs in order to offset possible inconsistencies with the DAM; and</w:t>
      </w:r>
    </w:p>
    <w:p>
      <w:pPr>
        <w:pStyle w:val="Normal"/>
        <w:numPr>
          <w:ilvl w:val="0"/>
          <w:numId w:val="20"/>
        </w:numPr>
        <w:spacing w:before="0" w:after="200"/>
        <w:jc w:val="both"/>
        <w:rPr>
          <w:rFonts w:eastAsia="SimSun;宋体"/>
        </w:rPr>
      </w:pPr>
      <w:r>
        <w:rPr>
          <w:rFonts w:eastAsia="SimSun;宋体"/>
        </w:rPr>
        <w:t>Entities needing to buy back DAM energy awards in Real-Time at a higher cost due to the potential inconsistencies.</w:t>
      </w:r>
    </w:p>
    <w:p>
      <w:pPr>
        <w:pStyle w:val="Normal"/>
        <w:spacing w:before="120" w:after="0"/>
        <w:jc w:val="both"/>
        <w:rPr/>
      </w:pPr>
      <w:del w:id="291" w:author="ERCOT 110513" w:date="2013-11-05T13:47:00Z">
        <w:r>
          <w:rPr/>
          <w:delText>The utilization of a</w:delText>
        </w:r>
      </w:del>
      <w:ins w:id="292" w:author="ERCOT 110513" w:date="2013-11-05T13:47:00Z">
        <w:r>
          <w:rPr/>
          <w:t>A</w:t>
        </w:r>
      </w:ins>
      <w:r>
        <w:rPr/>
        <w:t>n Ancillary Service imbalance Settlement was developed to address these negative incentives.  The “Interim Solution B” combined with the Ancillary Service imbalance Settlement is what is being referred to as “Interim Solution B+.”</w:t>
      </w:r>
    </w:p>
    <w:p>
      <w:pPr>
        <w:pStyle w:val="Normal"/>
        <w:jc w:val="both"/>
        <w:rPr/>
      </w:pPr>
      <w:r>
        <w:rPr/>
      </w:r>
    </w:p>
    <w:p>
      <w:pPr>
        <w:pStyle w:val="Normal"/>
        <w:tabs>
          <w:tab w:val="clear" w:pos="720"/>
          <w:tab w:val="center" w:pos="0" w:leader="none"/>
        </w:tabs>
        <w:jc w:val="both"/>
        <w:rPr/>
      </w:pPr>
      <w:r>
        <w:rPr/>
        <w:t xml:space="preserve">There are two key values that are part of “Interim Solution B+.”  The first value is a price for Real-Time reserves from Load Resources providing </w:t>
      </w:r>
      <w:ins w:id="293" w:author="ERCOT 110513" w:date="2013-11-05T13:47:00Z">
        <w:r>
          <w:rPr/>
          <w:t xml:space="preserve">Reg-Up and </w:t>
        </w:r>
      </w:ins>
      <w:r>
        <w:rPr/>
        <w:t xml:space="preserve">RRS and Resources that are participating in SCED.  This price serves as the price adder for the Real-Time energy price.  In order to address price inconsistency between the Dispatch and the final price, the remaining reserves provided by Resources minus their Ancillary Service obligation are paid this price adder as well.  The second value is the price calculated and used in the Ancillary Service imbalance Settlement for Real-Time reserves </w:t>
      </w:r>
      <w:del w:id="294" w:author="ERCOT 110513" w:date="2013-11-05T13:47:00Z">
        <w:r>
          <w:rPr/>
          <w:delText xml:space="preserve">that are being provided by Off-Line Resources.  These are Resources that are not currently available for Dispatch by SCED but could be </w:delText>
        </w:r>
      </w:del>
      <w:del w:id="295" w:author="ERCOT 110513" w:date="2013-11-05T13:47:00Z">
        <w:r>
          <w:rPr>
            <w:bCs/>
          </w:rPr>
          <w:delText>started from a cold temperature state in 30 minutes</w:delText>
        </w:r>
      </w:del>
      <w:ins w:id="296" w:author="ERCOT 110513" w:date="2013-11-05T13:47:00Z">
        <w:r>
          <w:rPr/>
          <w:t>from Resources that are not currently available to SCED but could be made available in 30 minutes</w:t>
        </w:r>
      </w:ins>
      <w:r>
        <w:rPr/>
        <w:t xml:space="preserve">.  The Ancillary Service imbalance Settlement will ensure that Resources are indifferent </w:t>
      </w:r>
      <w:del w:id="297" w:author="ERCOT 110513" w:date="2013-11-05T13:47:00Z">
        <w:r>
          <w:rPr/>
          <w:delText>between providing</w:delText>
        </w:r>
      </w:del>
      <w:ins w:id="298" w:author="ERCOT 110513" w:date="2013-11-05T13:47:00Z">
        <w:r>
          <w:rPr/>
          <w:t>to the provision of</w:t>
        </w:r>
      </w:ins>
      <w:r>
        <w:rPr/>
        <w:t xml:space="preserve"> energy </w:t>
      </w:r>
      <w:del w:id="299" w:author="ERCOT 110513" w:date="2013-11-05T13:47:00Z">
        <w:r>
          <w:rPr/>
          <w:delText>and</w:delText>
        </w:r>
      </w:del>
      <w:ins w:id="300" w:author="ERCOT 110513" w:date="2013-11-05T13:47:00Z">
        <w:r>
          <w:rPr/>
          <w:t>or</w:t>
        </w:r>
      </w:ins>
      <w:r>
        <w:rPr/>
        <w:t xml:space="preserve"> reserves in Real-Time.  This addresses the </w:t>
      </w:r>
      <w:del w:id="301" w:author="ERCOT 110513" w:date="2013-11-05T13:47:00Z">
        <w:r>
          <w:rPr/>
          <w:delText>earlier discussed</w:delText>
        </w:r>
      </w:del>
      <w:ins w:id="302" w:author="ERCOT 110513" w:date="2013-11-05T13:48:00Z">
        <w:r>
          <w:rPr/>
          <w:t>negative</w:t>
        </w:r>
      </w:ins>
      <w:r>
        <w:rPr/>
        <w:t xml:space="preserve"> incentive concerns</w:t>
      </w:r>
      <w:ins w:id="303" w:author="ERCOT 110513" w:date="2013-11-05T13:48:00Z">
        <w:r>
          <w:rPr/>
          <w:t xml:space="preserve"> set forth above</w:t>
        </w:r>
      </w:ins>
      <w:r>
        <w:rPr/>
        <w:t>.</w:t>
      </w:r>
    </w:p>
    <w:p>
      <w:pPr>
        <w:pStyle w:val="Normal"/>
        <w:tabs>
          <w:tab w:val="clear" w:pos="720"/>
          <w:tab w:val="center" w:pos="0" w:leader="none"/>
        </w:tabs>
        <w:jc w:val="both"/>
        <w:rPr/>
      </w:pPr>
      <w:r>
        <w:rPr/>
      </w:r>
    </w:p>
    <w:p>
      <w:pPr>
        <w:pStyle w:val="Normal"/>
        <w:tabs>
          <w:tab w:val="clear" w:pos="720"/>
          <w:tab w:val="center" w:pos="0" w:leader="none"/>
        </w:tabs>
        <w:jc w:val="both"/>
        <w:rPr/>
      </w:pPr>
      <w:r>
        <w:rPr/>
        <w:t xml:space="preserve">While the incentive concerns were originally raised in regards to “Interim Solution B,” it is important to recognize that similar concerns also existed with the energy offer floors </w:t>
      </w:r>
      <w:del w:id="304" w:author="ERCOT 110513" w:date="2013-11-05T13:48:00Z">
        <w:r>
          <w:rPr/>
          <w:delText>there</w:delText>
        </w:r>
      </w:del>
      <w:ins w:id="305" w:author="ERCOT 110513" w:date="2013-11-05T13:48:00Z">
        <w:r>
          <w:rPr/>
          <w:t>that</w:t>
        </w:r>
      </w:ins>
      <w:r>
        <w:rPr/>
        <w:t xml:space="preserve"> were in place and modified as part of “Interim Solution A.”  This is specifically true for those Resources which are providing On-Line Non-Spin in Real-Time that have a marginal cost lower than $120/MWh.  Such a Resource has the incentive to ignore Dispatch Instructions in order to “chase” the higher energy price whenever the price is greater than their marginal cost.  However, an Ancillary Service imbalance Settlement process may be less feasible under an energy offer floor approach due to there not being an explicit price for Real-Time reserves.</w:t>
      </w:r>
    </w:p>
    <w:p>
      <w:pPr>
        <w:pStyle w:val="Normal"/>
        <w:spacing w:lineRule="auto" w:line="276"/>
        <w:rPr/>
      </w:pPr>
      <w:r>
        <w:rPr/>
      </w:r>
    </w:p>
    <w:p>
      <w:pPr>
        <w:pStyle w:val="Normal"/>
        <w:jc w:val="both"/>
        <w:rPr>
          <w:del w:id="307" w:author="ERCOT 101113" w:date="2013-10-11T12:32:00Z"/>
        </w:rPr>
      </w:pPr>
      <w:del w:id="306" w:author="ERCOT 101113" w:date="2013-10-11T12:32:00Z">
        <w:r>
          <w:rPr/>
          <w:delText>There are two approaches to implementing an ORDC:</w:delText>
        </w:r>
      </w:del>
    </w:p>
    <w:p>
      <w:pPr>
        <w:pStyle w:val="Normal"/>
        <w:jc w:val="both"/>
        <w:rPr>
          <w:del w:id="309" w:author="ERCOT 101113" w:date="2013-10-11T12:32:00Z"/>
        </w:rPr>
      </w:pPr>
      <w:del w:id="308" w:author="ERCOT 101113" w:date="2013-10-11T12:32:00Z">
        <w:r>
          <w:rPr/>
        </w:r>
      </w:del>
    </w:p>
    <w:p>
      <w:pPr>
        <w:pStyle w:val="Normal"/>
        <w:jc w:val="both"/>
        <w:rPr>
          <w:del w:id="312" w:author="ERCOT 101113" w:date="2013-10-11T12:32:00Z"/>
        </w:rPr>
      </w:pPr>
      <w:del w:id="310" w:author="ERCOT 101113" w:date="2013-10-11T12:32:00Z">
        <w:r>
          <w:rPr>
            <w:b/>
            <w:u w:val="single"/>
          </w:rPr>
          <w:delText>Approach 1:</w:delText>
        </w:r>
      </w:del>
      <w:del w:id="311" w:author="ERCOT 101113" w:date="2013-10-11T12:32:00Z">
        <w:r>
          <w:rPr/>
          <w:delText xml:space="preserve">   If we assume that the SWCAP is the same as VOLL, then the maximum price on the PBPC would be set to SWCAP + 1.  The Real-Time spot market clearing process uses the SCED application to dispatch Resources and set prices.  For each execution of SCED, the marginal offer from Resources providing reserves will be determined and the ORDC will be constructed as LOLP * (VOLL - Marginal-Offer-From-Resource-Providing-Reserves).  Since the last parameter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delText>
        </w:r>
      </w:del>
    </w:p>
    <w:p>
      <w:pPr>
        <w:pStyle w:val="Normal"/>
        <w:jc w:val="both"/>
        <w:rPr>
          <w:del w:id="314" w:author="ERCOT 101113" w:date="2013-10-11T12:32:00Z"/>
        </w:rPr>
      </w:pPr>
      <w:del w:id="313" w:author="ERCOT 101113" w:date="2013-10-11T12:32:00Z">
        <w:r>
          <w:rPr/>
          <w:delText> </w:delText>
        </w:r>
      </w:del>
    </w:p>
    <w:p>
      <w:pPr>
        <w:pStyle w:val="Normal"/>
        <w:jc w:val="both"/>
        <w:rPr>
          <w:del w:id="317" w:author="ERCOT 101113" w:date="2013-10-11T12:32:00Z"/>
        </w:rPr>
      </w:pPr>
      <w:del w:id="315" w:author="ERCOT 101113" w:date="2013-10-11T12:32:00Z">
        <w:r>
          <w:rPr>
            <w:b/>
            <w:u w:val="single"/>
          </w:rPr>
          <w:delText>Approach 2</w:delText>
        </w:r>
      </w:del>
      <w:del w:id="316" w:author="ERCOT 101113" w:date="2013-10-11T12:32:00Z">
        <w:r>
          <w:rPr/>
          <w:delText xml:space="preserve">:  In this approach SWCAP is only applicable to the PBPC.  Resources can only offer up to a new, smaller offer cap value (SWCAP_NEW).  The maximum price on the PBPC will still be set to SWCAP + 1, but the ORDC will be calculated based on LOLP * (SWCAP – SWCAP_NEW).  Under this approach, scarcity prices will reach SWCAP and the reserve prices will not need to be decreased under scarcity conditions as they are under Approach 1.  This approach allows the ORDCs for Real-Time to be predefined for each time period of the day rather than for each SCED execution.  It also ensures that the prices for reserves are always increasing as they are depleted.  In this approach, under scarcity conditions, reserve prices approach (SWCAP – SWCAP_NEW) and the price for energy approaches SWCAP. </w:delText>
        </w:r>
      </w:del>
    </w:p>
    <w:p>
      <w:pPr>
        <w:pStyle w:val="Normal"/>
        <w:jc w:val="both"/>
        <w:rPr>
          <w:del w:id="319" w:author="ERCOT 101113" w:date="2013-10-11T12:32:00Z"/>
        </w:rPr>
      </w:pPr>
      <w:del w:id="318" w:author="ERCOT 101113" w:date="2013-10-11T12:32:00Z">
        <w:r>
          <w:rPr/>
        </w:r>
      </w:del>
    </w:p>
    <w:p>
      <w:pPr>
        <w:pStyle w:val="Normal"/>
        <w:spacing w:lineRule="auto" w:line="276"/>
        <w:rPr>
          <w:del w:id="321" w:author="ERCOT 101113" w:date="2013-10-11T12:32:00Z"/>
        </w:rPr>
      </w:pPr>
      <w:del w:id="320" w:author="ERCOT 101113" w:date="2013-10-11T12:32:00Z">
        <w:r>
          <w:rPr/>
          <w:delText>Though these two approaches create the same Real-Time energy prices, they create different reserve prices and have different system change requirements.  Even though, Approach 2 is a simpler implementation and has the effect of taking the scarcity component out of the Resource energy offers, Approach 1 is adopted to implement ORDC to be consistent with the current PUCT rules.</w:delText>
        </w:r>
      </w:del>
    </w:p>
    <w:p>
      <w:pPr>
        <w:pStyle w:val="Normal"/>
        <w:spacing w:lineRule="auto" w:line="276"/>
        <w:jc w:val="both"/>
        <w:rPr/>
      </w:pPr>
      <w:r>
        <w:rPr/>
      </w:r>
    </w:p>
    <w:p>
      <w:pPr>
        <w:pStyle w:val="Heading1"/>
        <w:numPr>
          <w:ilvl w:val="0"/>
          <w:numId w:val="9"/>
        </w:numPr>
        <w:rPr/>
      </w:pPr>
      <w:bookmarkStart w:id="4" w:name="__RefHeading___Toc371422551"/>
      <w:bookmarkEnd w:id="4"/>
      <w:r>
        <w:rPr/>
        <w:t>Methodology for Implementing ORDC</w:t>
      </w:r>
    </w:p>
    <w:p>
      <w:pPr>
        <w:pStyle w:val="Normal"/>
        <w:tabs>
          <w:tab w:val="clear" w:pos="720"/>
          <w:tab w:val="center" w:pos="0" w:leader="none"/>
        </w:tabs>
        <w:jc w:val="both"/>
        <w:rPr>
          <w:ins w:id="323" w:author="ERCOT 101113" w:date="2013-10-11T12:32:00Z"/>
        </w:rPr>
      </w:pPr>
      <w:ins w:id="322" w:author="ERCOT 101113" w:date="2013-10-11T12:32:00Z">
        <w:r>
          <w:rPr/>
          <w:t>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LOLP * (VOLL –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ins>
    </w:p>
    <w:p>
      <w:pPr>
        <w:pStyle w:val="Normal"/>
        <w:tabs>
          <w:tab w:val="clear" w:pos="720"/>
          <w:tab w:val="center" w:pos="0" w:leader="none"/>
        </w:tabs>
        <w:jc w:val="both"/>
        <w:rPr>
          <w:ins w:id="325" w:author="ERCOT 101113" w:date="2013-10-11T12:32:00Z"/>
        </w:rPr>
      </w:pPr>
      <w:ins w:id="324" w:author="ERCOT 101113" w:date="2013-10-11T12:32:00Z">
        <w:r>
          <w:rPr/>
        </w:r>
      </w:ins>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
        <w:numPr>
          <w:ilvl w:val="0"/>
          <w:numId w:val="21"/>
        </w:numPr>
        <w:tabs>
          <w:tab w:val="clear" w:pos="720"/>
          <w:tab w:val="center" w:pos="0" w:leader="none"/>
        </w:tabs>
        <w:spacing w:lineRule="auto" w:line="276" w:before="0" w:after="200"/>
        <w:contextualSpacing/>
        <w:jc w:val="both"/>
        <w:rPr>
          <w:rFonts w:eastAsia="SimSun;宋体"/>
        </w:rPr>
      </w:pPr>
      <w:r>
        <w:rPr>
          <w:rFonts w:eastAsia="SimSun;宋体"/>
        </w:rPr>
        <w:t>VOLL;</w:t>
      </w:r>
    </w:p>
    <w:p>
      <w:pPr>
        <w:pStyle w:val="ColorfulListAccent1"/>
        <w:numPr>
          <w:ilvl w:val="0"/>
          <w:numId w:val="21"/>
        </w:numPr>
        <w:tabs>
          <w:tab w:val="clear" w:pos="720"/>
          <w:tab w:val="center" w:pos="0" w:leader="none"/>
        </w:tabs>
        <w:spacing w:lineRule="auto" w:line="276" w:before="0" w:after="200"/>
        <w:contextualSpacing/>
        <w:jc w:val="both"/>
        <w:rPr/>
      </w:pPr>
      <w:r>
        <w:rPr>
          <w:rFonts w:eastAsia="SimSun;宋体"/>
        </w:rPr>
        <w:t>LOLP;</w:t>
      </w:r>
      <w:ins w:id="326" w:author="ERCOT 101113" w:date="2013-10-11T12:34:00Z">
        <w:r>
          <w:rPr>
            <w:rFonts w:eastAsia="SimSun;宋体"/>
          </w:rPr>
          <w:t xml:space="preserve"> and</w:t>
        </w:r>
      </w:ins>
    </w:p>
    <w:p>
      <w:pPr>
        <w:pStyle w:val="ColorfulListAccent1"/>
        <w:numPr>
          <w:ilvl w:val="0"/>
          <w:numId w:val="21"/>
        </w:numPr>
        <w:tabs>
          <w:tab w:val="clear" w:pos="720"/>
          <w:tab w:val="center" w:pos="0" w:leader="none"/>
        </w:tabs>
        <w:spacing w:lineRule="auto" w:line="276" w:before="0" w:after="200"/>
        <w:contextualSpacing/>
        <w:jc w:val="both"/>
        <w:rPr/>
      </w:pPr>
      <w:r>
        <w:rPr>
          <w:rFonts w:eastAsia="SimSun;宋体"/>
        </w:rPr>
        <w:t xml:space="preserve">The Real-Time </w:t>
      </w:r>
      <w:del w:id="327" w:author="ERCOT 101113" w:date="2013-10-11T12:33:00Z">
        <w:r>
          <w:rPr>
            <w:rFonts w:eastAsia="SimSun;宋体"/>
          </w:rPr>
          <w:delText>price for remaining reserves in the ERCOT System</w:delText>
        </w:r>
      </w:del>
      <w:ins w:id="328" w:author="ERCOT 101113" w:date="2013-10-11T12:34:00Z">
        <w:r>
          <w:rPr>
            <w:rFonts w:eastAsia="SimSun;宋体"/>
          </w:rPr>
          <w:t>On-Line Reserve Price Adder (RTORPA) and Real-Time Off-Line Reserve Price Adder (RTOFFPA)</w:t>
        </w:r>
      </w:ins>
      <w:r>
        <w:rPr>
          <w:rFonts w:eastAsia="SimSun;宋体"/>
        </w:rPr>
        <w:t>.</w:t>
      </w:r>
    </w:p>
    <w:p>
      <w:pPr>
        <w:pStyle w:val="Normal"/>
        <w:rPr/>
      </w:pPr>
      <w:r>
        <w:rPr/>
      </w:r>
    </w:p>
    <w:p>
      <w:pPr>
        <w:pStyle w:val="Heading2"/>
        <w:numPr>
          <w:ilvl w:val="1"/>
          <w:numId w:val="9"/>
        </w:numPr>
        <w:rPr/>
      </w:pPr>
      <w:bookmarkStart w:id="5" w:name="__RefHeading___Toc371422552"/>
      <w:bookmarkEnd w:id="5"/>
      <w:r>
        <w:rPr/>
        <w:t>Determine VOLL</w:t>
      </w:r>
    </w:p>
    <w:p>
      <w:pPr>
        <w:pStyle w:val="Normal"/>
        <w:jc w:val="both"/>
        <w:rPr/>
      </w:pPr>
      <w:r>
        <w:rPr/>
      </w:r>
    </w:p>
    <w:p>
      <w:pPr>
        <w:pStyle w:val="Normal"/>
        <w:jc w:val="both"/>
        <w:rPr/>
      </w:pPr>
      <w:r>
        <w:rPr/>
        <w:t>The VOLL is a parameter for implementing the ORDC and shall be approved by ERCOT Board.</w:t>
      </w:r>
    </w:p>
    <w:p>
      <w:pPr>
        <w:pStyle w:val="Normal"/>
        <w:jc w:val="both"/>
        <w:rPr/>
      </w:pPr>
      <w:r>
        <w:rPr/>
      </w:r>
    </w:p>
    <w:p>
      <w:pPr>
        <w:pStyle w:val="Heading2"/>
        <w:numPr>
          <w:ilvl w:val="1"/>
          <w:numId w:val="9"/>
        </w:numPr>
        <w:rPr/>
      </w:pPr>
      <w:bookmarkStart w:id="6" w:name="__RefHeading___Toc371422553"/>
      <w:bookmarkEnd w:id="6"/>
      <w:r>
        <w:rPr/>
        <w:t>Determine LOLP</w:t>
      </w:r>
    </w:p>
    <w:p>
      <w:pPr>
        <w:pStyle w:val="Normal"/>
        <w:tabs>
          <w:tab w:val="clear" w:pos="720"/>
          <w:tab w:val="center" w:pos="0" w:leader="none"/>
        </w:tabs>
        <w:jc w:val="both"/>
        <w:rPr/>
      </w:pPr>
      <w:r>
        <w:rPr/>
        <w:t>The key part of “Interim Solution B+” is the determination of LOLP.  LOLP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LOLP for reserve levels below the minimum contingency level (X) will be set to one.  In addition, since ERCOT is at a higher risk of shedding firm Load when reserves fall near or below the minimum contingency reserve level, the LOLP curve is shifted to the right by the minimum contingency level (X) amount.  The LOLP curve for a given reserve level (R) is given as follows:</w:t>
      </w:r>
    </w:p>
    <w:p>
      <w:pPr>
        <w:pStyle w:val="Normal"/>
        <w:tabs>
          <w:tab w:val="clear" w:pos="720"/>
          <w:tab w:val="center" w:pos="0" w:leader="none"/>
        </w:tabs>
        <w:jc w:val="both"/>
        <w:rPr/>
      </w:pPr>
      <w:r>
        <w:rPr/>
      </w:r>
    </w:p>
    <w:p>
      <w:pPr>
        <w:pStyle w:val="Normal"/>
        <w:ind w:left="-270" w:hanging="0"/>
        <w:jc w:val="center"/>
        <w:rPr>
          <w:del w:id="330" w:author="ERCOT 101113" w:date="2013-10-11T13:31:00Z"/>
        </w:rPr>
      </w:pPr>
      <w:del w:id="329" w:author="ERCOT 101113" w:date="2013-10-11T13:31:00Z">
        <w:r>
          <w:rPr/>
          <w:drawing>
            <wp:inline distT="0" distB="0" distL="0" distR="0">
              <wp:extent cx="229552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6" t="-108" r="-16" b="-108"/>
                      <a:stretch>
                        <a:fillRect/>
                      </a:stretch>
                    </pic:blipFill>
                    <pic:spPr bwMode="auto">
                      <a:xfrm>
                        <a:off x="0" y="0"/>
                        <a:ext cx="2295525" cy="333375"/>
                      </a:xfrm>
                      <a:prstGeom prst="rect">
                        <a:avLst/>
                      </a:prstGeom>
                    </pic:spPr>
                  </pic:pic>
                </a:graphicData>
              </a:graphic>
            </wp:inline>
          </w:drawing>
        </w:r>
      </w:del>
    </w:p>
    <w:p>
      <w:pPr>
        <w:pStyle w:val="Normal"/>
        <w:ind w:left="-270" w:hanging="0"/>
        <w:jc w:val="center"/>
        <w:rPr/>
      </w:pPr>
      <w:ins w:id="331" w:author="ERCOT 101113" w:date="2013-10-11T13:31:00Z">
        <w:r>
          <w:rPr/>
        </w:r>
      </w:ins>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
        <w:numPr>
          <w:ilvl w:val="0"/>
          <w:numId w:val="19"/>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
        <w:ind w:left="410" w:hanging="0"/>
        <w:jc w:val="both"/>
        <w:rPr/>
      </w:pPr>
      <w:r>
        <w:rPr/>
      </w:r>
    </w:p>
    <w:p>
      <w:pPr>
        <w:pStyle w:val="ColorfulListAccent1"/>
        <w:ind w:left="410" w:hanging="0"/>
        <w:jc w:val="both"/>
        <w:rPr>
          <w:i/>
          <w:i/>
        </w:rPr>
      </w:pPr>
      <w:r>
        <w:rPr>
          <w:i/>
        </w:rPr>
        <w:t>HA Reserve = RUC On-Line Gen COP HSL - (RUC Load Forecast + RUC DCTIE Load)</w:t>
      </w:r>
    </w:p>
    <w:p>
      <w:pPr>
        <w:pStyle w:val="ColorfulListAccent1"/>
        <w:ind w:left="410" w:hanging="0"/>
        <w:jc w:val="both"/>
        <w:rPr/>
      </w:pPr>
      <w:r>
        <w:rPr>
          <w:i/>
        </w:rPr>
        <w:t>+ RUC Off-Line Gen COP OFFNS Responsibility + RUC On-Line Load COP Non-Spin Responsibility + RUC On-Line Load COP Reg-Up Responsibility + RUC On-Line Load COP RRS Responsibility</w:t>
      </w:r>
    </w:p>
    <w:p>
      <w:pPr>
        <w:pStyle w:val="ColorfulListAccent1"/>
        <w:ind w:left="410" w:hanging="0"/>
        <w:jc w:val="both"/>
        <w:rPr/>
      </w:pPr>
      <w:r>
        <w:rPr/>
        <w:tab/>
        <w:tab/>
        <w:tab/>
      </w:r>
    </w:p>
    <w:p>
      <w:pPr>
        <w:pStyle w:val="Normal"/>
        <w:numPr>
          <w:ilvl w:val="0"/>
          <w:numId w:val="19"/>
        </w:numPr>
        <w:spacing w:before="0" w:after="0"/>
        <w:contextualSpacing/>
        <w:jc w:val="both"/>
        <w:rPr/>
      </w:pPr>
      <w:r>
        <w:rPr/>
        <w:t>For each SCED interval in the study period, calculate the system-wide available SCED reserve using SCED telemetry and solution as:</w:t>
      </w:r>
    </w:p>
    <w:p>
      <w:pPr>
        <w:pStyle w:val="ColorfulListAccent1"/>
        <w:ind w:left="410" w:hanging="0"/>
        <w:jc w:val="both"/>
        <w:rPr/>
      </w:pPr>
      <w:r>
        <w:rPr/>
      </w:r>
    </w:p>
    <w:p>
      <w:pPr>
        <w:pStyle w:val="ColorfulListAccent1"/>
        <w:ind w:left="410" w:hanging="0"/>
        <w:jc w:val="both"/>
        <w:rPr>
          <w:i/>
          <w:i/>
        </w:rPr>
      </w:pPr>
      <w:r>
        <w:rPr>
          <w:i/>
        </w:rPr>
        <w:t xml:space="preserve">SCED Reserve = SCED On-Line Gen HSL-SCED Gen Base Point + SCED Off-Line Gen OFFNS Schedule + SCED On-Line Load Telemetry RRS Schedule + SCED On-Line Load Telemetry Reg-Up Responsibility + SCED On-Line Load Telemetry Non-Spin Schedule </w:t>
      </w:r>
    </w:p>
    <w:p>
      <w:pPr>
        <w:pStyle w:val="ColorfulListAccent1"/>
        <w:ind w:left="410" w:hanging="0"/>
        <w:jc w:val="both"/>
        <w:rPr>
          <w:i/>
          <w:i/>
        </w:rPr>
      </w:pPr>
      <w:r>
        <w:rPr>
          <w:i/>
        </w:rPr>
      </w:r>
    </w:p>
    <w:p>
      <w:pPr>
        <w:pStyle w:val="Normal"/>
        <w:numPr>
          <w:ilvl w:val="0"/>
          <w:numId w:val="19"/>
        </w:numPr>
        <w:spacing w:before="0" w:after="0"/>
        <w:contextualSpacing/>
        <w:jc w:val="both"/>
        <w:rPr/>
      </w:pPr>
      <w:r>
        <w:rPr/>
        <w:t>For each Operating Hour in the study period, calculate the hourly average system-wide SCED reserve by averaging the interval SCED reserve in step 2).</w:t>
      </w:r>
    </w:p>
    <w:p>
      <w:pPr>
        <w:pStyle w:val="ColorfulListAccent1"/>
        <w:ind w:left="410" w:hanging="0"/>
        <w:jc w:val="both"/>
        <w:rPr/>
      </w:pPr>
      <w:r>
        <w:rPr/>
      </w:r>
    </w:p>
    <w:p>
      <w:pPr>
        <w:pStyle w:val="Normal"/>
        <w:numPr>
          <w:ilvl w:val="0"/>
          <w:numId w:val="19"/>
        </w:numPr>
        <w:spacing w:before="0" w:after="0"/>
        <w:contextualSpacing/>
        <w:jc w:val="both"/>
        <w:rPr/>
      </w:pPr>
      <w:r>
        <w:rPr/>
        <w:t>For each Operating Hour in the study period, calculate the system wide Reserve Error as:</w:t>
      </w:r>
    </w:p>
    <w:p>
      <w:pPr>
        <w:pStyle w:val="Normal"/>
        <w:rPr/>
      </w:pPr>
      <w:r>
        <w:rPr/>
      </w:r>
    </w:p>
    <w:p>
      <w:pPr>
        <w:pStyle w:val="Normal"/>
        <w:jc w:val="both"/>
        <w:rPr>
          <w:i/>
          <w:i/>
        </w:rPr>
      </w:pPr>
      <w:r>
        <w:rPr/>
        <w:t xml:space="preserve">        </w:t>
      </w:r>
      <w:r>
        <w:rPr>
          <w:i/>
        </w:rPr>
        <w:t>Reserve Error = HA Reserve – SCED Reserve (Hourly Average)</w:t>
      </w:r>
    </w:p>
    <w:p>
      <w:pPr>
        <w:pStyle w:val="Normal"/>
        <w:jc w:val="both"/>
        <w:rPr>
          <w:i/>
          <w:i/>
        </w:rPr>
      </w:pPr>
      <w:r>
        <w:rPr>
          <w:i/>
        </w:rPr>
      </w:r>
    </w:p>
    <w:p>
      <w:pPr>
        <w:pStyle w:val="Normal"/>
        <w:numPr>
          <w:ilvl w:val="0"/>
          <w:numId w:val="19"/>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6"/>
        </w:numPr>
        <w:spacing w:before="0" w:after="0"/>
        <w:contextualSpacing/>
        <w:jc w:val="both"/>
        <w:rPr/>
      </w:pPr>
      <w:r>
        <w:rPr/>
        <w:t xml:space="preserve">4 Seasons of </w:t>
      </w:r>
    </w:p>
    <w:p>
      <w:pPr>
        <w:pStyle w:val="Normal"/>
        <w:numPr>
          <w:ilvl w:val="1"/>
          <w:numId w:val="6"/>
        </w:numPr>
        <w:spacing w:before="0" w:after="0"/>
        <w:contextualSpacing/>
        <w:jc w:val="both"/>
        <w:rPr/>
      </w:pPr>
      <w:r>
        <w:rPr/>
        <w:t xml:space="preserve">Winter (Months 12,1, 2), </w:t>
      </w:r>
    </w:p>
    <w:p>
      <w:pPr>
        <w:pStyle w:val="Normal"/>
        <w:numPr>
          <w:ilvl w:val="1"/>
          <w:numId w:val="6"/>
        </w:numPr>
        <w:spacing w:before="0" w:after="0"/>
        <w:contextualSpacing/>
        <w:jc w:val="both"/>
        <w:rPr/>
      </w:pPr>
      <w:r>
        <w:rPr/>
        <w:t xml:space="preserve">Spring (Months 3,4,5), </w:t>
      </w:r>
    </w:p>
    <w:p>
      <w:pPr>
        <w:pStyle w:val="Normal"/>
        <w:numPr>
          <w:ilvl w:val="1"/>
          <w:numId w:val="6"/>
        </w:numPr>
        <w:spacing w:before="0" w:after="0"/>
        <w:contextualSpacing/>
        <w:jc w:val="both"/>
        <w:rPr/>
      </w:pPr>
      <w:r>
        <w:rPr/>
        <w:t xml:space="preserve">Summer (Months 6,7,8) and </w:t>
      </w:r>
    </w:p>
    <w:p>
      <w:pPr>
        <w:pStyle w:val="Normal"/>
        <w:numPr>
          <w:ilvl w:val="1"/>
          <w:numId w:val="6"/>
        </w:numPr>
        <w:spacing w:before="0" w:after="0"/>
        <w:contextualSpacing/>
        <w:jc w:val="both"/>
        <w:rPr/>
      </w:pPr>
      <w:r>
        <w:rPr/>
        <w:t>Fall (Months 9,10,11)</w:t>
      </w:r>
    </w:p>
    <w:p>
      <w:pPr>
        <w:pStyle w:val="Normal"/>
        <w:numPr>
          <w:ilvl w:val="0"/>
          <w:numId w:val="6"/>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19"/>
        </w:numPr>
        <w:spacing w:before="0" w:after="0"/>
        <w:contextualSpacing/>
        <w:jc w:val="both"/>
        <w:rPr/>
      </w:pPr>
      <w:r>
        <w:rPr/>
        <w:t xml:space="preserve">Calculate the mean </w:t>
      </w:r>
      <w:del w:id="332" w:author="ERCOT 101113" w:date="2013-10-11T13:32: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333" w:author="ERCOT 101113" w:date="2013-10-11T13:32:00Z">
        <w:r>
          <w:rPr>
            <w:position w:val="-6"/>
          </w:rPr>
          <w:drawing>
            <wp:inline distT="0" distB="0" distL="0" distR="0">
              <wp:extent cx="1524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334" w:author="ERCOT 101113" w:date="2013-10-11T13:32:00Z">
        <w:r>
          <w:rPr>
            <w:bCs/>
          </w:rPr>
          <w:t>(</w:t>
        </w:r>
      </w:ins>
      <w:ins w:id="335" w:author="ERCOT 101113" w:date="2013-10-11T13:32:00Z">
        <w:r>
          <w:rPr/>
        </w:r>
      </w:ins>
      <m:oMath xmlns:m="http://schemas.openxmlformats.org/officeDocument/2006/math">
        <m:r>
          <w:rPr>
            <w:rFonts w:ascii="Cambria Math" w:hAnsi="Cambria Math"/>
          </w:rPr>
          <m:t xml:space="preserve">μ</m:t>
        </m:r>
      </m:oMath>
      <w:ins w:id="336" w:author="ERCOT 101113" w:date="2013-10-11T13:32:00Z">
        <w:r>
          <w:rPr/>
          <w:t>)</w:t>
        </w:r>
      </w:ins>
      <w:r>
        <w:rPr>
          <w:bCs/>
        </w:rPr>
        <w:t xml:space="preserve"> </w:t>
      </w:r>
      <w:r>
        <w:rPr/>
        <w:t xml:space="preserve">and standard deviation </w:t>
      </w:r>
      <w:ins w:id="337" w:author="ERCOT" w:date="2013-09-30T16:27:00Z">
        <w:r>
          <w:fldChar w:fldCharType="begin"/>
        </w:r>
        <w:r>
          <w:rPr>
            <w:bCs/>
          </w:rPr>
          <w:instrText xml:space="preserve"> QUOTE _x0001_ </w:instrText>
        </w:r>
      </w:ins>
      <w:ins w:id="338" w:author="ERCOT" w:date="2013-09-30T16:27:00Z">
        <w:r>
          <w:rPr>
            <w:bCs/>
          </w:rPr>
        </w:r>
      </w:ins>
      <w:r>
        <w:rPr>
          <w:bCs/>
        </w:rPr>
        <w:fldChar w:fldCharType="separate"/>
      </w:r>
      <w:ins w:id="339" w:author="ERCOT" w:date="2013-09-30T16:27:00Z">
        <w:r>
          <w:rPr>
            <w:bCs/>
          </w:rPr>
        </w:r>
      </w:ins>
      <w:ins w:id="340" w:author="ERCOT" w:date="2013-09-30T16:27:00Z">
        <w:r>
          <w:rPr>
            <w:bCs/>
          </w:rPr>
        </w:r>
      </w:ins>
      <w:r>
        <w:rPr>
          <w:bCs/>
        </w:rPr>
        <w:fldChar w:fldCharType="end"/>
      </w:r>
      <w:del w:id="341" w:author="ERCOT 101113" w:date="2013-10-11T13:32: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342" w:author="ERCOT 101113" w:date="2013-10-11T13:32:00Z">
        <w:r>
          <w:rPr>
            <w:position w:val="-6"/>
          </w:rPr>
          <w:drawing>
            <wp:inline distT="0" distB="0" distL="0" distR="0">
              <wp:extent cx="1524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343" w:author="ERCOT 101113" w:date="2013-10-11T13:32:00Z">
        <w:r>
          <w:rPr>
            <w:bCs/>
          </w:rPr>
          <w:t>(</w:t>
        </w:r>
      </w:ins>
      <w:ins w:id="344" w:author="ERCOT 101113" w:date="2013-10-11T13:32:00Z">
        <w:r>
          <w:rPr/>
        </w:r>
      </w:ins>
      <m:oMath xmlns:m="http://schemas.openxmlformats.org/officeDocument/2006/math">
        <m:r>
          <w:rPr>
            <w:rFonts w:ascii="Cambria Math" w:hAnsi="Cambria Math"/>
          </w:rPr>
          <m:t xml:space="preserve">σ</m:t>
        </m:r>
      </m:oMath>
      <w:ins w:id="345" w:author="ERCOT 101113" w:date="2013-10-11T13:32:00Z">
        <w:r>
          <w:rPr/>
          <w:t>)</w:t>
        </w:r>
      </w:ins>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position w:val="-6"/>
        </w:rPr>
        <w:instrText xml:space="preserve"> QUOTE _x0001_ </w:instrText>
      </w:r>
      <w:r>
        <w:rPr>
          <w:position w:val="-6"/>
        </w:rPr>
      </w:r>
      <w:r>
        <w:rPr>
          <w:position w:val="-6"/>
        </w:rPr>
        <w:fldChar w:fldCharType="separate"/>
      </w:r>
      <w:r>
        <w:rPr>
          <w:position w:val="-6"/>
        </w:rPr>
      </w:r>
      <w:del w:id="346" w:author="ERCOT 101113" w:date="2013-10-11T12:37:00Z">
        <w:r>
          <w:rPr>
            <w:position w:val="-6"/>
          </w:rPr>
          <w:drawing>
            <wp:inline distT="0" distB="0" distL="0" distR="0">
              <wp:extent cx="3619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347" w:author="ERCOT 101113" w:date="2013-10-11T12:37:00Z">
        <w:r>
          <w:rPr>
            <w:bCs/>
          </w:rPr>
          <w:t>LOLP</w:t>
        </w:r>
      </w:ins>
      <w:r>
        <w:rPr>
          <w:bCs/>
        </w:rPr>
        <w:t xml:space="preserve"> for a given value reserve level R can be calculated:</w:t>
      </w:r>
    </w:p>
    <w:p>
      <w:pPr>
        <w:pStyle w:val="ColorfulListAccent1"/>
        <w:ind w:left="410" w:hanging="0"/>
        <w:jc w:val="center"/>
        <w:rPr/>
      </w:pPr>
      <w:r>
        <w:rPr/>
      </w:r>
    </w:p>
    <w:p>
      <w:pPr>
        <w:pStyle w:val="ColorfulListAccent1"/>
        <w:ind w:left="410" w:hanging="0"/>
        <w:jc w:val="center"/>
        <w:rPr>
          <w:bCs/>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
        <w:ind w:left="410" w:hanging="0"/>
        <w:jc w:val="both"/>
        <w:rPr/>
      </w:pPr>
      <w:r>
        <w:rPr>
          <w:bC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del w:id="348" w:author="ERCOT 101113" w:date="2013-10-11T12:37:00Z">
        <w:r>
          <w:rPr>
            <w:position w:val="-6"/>
          </w:rPr>
          <w:drawing>
            <wp:inline distT="0" distB="0" distL="0" distR="0">
              <wp:extent cx="2952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2" t="-199" r="-122" b="-199"/>
                      <a:stretch>
                        <a:fillRect/>
                      </a:stretch>
                    </pic:blipFill>
                    <pic:spPr bwMode="auto">
                      <a:xfrm>
                        <a:off x="0" y="0"/>
                        <a:ext cx="295275" cy="180975"/>
                      </a:xfrm>
                      <a:prstGeom prst="rect">
                        <a:avLst/>
                      </a:prstGeom>
                    </pic:spPr>
                  </pic:pic>
                </a:graphicData>
              </a:graphic>
            </wp:inline>
          </w:drawing>
        </w:r>
      </w:del>
      <w:r>
        <w:rPr>
          <w:position w:val="-6"/>
        </w:rPr>
      </w:r>
      <w:r>
        <w:rPr>
          <w:position w:val="-6"/>
        </w:rPr>
        <w:fldChar w:fldCharType="end"/>
      </w:r>
      <w:ins w:id="349" w:author="ERCOT 101113" w:date="2013-10-11T12:37:00Z">
        <w:r>
          <w:rPr>
            <w:bCs/>
          </w:rPr>
          <w:t>CDF</w:t>
        </w:r>
      </w:ins>
      <w:r>
        <w:rPr>
          <w:bCs/>
        </w:rPr>
        <w:t xml:space="preserve"> is the Cumulative Distribution Function of the normal distribution with </w:t>
      </w:r>
      <w:r>
        <w:rPr/>
        <w:t xml:space="preserve">mean </w:t>
      </w:r>
      <w:r>
        <w:fldChar w:fldCharType="begin"/>
      </w:r>
      <w:r>
        <w:rPr>
          <w:position w:val="-6"/>
        </w:rPr>
        <w:instrText xml:space="preserve"> QUOTE _x0001_ </w:instrText>
      </w:r>
      <w:r>
        <w:rPr>
          <w:position w:val="-6"/>
        </w:rPr>
      </w:r>
      <w:r>
        <w:rPr>
          <w:position w:val="-6"/>
        </w:rPr>
        <w:fldChar w:fldCharType="separate"/>
      </w:r>
      <w:r>
        <w:rPr>
          <w:position w:val="-6"/>
        </w:rPr>
      </w:r>
      <w:del w:id="350" w:author="ERCOT 101113" w:date="2013-10-11T12:38:00Z">
        <w:r>
          <w:rPr>
            <w:position w:val="-6"/>
          </w:rPr>
          <w:drawing>
            <wp:inline distT="0" distB="0" distL="0" distR="0">
              <wp:extent cx="857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del>
      <w:r>
        <w:rPr>
          <w:position w:val="-6"/>
        </w:rPr>
      </w:r>
      <w:r>
        <w:rPr>
          <w:position w:val="-6"/>
        </w:rPr>
        <w:fldChar w:fldCharType="end"/>
      </w:r>
      <w:ins w:id="351" w:author="ERCOT 101113" w:date="2013-10-11T12:38:00Z">
        <w:r>
          <w:rPr/>
        </w:r>
      </w:ins>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position w:val="-6"/>
        </w:rPr>
        <w:instrText xml:space="preserve"> QUOTE _x0001_ </w:instrText>
      </w:r>
      <w:r>
        <w:rPr>
          <w:position w:val="-6"/>
        </w:rPr>
      </w:r>
      <w:r>
        <w:rPr>
          <w:position w:val="-6"/>
        </w:rPr>
        <w:fldChar w:fldCharType="separate"/>
      </w:r>
      <w:r>
        <w:rPr>
          <w:position w:val="-6"/>
        </w:rPr>
      </w:r>
      <w:del w:id="352" w:author="ERCOT 101113" w:date="2013-10-11T12:38:00Z">
        <w:r>
          <w:rPr>
            <w:position w:val="-6"/>
          </w:rPr>
          <w:drawing>
            <wp:inline distT="0" distB="0" distL="0" distR="0">
              <wp:extent cx="952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79" t="-199" r="-379" b="-199"/>
                      <a:stretch>
                        <a:fillRect/>
                      </a:stretch>
                    </pic:blipFill>
                    <pic:spPr bwMode="auto">
                      <a:xfrm>
                        <a:off x="0" y="0"/>
                        <a:ext cx="95250" cy="180975"/>
                      </a:xfrm>
                      <a:prstGeom prst="rect">
                        <a:avLst/>
                      </a:prstGeom>
                    </pic:spPr>
                  </pic:pic>
                </a:graphicData>
              </a:graphic>
            </wp:inline>
          </w:drawing>
        </w:r>
      </w:del>
      <w:r>
        <w:rPr>
          <w:position w:val="-6"/>
        </w:rPr>
      </w:r>
      <w:r>
        <w:rPr>
          <w:position w:val="-6"/>
        </w:rPr>
        <w:fldChar w:fldCharType="end"/>
      </w:r>
      <w:ins w:id="353" w:author="ERCOT 101113" w:date="2013-10-11T12:38:00Z">
        <w:r>
          <w:rPr/>
        </w:r>
      </w:ins>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
        <w:ind w:left="410" w:hanging="0"/>
        <w:jc w:val="both"/>
        <w:rPr/>
      </w:pPr>
      <w:r>
        <w:rPr/>
      </w:r>
    </w:p>
    <w:p>
      <w:pPr>
        <w:pStyle w:val="Normal"/>
        <w:rPr/>
      </w:pPr>
      <w:r>
        <w:rPr/>
      </w:r>
      <w:r>
        <w:br w:type="page"/>
      </w:r>
    </w:p>
    <w:p>
      <w:pPr>
        <w:pStyle w:val="Heading3"/>
        <w:numPr>
          <w:ilvl w:val="2"/>
          <w:numId w:val="9"/>
        </w:numPr>
        <w:rPr/>
      </w:pPr>
      <w:bookmarkStart w:id="7" w:name="__RefHeading___Toc371422554"/>
      <w:r>
        <w:rPr/>
        <w:t xml:space="preserve">Calculation of </w:t>
      </w:r>
      <w:r>
        <w:rPr>
          <w:lang w:val="en-US"/>
        </w:rPr>
        <w:t>R</w:t>
      </w:r>
      <w:r>
        <w:rPr>
          <w:vertAlign w:val="subscript"/>
          <w:lang w:val="en-US"/>
        </w:rPr>
        <w:t>S</w:t>
      </w:r>
      <w:r>
        <w:fldChar w:fldCharType="begin"/>
      </w:r>
      <w:r>
        <w:rPr/>
        <w:instrText xml:space="preserve"> QUOTE _x0001_ </w:instrText>
      </w:r>
      <w:r>
        <w:rPr/>
      </w:r>
      <w:r>
        <w:rPr/>
        <w:fldChar w:fldCharType="separate"/>
      </w:r>
      <w:r>
        <w:rPr/>
      </w:r>
      <w:r>
        <w:rPr/>
      </w:r>
      <w:r>
        <w:rPr/>
        <w:fldChar w:fldCharType="end"/>
      </w:r>
      <w:r>
        <w:rPr/>
        <w:t xml:space="preserve"> and </w:t>
      </w:r>
      <w:r>
        <w:rPr>
          <w:lang w:val="en-US"/>
        </w:rPr>
        <w:t>R</w:t>
      </w:r>
      <w:r>
        <w:rPr>
          <w:vertAlign w:val="subscript"/>
          <w:lang w:val="en-US"/>
        </w:rPr>
        <w:t>SNS</w:t>
      </w:r>
      <w:r>
        <w:fldChar w:fldCharType="begin"/>
      </w:r>
      <w:r>
        <w:rPr/>
        <w:instrText xml:space="preserve"> QUOTE _x0001_ </w:instrText>
      </w:r>
      <w:bookmarkEnd w:id="7"/>
      <w:r>
        <w:rPr/>
      </w:r>
      <w:r>
        <w:rPr/>
        <w:fldChar w:fldCharType="separate"/>
      </w:r>
      <w:r>
        <w:rPr/>
      </w:r>
      <w:r/>
      <w:r>
        <w:rPr/>
        <w:fldChar w:fldCharType="end"/>
      </w:r>
      <w:r>
        <w:rPr/>
      </w:r>
    </w:p>
    <w:p>
      <w:pPr>
        <w:pStyle w:val="Normal"/>
        <w:jc w:val="both"/>
        <w:rPr/>
      </w:pPr>
      <w:r>
        <w:fldChar w:fldCharType="begin"/>
      </w:r>
      <w:r>
        <w:rPr>
          <w:position w:val="-6"/>
          <w:i/>
        </w:rPr>
        <w:instrText xml:space="preserve"> QUOTE _x0001_ </w:instrText>
      </w:r>
      <w:r>
        <w:rPr>
          <w:i/>
          <w:position w:val="-6"/>
        </w:rPr>
      </w:r>
      <w:r>
        <w:rPr>
          <w:position w:val="-6"/>
          <w:i/>
        </w:rPr>
        <w:fldChar w:fldCharType="separate"/>
      </w:r>
      <w:r>
        <w:rPr>
          <w:i/>
          <w:position w:val="-6"/>
        </w:rPr>
      </w:r>
      <w:del w:id="354" w:author="ERCOT 101113" w:date="2013-10-11T13:32:00Z">
        <w:r>
          <w:rPr>
            <w:i/>
            <w:position w:val="-6"/>
          </w:rPr>
          <w:drawing>
            <wp:inline distT="0" distB="0" distL="0" distR="0">
              <wp:extent cx="1619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23" t="-199" r="-223" b="-199"/>
                      <a:stretch>
                        <a:fillRect/>
                      </a:stretch>
                    </pic:blipFill>
                    <pic:spPr bwMode="auto">
                      <a:xfrm>
                        <a:off x="0" y="0"/>
                        <a:ext cx="161925" cy="180975"/>
                      </a:xfrm>
                      <a:prstGeom prst="rect">
                        <a:avLst/>
                      </a:prstGeom>
                    </pic:spPr>
                  </pic:pic>
                </a:graphicData>
              </a:graphic>
            </wp:inline>
          </w:drawing>
        </w:r>
      </w:del>
      <w:r>
        <w:rPr>
          <w:i/>
          <w:position w:val="-6"/>
        </w:rPr>
      </w:r>
      <w:r>
        <w:rPr>
          <w:position w:val="-6"/>
          <w:i/>
        </w:rPr>
        <w:fldChar w:fldCharType="end"/>
      </w:r>
      <w:del w:id="355" w:author="ERCOT 101113" w:date="2013-10-11T13:32:00Z">
        <w:r>
          <w:rPr>
            <w:bCs/>
            <w:i/>
            <w:iCs/>
          </w:rPr>
          <w:delText xml:space="preserve"> </w:delText>
        </w:r>
      </w:del>
      <w:ins w:id="356" w:author="ERCOT 101113" w:date="2013-10-11T13:32:00Z">
        <w:r>
          <w:rPr>
            <w:bCs/>
            <w:i/>
            <w:iCs/>
          </w:rPr>
          <w:t>R</w:t>
        </w:r>
      </w:ins>
      <w:ins w:id="357" w:author="ERCOT 101113" w:date="2013-10-11T13:32:00Z">
        <w:r>
          <w:rPr>
            <w:bCs/>
            <w:i/>
            <w:iCs/>
            <w:vertAlign w:val="subscript"/>
          </w:rPr>
          <w:t>S</w:t>
        </w:r>
      </w:ins>
      <w:ins w:id="358" w:author="ERCOT 101113" w:date="2013-10-11T13:32:00Z">
        <w:r>
          <w:rPr>
            <w:bCs/>
            <w:iCs/>
          </w:rPr>
          <w:t xml:space="preserve"> </w:t>
        </w:r>
      </w:ins>
      <w:r>
        <w:rPr>
          <w:bCs/>
        </w:rPr>
        <w:t xml:space="preserve">is the reserves from Resources participating in SCED plus the </w:t>
      </w:r>
      <w:ins w:id="359" w:author="ERCOT 101113" w:date="2013-10-11T13:32:00Z">
        <w:r>
          <w:rPr>
            <w:bCs/>
          </w:rPr>
          <w:t xml:space="preserve">Reg-Up and </w:t>
        </w:r>
      </w:ins>
      <w:r>
        <w:rPr>
          <w:bCs/>
        </w:rPr>
        <w:t>RRS from Load Resources</w:t>
      </w:r>
      <w:ins w:id="360" w:author="ERCOT 110513" w:date="2013-11-05T13:53:00Z">
        <w:r>
          <w:rPr>
            <w:bCs/>
          </w:rPr>
          <w:t xml:space="preserve"> and validated Real-Time telemetered OFF10 capacity</w:t>
        </w:r>
      </w:ins>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del w:id="361" w:author="ERCOT 101113" w:date="2013-10-11T13:33:00Z">
        <w:r>
          <w:rPr>
            <w:position w:val="-6"/>
          </w:rPr>
          <w:drawing>
            <wp:inline distT="0" distB="0" distL="0" distR="0">
              <wp:extent cx="33337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362" w:author="ERCOT 101113" w:date="2013-10-11T13:33:00Z">
        <w:r>
          <w:rPr>
            <w:bCs/>
            <w:i/>
          </w:rPr>
          <w:t>R</w:t>
        </w:r>
      </w:ins>
      <w:ins w:id="363" w:author="ERCOT 101113" w:date="2013-10-11T13:33:00Z">
        <w:r>
          <w:rPr>
            <w:bCs/>
            <w:i/>
            <w:vertAlign w:val="subscript"/>
          </w:rPr>
          <w:t>SNS</w:t>
        </w:r>
      </w:ins>
      <w:ins w:id="364" w:author="ERCOT 101113" w:date="2013-10-11T13:33:00Z">
        <w:r>
          <w:rPr>
            <w:bCs/>
            <w:vertAlign w:val="subscript"/>
          </w:rPr>
          <w:t xml:space="preserve"> </w:t>
        </w:r>
      </w:ins>
      <w:r>
        <w:rPr/>
        <w:t xml:space="preserve">is equal to </w:t>
      </w:r>
      <w:r>
        <w:fldChar w:fldCharType="begin"/>
      </w:r>
      <w:r>
        <w:rPr>
          <w:position w:val="-6"/>
        </w:rPr>
        <w:instrText xml:space="preserve"> QUOTE _x0001_ </w:instrText>
      </w:r>
      <w:r>
        <w:rPr>
          <w:position w:val="-6"/>
        </w:rPr>
      </w:r>
      <w:r>
        <w:rPr>
          <w:position w:val="-6"/>
        </w:rPr>
        <w:fldChar w:fldCharType="separate"/>
      </w:r>
      <w:r>
        <w:rPr>
          <w:position w:val="-6"/>
        </w:rPr>
      </w:r>
      <w:del w:id="365" w:author="ERCOT 101113" w:date="2013-10-11T13:33:00Z">
        <w:r>
          <w:rPr>
            <w:position w:val="-6"/>
          </w:rPr>
          <w:drawing>
            <wp:inline distT="0" distB="0" distL="0" distR="0">
              <wp:extent cx="1619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23" t="-199" r="-223" b="-199"/>
                      <a:stretch>
                        <a:fillRect/>
                      </a:stretch>
                    </pic:blipFill>
                    <pic:spPr bwMode="auto">
                      <a:xfrm>
                        <a:off x="0" y="0"/>
                        <a:ext cx="161925" cy="180975"/>
                      </a:xfrm>
                      <a:prstGeom prst="rect">
                        <a:avLst/>
                      </a:prstGeom>
                    </pic:spPr>
                  </pic:pic>
                </a:graphicData>
              </a:graphic>
            </wp:inline>
          </w:drawing>
        </w:r>
      </w:del>
      <w:r>
        <w:rPr>
          <w:position w:val="-6"/>
        </w:rPr>
      </w:r>
      <w:r>
        <w:rPr>
          <w:position w:val="-6"/>
        </w:rPr>
        <w:fldChar w:fldCharType="end"/>
      </w:r>
      <w:ins w:id="366" w:author="ERCOT 101113" w:date="2013-10-11T13:33:00Z">
        <w:r>
          <w:rPr>
            <w:bCs/>
            <w:i/>
            <w:iCs/>
          </w:rPr>
          <w:t>R</w:t>
        </w:r>
      </w:ins>
      <w:ins w:id="367" w:author="ERCOT 101113" w:date="2013-10-11T13:33:00Z">
        <w:r>
          <w:rPr>
            <w:bCs/>
            <w:i/>
            <w:iCs/>
            <w:vertAlign w:val="subscript"/>
          </w:rPr>
          <w:t>S</w:t>
        </w:r>
      </w:ins>
      <w:r>
        <w:rPr>
          <w:bCs/>
          <w:iCs/>
        </w:rPr>
        <w:t xml:space="preserve"> </w:t>
      </w:r>
      <w:r>
        <w:rPr/>
        <w:t xml:space="preserve">plus the reserves from Resources that are not currently available to SCED but </w:t>
      </w:r>
      <w:r>
        <w:rPr>
          <w:bCs/>
        </w:rPr>
        <w:t xml:space="preserve">could be </w:t>
      </w:r>
      <w:del w:id="368" w:author="ERCOT 110513" w:date="2013-11-05T13:54:00Z">
        <w:r>
          <w:rPr>
            <w:bCs/>
          </w:rPr>
          <w:delText>started from a cold temperature state</w:delText>
        </w:r>
      </w:del>
      <w:ins w:id="369" w:author="ERCOT 110513" w:date="2013-11-05T13:54:00Z">
        <w:r>
          <w:rPr>
            <w:bCs/>
          </w:rPr>
          <w:t>available</w:t>
        </w:r>
      </w:ins>
      <w:r>
        <w:rPr>
          <w:bCs/>
        </w:rPr>
        <w:t xml:space="preserve"> in 30 minutes</w:t>
      </w:r>
      <w:ins w:id="370" w:author="ERCOT 101113" w:date="2013-10-11T12:39:00Z">
        <w:del w:id="371" w:author="ERCOT 110513" w:date="2013-11-05T13:54:00Z">
          <w:r>
            <w:rPr>
              <w:bCs/>
            </w:rPr>
            <w:delText xml:space="preserve"> and extra Off-Line </w:delText>
          </w:r>
        </w:del>
      </w:ins>
      <w:ins w:id="372" w:author="ERCOT 101113" w:date="2013-10-11T12:39:00Z">
        <w:del w:id="373" w:author="ERCOT 110513" w:date="2013-11-05T13:54:00Z">
          <w:r>
            <w:rPr/>
            <w:delText>capacity available in 30 minutes from On-Line Combined Cycle Trains</w:delText>
          </w:r>
        </w:del>
      </w:ins>
      <w:r>
        <w:rPr>
          <w:bCs/>
        </w:rPr>
        <w:t xml:space="preserve">. </w:t>
      </w:r>
    </w:p>
    <w:p>
      <w:pPr>
        <w:pStyle w:val="Normal"/>
        <w:jc w:val="both"/>
        <w:rPr>
          <w:bCs/>
        </w:rPr>
      </w:pPr>
      <w:r>
        <w:rPr>
          <w:bCs/>
        </w:rPr>
      </w:r>
    </w:p>
    <w:p>
      <w:pPr>
        <w:pStyle w:val="Normal"/>
        <w:jc w:val="both"/>
        <w:rPr>
          <w:b/>
          <w:b/>
          <w:i/>
          <w:i/>
          <w:highlight w:val="yellow"/>
        </w:rPr>
      </w:pPr>
      <w:r>
        <w:rPr>
          <w:b/>
          <w:i/>
          <w:highlight w:val="yellow"/>
        </w:rPr>
        <w:t>[VERSION 1 – Effective pending implementation of NPRR555:]</w:t>
      </w:r>
    </w:p>
    <w:p>
      <w:pPr>
        <w:pStyle w:val="Normal"/>
        <w:jc w:val="both"/>
        <w:rPr/>
      </w:pPr>
      <w:r>
        <w:rPr/>
      </w:r>
    </w:p>
    <w:p>
      <w:pPr>
        <w:pStyle w:val="ColorfulListAccent1"/>
        <w:numPr>
          <w:ilvl w:val="0"/>
          <w:numId w:val="8"/>
        </w:numPr>
        <w:jc w:val="both"/>
        <w:rPr>
          <w:bCs/>
        </w:rPr>
      </w:pPr>
      <w:del w:id="374" w:author="ERCOT 101113" w:date="2013-10-11T13:34:00Z">
        <w:r>
          <w:rPr/>
          <w:drawing>
            <wp:inline distT="0" distB="0" distL="0" distR="0">
              <wp:extent cx="16192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23" t="-199" r="-223" b="-199"/>
                      <a:stretch>
                        <a:fillRect/>
                      </a:stretch>
                    </pic:blipFill>
                    <pic:spPr bwMode="auto">
                      <a:xfrm>
                        <a:off x="0" y="0"/>
                        <a:ext cx="161925" cy="180975"/>
                      </a:xfrm>
                      <a:prstGeom prst="rect">
                        <a:avLst/>
                      </a:prstGeom>
                    </pic:spPr>
                  </pic:pic>
                </a:graphicData>
              </a:graphic>
            </wp:inline>
          </w:drawing>
        </w:r>
      </w:del>
      <w:ins w:id="375" w:author="ERCOT 101113" w:date="2013-10-11T13:34:00Z">
        <w:r>
          <w:rPr>
            <w:bCs/>
            <w:i/>
          </w:rPr>
          <w:t>R</w:t>
        </w:r>
      </w:ins>
      <w:ins w:id="376" w:author="ERCOT 101113" w:date="2013-10-11T13:34:00Z">
        <w:r>
          <w:rPr>
            <w:bCs/>
            <w:i/>
            <w:vertAlign w:val="subscript"/>
          </w:rPr>
          <w:t xml:space="preserve">S </w:t>
        </w:r>
      </w:ins>
      <w:ins w:id="377" w:author="ERCOT 101113" w:date="2013-10-11T13:34:00Z">
        <w:r>
          <w:rPr>
            <w:bCs/>
          </w:rPr>
          <w:t xml:space="preserve"> </w:t>
        </w:r>
      </w:ins>
      <w:r>
        <w:rPr>
          <w:bCs/>
        </w:rPr>
        <w:t>is calculated based on SCED telemetry and solution as:</w:t>
      </w:r>
    </w:p>
    <w:p>
      <w:pPr>
        <w:pStyle w:val="ColorfulListAccent1"/>
        <w:ind w:left="0" w:hanging="0"/>
        <w:jc w:val="both"/>
        <w:rPr>
          <w:bCs/>
        </w:rPr>
      </w:pPr>
      <w:r>
        <w:rPr>
          <w:bCs/>
        </w:rPr>
      </w:r>
    </w:p>
    <w:p>
      <w:pPr>
        <w:pStyle w:val="Normal"/>
        <w:ind w:left="410" w:hanging="0"/>
        <w:rPr>
          <w:del w:id="379" w:author="ERCOT 101113" w:date="2013-10-11T09:26:00Z"/>
        </w:rPr>
      </w:pPr>
      <w:del w:id="378" w:author="ERCOT 101113" w:date="2013-10-11T09:26: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NCLR</m:t>
                  </m:r>
                </m:sub>
              </m:sSub>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LSL</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e>
              </m:d>
            </m:e>
          </m:eqArr>
        </m:oMath>
      </m:oMathPara>
    </w:p>
    <w:p>
      <w:pPr>
        <w:pStyle w:val="Normal"/>
        <w:ind w:left="360" w:hanging="0"/>
        <w:jc w:val="both"/>
        <w:rPr>
          <w:del w:id="381" w:author="ERCOT 110513" w:date="2013-11-05T13:54:00Z"/>
        </w:rPr>
      </w:pPr>
      <w:del w:id="380" w:author="ERCOT 110513" w:date="2013-11-05T13:54: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L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r>
                <m:rPr>
                  <m:lit/>
                  <m:nor/>
                </m:rPr>
                <w:rPr>
                  <w:rFonts w:ascii="Cambria Math" w:hAnsi="Cambria Math"/>
                </w:rPr>
                <m:t xml:space="preserve">RTHSL</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ind w:left="360" w:hanging="0"/>
        <w:jc w:val="both"/>
        <w:rPr/>
      </w:pPr>
      <w:r>
        <w:rPr/>
      </w:r>
    </w:p>
    <w:p>
      <w:pPr>
        <w:pStyle w:val="ColorfulListAccent11"/>
        <w:ind w:left="360" w:hanging="0"/>
        <w:jc w:val="both"/>
        <w:rPr>
          <w:ins w:id="383" w:author="ERCOT 101113" w:date="2013-10-11T09:26:00Z"/>
        </w:rPr>
      </w:pPr>
      <w:ins w:id="382" w:author="ERCOT 110513" w:date="2013-11-05T13:54:00Z">
        <w:r>
          <w:rPr/>
        </w:r>
      </w:ins>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REG</m:t>
              </m:r>
              <m:r>
                <w:rPr>
                  <w:rFonts w:ascii="Cambria Math" w:hAnsi="Cambria Math"/>
                </w:rPr>
                <m:t xml:space="preserve">+</m:t>
              </m:r>
              <m:r>
                <m:rPr>
                  <m:lit/>
                  <m:nor/>
                </m:rPr>
                <w:rPr>
                  <w:rFonts w:ascii="Cambria Math" w:hAnsi="Cambria Math"/>
                </w:rPr>
                <m:t xml:space="preserve">RTCLRRRS</m:t>
              </m:r>
            </m:e>
          </m:eqArr>
        </m:oMath>
      </m:oMathPara>
    </w:p>
    <w:p>
      <w:pPr>
        <w:pStyle w:val="Normal"/>
        <w:ind w:left="410" w:hanging="0"/>
        <w:rPr/>
      </w:pPr>
      <w:r>
        <w:rPr/>
      </w:r>
    </w:p>
    <w:p>
      <w:pPr>
        <w:pStyle w:val="Normal"/>
        <w:jc w:val="both"/>
        <w:rPr>
          <w:bCs/>
        </w:rPr>
      </w:pPr>
      <w:r>
        <w:rPr>
          <w:bCs/>
        </w:rPr>
        <w:t xml:space="preserve">Where </w:t>
      </w:r>
    </w:p>
    <w:p>
      <w:pPr>
        <w:pStyle w:val="ColorfulListAccent1"/>
        <w:numPr>
          <w:ilvl w:val="0"/>
          <w:numId w:val="14"/>
        </w:numPr>
        <w:ind w:left="360" w:hanging="360"/>
        <w:jc w:val="both"/>
        <w:rPr>
          <w:ins w:id="386" w:author="ERCOT 101113" w:date="2013-10-11T13:35:00Z"/>
        </w:rPr>
      </w:pPr>
      <w:ins w:id="384" w:author="ERCOT 101113" w:date="2013-10-11T13:35:00Z">
        <w:r>
          <w:rPr>
            <w:i/>
          </w:rPr>
          <w:t>RTOLCAP</w:t>
        </w:r>
      </w:ins>
      <w:ins w:id="385" w:author="ERCOT 101113" w:date="2013-10-11T13:35:00Z">
        <w:r>
          <w:rPr/>
          <w:t xml:space="preserve"> is the system total Real-Time On-Line capacity of all On-Line Resources for the SCED interval.</w:t>
        </w:r>
      </w:ins>
    </w:p>
    <w:p>
      <w:pPr>
        <w:pStyle w:val="Normal"/>
        <w:numPr>
          <w:ilvl w:val="0"/>
          <w:numId w:val="14"/>
        </w:numPr>
        <w:spacing w:before="0" w:after="0"/>
        <w:ind w:left="360" w:hanging="360"/>
        <w:contextualSpacing/>
        <w:jc w:val="both"/>
        <w:rPr>
          <w:ins w:id="393" w:author="ERCOT 101113" w:date="2013-10-11T13:35:00Z"/>
        </w:rPr>
      </w:pPr>
      <w:ins w:id="387" w:author="ERCOT 101113" w:date="2013-10-11T13:35:00Z">
        <w:r>
          <w:rPr>
            <w:i/>
          </w:rPr>
          <w:t xml:space="preserve">RTOLHSL </w:t>
        </w:r>
      </w:ins>
      <w:ins w:id="388" w:author="ERCOT 101113" w:date="2013-10-11T13:35:00Z">
        <w:r>
          <w:rPr/>
          <w:t>is the system total Real-Time telemetered High Sustained Limits (HSLs) for all Generation Resources</w:t>
        </w:r>
      </w:ins>
      <w:ins w:id="389" w:author="ERCOT 110513" w:date="2013-11-05T13:54:00Z">
        <w:r>
          <w:rPr/>
          <w:t xml:space="preserve"> (excluding Intermittent Renewable Resources (IRRs) other than Wind-powered Generation Resources (WGRs), nuclear Resources, Resources with a telemetered ONTEST Resource Status and Resources with telemetered net real power (in MW) less than 95% of their telemetered Low Sustained Limit (LSL))</w:t>
        </w:r>
      </w:ins>
      <w:ins w:id="390" w:author="ERCOT 101113" w:date="2013-10-11T13:35:00Z">
        <w:r>
          <w:rPr/>
          <w:t xml:space="preserve"> available to SCED for the SCED interval</w:t>
        </w:r>
      </w:ins>
      <w:ins w:id="391" w:author="ERCOT 110513" w:date="2013-11-05T13:54:00Z">
        <w:r>
          <w:rPr/>
          <w:t xml:space="preserve"> discounted by the appropriate Resource reserve discount factor</w:t>
        </w:r>
      </w:ins>
      <w:ins w:id="392" w:author="ERCOT 101113" w:date="2013-10-11T13:35:00Z">
        <w:r>
          <w:rPr/>
          <w:t>.</w:t>
        </w:r>
      </w:ins>
    </w:p>
    <w:p>
      <w:pPr>
        <w:pStyle w:val="Normal"/>
        <w:numPr>
          <w:ilvl w:val="0"/>
          <w:numId w:val="14"/>
        </w:numPr>
        <w:spacing w:before="0" w:after="0"/>
        <w:ind w:left="360" w:hanging="360"/>
        <w:contextualSpacing/>
        <w:jc w:val="both"/>
        <w:rPr>
          <w:i/>
          <w:i/>
          <w:ins w:id="415" w:author="ERCOT 101113" w:date="2013-10-11T13:35:00Z"/>
        </w:rPr>
      </w:pPr>
      <w:ins w:id="394" w:author="ERCOT 101113" w:date="2013-10-11T13:35:00Z">
        <w:r>
          <w:rPr>
            <w:i/>
          </w:rPr>
          <w:t xml:space="preserve">RTBP </w:t>
        </w:r>
      </w:ins>
      <w:ins w:id="395" w:author="ERCOT 101113" w:date="2013-10-11T13:35:00Z">
        <w:r>
          <w:rPr/>
          <w:t xml:space="preserve">is the system total SCED Base Points for all Generation Resources (excluding all </w:t>
        </w:r>
      </w:ins>
      <w:ins w:id="396" w:author="ERCOT 101113" w:date="2013-10-11T13:35:00Z">
        <w:del w:id="397" w:author="ERCOT 110513" w:date="2013-11-05T13:54:00Z">
          <w:r>
            <w:rPr/>
            <w:delText>Intermittent Renewable Resources (</w:delText>
          </w:r>
        </w:del>
      </w:ins>
      <w:ins w:id="398" w:author="ERCOT 101113" w:date="2013-10-11T13:35:00Z">
        <w:r>
          <w:rPr/>
          <w:t>IRRs</w:t>
        </w:r>
      </w:ins>
      <w:ins w:id="399" w:author="ERCOT 101113" w:date="2013-10-11T13:35:00Z">
        <w:del w:id="400" w:author="ERCOT 110513" w:date="2013-11-05T13:54:00Z">
          <w:r>
            <w:rPr/>
            <w:delText>)</w:delText>
          </w:r>
        </w:del>
      </w:ins>
      <w:ins w:id="401" w:author="ERCOT 110513" w:date="2013-11-05T13:54:00Z">
        <w:r>
          <w:rPr/>
          <w:t xml:space="preserve"> other than WGRs</w:t>
        </w:r>
      </w:ins>
      <w:ins w:id="402" w:author="ERCOT 101113" w:date="2013-10-11T13:35:00Z">
        <w:r>
          <w:rPr/>
          <w:t xml:space="preserve">, </w:t>
        </w:r>
      </w:ins>
      <w:ins w:id="403" w:author="ERCOT 110513" w:date="2013-11-05T13:55:00Z">
        <w:r>
          <w:rPr/>
          <w:t xml:space="preserve">other than WGRs </w:t>
        </w:r>
      </w:ins>
      <w:ins w:id="404" w:author="ERCOT 101113" w:date="2013-10-11T13:35:00Z">
        <w:r>
          <w:rPr/>
          <w:t xml:space="preserve">Resources with </w:t>
        </w:r>
      </w:ins>
      <w:ins w:id="405" w:author="ERCOT 110513" w:date="2013-11-05T13:55:00Z">
        <w:r>
          <w:rPr/>
          <w:t xml:space="preserve">a </w:t>
        </w:r>
      </w:ins>
      <w:ins w:id="406" w:author="ERCOT 101113" w:date="2013-10-11T13:35:00Z">
        <w:r>
          <w:rPr/>
          <w:t xml:space="preserve">telemetered ONTEST Resource Status and Resources with telemetered net real power (in MW) less than 95% of their telemetered </w:t>
        </w:r>
      </w:ins>
      <w:ins w:id="407" w:author="ERCOT 101113" w:date="2013-10-11T13:35:00Z">
        <w:del w:id="408" w:author="ERCOT 110513" w:date="2013-11-05T13:55:00Z">
          <w:r>
            <w:rPr/>
            <w:delText>Low Sustained Limit (</w:delText>
          </w:r>
        </w:del>
      </w:ins>
      <w:ins w:id="409" w:author="ERCOT 101113" w:date="2013-10-11T13:35:00Z">
        <w:r>
          <w:rPr/>
          <w:t>LSL</w:t>
        </w:r>
      </w:ins>
      <w:ins w:id="410" w:author="ERCOT 101113" w:date="2013-10-11T13:35:00Z">
        <w:del w:id="411" w:author="ERCOT 110513" w:date="2013-11-05T13:55:00Z">
          <w:r>
            <w:rPr/>
            <w:delText>)</w:delText>
          </w:r>
        </w:del>
      </w:ins>
      <w:ins w:id="412" w:author="ERCOT 101113" w:date="2013-10-11T13:35:00Z">
        <w:r>
          <w:rPr/>
          <w:t>) for the SCED interval</w:t>
        </w:r>
      </w:ins>
      <w:ins w:id="413" w:author="ERCOT 110513" w:date="2013-11-05T13:55:00Z">
        <w:r>
          <w:rPr/>
          <w:t xml:space="preserve"> discounted by the appropriate Resource reserve discount factor</w:t>
        </w:r>
      </w:ins>
      <w:ins w:id="414" w:author="ERCOT 101113" w:date="2013-10-11T13:35:00Z">
        <w:r>
          <w:rPr/>
          <w:t>.</w:t>
        </w:r>
      </w:ins>
    </w:p>
    <w:p>
      <w:pPr>
        <w:pStyle w:val="ColorfulListAccent1"/>
        <w:numPr>
          <w:ilvl w:val="0"/>
          <w:numId w:val="14"/>
        </w:numPr>
        <w:ind w:left="360" w:hanging="360"/>
        <w:jc w:val="both"/>
        <w:rPr>
          <w:ins w:id="422" w:author="ERCOT 101113" w:date="2013-10-11T13:35:00Z"/>
        </w:rPr>
      </w:pPr>
      <w:ins w:id="416" w:author="ERCOT 101113" w:date="2013-10-11T13:35:00Z">
        <w:r>
          <w:rPr>
            <w:i/>
          </w:rPr>
          <w:t>RTCLRCAP</w:t>
        </w:r>
      </w:ins>
      <w:ins w:id="417" w:author="ERCOT 101113" w:date="2013-10-11T13:35:00Z">
        <w:r>
          <w:rPr/>
          <w:t xml:space="preserve"> is the system total Real-Time capacity from Controllable Load Resources for the SCED interval</w:t>
        </w:r>
      </w:ins>
      <w:ins w:id="418" w:author="ERCOT 101113" w:date="2013-10-11T13:35:00Z">
        <w:del w:id="419" w:author="ERCOT 110513" w:date="2013-11-05T13:55:00Z">
          <w:r>
            <w:rPr/>
            <w:delText xml:space="preserve"> – i</w:delText>
          </w:r>
        </w:del>
      </w:ins>
      <w:ins w:id="420" w:author="ERCOT 110513" w:date="2013-11-05T13:55:00Z">
        <w:r>
          <w:rPr/>
          <w:t>.  I</w:t>
        </w:r>
      </w:ins>
      <w:ins w:id="421" w:author="ERCOT 101113" w:date="2013-10-11T13:35:00Z">
        <w:r>
          <w:rPr/>
          <w:t>t is the sum of telemetered Real-Time Reg-Up and RRS Ancillary Service Schedules for all Controllable Load Resources.</w:t>
        </w:r>
      </w:ins>
    </w:p>
    <w:p>
      <w:pPr>
        <w:pStyle w:val="ColorfulListAccent1"/>
        <w:numPr>
          <w:ilvl w:val="0"/>
          <w:numId w:val="14"/>
        </w:numPr>
        <w:ind w:left="360" w:hanging="360"/>
        <w:jc w:val="both"/>
        <w:rPr>
          <w:ins w:id="428" w:author="ERCOT 110513" w:date="2013-11-05T13:55:00Z"/>
        </w:rPr>
      </w:pPr>
      <w:ins w:id="423" w:author="ERCOT 101113" w:date="2013-10-11T13:35:00Z">
        <w:r>
          <w:rPr>
            <w:i/>
          </w:rPr>
          <w:t>RTNCLRRRS</w:t>
        </w:r>
      </w:ins>
      <w:ins w:id="424" w:author="ERCOT 101113" w:date="2013-10-11T13:35:00Z">
        <w:r>
          <w:rPr/>
          <w:t xml:space="preserve"> is the system total Real-Time telemetered RRS Ancillary Service Schedule from Load Resources other than Controllable Load Resources for the SCED interval</w:t>
        </w:r>
      </w:ins>
      <w:ins w:id="425" w:author="ERCOT 110513" w:date="2013-11-05T13:55:00Z">
        <w:r>
          <w:rPr/>
          <w:t xml:space="preserve"> discounted by the appropriate Resource reserve discount factor</w:t>
        </w:r>
      </w:ins>
      <w:ins w:id="426" w:author="ERCOT 101113" w:date="2013-10-11T13:35:00Z">
        <w:r>
          <w:rPr/>
          <w:t>.</w:t>
        </w:r>
      </w:ins>
      <w:ins w:id="427" w:author="ERCOT 110513" w:date="2013-11-05T13:55:00Z">
        <w:r>
          <w:rPr/>
          <w:t xml:space="preserve"> </w:t>
        </w:r>
      </w:ins>
    </w:p>
    <w:p>
      <w:pPr>
        <w:pStyle w:val="ColorfulListAccent1"/>
        <w:numPr>
          <w:ilvl w:val="0"/>
          <w:numId w:val="14"/>
        </w:numPr>
        <w:ind w:left="360" w:hanging="360"/>
        <w:jc w:val="both"/>
        <w:rPr>
          <w:ins w:id="431" w:author="ERCOT 110513" w:date="2013-11-05T13:55:00Z"/>
        </w:rPr>
      </w:pPr>
      <w:ins w:id="429" w:author="ERCOT 110513" w:date="2013-11-05T13:55:00Z">
        <w:r>
          <w:rPr>
            <w:i/>
          </w:rPr>
          <w:t>RTOFF10</w:t>
        </w:r>
      </w:ins>
      <w:ins w:id="430" w:author="ERCOT 110513" w:date="2013-11-05T13:55: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14"/>
        </w:numPr>
        <w:spacing w:before="0" w:after="0"/>
        <w:ind w:left="720" w:hanging="360"/>
        <w:contextualSpacing/>
        <w:jc w:val="both"/>
        <w:rPr>
          <w:ins w:id="433" w:author="ERCOT 110513" w:date="2013-11-05T13:55:00Z"/>
        </w:rPr>
      </w:pPr>
      <w:ins w:id="432" w:author="ERCOT 110513" w:date="2013-11-05T13:55: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4"/>
        </w:numPr>
        <w:spacing w:before="0" w:after="0"/>
        <w:ind w:left="720" w:hanging="360"/>
        <w:contextualSpacing/>
        <w:jc w:val="both"/>
        <w:rPr>
          <w:ins w:id="435" w:author="ERCOT 110513" w:date="2013-11-05T13:55:00Z"/>
        </w:rPr>
      </w:pPr>
      <w:ins w:id="434" w:author="ERCOT 110513" w:date="2013-11-05T13:55: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ColorfulListAccent1"/>
        <w:numPr>
          <w:ilvl w:val="0"/>
          <w:numId w:val="14"/>
        </w:numPr>
        <w:ind w:left="360" w:hanging="360"/>
        <w:jc w:val="both"/>
        <w:rPr>
          <w:ins w:id="444" w:author="ERCOT 101113" w:date="2013-10-11T13:35:00Z"/>
        </w:rPr>
      </w:pPr>
      <w:ins w:id="436" w:author="ERCOT 101113" w:date="2013-10-11T13:35:00Z">
        <w:r>
          <w:rPr>
            <w:i/>
          </w:rPr>
          <w:t>RTOLNSRS</w:t>
        </w:r>
      </w:ins>
      <w:ins w:id="437" w:author="ERCOT 101113" w:date="2013-10-11T13:35:00Z">
        <w:r>
          <w:rPr/>
          <w:t xml:space="preserve"> is the system total Real-Time telemetered </w:t>
        </w:r>
      </w:ins>
      <w:ins w:id="438" w:author="ERCOT 110513" w:date="2013-11-05T13:55:00Z">
        <w:r>
          <w:rPr/>
          <w:t xml:space="preserve">On-Line </w:t>
        </w:r>
      </w:ins>
      <w:ins w:id="439" w:author="ERCOT 101113" w:date="2013-10-11T13:35:00Z">
        <w:r>
          <w:rPr/>
          <w:t xml:space="preserve">Non-Spin Ancillary Service Schedule for all </w:t>
        </w:r>
      </w:ins>
      <w:ins w:id="440" w:author="ERCOT 110513" w:date="2013-11-05T13:55:00Z">
        <w:r>
          <w:rPr/>
          <w:t xml:space="preserve">On-Line </w:t>
        </w:r>
      </w:ins>
      <w:ins w:id="441" w:author="ERCOT 101113" w:date="2013-10-11T13:35:00Z">
        <w:r>
          <w:rPr/>
          <w:t>Generation Resources for the SCED interval</w:t>
        </w:r>
      </w:ins>
      <w:ins w:id="442" w:author="ERCOT 110513" w:date="2013-11-05T13:56:00Z">
        <w:r>
          <w:rPr/>
          <w:t xml:space="preserve"> discounted by the appropriate Resource reserve discount factor</w:t>
        </w:r>
      </w:ins>
      <w:ins w:id="443" w:author="ERCOT 101113" w:date="2013-10-11T13:35:00Z">
        <w:r>
          <w:rPr/>
          <w:t>.</w:t>
        </w:r>
      </w:ins>
    </w:p>
    <w:p>
      <w:pPr>
        <w:pStyle w:val="Normal"/>
        <w:numPr>
          <w:ilvl w:val="0"/>
          <w:numId w:val="14"/>
        </w:numPr>
        <w:spacing w:before="0" w:after="0"/>
        <w:ind w:left="360" w:hanging="360"/>
        <w:contextualSpacing/>
        <w:jc w:val="both"/>
        <w:rPr>
          <w:del w:id="453" w:author="ERCOT 110513" w:date="2013-11-05T13:56:00Z"/>
        </w:rPr>
      </w:pPr>
      <w:del w:id="445" w:author="ERCOT 110513" w:date="2013-11-05T13:56:00Z">
        <w:r>
          <w:rPr>
            <w:bCs/>
            <w:i/>
          </w:rPr>
          <w:delText>DF</w:delText>
        </w:r>
      </w:del>
      <w:del w:id="446" w:author="ERCOT 110513" w:date="2013-11-05T13:56:00Z">
        <w:r>
          <w:rPr>
            <w:bCs/>
          </w:rPr>
          <w:delText xml:space="preserve"> </w:delText>
        </w:r>
      </w:del>
      <w:del w:id="447" w:author="ERCOT 110513" w:date="2013-11-05T13:56:00Z">
        <w:r>
          <w:fldChar w:fldCharType="begin"/>
        </w:r>
        <w:r>
          <w:rPr>
            <w:bCs/>
          </w:rPr>
          <w:delInstrText xml:space="preserve"> QUOTE _x0001_ </w:delInstrText>
        </w:r>
      </w:del>
      <w:del w:id="448" w:author="ERCOT 110513" w:date="2013-11-05T13:56:00Z">
        <w:r>
          <w:rPr>
            <w:bCs/>
          </w:rPr>
        </w:r>
      </w:del>
      <w:r>
        <w:rPr>
          <w:bCs/>
        </w:rPr>
        <w:fldChar w:fldCharType="separate"/>
      </w:r>
      <w:del w:id="449" w:author="ERCOT 110513" w:date="2013-11-05T13:56:00Z">
        <w:r>
          <w:rPr>
            <w:bCs/>
          </w:rPr>
        </w:r>
      </w:del>
      <w:del w:id="450" w:author="ERCOT 110513" w:date="2013-11-05T13:56:00Z">
        <w:r>
          <w:rPr>
            <w:bCs/>
          </w:rPr>
        </w:r>
      </w:del>
      <w:r>
        <w:rPr>
          <w:bCs/>
        </w:rPr>
        <w:fldChar w:fldCharType="end"/>
      </w:r>
      <w:del w:id="451" w:author="ERCOT 110513" w:date="2013-11-05T13:56:00Z">
        <w:r>
          <w:rPr>
            <w:bCs/>
          </w:rPr>
          <w:delText>is the discount applied to the Real-Time High Sustained Limits (HSLs) of Generation Resources</w:delText>
        </w:r>
      </w:del>
      <w:del w:id="452" w:author="ERCOT 110513" w:date="2013-11-05T13:56:00Z">
        <w:r>
          <w:rPr/>
          <w:delText xml:space="preserve">. </w:delText>
        </w:r>
      </w:del>
    </w:p>
    <w:p>
      <w:pPr>
        <w:pStyle w:val="Normal"/>
        <w:numPr>
          <w:ilvl w:val="0"/>
          <w:numId w:val="14"/>
        </w:numPr>
        <w:spacing w:before="0" w:after="0"/>
        <w:ind w:left="360" w:hanging="360"/>
        <w:contextualSpacing/>
        <w:jc w:val="both"/>
        <w:rPr>
          <w:i/>
          <w:i/>
          <w:del w:id="457" w:author="ERCOT 110513" w:date="2013-11-05T13:56:00Z"/>
        </w:rPr>
      </w:pPr>
      <w:ins w:id="454" w:author="ERCOT 101113" w:date="2013-10-11T13:35:00Z">
        <w:del w:id="455" w:author="ERCOT 110513" w:date="2013-11-05T13:56:00Z">
          <w:r>
            <w:rPr>
              <w:i/>
            </w:rPr>
            <w:delText xml:space="preserve">RTHSL </w:delText>
          </w:r>
        </w:del>
      </w:ins>
      <w:del w:id="456" w:author="ERCOT 110513" w:date="2013-11-05T13:56:00Z">
        <w:r>
          <w:rPr/>
          <w:delText>is the system total Real-Time telemetered HSLs for all Generation Resources (excluding all IRRs, Resources with telemetered ONTEST Resource Status and Resources with telemetered net real power (in MW) less than 95% of their telemetered LSL) for the SCED interval.</w:delText>
        </w:r>
      </w:del>
    </w:p>
    <w:p>
      <w:pPr>
        <w:pStyle w:val="Normal"/>
        <w:widowControl/>
        <w:numPr>
          <w:ilvl w:val="0"/>
          <w:numId w:val="14"/>
        </w:numPr>
        <w:bidi w:val="0"/>
        <w:spacing w:before="0" w:after="0"/>
        <w:ind w:left="360" w:hanging="360"/>
        <w:contextualSpacing/>
        <w:jc w:val="both"/>
        <w:rPr>
          <w:i/>
          <w:i/>
          <w:del w:id="470" w:author="ERCOT 101113" w:date="2013-10-11T13:36:00Z"/>
        </w:rPr>
      </w:pPr>
      <w:del w:id="458" w:author="ERCOT 101113" w:date="2013-10-11T13:36:00Z">
        <w:r>
          <w:rPr>
            <w:i/>
          </w:rPr>
          <w:delText>HSL</w:delText>
        </w:r>
      </w:del>
      <w:del w:id="459" w:author="ERCOT 101113" w:date="2013-10-11T13:36:00Z">
        <w:r>
          <w:rPr>
            <w:i/>
            <w:vertAlign w:val="subscript"/>
          </w:rPr>
          <w:delText>GEN</w:delText>
        </w:r>
      </w:del>
      <w:del w:id="460" w:author="ERCOT 101113" w:date="2013-10-11T13:36:00Z">
        <w:r>
          <w:fldChar w:fldCharType="begin"/>
        </w:r>
        <w:r>
          <w:rPr>
            <w:i/>
          </w:rPr>
          <w:delInstrText xml:space="preserve"> QUOTE _x0001_ </w:delInstrText>
        </w:r>
      </w:del>
      <w:del w:id="461" w:author="ERCOT 101113" w:date="2013-10-11T13:36:00Z">
        <w:r>
          <w:rPr>
            <w:i/>
          </w:rPr>
        </w:r>
      </w:del>
      <w:r>
        <w:rPr>
          <w:i/>
        </w:rPr>
        <w:fldChar w:fldCharType="separate"/>
      </w:r>
      <w:del w:id="462" w:author="ERCOT 101113" w:date="2013-10-11T13:36:00Z">
        <w:r>
          <w:rPr>
            <w:i/>
          </w:rPr>
        </w:r>
      </w:del>
      <w:del w:id="463" w:author="ERCOT 101113" w:date="2013-10-11T13:36:00Z">
        <w:r>
          <w:rPr>
            <w:i/>
          </w:rPr>
        </w:r>
      </w:del>
      <w:r>
        <w:rPr>
          <w:i/>
        </w:rPr>
        <w:fldChar w:fldCharType="end"/>
      </w:r>
      <w:del w:id="464" w:author="ERCOT 101113" w:date="2013-10-11T13:36:00Z">
        <w:r>
          <w:rPr>
            <w:i/>
          </w:rPr>
          <w:delText xml:space="preserve"> </w:delText>
        </w:r>
      </w:del>
      <w:del w:id="465" w:author="ERCOT 101113" w:date="2013-10-11T13:36:00Z">
        <w:r>
          <w:rPr/>
          <w:delText>and</w:delText>
        </w:r>
      </w:del>
      <w:del w:id="466" w:author="ERCOT 101113" w:date="2013-10-11T13:36:00Z">
        <w:r>
          <w:rPr>
            <w:i/>
          </w:rPr>
          <w:delText xml:space="preserve"> BP</w:delText>
        </w:r>
      </w:del>
      <w:del w:id="467" w:author="ERCOT 101113" w:date="2013-10-11T13:36:00Z">
        <w:r>
          <w:rPr>
            <w:i/>
            <w:vertAlign w:val="subscript"/>
          </w:rPr>
          <w:delText>GEN</w:delText>
        </w:r>
      </w:del>
      <w:del w:id="468" w:author="ERCOT 101113" w:date="2013-10-11T13:36:00Z">
        <w:r>
          <w:rPr>
            <w:i/>
          </w:rPr>
          <w:delText xml:space="preserve"> </w:delText>
        </w:r>
      </w:del>
      <w:del w:id="469" w:author="ERCOT 101113" w:date="2013-10-11T13:36:00Z">
        <w:r>
          <w:rPr/>
          <w:delText>are the system total SCED On-Line HSL and Base Points respectively.</w:delText>
        </w:r>
      </w:del>
    </w:p>
    <w:p>
      <w:pPr>
        <w:pStyle w:val="ColorfulListAccent1"/>
        <w:numPr>
          <w:ilvl w:val="0"/>
          <w:numId w:val="14"/>
        </w:numPr>
        <w:ind w:left="360" w:hanging="360"/>
        <w:jc w:val="both"/>
        <w:rPr>
          <w:bCs/>
          <w:del w:id="477" w:author="ERCOT 101113" w:date="2013-10-11T13:36:00Z"/>
        </w:rPr>
      </w:pPr>
      <w:del w:id="471" w:author="ERCOT 101113" w:date="2013-10-11T13:36:00Z">
        <w:r>
          <w:rPr>
            <w:i/>
          </w:rPr>
          <w:delText>HSL</w:delText>
        </w:r>
      </w:del>
      <w:del w:id="472" w:author="ERCOT 101113" w:date="2013-10-11T13:36:00Z">
        <w:r>
          <w:rPr>
            <w:i/>
            <w:vertAlign w:val="subscript"/>
          </w:rPr>
          <w:delText>IRR</w:delText>
        </w:r>
      </w:del>
      <w:del w:id="473" w:author="ERCOT 101113" w:date="2013-10-11T13:36:00Z">
        <w:r>
          <w:rPr/>
          <w:delText xml:space="preserve"> and </w:delText>
        </w:r>
      </w:del>
      <w:del w:id="474" w:author="ERCOT 101113" w:date="2013-10-11T13:36:00Z">
        <w:r>
          <w:rPr>
            <w:i/>
          </w:rPr>
          <w:delText>HSL</w:delText>
        </w:r>
      </w:del>
      <w:del w:id="475" w:author="ERCOT 101113" w:date="2013-10-11T13:36:00Z">
        <w:r>
          <w:rPr>
            <w:i/>
            <w:vertAlign w:val="subscript"/>
          </w:rPr>
          <w:delText>NUC</w:delText>
        </w:r>
      </w:del>
      <w:del w:id="476" w:author="ERCOT 101113" w:date="2013-10-11T13:36:00Z">
        <w:r>
          <w:rPr/>
          <w:delText xml:space="preserve"> are the system total SCED telemetered On-Line HSL of Intermittent Renewable Resource (IRR) and nuclear Resources respectively.  The IRRs in this formula exclude Synchronous Condenser Units having an RRS Ancillary Service Schedule.</w:delText>
        </w:r>
      </w:del>
    </w:p>
    <w:p>
      <w:pPr>
        <w:pStyle w:val="Normal"/>
        <w:numPr>
          <w:ilvl w:val="0"/>
          <w:numId w:val="14"/>
        </w:numPr>
        <w:ind w:left="360" w:hanging="360"/>
        <w:jc w:val="both"/>
        <w:rPr>
          <w:bCs/>
          <w:ins w:id="492" w:author="ERCOT 101113" w:date="2013-10-11T13:36:00Z"/>
        </w:rPr>
      </w:pPr>
      <w:del w:id="478" w:author="ERCOT 101113" w:date="2013-10-11T13:36:00Z">
        <w:r>
          <w:rPr>
            <w:i/>
          </w:rPr>
          <w:delText>BP</w:delText>
        </w:r>
      </w:del>
      <w:del w:id="479" w:author="ERCOT 101113" w:date="2013-10-11T13:36:00Z">
        <w:r>
          <w:rPr>
            <w:i/>
            <w:vertAlign w:val="subscript"/>
          </w:rPr>
          <w:delText>IRR</w:delText>
        </w:r>
      </w:del>
      <w:del w:id="480" w:author="ERCOT 101113" w:date="2013-10-11T13:36:00Z">
        <w:r>
          <w:fldChar w:fldCharType="begin"/>
        </w:r>
        <w:r>
          <w:rPr/>
          <w:delInstrText xml:space="preserve"> QUOTE _x0001_ </w:delInstrText>
        </w:r>
      </w:del>
      <w:del w:id="481" w:author="ERCOT 101113" w:date="2013-10-11T13:36:00Z">
        <w:r>
          <w:rPr/>
        </w:r>
      </w:del>
      <w:r>
        <w:rPr/>
        <w:fldChar w:fldCharType="separate"/>
      </w:r>
      <w:del w:id="482" w:author="ERCOT 101113" w:date="2013-10-11T13:36:00Z">
        <w:r>
          <w:rPr/>
        </w:r>
      </w:del>
      <w:del w:id="483" w:author="ERCOT 101113" w:date="2013-10-11T13:36:00Z">
        <w:r>
          <w:rPr/>
        </w:r>
      </w:del>
      <w:r>
        <w:rPr/>
        <w:fldChar w:fldCharType="end"/>
      </w:r>
      <w:del w:id="484" w:author="ERCOT 101113" w:date="2013-10-11T13:36:00Z">
        <w:r>
          <w:rPr/>
          <w:delText xml:space="preserve"> and </w:delText>
        </w:r>
      </w:del>
      <w:del w:id="485" w:author="ERCOT 101113" w:date="2013-10-11T13:36:00Z">
        <w:r>
          <w:rPr>
            <w:i/>
          </w:rPr>
          <w:delText>BP</w:delText>
        </w:r>
      </w:del>
      <w:del w:id="486" w:author="ERCOT 101113" w:date="2013-10-11T13:36:00Z">
        <w:r>
          <w:rPr>
            <w:i/>
            <w:vertAlign w:val="subscript"/>
          </w:rPr>
          <w:delText>NUC</w:delText>
        </w:r>
      </w:del>
      <w:del w:id="487" w:author="ERCOT 101113" w:date="2013-10-11T13:36:00Z">
        <w:r>
          <w:rPr/>
          <w:delText xml:space="preserve"> are the system total SCED On-Line Base Points of IRR and nuclear Resources respectively.</w:delText>
        </w:r>
      </w:del>
      <w:ins w:id="488" w:author="ERCOT 101113" w:date="2013-10-11T13:36:00Z">
        <w:r>
          <w:rPr>
            <w:i/>
          </w:rPr>
          <w:t>RTCLRREG</w:t>
        </w:r>
      </w:ins>
      <w:ins w:id="489" w:author="ERCOT 101113" w:date="2013-10-11T13:36:00Z">
        <w:r>
          <w:rPr/>
          <w:t xml:space="preserve"> is the system total Real-Time telemetered Reg-Up Ancillary Service Schedules from Controllable Load Resources for the SCED interval</w:t>
        </w:r>
      </w:ins>
      <w:ins w:id="490" w:author="ERCOT 110513" w:date="2013-11-05T13:56:00Z">
        <w:r>
          <w:rPr/>
          <w:t xml:space="preserve"> discounted by the appropriate Resource reserve discount factor</w:t>
        </w:r>
      </w:ins>
      <w:ins w:id="491" w:author="ERCOT 101113" w:date="2013-10-11T13:36:00Z">
        <w:r>
          <w:rPr/>
          <w:t>.</w:t>
        </w:r>
      </w:ins>
    </w:p>
    <w:p>
      <w:pPr>
        <w:pStyle w:val="ColorfulListAccent1"/>
        <w:numPr>
          <w:ilvl w:val="0"/>
          <w:numId w:val="14"/>
        </w:numPr>
        <w:ind w:left="360" w:hanging="360"/>
        <w:jc w:val="both"/>
        <w:rPr>
          <w:bCs/>
          <w:ins w:id="497" w:author="ERCOT 101113" w:date="2013-10-11T13:36:00Z"/>
        </w:rPr>
      </w:pPr>
      <w:ins w:id="493" w:author="ERCOT 101113" w:date="2013-10-11T13:36:00Z">
        <w:r>
          <w:rPr>
            <w:i/>
          </w:rPr>
          <w:t>RTCLRRRS</w:t>
        </w:r>
      </w:ins>
      <w:ins w:id="494" w:author="ERCOT 101113" w:date="2013-10-11T13:36:00Z">
        <w:r>
          <w:rPr/>
          <w:t xml:space="preserve"> is the system total Real-Time telemetered RRS Ancillary Service Schedules from Controllable Load Resources for the SCED interval</w:t>
        </w:r>
      </w:ins>
      <w:ins w:id="495" w:author="ERCOT 110513" w:date="2013-11-05T13:56:00Z">
        <w:r>
          <w:rPr/>
          <w:t xml:space="preserve"> discounted by the appropriate Resource reserve discount factor</w:t>
        </w:r>
      </w:ins>
      <w:ins w:id="496" w:author="ERCOT 101113" w:date="2013-10-11T13:36:00Z">
        <w:r>
          <w:rPr/>
          <w:t>.</w:t>
        </w:r>
      </w:ins>
    </w:p>
    <w:p>
      <w:pPr>
        <w:pStyle w:val="Normal"/>
        <w:numPr>
          <w:ilvl w:val="0"/>
          <w:numId w:val="14"/>
        </w:numPr>
        <w:spacing w:before="0" w:after="0"/>
        <w:ind w:left="360" w:hanging="360"/>
        <w:contextualSpacing/>
        <w:jc w:val="both"/>
        <w:rPr>
          <w:bCs/>
          <w:ins w:id="499" w:author="ERCOT 110513" w:date="2013-11-05T13:56:00Z"/>
        </w:rPr>
      </w:pPr>
      <w:ins w:id="498" w:author="ERCOT 110513" w:date="2013-11-05T13:56:00Z">
        <w:r>
          <w:rPr>
            <w:bCs/>
          </w:rPr>
          <w:t>The Resource reserve discount factors are the seasonal system level parameters calculated based on average seasonal temperature and can be different for different Resource type reserves.</w:t>
        </w:r>
      </w:ins>
    </w:p>
    <w:p>
      <w:pPr>
        <w:pStyle w:val="ColorfulListAccent1"/>
        <w:numPr>
          <w:ilvl w:val="0"/>
          <w:numId w:val="14"/>
        </w:numPr>
        <w:ind w:left="360" w:hanging="360"/>
        <w:jc w:val="both"/>
        <w:rPr>
          <w:bCs/>
          <w:del w:id="501" w:author="ERCOT 110513" w:date="2013-11-05T13:56:00Z"/>
        </w:rPr>
      </w:pPr>
      <w:del w:id="500" w:author="ERCOT 110513" w:date="2013-11-05T13:56:00Z">
        <w:r>
          <w:rPr>
            <w:bCs/>
          </w:rPr>
        </w:r>
      </w:del>
    </w:p>
    <w:p>
      <w:pPr>
        <w:pStyle w:val="ColorfulListAccent1"/>
        <w:numPr>
          <w:ilvl w:val="0"/>
          <w:numId w:val="14"/>
        </w:numPr>
        <w:ind w:left="360" w:hanging="360"/>
        <w:jc w:val="both"/>
        <w:rPr>
          <w:del w:id="511" w:author="ERCOT 101113" w:date="2013-10-11T13:36:00Z"/>
        </w:rPr>
      </w:pPr>
      <w:del w:id="502" w:author="ERCOT 110513" w:date="2013-11-05T13:56:00Z">
        <w:r>
          <w:fldChar w:fldCharType="begin"/>
        </w:r>
        <w:r>
          <w:rPr>
            <w:i/>
          </w:rPr>
          <w:delInstrText xml:space="preserve"> QUOTE _x0001_ </w:delInstrText>
        </w:r>
      </w:del>
      <w:del w:id="503" w:author="ERCOT 110513" w:date="2013-11-05T13:56:00Z">
        <w:r>
          <w:rPr>
            <w:i/>
          </w:rPr>
        </w:r>
      </w:del>
      <w:r>
        <w:rPr>
          <w:i/>
        </w:rPr>
        <w:fldChar w:fldCharType="separate"/>
      </w:r>
      <w:del w:id="504" w:author="ERCOT 110513" w:date="2013-11-05T13:56:00Z">
        <w:r>
          <w:rPr>
            <w:i/>
          </w:rPr>
        </w:r>
      </w:del>
      <w:del w:id="505" w:author="ERCOT 110513" w:date="2013-11-05T13:56:00Z">
        <w:r>
          <w:rPr>
            <w:i/>
          </w:rPr>
        </w:r>
      </w:del>
      <w:r>
        <w:rPr>
          <w:i/>
        </w:rPr>
        <w:fldChar w:fldCharType="end"/>
      </w:r>
      <w:del w:id="506" w:author="ERCOT 101113" w:date="2013-10-11T13:36:00Z">
        <w:r>
          <w:rPr>
            <w:i/>
          </w:rPr>
          <w:delText>RRS</w:delText>
        </w:r>
      </w:del>
      <w:del w:id="507" w:author="ERCOT 101113" w:date="2013-10-11T13:36:00Z">
        <w:r>
          <w:rPr>
            <w:i/>
            <w:vertAlign w:val="subscript"/>
          </w:rPr>
          <w:delText>NCLR</w:delText>
        </w:r>
      </w:del>
      <w:del w:id="508" w:author="ERCOT 101113" w:date="2013-10-11T13:36:00Z">
        <w:r>
          <w:rPr/>
          <w:delText xml:space="preserve"> is the system total SCED telemetered RRS Ancillary Service Schedules from Load Resources other than </w:delText>
        </w:r>
      </w:del>
      <w:del w:id="509" w:author="ERCOT 101113" w:date="2013-10-11T13:36:00Z">
        <w:r>
          <w:rPr>
            <w:sz w:val="23"/>
            <w:szCs w:val="23"/>
          </w:rPr>
          <w:delText>Controllable Load Resources</w:delText>
        </w:r>
      </w:del>
      <w:del w:id="510" w:author="ERCOT 101113" w:date="2013-10-11T13:36:00Z">
        <w:r>
          <w:rPr/>
          <w:delText>.</w:delText>
        </w:r>
      </w:del>
    </w:p>
    <w:p>
      <w:pPr>
        <w:pStyle w:val="ColorfulListAccent1"/>
        <w:numPr>
          <w:ilvl w:val="0"/>
          <w:numId w:val="14"/>
        </w:numPr>
        <w:ind w:left="360" w:hanging="360"/>
        <w:jc w:val="both"/>
        <w:rPr>
          <w:bCs/>
          <w:i/>
          <w:i/>
          <w:del w:id="515" w:author="ERCOT 101113" w:date="2013-10-11T13:36:00Z"/>
        </w:rPr>
      </w:pPr>
      <w:del w:id="512" w:author="ERCOT 101113" w:date="2013-10-11T13:36:00Z">
        <w:r>
          <w:rPr>
            <w:i/>
          </w:rPr>
          <w:delText>BP</w:delText>
        </w:r>
      </w:del>
      <w:del w:id="513" w:author="ERCOT 101113" w:date="2013-10-11T13:36:00Z">
        <w:r>
          <w:rPr>
            <w:i/>
            <w:vertAlign w:val="subscript"/>
          </w:rPr>
          <w:delText xml:space="preserve">CLR </w:delText>
        </w:r>
      </w:del>
      <w:del w:id="514" w:author="ERCOT 101113" w:date="2013-10-11T13:36:00Z">
        <w:r>
          <w:rPr/>
          <w:delText>is the system total SCED Base Points from Controllable Load Resources.</w:delText>
        </w:r>
      </w:del>
    </w:p>
    <w:p>
      <w:pPr>
        <w:pStyle w:val="ColorfulListAccent1"/>
        <w:numPr>
          <w:ilvl w:val="0"/>
          <w:numId w:val="14"/>
        </w:numPr>
        <w:ind w:left="360" w:hanging="360"/>
        <w:jc w:val="both"/>
        <w:rPr>
          <w:del w:id="523" w:author="ERCOT 101113" w:date="2013-10-11T13:36:00Z"/>
        </w:rPr>
      </w:pPr>
      <w:del w:id="516" w:author="ERCOT 101113" w:date="2013-10-11T13:36:00Z">
        <w:r>
          <w:fldChar w:fldCharType="begin"/>
        </w:r>
        <w:r>
          <w:rPr>
            <w:i/>
          </w:rPr>
          <w:delInstrText xml:space="preserve"> QUOTE _x0001_ </w:delInstrText>
        </w:r>
      </w:del>
      <w:del w:id="517" w:author="ERCOT 101113" w:date="2013-10-11T13:36:00Z">
        <w:r>
          <w:rPr>
            <w:i/>
          </w:rPr>
        </w:r>
      </w:del>
      <w:r>
        <w:rPr>
          <w:i/>
        </w:rPr>
        <w:fldChar w:fldCharType="separate"/>
      </w:r>
      <w:del w:id="518" w:author="ERCOT 101113" w:date="2013-10-11T13:36:00Z">
        <w:r>
          <w:rPr>
            <w:i/>
          </w:rPr>
        </w:r>
      </w:del>
      <w:del w:id="519" w:author="ERCOT 101113" w:date="2013-10-11T13:36:00Z">
        <w:r>
          <w:rPr>
            <w:i/>
          </w:rPr>
        </w:r>
      </w:del>
      <w:r>
        <w:rPr>
          <w:i/>
        </w:rPr>
        <w:fldChar w:fldCharType="end"/>
      </w:r>
      <w:del w:id="520" w:author="ERCOT 101113" w:date="2013-10-11T13:36:00Z">
        <w:r>
          <w:rPr>
            <w:i/>
          </w:rPr>
          <w:delText>LSL</w:delText>
        </w:r>
      </w:del>
      <w:del w:id="521" w:author="ERCOT 101113" w:date="2013-10-11T13:36:00Z">
        <w:r>
          <w:rPr>
            <w:i/>
            <w:vertAlign w:val="subscript"/>
          </w:rPr>
          <w:delText>CLR</w:delText>
        </w:r>
      </w:del>
      <w:del w:id="522" w:author="ERCOT 101113" w:date="2013-10-11T13:36:00Z">
        <w:r>
          <w:rPr/>
          <w:delText xml:space="preserve"> is the system total SCED telemetered Low Sustained Limit (LSL) from Controllable Load Resources.</w:delText>
        </w:r>
      </w:del>
    </w:p>
    <w:p>
      <w:pPr>
        <w:pStyle w:val="ColorfulListAccent1"/>
        <w:numPr>
          <w:ilvl w:val="0"/>
          <w:numId w:val="14"/>
        </w:numPr>
        <w:ind w:left="360" w:hanging="360"/>
        <w:jc w:val="both"/>
        <w:rPr>
          <w:del w:id="534" w:author="ERCOT 101113" w:date="2013-10-11T13:36:00Z"/>
        </w:rPr>
      </w:pPr>
      <w:del w:id="524" w:author="ERCOT 101113" w:date="2013-10-11T13:36:00Z">
        <w:r>
          <w:rPr>
            <w:i/>
          </w:rPr>
          <w:delText>NONSPIN</w:delText>
        </w:r>
      </w:del>
      <w:del w:id="525" w:author="ERCOT 101113" w:date="2013-10-11T13:36:00Z">
        <w:r>
          <w:rPr>
            <w:i/>
            <w:vertAlign w:val="subscript"/>
          </w:rPr>
          <w:delText>CLR</w:delText>
        </w:r>
      </w:del>
      <w:del w:id="526" w:author="ERCOT 101113" w:date="2013-10-11T13:36:00Z">
        <w:r>
          <w:fldChar w:fldCharType="begin"/>
        </w:r>
        <w:r>
          <w:rPr/>
          <w:delInstrText xml:space="preserve"> QUOTE _x0001_ </w:delInstrText>
        </w:r>
      </w:del>
      <w:del w:id="527" w:author="ERCOT 101113" w:date="2013-10-11T13:36:00Z">
        <w:r>
          <w:rPr/>
        </w:r>
      </w:del>
      <w:r>
        <w:rPr/>
        <w:fldChar w:fldCharType="separate"/>
      </w:r>
      <w:del w:id="528" w:author="ERCOT 101113" w:date="2013-10-11T13:36:00Z">
        <w:r>
          <w:rPr/>
        </w:r>
      </w:del>
      <w:del w:id="529" w:author="ERCOT 101113" w:date="2013-10-11T13:36:00Z">
        <w:r>
          <w:rPr/>
        </w:r>
      </w:del>
      <w:r>
        <w:rPr/>
        <w:fldChar w:fldCharType="end"/>
      </w:r>
      <w:del w:id="530" w:author="ERCOT 101113" w:date="2013-10-11T13:36:00Z">
        <w:r>
          <w:rPr/>
          <w:delText xml:space="preserve"> is</w:delText>
        </w:r>
      </w:del>
      <w:del w:id="531" w:author="ERCOT 101113" w:date="2013-10-11T13:36:00Z">
        <w:r>
          <w:rPr>
            <w:bCs/>
          </w:rPr>
          <w:delText xml:space="preserve"> the system total SCED telemetered Non-Spin Ancillary Service Schedule from </w:delText>
        </w:r>
      </w:del>
      <w:del w:id="532" w:author="ERCOT 101113" w:date="2013-10-11T13:36:00Z">
        <w:r>
          <w:rPr/>
          <w:delText>Controllable Load Resources</w:delText>
        </w:r>
      </w:del>
      <w:del w:id="533" w:author="ERCOT 101113" w:date="2013-10-11T13:36:00Z">
        <w:r>
          <w:rPr>
            <w:bCs/>
          </w:rPr>
          <w:delText>.</w:delText>
        </w:r>
      </w:del>
    </w:p>
    <w:p>
      <w:pPr>
        <w:pStyle w:val="ColorfulListAccent1"/>
        <w:numPr>
          <w:ilvl w:val="0"/>
          <w:numId w:val="14"/>
        </w:numPr>
        <w:ind w:left="360" w:hanging="360"/>
        <w:jc w:val="both"/>
        <w:rPr>
          <w:del w:id="537" w:author="ERCOT 101113" w:date="2013-10-11T13:36:00Z"/>
        </w:rPr>
      </w:pPr>
      <w:del w:id="535" w:author="ERCOT 101113" w:date="2013-10-11T13:36:00Z">
        <w:r>
          <w:rPr/>
        </w:r>
      </w:del>
      <m:oMath xmlns:m="http://schemas.openxmlformats.org/officeDocument/2006/math">
        <m:sSub>
          <m:e>
            <m:r>
              <m:rPr>
                <m:lit/>
                <m:nor/>
              </m:rPr>
              <w:rPr>
                <w:rFonts w:ascii="Cambria Math" w:hAnsi="Cambria Math"/>
              </w:rPr>
              <m:t xml:space="preserve">RRS</m:t>
            </m:r>
          </m:e>
          <m:sub>
            <m:r>
              <m:rPr>
                <m:lit/>
                <m:nor/>
              </m:rPr>
              <w:rPr>
                <w:rFonts w:ascii="Cambria Math" w:hAnsi="Cambria Math"/>
              </w:rPr>
              <m:t xml:space="preserve">LR</m:t>
            </m:r>
          </m:sub>
        </m:sSub>
      </m:oMath>
      <w:del w:id="536" w:author="ERCOT 101113" w:date="2013-10-11T13:36:00Z">
        <w:r>
          <w:rPr/>
          <w:delText>is the system total SCED telemetered RRS Ancillary Service Schedules from all Load Resources.</w:delText>
        </w:r>
      </w:del>
    </w:p>
    <w:p>
      <w:pPr>
        <w:pStyle w:val="ColorfulListAccent1"/>
        <w:numPr>
          <w:ilvl w:val="0"/>
          <w:numId w:val="14"/>
        </w:numPr>
        <w:ind w:left="360" w:hanging="360"/>
        <w:jc w:val="both"/>
        <w:rPr>
          <w:del w:id="541" w:author="ERCOT 101113" w:date="2013-10-11T13:36:00Z"/>
        </w:rPr>
      </w:pPr>
      <w:del w:id="538" w:author="ERCOT 101113" w:date="2013-10-11T13:36:00Z">
        <w:r>
          <w:rPr/>
        </w:r>
      </w:del>
      <m:oMath xmlns:m="http://schemas.openxmlformats.org/officeDocument/2006/math">
        <m:sSub>
          <m:e>
            <m:r>
              <m:rPr>
                <m:lit/>
                <m:nor/>
              </m:rPr>
              <w:rPr>
                <w:rFonts w:ascii="Cambria Math" w:hAnsi="Cambria Math"/>
              </w:rPr>
              <m:t xml:space="preserve">REGUP</m:t>
            </m:r>
          </m:e>
          <m:sub>
            <m:r>
              <m:rPr>
                <m:lit/>
                <m:nor/>
              </m:rPr>
              <w:rPr>
                <w:rFonts w:ascii="Cambria Math" w:hAnsi="Cambria Math"/>
              </w:rPr>
              <m:t xml:space="preserve">CLR</m:t>
            </m:r>
          </m:sub>
        </m:sSub>
      </m:oMath>
      <w:del w:id="539" w:author="ERCOT 101113" w:date="2013-10-11T13:36:00Z">
        <w:r>
          <w:rPr/>
          <w:delText xml:space="preserve"> </w:delText>
        </w:r>
      </w:del>
      <w:del w:id="540" w:author="ERCOT 101113" w:date="2013-10-11T13:36:00Z">
        <w:r>
          <w:rPr/>
          <w:delText>is the system total SCED telemetered Regulation Up Ancillary Service Schedules from Controllable Load Resources</w:delText>
        </w:r>
      </w:del>
    </w:p>
    <w:p>
      <w:pPr>
        <w:pStyle w:val="ColorfulListAccent1"/>
        <w:widowControl/>
        <w:numPr>
          <w:ilvl w:val="0"/>
          <w:numId w:val="14"/>
        </w:numPr>
        <w:bidi w:val="0"/>
        <w:spacing w:before="0" w:after="0"/>
        <w:ind w:left="360" w:hanging="360"/>
        <w:contextualSpacing/>
        <w:jc w:val="both"/>
        <w:rPr/>
      </w:pPr>
      <w:r>
        <w:rPr/>
      </w:r>
    </w:p>
    <w:p>
      <w:pPr>
        <w:pStyle w:val="TextBody"/>
        <w:rPr>
          <w:b/>
          <w:b/>
          <w:i/>
          <w:i/>
          <w:lang w:val="en-US"/>
        </w:rPr>
      </w:pPr>
      <w:r>
        <w:rPr>
          <w:b/>
          <w:i/>
          <w:highlight w:val="yellow"/>
          <w:lang w:val="en-US"/>
        </w:rPr>
        <w:t>[VERSION 2 – Replaces Version 1 upon implementation of NPRR555:]</w:t>
      </w:r>
    </w:p>
    <w:p>
      <w:pPr>
        <w:pStyle w:val="ColorfulListAccent1"/>
        <w:tabs>
          <w:tab w:val="clear" w:pos="720"/>
          <w:tab w:val="left" w:pos="360" w:leader="none"/>
        </w:tabs>
        <w:ind w:left="0" w:hanging="0"/>
        <w:jc w:val="both"/>
        <w:rPr>
          <w:bCs/>
        </w:rPr>
      </w:pPr>
      <w:r>
        <w:rPr>
          <w:bCs/>
        </w:rPr>
        <w:t>1)</w:t>
        <w:tab/>
      </w:r>
      <w:r>
        <w:fldChar w:fldCharType="begin"/>
      </w:r>
      <w:r>
        <w:rPr>
          <w:position w:val="-6"/>
        </w:rPr>
        <w:instrText xml:space="preserve"> QUOTE _x0001_ </w:instrText>
      </w:r>
      <w:r>
        <w:rPr>
          <w:position w:val="-6"/>
        </w:rPr>
      </w:r>
      <w:r>
        <w:rPr>
          <w:position w:val="-6"/>
        </w:rPr>
        <w:fldChar w:fldCharType="separate"/>
      </w:r>
      <w:r>
        <w:rPr>
          <w:position w:val="-6"/>
        </w:rPr>
      </w:r>
      <w:del w:id="542" w:author="ERCOT 101113" w:date="2013-10-11T13:36:00Z">
        <w:r>
          <w:rPr>
            <w:position w:val="-6"/>
          </w:rPr>
          <w:drawing>
            <wp:inline distT="0" distB="0" distL="0" distR="0">
              <wp:extent cx="1619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del>
      <w:r>
        <w:rPr>
          <w:position w:val="-6"/>
        </w:rPr>
      </w:r>
      <w:r>
        <w:rPr>
          <w:position w:val="-6"/>
        </w:rPr>
        <w:fldChar w:fldCharType="end"/>
      </w:r>
      <w:ins w:id="543" w:author="ERCOT 101113" w:date="2013-10-11T13:36:00Z">
        <w:r>
          <w:rPr>
            <w:bCs/>
            <w:i/>
            <w:iCs/>
          </w:rPr>
          <w:t>R</w:t>
        </w:r>
      </w:ins>
      <w:ins w:id="544" w:author="ERCOT 101113" w:date="2013-10-11T13:36:00Z">
        <w:r>
          <w:rPr>
            <w:bCs/>
            <w:i/>
            <w:iCs/>
            <w:vertAlign w:val="subscript"/>
          </w:rPr>
          <w:t>S</w:t>
        </w:r>
      </w:ins>
      <w:r>
        <w:rPr>
          <w:bCs/>
        </w:rPr>
        <w:t xml:space="preserve"> is calculated based on SCED telemetry and solution as:</w:t>
      </w:r>
    </w:p>
    <w:p>
      <w:pPr>
        <w:pStyle w:val="ColorfulListAccent1"/>
        <w:tabs>
          <w:tab w:val="clear" w:pos="720"/>
          <w:tab w:val="left" w:pos="360" w:leader="none"/>
        </w:tabs>
        <w:ind w:left="0" w:hanging="0"/>
        <w:jc w:val="both"/>
        <w:rPr>
          <w:bCs/>
        </w:rPr>
      </w:pPr>
      <w:r>
        <w:rPr>
          <w:bCs/>
        </w:rPr>
      </w:r>
    </w:p>
    <w:p>
      <w:pPr>
        <w:pStyle w:val="Normal"/>
        <w:ind w:left="410" w:hanging="0"/>
        <w:rPr>
          <w:del w:id="546" w:author="ERCOT 101113" w:date="2013-10-11T13:36:00Z"/>
        </w:rPr>
      </w:pPr>
      <w:del w:id="545" w:author="ERCOT 101113" w:date="2013-10-11T13:36: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NCLR</m:t>
                  </m:r>
                </m:sub>
              </m:sSub>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LSL</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e>
              </m:d>
              <m:r>
                <w:rPr>
                  <w:rFonts w:ascii="Cambria Math" w:hAnsi="Cambria Math"/>
                </w:rPr>
                <m:t xml:space="preserve">−</m:t>
              </m:r>
              <m:r>
                <m:rPr>
                  <m:lit/>
                  <m:nor/>
                </m:rPr>
                <w:rPr>
                  <w:rFonts w:ascii="Cambria Math" w:hAnsi="Cambria Math"/>
                </w:rPr>
                <m:t xml:space="preserve">RTOLNSRS</m:t>
              </m:r>
            </m:e>
          </m:eqArr>
        </m:oMath>
      </m:oMathPara>
    </w:p>
    <w:p>
      <w:pPr>
        <w:pStyle w:val="Normal"/>
        <w:ind w:left="360" w:hanging="0"/>
        <w:jc w:val="both"/>
        <w:rPr>
          <w:del w:id="548" w:author="ERCOT 110513" w:date="2013-11-05T13:56:00Z"/>
        </w:rPr>
      </w:pPr>
      <w:del w:id="547" w:author="ERCOT 110513" w:date="2013-11-05T13:56: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L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r>
                <m:rPr>
                  <m:lit/>
                  <m:nor/>
                </m:rPr>
                <w:rPr>
                  <w:rFonts w:ascii="Cambria Math" w:hAnsi="Cambria Math"/>
                </w:rPr>
                <m:t xml:space="preserve">RTHSL</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ind w:left="360" w:hanging="0"/>
        <w:jc w:val="both"/>
        <w:rPr/>
      </w:pPr>
      <w:ins w:id="549" w:author="ERCOT 110513" w:date="2013-11-05T13:57:00Z">
        <w:r>
          <w:rPr/>
        </w:r>
      </w:ins>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jc w:val="both"/>
        <w:rPr>
          <w:bCs/>
          <w:ins w:id="551" w:author="ERCOT 101113" w:date="2013-10-11T13:37:00Z"/>
        </w:rPr>
      </w:pPr>
      <w:ins w:id="550" w:author="ERCOT 101113" w:date="2013-10-11T13:37:00Z">
        <w:r>
          <w:rPr>
            <w:bCs/>
          </w:rPr>
          <w:t xml:space="preserve">Where </w:t>
        </w:r>
      </w:ins>
    </w:p>
    <w:p>
      <w:pPr>
        <w:pStyle w:val="ColorfulListAccent1"/>
        <w:numPr>
          <w:ilvl w:val="0"/>
          <w:numId w:val="14"/>
        </w:numPr>
        <w:ind w:left="360" w:hanging="360"/>
        <w:jc w:val="both"/>
        <w:rPr>
          <w:ins w:id="556" w:author="ERCOT 101113" w:date="2013-10-11T13:37:00Z"/>
        </w:rPr>
      </w:pPr>
      <w:ins w:id="552" w:author="ERCOT 101113" w:date="2013-10-11T13:37:00Z">
        <w:r>
          <w:rPr>
            <w:i/>
          </w:rPr>
          <w:t>RTOLCAP</w:t>
        </w:r>
      </w:ins>
      <w:ins w:id="553" w:author="ERCOT 101113" w:date="2013-10-11T13:37:00Z">
        <w:r>
          <w:rPr/>
          <w:t xml:space="preserve"> is the system total Real-Time On-Line </w:t>
        </w:r>
      </w:ins>
      <w:ins w:id="554" w:author="ERCOT 110513" w:date="2013-11-05T13:57:00Z">
        <w:r>
          <w:rPr/>
          <w:t xml:space="preserve">reserve </w:t>
        </w:r>
      </w:ins>
      <w:ins w:id="555" w:author="ERCOT 101113" w:date="2013-10-11T13:37:00Z">
        <w:r>
          <w:rPr/>
          <w:t>capacity of all On-Line Resources for the SCED interval.</w:t>
        </w:r>
      </w:ins>
    </w:p>
    <w:p>
      <w:pPr>
        <w:pStyle w:val="ColorfulListAccent1"/>
        <w:numPr>
          <w:ilvl w:val="0"/>
          <w:numId w:val="14"/>
        </w:numPr>
        <w:ind w:left="360" w:hanging="360"/>
        <w:jc w:val="both"/>
        <w:rPr>
          <w:ins w:id="565" w:author="ERCOT 101113" w:date="2013-10-11T13:37:00Z"/>
        </w:rPr>
      </w:pPr>
      <w:ins w:id="557" w:author="ERCOT 101113" w:date="2013-10-11T13:37:00Z">
        <w:r>
          <w:rPr>
            <w:i/>
          </w:rPr>
          <w:t>RTOLHSL</w:t>
        </w:r>
      </w:ins>
      <w:ins w:id="558" w:author="ERCOT 101113" w:date="2013-10-11T13:37:00Z">
        <w:r>
          <w:rPr/>
          <w:t xml:space="preserve"> is the system total Real-Time telemetered </w:t>
        </w:r>
      </w:ins>
      <w:ins w:id="559" w:author="ERCOT 101113" w:date="2013-10-11T13:37:00Z">
        <w:r>
          <w:rPr>
            <w:bCs/>
          </w:rPr>
          <w:t>High Sustained Limits (HSLs)</w:t>
        </w:r>
      </w:ins>
      <w:ins w:id="560" w:author="ERCOT 101113" w:date="2013-10-11T13:37:00Z">
        <w:r>
          <w:rPr/>
          <w:t xml:space="preserve"> for all Generation Resources </w:t>
        </w:r>
      </w:ins>
      <w:ins w:id="561" w:author="ERCOT 110513" w:date="2013-11-05T13:57:00Z">
        <w:r>
          <w:rPr/>
          <w:t xml:space="preserve">(excluding non-Wind-powered Generation Resource (WGR) Intermittent Renewable Resources (IRRs), Nuclear Resources, Resources with a telemetered ONTEST Resource Status and Resources with telemetered net real power (in MW) less than 95% of their telemetered LSL) </w:t>
        </w:r>
      </w:ins>
      <w:ins w:id="562" w:author="ERCOT 101113" w:date="2013-10-11T13:37:00Z">
        <w:r>
          <w:rPr/>
          <w:t>available to SCED for the SCED interval</w:t>
        </w:r>
      </w:ins>
      <w:ins w:id="563" w:author="ERCOT 110513" w:date="2013-11-05T13:57:00Z">
        <w:r>
          <w:rPr/>
          <w:t xml:space="preserve"> discounted by the appropriate Resource reserve discount factor</w:t>
        </w:r>
      </w:ins>
      <w:ins w:id="564" w:author="ERCOT 101113" w:date="2013-10-11T13:37:00Z">
        <w:r>
          <w:rPr/>
          <w:t>.</w:t>
        </w:r>
      </w:ins>
    </w:p>
    <w:p>
      <w:pPr>
        <w:pStyle w:val="Normal"/>
        <w:numPr>
          <w:ilvl w:val="0"/>
          <w:numId w:val="14"/>
        </w:numPr>
        <w:spacing w:before="0" w:after="0"/>
        <w:ind w:left="360" w:hanging="360"/>
        <w:contextualSpacing/>
        <w:jc w:val="both"/>
        <w:rPr>
          <w:i/>
          <w:i/>
          <w:ins w:id="587" w:author="ERCOT 101113" w:date="2013-10-11T13:37:00Z"/>
        </w:rPr>
      </w:pPr>
      <w:ins w:id="566" w:author="ERCOT 101113" w:date="2013-10-11T13:37:00Z">
        <w:r>
          <w:rPr>
            <w:i/>
          </w:rPr>
          <w:t xml:space="preserve">RTBP </w:t>
        </w:r>
      </w:ins>
      <w:ins w:id="567" w:author="ERCOT 101113" w:date="2013-10-11T13:37:00Z">
        <w:r>
          <w:rPr/>
          <w:t xml:space="preserve">is the system total SCED Base Points for all Generation Resources (excluding all </w:t>
        </w:r>
      </w:ins>
      <w:ins w:id="568" w:author="ERCOT 101113" w:date="2013-10-11T13:37:00Z">
        <w:del w:id="569" w:author="ERCOT 110513" w:date="2013-11-05T13:57:00Z">
          <w:r>
            <w:rPr/>
            <w:delText>Intermittent Renewable Resources (</w:delText>
          </w:r>
        </w:del>
      </w:ins>
      <w:ins w:id="570" w:author="ERCOT 101113" w:date="2013-10-11T13:37:00Z">
        <w:r>
          <w:rPr/>
          <w:t>IRRs</w:t>
        </w:r>
      </w:ins>
      <w:ins w:id="571" w:author="ERCOT 101113" w:date="2013-10-11T13:37:00Z">
        <w:del w:id="572" w:author="ERCOT 110513" w:date="2013-11-05T13:57:00Z">
          <w:r>
            <w:rPr/>
            <w:delText>)</w:delText>
          </w:r>
        </w:del>
      </w:ins>
      <w:ins w:id="573" w:author="ERCOT 110513" w:date="2013-11-05T13:57:00Z">
        <w:r>
          <w:rPr/>
          <w:t xml:space="preserve"> other than WGRs</w:t>
        </w:r>
      </w:ins>
      <w:ins w:id="574" w:author="ERCOT 101113" w:date="2013-10-11T13:37:00Z">
        <w:r>
          <w:rPr/>
          <w:t xml:space="preserve">, </w:t>
        </w:r>
      </w:ins>
      <w:ins w:id="575" w:author="ERCOT 110513" w:date="2013-11-05T13:57:00Z">
        <w:r>
          <w:rPr/>
          <w:t xml:space="preserve">nuclear Resources, </w:t>
        </w:r>
      </w:ins>
      <w:ins w:id="576" w:author="ERCOT 101113" w:date="2013-10-11T13:37:00Z">
        <w:r>
          <w:rPr/>
          <w:t xml:space="preserve">Resources with </w:t>
        </w:r>
      </w:ins>
      <w:ins w:id="577" w:author="ERCOT 110513" w:date="2013-11-05T13:57:00Z">
        <w:r>
          <w:rPr/>
          <w:t xml:space="preserve">a </w:t>
        </w:r>
      </w:ins>
      <w:ins w:id="578" w:author="ERCOT 101113" w:date="2013-10-11T13:37:00Z">
        <w:r>
          <w:rPr/>
          <w:t xml:space="preserve">telemetered ONTEST Resource Status and Resources with telemetered net real power (in MW) less than 95% of their telemetered </w:t>
        </w:r>
      </w:ins>
      <w:ins w:id="579" w:author="ERCOT 101113" w:date="2013-10-11T13:37:00Z">
        <w:del w:id="580" w:author="ERCOT 110513" w:date="2013-11-05T13:57:00Z">
          <w:r>
            <w:rPr/>
            <w:delText>Low Sustained Limit (</w:delText>
          </w:r>
        </w:del>
      </w:ins>
      <w:ins w:id="581" w:author="ERCOT 101113" w:date="2013-10-11T13:37:00Z">
        <w:r>
          <w:rPr/>
          <w:t>LSL</w:t>
        </w:r>
      </w:ins>
      <w:ins w:id="582" w:author="ERCOT 101113" w:date="2013-10-11T13:37:00Z">
        <w:del w:id="583" w:author="ERCOT 110513" w:date="2013-11-05T13:57:00Z">
          <w:r>
            <w:rPr/>
            <w:delText>)</w:delText>
          </w:r>
        </w:del>
      </w:ins>
      <w:ins w:id="584" w:author="ERCOT 101113" w:date="2013-10-11T13:37:00Z">
        <w:r>
          <w:rPr/>
          <w:t>) for the SCED interval</w:t>
        </w:r>
      </w:ins>
      <w:ins w:id="585" w:author="ERCOT 110513" w:date="2013-11-05T13:57:00Z">
        <w:r>
          <w:rPr/>
          <w:t xml:space="preserve"> discounted by the appropriate Resource reserve discount factor</w:t>
        </w:r>
      </w:ins>
      <w:ins w:id="586" w:author="ERCOT 101113" w:date="2013-10-11T13:37:00Z">
        <w:r>
          <w:rPr/>
          <w:t>.</w:t>
        </w:r>
      </w:ins>
    </w:p>
    <w:p>
      <w:pPr>
        <w:pStyle w:val="Normal"/>
        <w:numPr>
          <w:ilvl w:val="0"/>
          <w:numId w:val="14"/>
        </w:numPr>
        <w:spacing w:before="0" w:after="0"/>
        <w:ind w:left="360" w:hanging="360"/>
        <w:contextualSpacing/>
        <w:jc w:val="both"/>
        <w:rPr>
          <w:ins w:id="594" w:author="ERCOT 101113" w:date="2013-10-11T13:37:00Z"/>
        </w:rPr>
      </w:pPr>
      <w:ins w:id="588" w:author="ERCOT 101113" w:date="2013-10-11T13:37:00Z">
        <w:r>
          <w:rPr>
            <w:i/>
          </w:rPr>
          <w:t>RTCLRCAP</w:t>
        </w:r>
      </w:ins>
      <w:ins w:id="589" w:author="ERCOT 101113" w:date="2013-10-11T13:37:00Z">
        <w:r>
          <w:rPr/>
          <w:t xml:space="preserve"> is the system total Real-Time capacity from Controllable Load Resources for the SCED interval</w:t>
        </w:r>
      </w:ins>
      <w:ins w:id="590" w:author="ERCOT 101113" w:date="2013-10-11T13:37:00Z">
        <w:del w:id="591" w:author="ERCOT 110513" w:date="2013-11-05T13:57:00Z">
          <w:r>
            <w:rPr/>
            <w:delText xml:space="preserve"> – i</w:delText>
          </w:r>
        </w:del>
      </w:ins>
      <w:ins w:id="592" w:author="ERCOT 110513" w:date="2013-11-05T13:58:00Z">
        <w:r>
          <w:rPr/>
          <w:t>.  I</w:t>
        </w:r>
      </w:ins>
      <w:ins w:id="593" w:author="ERCOT 101113" w:date="2013-10-11T13:37:00Z">
        <w:r>
          <w:rPr/>
          <w:t>t is the sum of telemetered Real-Time Reg-Up and RRS Ancillary Service Schedules for all Controllable Load Resources.</w:t>
        </w:r>
      </w:ins>
    </w:p>
    <w:p>
      <w:pPr>
        <w:pStyle w:val="ColorfulListAccent1"/>
        <w:numPr>
          <w:ilvl w:val="0"/>
          <w:numId w:val="14"/>
        </w:numPr>
        <w:ind w:left="360" w:hanging="360"/>
        <w:jc w:val="both"/>
        <w:rPr>
          <w:ins w:id="599" w:author="ERCOT 101113" w:date="2013-10-11T13:37:00Z"/>
        </w:rPr>
      </w:pPr>
      <w:ins w:id="595" w:author="ERCOT 101113" w:date="2013-10-11T13:37:00Z">
        <w:r>
          <w:rPr>
            <w:i/>
          </w:rPr>
          <w:t>RTNCLRRRS</w:t>
        </w:r>
      </w:ins>
      <w:ins w:id="596" w:author="ERCOT 101113" w:date="2013-10-11T13:37:00Z">
        <w:r>
          <w:rPr/>
          <w:t xml:space="preserve"> is the system total Real-Time telemetered RRS Ancillary Service Schedule from Load Resources other than Controllable Load Resources for the SCED interval</w:t>
        </w:r>
      </w:ins>
      <w:ins w:id="597" w:author="ERCOT 110513" w:date="2013-11-05T13:58:00Z">
        <w:r>
          <w:rPr/>
          <w:t xml:space="preserve"> discounted by the appropriate Resource reserve discount factor</w:t>
        </w:r>
      </w:ins>
      <w:ins w:id="598" w:author="ERCOT 101113" w:date="2013-10-11T13:37:00Z">
        <w:r>
          <w:rPr/>
          <w:t>.</w:t>
        </w:r>
      </w:ins>
    </w:p>
    <w:p>
      <w:pPr>
        <w:pStyle w:val="Normal"/>
        <w:numPr>
          <w:ilvl w:val="0"/>
          <w:numId w:val="14"/>
        </w:numPr>
        <w:spacing w:before="0" w:after="0"/>
        <w:ind w:left="360" w:hanging="360"/>
        <w:contextualSpacing/>
        <w:jc w:val="both"/>
        <w:rPr>
          <w:ins w:id="602" w:author="ERCOT 110513" w:date="2013-11-05T13:58:00Z"/>
        </w:rPr>
      </w:pPr>
      <w:ins w:id="600" w:author="ERCOT 110513" w:date="2013-11-05T13:58:00Z">
        <w:r>
          <w:rPr>
            <w:i/>
          </w:rPr>
          <w:t>RTOFF10</w:t>
        </w:r>
      </w:ins>
      <w:ins w:id="601" w:author="ERCOT 110513" w:date="2013-11-05T13:58:00Z">
        <w:r>
          <w:rPr/>
          <w:t xml:space="preserve"> is the system total validated Real-Time reserve capacity available in ten minutes for all Resources for the SCED interval discounted by the appropriate Resource type discount factor. </w:t>
        </w:r>
      </w:ins>
    </w:p>
    <w:p>
      <w:pPr>
        <w:pStyle w:val="Normal"/>
        <w:numPr>
          <w:ilvl w:val="1"/>
          <w:numId w:val="14"/>
        </w:numPr>
        <w:spacing w:before="0" w:after="0"/>
        <w:ind w:left="720" w:hanging="360"/>
        <w:contextualSpacing/>
        <w:jc w:val="both"/>
        <w:rPr>
          <w:ins w:id="604" w:author="ERCOT 110513" w:date="2013-11-05T13:58:00Z"/>
        </w:rPr>
      </w:pPr>
      <w:ins w:id="603" w:author="ERCOT 110513" w:date="2013-11-05T13:58: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4"/>
        </w:numPr>
        <w:spacing w:before="0" w:after="0"/>
        <w:ind w:left="720" w:hanging="360"/>
        <w:contextualSpacing/>
        <w:jc w:val="both"/>
        <w:rPr>
          <w:ins w:id="606" w:author="ERCOT 110513" w:date="2013-11-05T13:58:00Z"/>
        </w:rPr>
      </w:pPr>
      <w:ins w:id="605" w:author="ERCOT 110513" w:date="2013-11-05T13:58: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ColorfulListAccent1"/>
        <w:numPr>
          <w:ilvl w:val="0"/>
          <w:numId w:val="14"/>
        </w:numPr>
        <w:ind w:left="360" w:hanging="360"/>
        <w:jc w:val="both"/>
        <w:rPr>
          <w:ins w:id="615" w:author="ERCOT 101113" w:date="2013-10-11T13:37:00Z"/>
        </w:rPr>
      </w:pPr>
      <w:ins w:id="607" w:author="ERCOT 101113" w:date="2013-10-11T13:37:00Z">
        <w:r>
          <w:rPr>
            <w:i/>
          </w:rPr>
          <w:t>RTOLNSRS</w:t>
        </w:r>
      </w:ins>
      <w:ins w:id="608" w:author="ERCOT 101113" w:date="2013-10-11T13:37:00Z">
        <w:r>
          <w:rPr/>
          <w:t xml:space="preserve"> is the system total Real-Time telemetered</w:t>
        </w:r>
      </w:ins>
      <w:ins w:id="609" w:author="ERCOT 110513" w:date="2013-11-05T13:58:00Z">
        <w:r>
          <w:rPr/>
          <w:t xml:space="preserve"> On-Line</w:t>
        </w:r>
      </w:ins>
      <w:ins w:id="610" w:author="ERCOT 101113" w:date="2013-10-11T13:37:00Z">
        <w:r>
          <w:rPr/>
          <w:t xml:space="preserve"> Non-Spin Ancillary Service Schedule for all </w:t>
        </w:r>
      </w:ins>
      <w:ins w:id="611" w:author="ERCOT 110513" w:date="2013-11-05T13:58:00Z">
        <w:r>
          <w:rPr/>
          <w:t xml:space="preserve">On-Line </w:t>
        </w:r>
      </w:ins>
      <w:ins w:id="612" w:author="ERCOT 101113" w:date="2013-10-11T13:37:00Z">
        <w:r>
          <w:rPr/>
          <w:t>Generation Resources for the SCED interval</w:t>
        </w:r>
      </w:ins>
      <w:ins w:id="613" w:author="ERCOT 110513" w:date="2013-11-05T13:58:00Z">
        <w:r>
          <w:rPr/>
          <w:t xml:space="preserve"> discounted by the appropriate Resource reserve discount factor</w:t>
        </w:r>
      </w:ins>
      <w:ins w:id="614" w:author="ERCOT 101113" w:date="2013-10-11T13:37:00Z">
        <w:r>
          <w:rPr/>
          <w:t>.</w:t>
        </w:r>
      </w:ins>
    </w:p>
    <w:p>
      <w:pPr>
        <w:pStyle w:val="ColorfulListAccent1"/>
        <w:numPr>
          <w:ilvl w:val="0"/>
          <w:numId w:val="14"/>
        </w:numPr>
        <w:ind w:left="360" w:hanging="360"/>
        <w:jc w:val="both"/>
        <w:rPr>
          <w:del w:id="631" w:author="ERCOT 110513" w:date="2013-11-05T13:58:00Z"/>
        </w:rPr>
      </w:pPr>
      <w:ins w:id="616" w:author="ERCOT 101113" w:date="2013-10-11T13:37:00Z">
        <w:del w:id="617" w:author="ERCOT 110513" w:date="2013-11-05T13:58:00Z">
          <w:r>
            <w:rPr>
              <w:bCs/>
              <w:i/>
            </w:rPr>
            <w:delText>DF</w:delText>
          </w:r>
        </w:del>
      </w:ins>
      <w:ins w:id="618" w:author="ERCOT 101113" w:date="2013-10-11T13:37:00Z">
        <w:del w:id="619" w:author="ERCOT 110513" w:date="2013-11-05T13:58:00Z">
          <w:r>
            <w:rPr>
              <w:bCs/>
            </w:rPr>
            <w:delText xml:space="preserve"> </w:delText>
          </w:r>
        </w:del>
      </w:ins>
      <w:ins w:id="620" w:author="ERCOT 101113" w:date="2013-10-11T13:37:00Z">
        <w:del w:id="621" w:author="ERCOT 110513" w:date="2013-11-05T13:58:00Z">
          <w:r>
            <w:fldChar w:fldCharType="begin"/>
          </w:r>
          <w:r>
            <w:rPr>
              <w:bCs/>
            </w:rPr>
            <w:delInstrText xml:space="preserve"> QUOTE _x0001_ </w:delInstrText>
          </w:r>
        </w:del>
      </w:ins>
      <w:ins w:id="622" w:author="ERCOT 101113" w:date="2013-10-11T13:37:00Z">
        <w:del w:id="623" w:author="ERCOT 110513" w:date="2013-11-05T13:58:00Z">
          <w:r>
            <w:rPr>
              <w:bCs/>
            </w:rPr>
          </w:r>
        </w:del>
      </w:ins>
      <w:r>
        <w:rPr>
          <w:bCs/>
        </w:rPr>
        <w:fldChar w:fldCharType="separate"/>
      </w:r>
      <w:ins w:id="624" w:author="ERCOT 101113" w:date="2013-10-11T13:37:00Z">
        <w:del w:id="625" w:author="ERCOT 110513" w:date="2013-11-05T13:58:00Z">
          <w:r>
            <w:rPr>
              <w:bCs/>
            </w:rPr>
          </w:r>
        </w:del>
      </w:ins>
      <w:ins w:id="626" w:author="ERCOT 101113" w:date="2013-10-11T13:37:00Z">
        <w:del w:id="627" w:author="ERCOT 110513" w:date="2013-11-05T13:58:00Z">
          <w:r>
            <w:rPr>
              <w:bCs/>
            </w:rPr>
          </w:r>
        </w:del>
      </w:ins>
      <w:r>
        <w:rPr>
          <w:bCs/>
        </w:rPr>
        <w:fldChar w:fldCharType="end"/>
      </w:r>
      <w:ins w:id="628" w:author="ERCOT 101113" w:date="2013-10-11T13:37:00Z">
        <w:del w:id="629" w:author="ERCOT 110513" w:date="2013-11-05T13:58:00Z">
          <w:r>
            <w:rPr>
              <w:bCs/>
            </w:rPr>
            <w:delText>is the discount applied to the Real-Time HSL of Generation Resources</w:delText>
          </w:r>
        </w:del>
      </w:ins>
      <w:del w:id="630" w:author="ERCOT 110513" w:date="2013-11-05T13:58:00Z">
        <w:r>
          <w:rPr/>
          <w:delText xml:space="preserve">. </w:delText>
        </w:r>
      </w:del>
    </w:p>
    <w:p>
      <w:pPr>
        <w:pStyle w:val="ColorfulListAccent1"/>
        <w:widowControl/>
        <w:numPr>
          <w:ilvl w:val="0"/>
          <w:numId w:val="14"/>
        </w:numPr>
        <w:bidi w:val="0"/>
        <w:spacing w:before="0" w:after="0"/>
        <w:ind w:left="360" w:hanging="360"/>
        <w:contextualSpacing/>
        <w:jc w:val="both"/>
        <w:rPr>
          <w:bCs/>
          <w:ins w:id="636" w:author="ERCOT 101113" w:date="2013-10-11T13:37:00Z"/>
        </w:rPr>
      </w:pPr>
      <w:ins w:id="632" w:author="ERCOT 101113" w:date="2013-10-11T13:37:00Z">
        <w:r>
          <w:rPr>
            <w:i/>
          </w:rPr>
          <w:t xml:space="preserve">RTCLRBP </w:t>
        </w:r>
      </w:ins>
      <w:ins w:id="633" w:author="ERCOT 101113" w:date="2013-10-11T13:37:00Z">
        <w:r>
          <w:rPr/>
          <w:t>is the system total SCED Base Points from Controllable Load Resources for the SCED interval</w:t>
        </w:r>
      </w:ins>
      <w:ins w:id="634" w:author="ERCOT 110513" w:date="2013-11-05T13:58:00Z">
        <w:r>
          <w:rPr/>
          <w:t xml:space="preserve"> discounted by the appropriate Resource reserve discount factor</w:t>
        </w:r>
      </w:ins>
      <w:ins w:id="635" w:author="ERCOT 101113" w:date="2013-10-11T13:37:00Z">
        <w:r>
          <w:rPr/>
          <w:t>.</w:t>
        </w:r>
      </w:ins>
    </w:p>
    <w:p>
      <w:pPr>
        <w:pStyle w:val="Normal"/>
        <w:numPr>
          <w:ilvl w:val="0"/>
          <w:numId w:val="14"/>
        </w:numPr>
        <w:spacing w:before="0" w:after="0"/>
        <w:ind w:left="360" w:hanging="360"/>
        <w:contextualSpacing/>
        <w:jc w:val="both"/>
        <w:rPr>
          <w:i/>
          <w:i/>
          <w:del w:id="640" w:author="ERCOT 110513" w:date="2013-11-05T13:58:00Z"/>
        </w:rPr>
      </w:pPr>
      <w:ins w:id="637" w:author="ERCOT 101113" w:date="2013-10-11T13:37:00Z">
        <w:del w:id="638" w:author="ERCOT 110513" w:date="2013-11-05T13:58:00Z">
          <w:r>
            <w:rPr>
              <w:i/>
            </w:rPr>
            <w:delText xml:space="preserve">RTHSL </w:delText>
          </w:r>
        </w:del>
      </w:ins>
      <w:del w:id="639" w:author="ERCOT 110513" w:date="2013-11-05T13:58:00Z">
        <w:r>
          <w:rPr/>
          <w:delText>is the system total Real-Time telemetered HSLs for all Generation Resources (excluding all IRRs, Resources with telemetered ONTEST Resource Status and Resources with telemetered net real power (in MW) less than 95% of their telemetered LSL) for the SCED interval.</w:delText>
        </w:r>
      </w:del>
    </w:p>
    <w:p>
      <w:pPr>
        <w:pStyle w:val="Normal"/>
        <w:widowControl/>
        <w:numPr>
          <w:ilvl w:val="0"/>
          <w:numId w:val="14"/>
        </w:numPr>
        <w:bidi w:val="0"/>
        <w:spacing w:before="0" w:after="0"/>
        <w:ind w:left="360" w:hanging="360"/>
        <w:contextualSpacing/>
        <w:jc w:val="both"/>
        <w:rPr>
          <w:i/>
          <w:i/>
          <w:ins w:id="645" w:author="ERCOT 101113" w:date="2013-10-11T13:37:00Z"/>
        </w:rPr>
      </w:pPr>
      <w:ins w:id="641" w:author="ERCOT 101113" w:date="2013-10-11T13:37:00Z">
        <w:r>
          <w:rPr>
            <w:i/>
          </w:rPr>
          <w:t xml:space="preserve">RTCLRLSL </w:t>
        </w:r>
      </w:ins>
      <w:ins w:id="642" w:author="ERCOT 101113" w:date="2013-10-11T13:37:00Z">
        <w:r>
          <w:rPr/>
          <w:t>is the system total Real-Time telemetered LSL from Controllable Load Resources for the SCED interval</w:t>
        </w:r>
      </w:ins>
      <w:ins w:id="643" w:author="ERCOT 110513" w:date="2013-11-05T13:59:00Z">
        <w:r>
          <w:rPr/>
          <w:t xml:space="preserve"> discounted by the appropriate Resource reserve discount factor</w:t>
        </w:r>
      </w:ins>
      <w:ins w:id="644" w:author="ERCOT 101113" w:date="2013-10-11T13:37:00Z">
        <w:r>
          <w:rPr/>
          <w:t>.</w:t>
        </w:r>
      </w:ins>
    </w:p>
    <w:p>
      <w:pPr>
        <w:pStyle w:val="ColorfulListAccent1"/>
        <w:numPr>
          <w:ilvl w:val="0"/>
          <w:numId w:val="14"/>
        </w:numPr>
        <w:ind w:left="360" w:hanging="360"/>
        <w:jc w:val="both"/>
        <w:rPr>
          <w:ins w:id="651" w:author="ERCOT 110513" w:date="2013-11-05T13:59:00Z"/>
        </w:rPr>
      </w:pPr>
      <w:ins w:id="646" w:author="ERCOT 101113" w:date="2013-10-11T13:37:00Z">
        <w:r>
          <w:rPr>
            <w:i/>
          </w:rPr>
          <w:t xml:space="preserve">RTCLRNS </w:t>
        </w:r>
      </w:ins>
      <w:ins w:id="647" w:author="ERCOT 101113" w:date="2013-10-11T13:37:00Z">
        <w:r>
          <w:rPr/>
          <w:t>is the system total Real-Time telemetered Non-Spin Ancillary Service Schedules from Controllable Load Resources for the SCED interval</w:t>
        </w:r>
      </w:ins>
      <w:ins w:id="648" w:author="ERCOT 110513" w:date="2013-11-05T13:59:00Z">
        <w:r>
          <w:rPr/>
          <w:t xml:space="preserve"> discounted by the appropriate Resource reserve discount factor</w:t>
        </w:r>
      </w:ins>
      <w:ins w:id="649" w:author="ERCOT 101113" w:date="2013-10-11T13:37:00Z">
        <w:r>
          <w:rPr/>
          <w:t>.</w:t>
        </w:r>
      </w:ins>
      <w:ins w:id="650" w:author="ERCOT 110513" w:date="2013-11-05T13:59:00Z">
        <w:r>
          <w:rPr/>
          <w:t xml:space="preserve"> </w:t>
        </w:r>
      </w:ins>
    </w:p>
    <w:p>
      <w:pPr>
        <w:pStyle w:val="Normal"/>
        <w:numPr>
          <w:ilvl w:val="0"/>
          <w:numId w:val="14"/>
        </w:numPr>
        <w:spacing w:before="0" w:after="0"/>
        <w:ind w:left="360" w:hanging="360"/>
        <w:contextualSpacing/>
        <w:jc w:val="both"/>
        <w:rPr>
          <w:bCs/>
          <w:ins w:id="653" w:author="ERCOT 110513" w:date="2013-11-05T13:59:00Z"/>
        </w:rPr>
      </w:pPr>
      <w:ins w:id="652" w:author="ERCOT 110513" w:date="2013-11-05T13:59:00Z">
        <w:r>
          <w:rPr>
            <w:bCs/>
          </w:rPr>
          <w:t>The Resource reserve discount factors are the seasonal system level parameters calculated based on average seasonal temperature and can be different for different Resource type reserves.</w:t>
        </w:r>
      </w:ins>
    </w:p>
    <w:p>
      <w:pPr>
        <w:pStyle w:val="Normal"/>
        <w:jc w:val="both"/>
        <w:rPr>
          <w:bCs/>
          <w:del w:id="655" w:author="ERCOT 101113" w:date="2013-10-11T13:37:00Z"/>
        </w:rPr>
      </w:pPr>
      <w:del w:id="654" w:author="ERCOT 101113" w:date="2013-10-11T13:37:00Z">
        <w:r>
          <w:rPr>
            <w:bCs/>
          </w:rPr>
          <w:delText xml:space="preserve">Where </w:delText>
        </w:r>
      </w:del>
    </w:p>
    <w:p>
      <w:pPr>
        <w:pStyle w:val="ColorfulListAccent1"/>
        <w:numPr>
          <w:ilvl w:val="0"/>
          <w:numId w:val="14"/>
        </w:numPr>
        <w:ind w:left="360" w:hanging="360"/>
        <w:jc w:val="both"/>
        <w:rPr>
          <w:del w:id="664" w:author="ERCOT 101113" w:date="2013-10-11T13:37:00Z"/>
        </w:rPr>
      </w:pPr>
      <w:del w:id="656" w:author="ERCOT 101113" w:date="2013-10-11T13:37:00Z">
        <w:r>
          <w:rPr>
            <w:bCs/>
            <w:i/>
          </w:rPr>
          <w:delText>DF</w:delText>
        </w:r>
      </w:del>
      <w:del w:id="657" w:author="ERCOT 101113" w:date="2013-10-11T13:37:00Z">
        <w:r>
          <w:rPr>
            <w:bCs/>
          </w:rPr>
          <w:delText xml:space="preserve"> </w:delText>
        </w:r>
      </w:del>
      <w:del w:id="658" w:author="ERCOT 101113" w:date="2013-10-11T13:37:00Z">
        <w:r>
          <w:fldChar w:fldCharType="begin"/>
        </w:r>
        <w:r>
          <w:rPr>
            <w:bCs/>
          </w:rPr>
          <w:delInstrText xml:space="preserve"> QUOTE _x0001_ </w:delInstrText>
        </w:r>
      </w:del>
      <w:del w:id="659" w:author="ERCOT 101113" w:date="2013-10-11T13:37:00Z">
        <w:r>
          <w:rPr>
            <w:bCs/>
          </w:rPr>
        </w:r>
      </w:del>
      <w:r>
        <w:rPr>
          <w:bCs/>
        </w:rPr>
        <w:fldChar w:fldCharType="separate"/>
      </w:r>
      <w:del w:id="660" w:author="ERCOT 101113" w:date="2013-10-11T13:37:00Z">
        <w:r>
          <w:rPr>
            <w:bCs/>
          </w:rPr>
        </w:r>
      </w:del>
      <w:del w:id="661" w:author="ERCOT 101113" w:date="2013-10-11T13:37:00Z">
        <w:r>
          <w:rPr>
            <w:bCs/>
          </w:rPr>
        </w:r>
      </w:del>
      <w:r>
        <w:rPr>
          <w:bCs/>
        </w:rPr>
        <w:fldChar w:fldCharType="end"/>
      </w:r>
      <w:del w:id="662" w:author="ERCOT 101113" w:date="2013-10-11T13:37:00Z">
        <w:r>
          <w:rPr>
            <w:bCs/>
          </w:rPr>
          <w:delText>is the discount applied to the Real-Time High Sustained Limits (HSLs) of Generation Resources</w:delText>
        </w:r>
      </w:del>
      <w:del w:id="663" w:author="ERCOT 101113" w:date="2013-10-11T13:37:00Z">
        <w:r>
          <w:rPr/>
          <w:delText xml:space="preserve">. </w:delText>
        </w:r>
      </w:del>
    </w:p>
    <w:p>
      <w:pPr>
        <w:pStyle w:val="ColorfulListAccent1"/>
        <w:numPr>
          <w:ilvl w:val="0"/>
          <w:numId w:val="14"/>
        </w:numPr>
        <w:ind w:left="360" w:hanging="360"/>
        <w:jc w:val="both"/>
        <w:rPr>
          <w:i/>
          <w:i/>
          <w:del w:id="677" w:author="ERCOT 101113" w:date="2013-10-11T13:37:00Z"/>
        </w:rPr>
      </w:pPr>
      <w:del w:id="665" w:author="ERCOT 101113" w:date="2013-10-11T13:37:00Z">
        <w:r>
          <w:rPr>
            <w:i/>
          </w:rPr>
          <w:delText>HSL</w:delText>
        </w:r>
      </w:del>
      <w:del w:id="666" w:author="ERCOT 101113" w:date="2013-10-11T13:37:00Z">
        <w:r>
          <w:rPr>
            <w:i/>
            <w:vertAlign w:val="subscript"/>
          </w:rPr>
          <w:delText>GEN</w:delText>
        </w:r>
      </w:del>
      <w:del w:id="667" w:author="ERCOT 101113" w:date="2013-10-11T13:37:00Z">
        <w:r>
          <w:fldChar w:fldCharType="begin"/>
        </w:r>
        <w:r>
          <w:rPr>
            <w:i/>
          </w:rPr>
          <w:delInstrText xml:space="preserve"> QUOTE _x0001_ </w:delInstrText>
        </w:r>
      </w:del>
      <w:del w:id="668" w:author="ERCOT 101113" w:date="2013-10-11T13:37:00Z">
        <w:r>
          <w:rPr>
            <w:i/>
          </w:rPr>
        </w:r>
      </w:del>
      <w:r>
        <w:rPr>
          <w:i/>
        </w:rPr>
        <w:fldChar w:fldCharType="separate"/>
      </w:r>
      <w:del w:id="669" w:author="ERCOT 101113" w:date="2013-10-11T13:37:00Z">
        <w:r>
          <w:rPr>
            <w:i/>
          </w:rPr>
        </w:r>
      </w:del>
      <w:del w:id="670" w:author="ERCOT 101113" w:date="2013-10-11T13:37:00Z">
        <w:r>
          <w:rPr>
            <w:i/>
          </w:rPr>
        </w:r>
      </w:del>
      <w:r>
        <w:rPr>
          <w:i/>
        </w:rPr>
        <w:fldChar w:fldCharType="end"/>
      </w:r>
      <w:del w:id="671" w:author="ERCOT 101113" w:date="2013-10-11T13:37:00Z">
        <w:r>
          <w:rPr>
            <w:i/>
          </w:rPr>
          <w:delText xml:space="preserve"> </w:delText>
        </w:r>
      </w:del>
      <w:del w:id="672" w:author="ERCOT 101113" w:date="2013-10-11T13:37:00Z">
        <w:r>
          <w:rPr/>
          <w:delText>and</w:delText>
        </w:r>
      </w:del>
      <w:del w:id="673" w:author="ERCOT 101113" w:date="2013-10-11T13:37:00Z">
        <w:r>
          <w:rPr>
            <w:i/>
          </w:rPr>
          <w:delText xml:space="preserve"> BP</w:delText>
        </w:r>
      </w:del>
      <w:del w:id="674" w:author="ERCOT 101113" w:date="2013-10-11T13:37:00Z">
        <w:r>
          <w:rPr>
            <w:i/>
            <w:vertAlign w:val="subscript"/>
          </w:rPr>
          <w:delText>GEN</w:delText>
        </w:r>
      </w:del>
      <w:del w:id="675" w:author="ERCOT 101113" w:date="2013-10-11T13:37:00Z">
        <w:r>
          <w:rPr>
            <w:i/>
          </w:rPr>
          <w:delText xml:space="preserve"> </w:delText>
        </w:r>
      </w:del>
      <w:del w:id="676" w:author="ERCOT 101113" w:date="2013-10-11T13:37:00Z">
        <w:r>
          <w:rPr/>
          <w:delText>are the system total SCED On-Line HSL and Base Points respectively.</w:delText>
        </w:r>
      </w:del>
    </w:p>
    <w:p>
      <w:pPr>
        <w:pStyle w:val="ColorfulListAccent1"/>
        <w:numPr>
          <w:ilvl w:val="0"/>
          <w:numId w:val="14"/>
        </w:numPr>
        <w:ind w:left="360" w:hanging="360"/>
        <w:jc w:val="both"/>
        <w:rPr>
          <w:bCs/>
          <w:del w:id="684" w:author="ERCOT 101113" w:date="2013-10-11T13:37:00Z"/>
        </w:rPr>
      </w:pPr>
      <w:del w:id="678" w:author="ERCOT 101113" w:date="2013-10-11T13:37:00Z">
        <w:r>
          <w:rPr>
            <w:i/>
          </w:rPr>
          <w:delText>HSL</w:delText>
        </w:r>
      </w:del>
      <w:del w:id="679" w:author="ERCOT 101113" w:date="2013-10-11T13:37:00Z">
        <w:r>
          <w:rPr>
            <w:i/>
            <w:vertAlign w:val="subscript"/>
          </w:rPr>
          <w:delText>IRR</w:delText>
        </w:r>
      </w:del>
      <w:del w:id="680" w:author="ERCOT 101113" w:date="2013-10-11T13:37:00Z">
        <w:r>
          <w:rPr/>
          <w:delText xml:space="preserve"> and </w:delText>
        </w:r>
      </w:del>
      <w:del w:id="681" w:author="ERCOT 101113" w:date="2013-10-11T13:37:00Z">
        <w:r>
          <w:rPr>
            <w:i/>
          </w:rPr>
          <w:delText>HSL</w:delText>
        </w:r>
      </w:del>
      <w:del w:id="682" w:author="ERCOT 101113" w:date="2013-10-11T13:37:00Z">
        <w:r>
          <w:rPr>
            <w:i/>
            <w:vertAlign w:val="subscript"/>
          </w:rPr>
          <w:delText>NUC</w:delText>
        </w:r>
      </w:del>
      <w:del w:id="683" w:author="ERCOT 101113" w:date="2013-10-11T13:37:00Z">
        <w:r>
          <w:rPr/>
          <w:delText xml:space="preserve"> are the system total SCED telemetered On-Line HSL of Intermittent Renewable Resource (IRR) and nuclear Resources respectively.  The IRRs in this formula exclude Synchronous Condenser Units having an RRS Ancillary Service Schedule.</w:delText>
        </w:r>
      </w:del>
    </w:p>
    <w:p>
      <w:pPr>
        <w:pStyle w:val="ColorfulListAccent1"/>
        <w:numPr>
          <w:ilvl w:val="0"/>
          <w:numId w:val="14"/>
        </w:numPr>
        <w:ind w:left="360" w:hanging="360"/>
        <w:jc w:val="both"/>
        <w:rPr>
          <w:bCs/>
          <w:del w:id="695" w:author="ERCOT 101113" w:date="2013-10-11T13:37:00Z"/>
        </w:rPr>
      </w:pPr>
      <w:del w:id="685" w:author="ERCOT 101113" w:date="2013-10-11T13:37:00Z">
        <w:r>
          <w:rPr>
            <w:i/>
          </w:rPr>
          <w:delText>BP</w:delText>
        </w:r>
      </w:del>
      <w:del w:id="686" w:author="ERCOT 101113" w:date="2013-10-11T13:37:00Z">
        <w:r>
          <w:rPr>
            <w:i/>
            <w:vertAlign w:val="subscript"/>
          </w:rPr>
          <w:delText>IRR</w:delText>
        </w:r>
      </w:del>
      <w:del w:id="687" w:author="ERCOT 101113" w:date="2013-10-11T13:37:00Z">
        <w:r>
          <w:fldChar w:fldCharType="begin"/>
        </w:r>
        <w:r>
          <w:rPr/>
          <w:delInstrText xml:space="preserve"> QUOTE _x0001_ </w:delInstrText>
        </w:r>
      </w:del>
      <w:del w:id="688" w:author="ERCOT 101113" w:date="2013-10-11T13:37:00Z">
        <w:r>
          <w:rPr/>
        </w:r>
      </w:del>
      <w:r>
        <w:rPr/>
        <w:fldChar w:fldCharType="separate"/>
      </w:r>
      <w:del w:id="689" w:author="ERCOT 101113" w:date="2013-10-11T13:37:00Z">
        <w:r>
          <w:rPr/>
        </w:r>
      </w:del>
      <w:del w:id="690" w:author="ERCOT 101113" w:date="2013-10-11T13:37:00Z">
        <w:r>
          <w:rPr/>
        </w:r>
      </w:del>
      <w:r>
        <w:rPr/>
        <w:fldChar w:fldCharType="end"/>
      </w:r>
      <w:del w:id="691" w:author="ERCOT 101113" w:date="2013-10-11T13:37:00Z">
        <w:r>
          <w:rPr/>
          <w:delText xml:space="preserve"> and </w:delText>
        </w:r>
      </w:del>
      <w:del w:id="692" w:author="ERCOT 101113" w:date="2013-10-11T13:37:00Z">
        <w:r>
          <w:rPr>
            <w:i/>
          </w:rPr>
          <w:delText>BP</w:delText>
        </w:r>
      </w:del>
      <w:del w:id="693" w:author="ERCOT 101113" w:date="2013-10-11T13:37:00Z">
        <w:r>
          <w:rPr>
            <w:i/>
            <w:vertAlign w:val="subscript"/>
          </w:rPr>
          <w:delText>NUC</w:delText>
        </w:r>
      </w:del>
      <w:del w:id="694" w:author="ERCOT 101113" w:date="2013-10-11T13:37:00Z">
        <w:r>
          <w:rPr/>
          <w:delText xml:space="preserve"> are the system total SCED On-Line Base Points of IRR and nuclear Resources respectively.</w:delText>
        </w:r>
      </w:del>
    </w:p>
    <w:p>
      <w:pPr>
        <w:pStyle w:val="ColorfulListAccent1"/>
        <w:numPr>
          <w:ilvl w:val="0"/>
          <w:numId w:val="14"/>
        </w:numPr>
        <w:ind w:left="360" w:hanging="360"/>
        <w:jc w:val="both"/>
        <w:rPr>
          <w:del w:id="705" w:author="ERCOT 101113" w:date="2013-10-11T13:37:00Z"/>
        </w:rPr>
      </w:pPr>
      <w:del w:id="696" w:author="ERCOT 101113" w:date="2013-10-11T13:37:00Z">
        <w:r>
          <w:fldChar w:fldCharType="begin"/>
        </w:r>
        <w:r>
          <w:rPr>
            <w:i/>
          </w:rPr>
          <w:delInstrText xml:space="preserve"> QUOTE _x0001_ </w:delInstrText>
        </w:r>
      </w:del>
      <w:del w:id="697" w:author="ERCOT 101113" w:date="2013-10-11T13:37:00Z">
        <w:r>
          <w:rPr>
            <w:i/>
          </w:rPr>
        </w:r>
      </w:del>
      <w:r>
        <w:rPr>
          <w:i/>
        </w:rPr>
        <w:fldChar w:fldCharType="separate"/>
      </w:r>
      <w:del w:id="698" w:author="ERCOT 101113" w:date="2013-10-11T13:37:00Z">
        <w:r>
          <w:rPr>
            <w:i/>
          </w:rPr>
        </w:r>
      </w:del>
      <w:del w:id="699" w:author="ERCOT 101113" w:date="2013-10-11T13:37:00Z">
        <w:r>
          <w:rPr>
            <w:i/>
          </w:rPr>
        </w:r>
      </w:del>
      <w:r>
        <w:rPr>
          <w:i/>
        </w:rPr>
        <w:fldChar w:fldCharType="end"/>
      </w:r>
      <w:del w:id="700" w:author="ERCOT 101113" w:date="2013-10-11T13:37:00Z">
        <w:r>
          <w:rPr>
            <w:i/>
          </w:rPr>
          <w:delText>RRS</w:delText>
        </w:r>
      </w:del>
      <w:del w:id="701" w:author="ERCOT 101113" w:date="2013-10-11T13:37:00Z">
        <w:r>
          <w:rPr>
            <w:i/>
            <w:vertAlign w:val="subscript"/>
          </w:rPr>
          <w:delText>NCLR</w:delText>
        </w:r>
      </w:del>
      <w:del w:id="702" w:author="ERCOT 101113" w:date="2013-10-11T13:37:00Z">
        <w:r>
          <w:rPr/>
          <w:delText xml:space="preserve"> is the system total SCED telemetered RRS Ancillary Service Schedules from Load Resources other than </w:delText>
        </w:r>
      </w:del>
      <w:del w:id="703" w:author="ERCOT 101113" w:date="2013-10-11T13:37:00Z">
        <w:r>
          <w:rPr>
            <w:sz w:val="23"/>
            <w:szCs w:val="23"/>
          </w:rPr>
          <w:delText>Controllable Load Resources</w:delText>
        </w:r>
      </w:del>
      <w:del w:id="704" w:author="ERCOT 101113" w:date="2013-10-11T13:37:00Z">
        <w:r>
          <w:rPr/>
          <w:delText>.</w:delText>
        </w:r>
      </w:del>
    </w:p>
    <w:p>
      <w:pPr>
        <w:pStyle w:val="ColorfulListAccent1"/>
        <w:numPr>
          <w:ilvl w:val="0"/>
          <w:numId w:val="14"/>
        </w:numPr>
        <w:ind w:left="360" w:hanging="360"/>
        <w:jc w:val="both"/>
        <w:rPr>
          <w:bCs/>
          <w:i/>
          <w:i/>
          <w:del w:id="709" w:author="ERCOT 101113" w:date="2013-10-11T13:37:00Z"/>
        </w:rPr>
      </w:pPr>
      <w:del w:id="706" w:author="ERCOT 101113" w:date="2013-10-11T13:37:00Z">
        <w:r>
          <w:rPr>
            <w:i/>
          </w:rPr>
          <w:delText>BP</w:delText>
        </w:r>
      </w:del>
      <w:del w:id="707" w:author="ERCOT 101113" w:date="2013-10-11T13:37:00Z">
        <w:r>
          <w:rPr>
            <w:i/>
            <w:vertAlign w:val="subscript"/>
          </w:rPr>
          <w:delText xml:space="preserve">CLR </w:delText>
        </w:r>
      </w:del>
      <w:del w:id="708" w:author="ERCOT 101113" w:date="2013-10-11T13:37:00Z">
        <w:r>
          <w:rPr/>
          <w:delText>is the system total SCED Base Points from Controllable Load Resources.</w:delText>
        </w:r>
      </w:del>
    </w:p>
    <w:p>
      <w:pPr>
        <w:pStyle w:val="ColorfulListAccent1"/>
        <w:numPr>
          <w:ilvl w:val="0"/>
          <w:numId w:val="14"/>
        </w:numPr>
        <w:ind w:left="360" w:hanging="360"/>
        <w:jc w:val="both"/>
        <w:rPr>
          <w:del w:id="717" w:author="ERCOT 101113" w:date="2013-10-11T13:37:00Z"/>
        </w:rPr>
      </w:pPr>
      <w:del w:id="710" w:author="ERCOT 101113" w:date="2013-10-11T13:37:00Z">
        <w:r>
          <w:fldChar w:fldCharType="begin"/>
        </w:r>
        <w:r>
          <w:rPr>
            <w:i/>
          </w:rPr>
          <w:delInstrText xml:space="preserve"> QUOTE _x0001_ </w:delInstrText>
        </w:r>
      </w:del>
      <w:del w:id="711" w:author="ERCOT 101113" w:date="2013-10-11T13:37:00Z">
        <w:r>
          <w:rPr>
            <w:i/>
          </w:rPr>
        </w:r>
      </w:del>
      <w:r>
        <w:rPr>
          <w:i/>
        </w:rPr>
        <w:fldChar w:fldCharType="separate"/>
      </w:r>
      <w:del w:id="712" w:author="ERCOT 101113" w:date="2013-10-11T13:37:00Z">
        <w:r>
          <w:rPr>
            <w:i/>
          </w:rPr>
        </w:r>
      </w:del>
      <w:del w:id="713" w:author="ERCOT 101113" w:date="2013-10-11T13:37:00Z">
        <w:r>
          <w:rPr>
            <w:i/>
          </w:rPr>
        </w:r>
      </w:del>
      <w:r>
        <w:rPr>
          <w:i/>
        </w:rPr>
        <w:fldChar w:fldCharType="end"/>
      </w:r>
      <w:del w:id="714" w:author="ERCOT 101113" w:date="2013-10-11T13:37:00Z">
        <w:r>
          <w:rPr>
            <w:i/>
          </w:rPr>
          <w:delText>LSL</w:delText>
        </w:r>
      </w:del>
      <w:del w:id="715" w:author="ERCOT 101113" w:date="2013-10-11T13:37:00Z">
        <w:r>
          <w:rPr>
            <w:i/>
            <w:vertAlign w:val="subscript"/>
          </w:rPr>
          <w:delText>CLR</w:delText>
        </w:r>
      </w:del>
      <w:del w:id="716" w:author="ERCOT 101113" w:date="2013-10-11T13:37:00Z">
        <w:r>
          <w:rPr/>
          <w:delText xml:space="preserve"> is the system total SCED telemetered Low Sustained Limit (LSL) from Controllable Load Resources.</w:delText>
        </w:r>
      </w:del>
    </w:p>
    <w:p>
      <w:pPr>
        <w:pStyle w:val="ColorfulListAccent1"/>
        <w:numPr>
          <w:ilvl w:val="0"/>
          <w:numId w:val="14"/>
        </w:numPr>
        <w:ind w:left="360" w:hanging="360"/>
        <w:jc w:val="both"/>
        <w:rPr>
          <w:del w:id="728" w:author="ERCOT 101113" w:date="2013-10-11T13:37:00Z"/>
        </w:rPr>
      </w:pPr>
      <w:del w:id="718" w:author="ERCOT 101113" w:date="2013-10-11T13:37:00Z">
        <w:r>
          <w:rPr>
            <w:i/>
          </w:rPr>
          <w:delText>NONSPIN</w:delText>
        </w:r>
      </w:del>
      <w:del w:id="719" w:author="ERCOT 101113" w:date="2013-10-11T13:37:00Z">
        <w:r>
          <w:rPr>
            <w:i/>
            <w:vertAlign w:val="subscript"/>
          </w:rPr>
          <w:delText>CLR</w:delText>
        </w:r>
      </w:del>
      <w:del w:id="720" w:author="ERCOT 101113" w:date="2013-10-11T13:37:00Z">
        <w:r>
          <w:fldChar w:fldCharType="begin"/>
        </w:r>
        <w:r>
          <w:rPr/>
          <w:delInstrText xml:space="preserve"> QUOTE _x0001_ </w:delInstrText>
        </w:r>
      </w:del>
      <w:del w:id="721" w:author="ERCOT 101113" w:date="2013-10-11T13:37:00Z">
        <w:r>
          <w:rPr/>
        </w:r>
      </w:del>
      <w:r>
        <w:rPr/>
        <w:fldChar w:fldCharType="separate"/>
      </w:r>
      <w:del w:id="722" w:author="ERCOT 101113" w:date="2013-10-11T13:37:00Z">
        <w:r>
          <w:rPr/>
        </w:r>
      </w:del>
      <w:del w:id="723" w:author="ERCOT 101113" w:date="2013-10-11T13:37:00Z">
        <w:r>
          <w:rPr/>
        </w:r>
      </w:del>
      <w:r>
        <w:rPr/>
        <w:fldChar w:fldCharType="end"/>
      </w:r>
      <w:del w:id="724" w:author="ERCOT 101113" w:date="2013-10-11T13:37:00Z">
        <w:r>
          <w:rPr/>
          <w:delText xml:space="preserve"> is</w:delText>
        </w:r>
      </w:del>
      <w:del w:id="725" w:author="ERCOT 101113" w:date="2013-10-11T13:37:00Z">
        <w:r>
          <w:rPr>
            <w:bCs/>
          </w:rPr>
          <w:delText xml:space="preserve"> the system total SCED telemetered Non-Spin Ancillary Service Schedule from </w:delText>
        </w:r>
      </w:del>
      <w:del w:id="726" w:author="ERCOT 101113" w:date="2013-10-11T13:37:00Z">
        <w:r>
          <w:rPr/>
          <w:delText>Controllable Load Resources</w:delText>
        </w:r>
      </w:del>
      <w:del w:id="727" w:author="ERCOT 101113" w:date="2013-10-11T13:37:00Z">
        <w:r>
          <w:rPr>
            <w:bCs/>
          </w:rPr>
          <w:delText>.</w:delText>
        </w:r>
      </w:del>
    </w:p>
    <w:p>
      <w:pPr>
        <w:pStyle w:val="Normal"/>
        <w:ind w:left="770" w:hanging="0"/>
        <w:jc w:val="both"/>
        <w:rPr>
          <w:bCs/>
        </w:rPr>
      </w:pPr>
      <w:r>
        <w:rPr>
          <w:bCs/>
        </w:rPr>
      </w:r>
    </w:p>
    <w:p>
      <w:pPr>
        <w:pStyle w:val="TextBody"/>
        <w:spacing w:before="0" w:after="0"/>
        <w:rPr>
          <w:b/>
          <w:b/>
          <w:i/>
          <w:i/>
          <w:lang w:val="en-US"/>
        </w:rPr>
      </w:pPr>
      <w:r>
        <w:rPr>
          <w:b/>
          <w:i/>
          <w:highlight w:val="yellow"/>
          <w:lang w:val="en-US"/>
        </w:rPr>
        <w:t>[VERSION 1 – Effective pending implementation of NPRR555:]</w:t>
      </w:r>
    </w:p>
    <w:p>
      <w:pPr>
        <w:pStyle w:val="TextBody"/>
        <w:spacing w:before="0" w:after="0"/>
        <w:rPr>
          <w:b/>
          <w:b/>
          <w:bCs/>
          <w:i/>
          <w:i/>
          <w:lang w:val="en-US"/>
        </w:rPr>
      </w:pPr>
      <w:r>
        <w:rPr>
          <w:b/>
          <w:bCs/>
          <w:i/>
          <w:lang w:val="en-US"/>
        </w:rPr>
      </w:r>
    </w:p>
    <w:p>
      <w:pPr>
        <w:pStyle w:val="Normal"/>
        <w:numPr>
          <w:ilvl w:val="0"/>
          <w:numId w:val="8"/>
        </w:numPr>
        <w:spacing w:before="0" w:after="0"/>
        <w:contextualSpacing/>
        <w:jc w:val="both"/>
        <w:rPr>
          <w:bCs/>
          <w:iCs/>
        </w:rPr>
      </w:pPr>
      <w:r>
        <w:fldChar w:fldCharType="begin"/>
      </w:r>
      <w:r>
        <w:rPr>
          <w:position w:val="-6"/>
        </w:rPr>
        <w:instrText xml:space="preserve"> QUOTE _x0001_ </w:instrText>
      </w:r>
      <w:r>
        <w:rPr>
          <w:position w:val="-6"/>
        </w:rPr>
      </w:r>
      <w:r>
        <w:rPr>
          <w:position w:val="-6"/>
        </w:rPr>
        <w:fldChar w:fldCharType="separate"/>
      </w:r>
      <w:r>
        <w:rPr>
          <w:position w:val="-6"/>
        </w:rPr>
      </w:r>
      <w:del w:id="729" w:author="ERCOT 101113" w:date="2013-10-11T13:37:00Z">
        <w:r>
          <w:rPr>
            <w:position w:val="-6"/>
          </w:rPr>
          <w:drawing>
            <wp:inline distT="0" distB="0" distL="0" distR="0">
              <wp:extent cx="33337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730" w:author="ERCOT 101113" w:date="2013-10-11T13:37:00Z">
        <w:r>
          <w:rPr>
            <w:position w:val="-6"/>
          </w:rPr>
          <w:t>R</w:t>
        </w:r>
      </w:ins>
      <w:ins w:id="731" w:author="ERCOT 101113" w:date="2013-10-11T13:37:00Z">
        <w:r>
          <w:rPr>
            <w:vertAlign w:val="subscript"/>
          </w:rPr>
          <w:t>SNS</w:t>
        </w:r>
      </w:ins>
      <w:r>
        <w:rPr>
          <w:bCs/>
        </w:rPr>
        <w:t xml:space="preserve"> is calculated based on SCED telemetry and solution as</w:t>
      </w:r>
    </w:p>
    <w:p>
      <w:pPr>
        <w:pStyle w:val="TextBody"/>
        <w:ind w:left="360" w:hanging="0"/>
        <w:rPr>
          <w:b/>
          <w:b/>
          <w:bCs/>
          <w:i/>
          <w:i/>
          <w:iCs/>
          <w:lang w:val="en-US"/>
        </w:rPr>
      </w:pPr>
      <w:r>
        <w:rPr>
          <w:b/>
          <w:bCs/>
          <w:i/>
          <w:iCs/>
          <w:lang w:val="en-US"/>
        </w:rPr>
      </w:r>
    </w:p>
    <w:p>
      <w:pPr>
        <w:pStyle w:val="ColorfulListAccent1"/>
        <w:ind w:left="360" w:hanging="0"/>
        <w:jc w:val="both"/>
        <w:rPr>
          <w:ins w:id="736" w:author="ERCOT 110513" w:date="2013-11-05T13:59:00Z"/>
        </w:rPr>
      </w:pPr>
      <w:del w:id="732" w:author="ERCOT 101113" w:date="2013-10-11T13:38: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LR</m:t>
            </m:r>
          </m:sub>
        </m:sSub>
        <m:r>
          <w:rPr>
            <w:rFonts w:ascii="Cambria Math" w:hAnsi="Cambria Math"/>
          </w:rPr>
          <m:t xml:space="preserve">+</m:t>
        </m:r>
        <m:r>
          <m:rPr>
            <m:lit/>
            <m:nor/>
          </m:rPr>
          <w:rPr>
            <w:rFonts w:ascii="Cambria Math" w:hAnsi="Cambria Math"/>
          </w:rPr>
          <m:t xml:space="preserve">RTOLNSRS</m:t>
        </m:r>
        <m:r>
          <w:rPr>
            <w:rFonts w:ascii="Cambria Math" w:hAnsi="Cambria Math"/>
          </w:rPr>
          <m:t xml:space="preserve">+</m:t>
        </m:r>
        <m:r>
          <m:rPr>
            <m:lit/>
            <m:nor/>
          </m:rPr>
          <w:rPr>
            <w:rFonts w:ascii="Cambria Math" w:hAnsi="Cambria Math"/>
          </w:rPr>
          <m:t xml:space="preserve">RTOFFCCC</m:t>
        </m:r>
      </m:oMath>
      <w:ins w:id="733" w:author="ERCOT 101113" w:date="2013-10-11T13:38:00Z">
        <w:del w:id="734" w:author="ERCOT 110513" w:date="2013-11-05T13:59:00Z">
          <w:r>
            <w:rPr/>
          </w:r>
        </w:del>
      </w:ins>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HSL</m:t>
            </m:r>
            <m:r>
              <w:rPr>
                <w:rFonts w:ascii="Cambria Math" w:hAnsi="Cambria Math"/>
              </w:rPr>
              <m:t xml:space="preserve">+</m:t>
            </m:r>
            <m:r>
              <m:rPr>
                <m:lit/>
                <m:nor/>
              </m:rPr>
              <w:rPr>
                <w:rFonts w:ascii="Cambria Math" w:hAnsi="Cambria Math"/>
              </w:rPr>
              <m:t xml:space="preserve">RTNCLRNS</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FF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eqArr>
      </m:oMath>
      <w:ins w:id="735" w:author="ERCOT 110513" w:date="2013-11-05T13:59:00Z">
        <w:r>
          <w:rPr/>
        </w:r>
      </w:ins>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RTNCLRNS</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qArr>
      </m:oMath>
    </w:p>
    <w:p>
      <w:pPr>
        <w:pStyle w:val="ColorfulListAccent1"/>
        <w:ind w:left="360" w:hanging="0"/>
        <w:jc w:val="both"/>
        <w:rPr/>
      </w:pPr>
      <w:r>
        <w:rPr/>
      </w:r>
    </w:p>
    <w:p>
      <w:pPr>
        <w:pStyle w:val="Normal"/>
        <w:jc w:val="both"/>
        <w:rPr/>
      </w:pPr>
      <w:r>
        <w:rPr/>
      </w:r>
    </w:p>
    <w:p>
      <w:pPr>
        <w:pStyle w:val="Normal"/>
        <w:jc w:val="both"/>
        <w:rPr>
          <w:bCs/>
        </w:rPr>
      </w:pPr>
      <w:r>
        <w:rPr>
          <w:bCs/>
        </w:rPr>
        <w:t xml:space="preserve">Where </w:t>
      </w:r>
    </w:p>
    <w:p>
      <w:pPr>
        <w:pStyle w:val="ColorfulListAccent1"/>
        <w:numPr>
          <w:ilvl w:val="0"/>
          <w:numId w:val="14"/>
        </w:numPr>
        <w:ind w:left="360" w:hanging="360"/>
        <w:jc w:val="both"/>
        <w:rPr>
          <w:ins w:id="741" w:author="ERCOT 101113" w:date="2013-10-11T13:38:00Z"/>
        </w:rPr>
      </w:pPr>
      <w:ins w:id="737" w:author="ERCOT 101113" w:date="2013-10-11T13:38:00Z">
        <w:r>
          <w:rPr>
            <w:i/>
          </w:rPr>
          <w:t>RTOLCAP</w:t>
        </w:r>
      </w:ins>
      <w:ins w:id="738" w:author="ERCOT 101113" w:date="2013-10-11T13:38:00Z">
        <w:r>
          <w:rPr/>
          <w:t xml:space="preserve"> is the system total Real-Time On-Line</w:t>
        </w:r>
      </w:ins>
      <w:ins w:id="739" w:author="ERCOT 110513" w:date="2013-11-05T13:59:00Z">
        <w:r>
          <w:rPr/>
          <w:t xml:space="preserve"> reserve</w:t>
        </w:r>
      </w:ins>
      <w:ins w:id="740" w:author="ERCOT 101113" w:date="2013-10-11T13:38:00Z">
        <w:r>
          <w:rPr/>
          <w:t xml:space="preserve"> capacity of all On-Line Resources for the SCED interval.</w:t>
        </w:r>
      </w:ins>
    </w:p>
    <w:p>
      <w:pPr>
        <w:pStyle w:val="ColorfulListAccent1"/>
        <w:numPr>
          <w:ilvl w:val="0"/>
          <w:numId w:val="14"/>
        </w:numPr>
        <w:ind w:left="360" w:hanging="360"/>
        <w:jc w:val="both"/>
        <w:rPr>
          <w:ins w:id="746" w:author="ERCOT 101113" w:date="2013-10-11T13:38:00Z"/>
        </w:rPr>
      </w:pPr>
      <w:ins w:id="742" w:author="ERCOT 101113" w:date="2013-10-11T13:38:00Z">
        <w:r>
          <w:rPr>
            <w:i/>
          </w:rPr>
          <w:t>RTOFFCAP</w:t>
        </w:r>
      </w:ins>
      <w:ins w:id="743" w:author="ERCOT 101113" w:date="2013-10-11T13:38:00Z">
        <w:r>
          <w:rPr/>
          <w:t xml:space="preserve"> is the system total Real-Time Off-Line </w:t>
        </w:r>
      </w:ins>
      <w:ins w:id="744" w:author="ERCOT 110513" w:date="2013-11-05T13:59:00Z">
        <w:r>
          <w:rPr/>
          <w:t xml:space="preserve">reserve </w:t>
        </w:r>
      </w:ins>
      <w:ins w:id="745" w:author="ERCOT 101113" w:date="2013-10-11T13:38:00Z">
        <w:r>
          <w:rPr/>
          <w:t>capacity for the SCED interval.</w:t>
        </w:r>
      </w:ins>
    </w:p>
    <w:p>
      <w:pPr>
        <w:pStyle w:val="Normal"/>
        <w:numPr>
          <w:ilvl w:val="0"/>
          <w:numId w:val="14"/>
        </w:numPr>
        <w:spacing w:before="0" w:after="0"/>
        <w:ind w:left="360" w:hanging="360"/>
        <w:contextualSpacing/>
        <w:jc w:val="both"/>
        <w:rPr>
          <w:ins w:id="749" w:author="ERCOT 110513" w:date="2013-11-05T13:59:00Z"/>
        </w:rPr>
      </w:pPr>
      <w:ins w:id="747" w:author="ERCOT 110513" w:date="2013-11-05T13:59:00Z">
        <w:r>
          <w:rPr>
            <w:i/>
          </w:rPr>
          <w:t>RTOFF30</w:t>
        </w:r>
      </w:ins>
      <w:ins w:id="748" w:author="ERCOT 110513" w:date="2013-11-05T13:59:00Z">
        <w:r>
          <w:rPr/>
          <w:t xml:space="preserve"> is the system total validated Real-Time reserve capacity available in 30 minutes for all the Resources for the SCED interval discounted by the appropriate Resource reserve discount factor. </w:t>
        </w:r>
      </w:ins>
    </w:p>
    <w:p>
      <w:pPr>
        <w:pStyle w:val="Normal"/>
        <w:numPr>
          <w:ilvl w:val="1"/>
          <w:numId w:val="14"/>
        </w:numPr>
        <w:spacing w:before="0" w:after="0"/>
        <w:ind w:left="720" w:hanging="360"/>
        <w:contextualSpacing/>
        <w:jc w:val="both"/>
        <w:rPr>
          <w:ins w:id="751" w:author="ERCOT 110513" w:date="2013-11-05T13:59:00Z"/>
        </w:rPr>
      </w:pPr>
      <w:ins w:id="750" w:author="ERCOT 110513" w:date="2013-11-05T13:59: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4"/>
        </w:numPr>
        <w:spacing w:before="0" w:after="0"/>
        <w:ind w:left="720" w:hanging="360"/>
        <w:contextualSpacing/>
        <w:jc w:val="both"/>
        <w:rPr>
          <w:ins w:id="753" w:author="ERCOT 110513" w:date="2013-11-05T13:59:00Z"/>
        </w:rPr>
      </w:pPr>
      <w:ins w:id="752" w:author="ERCOT 110513" w:date="2013-11-05T13:59: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ins>
    </w:p>
    <w:p>
      <w:pPr>
        <w:pStyle w:val="ColorfulListAccent1"/>
        <w:numPr>
          <w:ilvl w:val="0"/>
          <w:numId w:val="14"/>
        </w:numPr>
        <w:ind w:left="360" w:hanging="360"/>
        <w:jc w:val="both"/>
        <w:rPr>
          <w:del w:id="757" w:author="ERCOT 110513" w:date="2013-11-05T13:59:00Z"/>
        </w:rPr>
      </w:pPr>
      <w:ins w:id="754" w:author="ERCOT 101113" w:date="2013-10-11T13:38:00Z">
        <w:del w:id="755" w:author="ERCOT 110513" w:date="2013-11-05T13:59:00Z">
          <w:r>
            <w:rPr>
              <w:i/>
            </w:rPr>
            <w:delText>RTOFFHSL</w:delText>
          </w:r>
        </w:del>
      </w:ins>
      <w:del w:id="756" w:author="ERCOT 110513" w:date="2013-11-05T13:59:00Z">
        <w:r>
          <w:rPr/>
          <w:delText xml:space="preserve"> is the system total Real-Time Off-Line HSL from Generation Resources for the SCED interval.</w:delText>
        </w:r>
      </w:del>
    </w:p>
    <w:p>
      <w:pPr>
        <w:pStyle w:val="ColorfulListAccent1"/>
        <w:widowControl/>
        <w:numPr>
          <w:ilvl w:val="0"/>
          <w:numId w:val="14"/>
        </w:numPr>
        <w:bidi w:val="0"/>
        <w:spacing w:before="0" w:after="0"/>
        <w:ind w:left="360" w:hanging="360"/>
        <w:contextualSpacing/>
        <w:jc w:val="both"/>
        <w:rPr>
          <w:ins w:id="762" w:author="ERCOT 101113" w:date="2013-10-11T13:38:00Z"/>
        </w:rPr>
      </w:pPr>
      <w:ins w:id="758" w:author="ERCOT 101113" w:date="2013-10-11T13:38:00Z">
        <w:r>
          <w:rPr>
            <w:i/>
          </w:rPr>
          <w:t xml:space="preserve">RTNCLRNS </w:t>
        </w:r>
      </w:ins>
      <w:ins w:id="759" w:author="ERCOT 101113" w:date="2013-10-11T13:38:00Z">
        <w:r>
          <w:rPr/>
          <w:t>is the system total Real-Time telemetered Non-Spin Ancillary Service Schedules from Load Resources other than Controllable Load Resources for the SCED interval</w:t>
        </w:r>
      </w:ins>
      <w:ins w:id="760" w:author="ERCOT 110513" w:date="2013-11-05T13:59:00Z">
        <w:r>
          <w:rPr/>
          <w:t xml:space="preserve"> discounted by the appropriate Resource reserve discount factor</w:t>
        </w:r>
      </w:ins>
      <w:ins w:id="761" w:author="ERCOT 101113" w:date="2013-10-11T13:38:00Z">
        <w:r>
          <w:rPr/>
          <w:t>.</w:t>
        </w:r>
      </w:ins>
    </w:p>
    <w:p>
      <w:pPr>
        <w:pStyle w:val="Normal"/>
        <w:numPr>
          <w:ilvl w:val="0"/>
          <w:numId w:val="14"/>
        </w:numPr>
        <w:spacing w:before="0" w:after="0"/>
        <w:ind w:left="360" w:hanging="360"/>
        <w:contextualSpacing/>
        <w:jc w:val="both"/>
        <w:rPr>
          <w:ins w:id="767" w:author="ERCOT 101113" w:date="2013-10-11T13:38:00Z"/>
        </w:rPr>
      </w:pPr>
      <w:ins w:id="763" w:author="ERCOT 101113" w:date="2013-10-11T13:38:00Z">
        <w:r>
          <w:rPr>
            <w:i/>
          </w:rPr>
          <w:t xml:space="preserve">RTCLRNS </w:t>
        </w:r>
      </w:ins>
      <w:ins w:id="764" w:author="ERCOT 101113" w:date="2013-10-11T13:38:00Z">
        <w:r>
          <w:rPr/>
          <w:t>is the system total Real-Time telemetered Non-Spin Ancillary Service Schedules from Controllable Load Resources for the SCED interval</w:t>
        </w:r>
      </w:ins>
      <w:ins w:id="765" w:author="ERCOT 110513" w:date="2013-11-05T13:59:00Z">
        <w:r>
          <w:rPr/>
          <w:t xml:space="preserve"> discounted by the appropriate Resource reserve discount factor</w:t>
        </w:r>
      </w:ins>
      <w:ins w:id="766" w:author="ERCOT 101113" w:date="2013-10-11T13:38:00Z">
        <w:r>
          <w:rPr/>
          <w:t>.</w:t>
        </w:r>
      </w:ins>
    </w:p>
    <w:p>
      <w:pPr>
        <w:pStyle w:val="Normal"/>
        <w:numPr>
          <w:ilvl w:val="0"/>
          <w:numId w:val="14"/>
        </w:numPr>
        <w:spacing w:before="0" w:after="0"/>
        <w:ind w:left="360" w:hanging="360"/>
        <w:contextualSpacing/>
        <w:jc w:val="both"/>
        <w:rPr>
          <w:ins w:id="776" w:author="ERCOT 101113" w:date="2013-10-11T13:38:00Z"/>
        </w:rPr>
      </w:pPr>
      <w:ins w:id="768" w:author="ERCOT 101113" w:date="2013-10-11T13:38:00Z">
        <w:r>
          <w:rPr>
            <w:i/>
          </w:rPr>
          <w:t>RTOLNSRS</w:t>
        </w:r>
      </w:ins>
      <w:ins w:id="769" w:author="ERCOT 101113" w:date="2013-10-11T13:38:00Z">
        <w:r>
          <w:rPr/>
          <w:t xml:space="preserve"> is the system total Real-Time telemetered </w:t>
        </w:r>
      </w:ins>
      <w:ins w:id="770" w:author="ERCOT 110513" w:date="2013-11-05T14:00:00Z">
        <w:r>
          <w:rPr/>
          <w:t xml:space="preserve">On-Line </w:t>
        </w:r>
      </w:ins>
      <w:ins w:id="771" w:author="ERCOT 101113" w:date="2013-10-11T13:38:00Z">
        <w:r>
          <w:rPr/>
          <w:t xml:space="preserve">Non-Spin Ancillary Service Schedule for all </w:t>
        </w:r>
      </w:ins>
      <w:ins w:id="772" w:author="ERCOT 110513" w:date="2013-11-05T14:00:00Z">
        <w:r>
          <w:rPr/>
          <w:t xml:space="preserve">On-Line </w:t>
        </w:r>
      </w:ins>
      <w:ins w:id="773" w:author="ERCOT 101113" w:date="2013-10-11T13:38:00Z">
        <w:r>
          <w:rPr/>
          <w:t>Generation Resources for the SCED interval</w:t>
        </w:r>
      </w:ins>
      <w:ins w:id="774" w:author="ERCOT 110513" w:date="2013-11-05T14:00:00Z">
        <w:r>
          <w:rPr/>
          <w:t xml:space="preserve"> discounted by the appropriate Resource reserve discount factor</w:t>
        </w:r>
      </w:ins>
      <w:ins w:id="775" w:author="ERCOT 101113" w:date="2013-10-11T13:38:00Z">
        <w:r>
          <w:rPr/>
          <w:t>.</w:t>
        </w:r>
      </w:ins>
    </w:p>
    <w:p>
      <w:pPr>
        <w:pStyle w:val="Normal"/>
        <w:numPr>
          <w:ilvl w:val="0"/>
          <w:numId w:val="14"/>
        </w:numPr>
        <w:spacing w:before="0" w:after="0"/>
        <w:ind w:left="360" w:hanging="360"/>
        <w:contextualSpacing/>
        <w:jc w:val="both"/>
        <w:rPr>
          <w:bCs/>
          <w:ins w:id="778" w:author="ERCOT 110513" w:date="2013-11-05T14:00:00Z"/>
        </w:rPr>
      </w:pPr>
      <w:ins w:id="777" w:author="ERCOT 110513" w:date="2013-11-05T14:00:00Z">
        <w:r>
          <w:rPr>
            <w:bCs/>
          </w:rPr>
          <w:t>The Resource reserve discount factors are the seasonal system level parameters calculated based on average seasonal temperature and can be different for different Resource type reserves.</w:t>
        </w:r>
      </w:ins>
    </w:p>
    <w:p>
      <w:pPr>
        <w:pStyle w:val="ColorfulListAccent1"/>
        <w:numPr>
          <w:ilvl w:val="0"/>
          <w:numId w:val="14"/>
        </w:numPr>
        <w:ind w:left="360" w:hanging="360"/>
        <w:jc w:val="both"/>
        <w:rPr>
          <w:del w:id="787" w:author="ERCOT 101113" w:date="2013-10-11T13:38:00Z"/>
        </w:rPr>
      </w:pPr>
      <w:del w:id="779" w:author="ERCOT 101113" w:date="2013-10-11T13:38:00Z">
        <w:r>
          <w:rPr>
            <w:i/>
          </w:rPr>
          <w:delText>HSL</w:delText>
        </w:r>
      </w:del>
      <w:del w:id="780" w:author="ERCOT 101113" w:date="2013-10-11T13:38:00Z">
        <w:r>
          <w:rPr>
            <w:i/>
            <w:vertAlign w:val="subscript"/>
          </w:rPr>
          <w:delText>GENOFFNS</w:delText>
        </w:r>
      </w:del>
      <w:del w:id="781" w:author="ERCOT 101113" w:date="2013-10-11T13:38:00Z">
        <w:r>
          <w:fldChar w:fldCharType="begin"/>
        </w:r>
        <w:r>
          <w:rPr/>
          <w:delInstrText xml:space="preserve"> QUOTE _x0001_ </w:delInstrText>
        </w:r>
      </w:del>
      <w:del w:id="782" w:author="ERCOT 101113" w:date="2013-10-11T13:38:00Z">
        <w:r>
          <w:rPr/>
        </w:r>
      </w:del>
      <w:r>
        <w:rPr/>
        <w:fldChar w:fldCharType="separate"/>
      </w:r>
      <w:del w:id="783" w:author="ERCOT 101113" w:date="2013-10-11T13:38:00Z">
        <w:r>
          <w:rPr/>
        </w:r>
      </w:del>
      <w:del w:id="784" w:author="ERCOT 101113" w:date="2013-10-11T13:38:00Z">
        <w:r>
          <w:rPr/>
        </w:r>
      </w:del>
      <w:r>
        <w:rPr/>
        <w:fldChar w:fldCharType="end"/>
      </w:r>
      <w:del w:id="785" w:author="ERCOT 101113" w:date="2013-10-11T13:38:00Z">
        <w:r>
          <w:rPr/>
          <w:delText xml:space="preserve"> is</w:delText>
        </w:r>
      </w:del>
      <w:del w:id="786" w:author="ERCOT 101113" w:date="2013-10-11T13:38:00Z">
        <w:r>
          <w:rPr>
            <w:bCs/>
          </w:rPr>
          <w:delText xml:space="preserve"> the system total SCED telemetered HSL of Off-Line Generation Resources providing Non-Spin</w:delText>
        </w:r>
      </w:del>
    </w:p>
    <w:p>
      <w:pPr>
        <w:pStyle w:val="ColorfulListAccent1"/>
        <w:numPr>
          <w:ilvl w:val="0"/>
          <w:numId w:val="14"/>
        </w:numPr>
        <w:spacing w:before="0" w:after="0"/>
        <w:ind w:left="360" w:hanging="360"/>
        <w:contextualSpacing/>
        <w:jc w:val="both"/>
        <w:rPr>
          <w:del w:id="806" w:author="ERCOT 110513" w:date="2013-11-05T14:00:00Z"/>
        </w:rPr>
      </w:pPr>
      <w:del w:id="788" w:author="ERCOT 110513" w:date="2013-11-05T14:00:00Z">
        <w:r>
          <w:rPr>
            <w:i/>
          </w:rPr>
          <w:delText>HSL</w:delText>
        </w:r>
      </w:del>
      <w:del w:id="789" w:author="ERCOT 110513" w:date="2013-11-05T14:00:00Z">
        <w:r>
          <w:rPr>
            <w:i/>
            <w:vertAlign w:val="subscript"/>
          </w:rPr>
          <w:delText>GENOFF30</w:delText>
        </w:r>
      </w:del>
      <w:del w:id="790" w:author="ERCOT 110513" w:date="2013-11-05T14:00:00Z">
        <w:r>
          <w:fldChar w:fldCharType="begin"/>
        </w:r>
        <w:r>
          <w:rPr/>
          <w:delInstrText xml:space="preserve"> QUOTE _x0001_ </w:delInstrText>
        </w:r>
      </w:del>
      <w:del w:id="791" w:author="ERCOT 110513" w:date="2013-11-05T14:00:00Z">
        <w:r>
          <w:rPr/>
        </w:r>
      </w:del>
      <w:r>
        <w:rPr/>
        <w:fldChar w:fldCharType="separate"/>
      </w:r>
      <w:del w:id="792" w:author="ERCOT 110513" w:date="2013-11-05T14:00:00Z">
        <w:r>
          <w:rPr/>
        </w:r>
      </w:del>
      <w:del w:id="793" w:author="ERCOT 110513" w:date="2013-11-05T14:00:00Z">
        <w:r>
          <w:rPr/>
        </w:r>
      </w:del>
      <w:r>
        <w:rPr/>
        <w:fldChar w:fldCharType="end"/>
      </w:r>
      <w:del w:id="794" w:author="ERCOT 110513" w:date="2013-11-05T14:00:00Z">
        <w:r>
          <w:rPr/>
          <w:delText xml:space="preserve"> is</w:delText>
        </w:r>
      </w:del>
      <w:del w:id="795" w:author="ERCOT 110513" w:date="2013-11-05T14:00:00Z">
        <w:r>
          <w:rPr>
            <w:bCs/>
          </w:rPr>
          <w:delText xml:space="preserve"> the system total SCED</w:delText>
        </w:r>
      </w:del>
      <w:ins w:id="796" w:author="ERCOT 101113" w:date="2013-10-11T13:38:00Z">
        <w:del w:id="797" w:author="ERCOT 110513" w:date="2013-11-05T14:00:00Z">
          <w:r>
            <w:rPr>
              <w:bCs/>
            </w:rPr>
            <w:delText>Real-Time</w:delText>
          </w:r>
        </w:del>
      </w:ins>
      <w:del w:id="798" w:author="ERCOT 110513" w:date="2013-11-05T14:00:00Z">
        <w:r>
          <w:rPr>
            <w:bCs/>
          </w:rPr>
          <w:delText xml:space="preserve"> telemetered HSL of Off-Line and available Generation Resources that can be started from a cold temperature state in 30 minutes</w:delText>
        </w:r>
      </w:del>
      <w:ins w:id="799" w:author="ERCOT 101113" w:date="2013-10-11T13:39:00Z">
        <w:del w:id="800" w:author="ERCOT 110513" w:date="2013-11-05T14:00:00Z">
          <w:r>
            <w:rPr>
              <w:bCs/>
            </w:rPr>
            <w:delText xml:space="preserve"> for the SCED interval.  It includes the Generation Resources providing Off-Line Non-Spin </w:delText>
          </w:r>
        </w:del>
      </w:ins>
      <w:ins w:id="801" w:author="ERCOT 101113" w:date="2013-10-11T13:39:00Z">
        <w:del w:id="802" w:author="ERCOT 110513" w:date="2013-11-05T14:00:00Z">
          <w:r>
            <w:rPr/>
            <w:delText>Ancillary Service S</w:delText>
          </w:r>
        </w:del>
      </w:ins>
      <w:ins w:id="803" w:author="ERCOT 101113" w:date="2013-10-11T13:39:00Z">
        <w:del w:id="804" w:author="ERCOT 110513" w:date="2013-11-05T14:00:00Z">
          <w:r>
            <w:rPr>
              <w:bCs/>
            </w:rPr>
            <w:delText>chedules in Real-Time</w:delText>
          </w:r>
        </w:del>
      </w:ins>
      <w:del w:id="805" w:author="ERCOT 110513" w:date="2013-11-05T14:00:00Z">
        <w:r>
          <w:rPr>
            <w:bCs/>
          </w:rPr>
          <w:delText>.</w:delText>
        </w:r>
      </w:del>
    </w:p>
    <w:p>
      <w:pPr>
        <w:pStyle w:val="ColorfulListAccent1"/>
        <w:widowControl/>
        <w:numPr>
          <w:ilvl w:val="0"/>
          <w:numId w:val="14"/>
        </w:numPr>
        <w:bidi w:val="0"/>
        <w:spacing w:before="0" w:after="0"/>
        <w:ind w:left="360" w:hanging="360"/>
        <w:contextualSpacing/>
        <w:jc w:val="both"/>
        <w:rPr>
          <w:del w:id="815" w:author="ERCOT 101113" w:date="2013-10-11T13:39:00Z"/>
        </w:rPr>
      </w:pPr>
      <w:del w:id="807" w:author="ERCOT 101113" w:date="2013-10-11T13:39:00Z">
        <w:r>
          <w:rPr>
            <w:i/>
          </w:rPr>
          <w:delText>NONSPIN</w:delText>
        </w:r>
      </w:del>
      <w:del w:id="808" w:author="ERCOT 101113" w:date="2013-10-11T13:39:00Z">
        <w:r>
          <w:rPr>
            <w:i/>
            <w:vertAlign w:val="subscript"/>
          </w:rPr>
          <w:delText>LR</w:delText>
        </w:r>
      </w:del>
      <w:del w:id="809" w:author="ERCOT 101113" w:date="2013-10-11T13:39:00Z">
        <w:r>
          <w:fldChar w:fldCharType="begin"/>
        </w:r>
        <w:r>
          <w:rPr/>
          <w:delInstrText xml:space="preserve"> QUOTE _x0001_ </w:delInstrText>
        </w:r>
      </w:del>
      <w:del w:id="810" w:author="ERCOT 101113" w:date="2013-10-11T13:39:00Z">
        <w:r>
          <w:rPr/>
        </w:r>
      </w:del>
      <w:r>
        <w:rPr/>
        <w:fldChar w:fldCharType="separate"/>
      </w:r>
      <w:del w:id="811" w:author="ERCOT 101113" w:date="2013-10-11T13:39:00Z">
        <w:r>
          <w:rPr/>
        </w:r>
      </w:del>
      <w:del w:id="812" w:author="ERCOT 101113" w:date="2013-10-11T13:39:00Z">
        <w:r>
          <w:rPr/>
        </w:r>
      </w:del>
      <w:r>
        <w:rPr/>
        <w:fldChar w:fldCharType="end"/>
      </w:r>
      <w:del w:id="813" w:author="ERCOT 101113" w:date="2013-10-11T13:39:00Z">
        <w:r>
          <w:rPr/>
          <w:delText xml:space="preserve"> is</w:delText>
        </w:r>
      </w:del>
      <w:del w:id="814" w:author="ERCOT 101113" w:date="2013-10-11T13:39:00Z">
        <w:r>
          <w:rPr>
            <w:bCs/>
          </w:rPr>
          <w:delText xml:space="preserve"> the system total SCED telemetered Non-Spin schedule from all Load Resources</w:delText>
        </w:r>
      </w:del>
    </w:p>
    <w:p>
      <w:pPr>
        <w:pStyle w:val="ColorfulListAccent1"/>
        <w:ind w:left="360" w:hanging="0"/>
        <w:jc w:val="both"/>
        <w:rPr/>
      </w:pPr>
      <w:r>
        <w:rPr/>
      </w:r>
    </w:p>
    <w:p>
      <w:pPr>
        <w:pStyle w:val="TextBody"/>
        <w:spacing w:before="0" w:after="0"/>
        <w:rPr>
          <w:b/>
          <w:b/>
          <w:i/>
          <w:i/>
          <w:lang w:val="en-US"/>
        </w:rPr>
      </w:pPr>
      <w:r>
        <w:rPr>
          <w:b/>
          <w:i/>
          <w:highlight w:val="yellow"/>
          <w:lang w:val="en-US"/>
        </w:rPr>
        <w:t>[VERSION 2 – Replaces Version 1 upon implementation of NPRR555:]</w:t>
      </w:r>
    </w:p>
    <w:p>
      <w:pPr>
        <w:pStyle w:val="TextBody"/>
        <w:spacing w:before="0" w:after="0"/>
        <w:rPr>
          <w:b/>
          <w:b/>
          <w:i/>
          <w:i/>
          <w:lang w:val="en-US"/>
        </w:rPr>
      </w:pPr>
      <w:r>
        <w:rPr>
          <w:b/>
          <w:i/>
          <w:lang w:val="en-US"/>
        </w:rPr>
      </w:r>
    </w:p>
    <w:p>
      <w:pPr>
        <w:pStyle w:val="ColorfulListAccent1"/>
        <w:tabs>
          <w:tab w:val="clear" w:pos="720"/>
          <w:tab w:val="left" w:pos="360" w:leader="none"/>
        </w:tabs>
        <w:ind w:left="0" w:hanging="0"/>
        <w:jc w:val="both"/>
        <w:rPr>
          <w:bCs/>
        </w:rPr>
      </w:pPr>
      <w:r>
        <w:rPr>
          <w:bCs/>
        </w:rPr>
        <w:t>2)</w:t>
        <w:tab/>
      </w:r>
      <w:r>
        <w:fldChar w:fldCharType="begin"/>
      </w:r>
      <w:r>
        <w:rPr>
          <w:position w:val="-6"/>
        </w:rPr>
        <w:instrText xml:space="preserve"> QUOTE _x0001_ </w:instrText>
      </w:r>
      <w:r>
        <w:rPr>
          <w:position w:val="-6"/>
        </w:rPr>
      </w:r>
      <w:r>
        <w:rPr>
          <w:position w:val="-6"/>
        </w:rPr>
        <w:fldChar w:fldCharType="separate"/>
      </w:r>
      <w:r>
        <w:rPr>
          <w:position w:val="-6"/>
        </w:rPr>
      </w:r>
      <w:del w:id="816" w:author="ERCOT 101113" w:date="2013-10-11T13:39:00Z">
        <w:r>
          <w:rPr>
            <w:position w:val="-6"/>
          </w:rPr>
          <w:drawing>
            <wp:inline distT="0" distB="0" distL="0" distR="0">
              <wp:extent cx="33337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817" w:author="ERCOT 101113" w:date="2013-10-11T13:39:00Z">
        <w:r>
          <w:rPr>
            <w:bCs/>
            <w:i/>
          </w:rPr>
          <w:t>R</w:t>
        </w:r>
      </w:ins>
      <w:ins w:id="818" w:author="ERCOT 101113" w:date="2013-10-11T13:39:00Z">
        <w:r>
          <w:rPr>
            <w:bCs/>
            <w:i/>
            <w:vertAlign w:val="subscript"/>
          </w:rPr>
          <w:t>SNS</w:t>
        </w:r>
      </w:ins>
      <w:r>
        <w:rPr>
          <w:bCs/>
        </w:rPr>
        <w:t xml:space="preserve"> is calculated based on SCED telemetry and solution as</w:t>
      </w:r>
    </w:p>
    <w:p>
      <w:pPr>
        <w:pStyle w:val="ColorfulListAccent1"/>
        <w:tabs>
          <w:tab w:val="clear" w:pos="720"/>
          <w:tab w:val="left" w:pos="360" w:leader="none"/>
        </w:tabs>
        <w:ind w:left="0" w:hanging="0"/>
        <w:jc w:val="both"/>
        <w:rPr>
          <w:bCs/>
          <w:iCs/>
        </w:rPr>
      </w:pPr>
      <w:r>
        <w:rPr>
          <w:bCs/>
          <w:iCs/>
        </w:rPr>
      </w:r>
    </w:p>
    <w:p>
      <w:pPr>
        <w:pStyle w:val="ColorfulListAccent1"/>
        <w:ind w:left="360" w:hanging="0"/>
        <w:jc w:val="both"/>
        <w:rPr>
          <w:bCs/>
          <w:iCs/>
        </w:rPr>
      </w:pPr>
      <w:r>
        <w:rPr>
          <w:bCs/>
          <w:iCs/>
        </w:rPr>
      </w:r>
    </w:p>
    <w:p>
      <w:pPr>
        <w:pStyle w:val="ColorfulListAccent1"/>
        <w:ind w:left="360" w:hanging="0"/>
        <w:jc w:val="both"/>
        <w:rPr/>
      </w:pPr>
      <w:del w:id="819" w:author="ERCOT 101113" w:date="2013-10-11T13:39: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r>
          <w:rPr>
            <w:rFonts w:ascii="Cambria Math" w:hAnsi="Cambria Math"/>
          </w:rPr>
          <m:t xml:space="preserve">+</m:t>
        </m:r>
        <m:r>
          <m:rPr>
            <m:lit/>
            <m:nor/>
          </m:rPr>
          <w:rPr>
            <w:rFonts w:ascii="Cambria Math" w:hAnsi="Cambria Math"/>
          </w:rPr>
          <m:t xml:space="preserve">RTOLNSRS</m:t>
        </m:r>
        <m:r>
          <w:rPr>
            <w:rFonts w:ascii="Cambria Math" w:hAnsi="Cambria Math"/>
          </w:rPr>
          <m:t xml:space="preserve">+</m:t>
        </m:r>
        <m:r>
          <m:rPr>
            <m:lit/>
            <m:nor/>
          </m:rPr>
          <w:rPr>
            <w:rFonts w:ascii="Cambria Math" w:hAnsi="Cambria Math"/>
          </w:rPr>
          <m:t xml:space="preserve">RTOFFCCC</m:t>
        </m:r>
      </m:oMath>
      <w:del w:id="820" w:author="ERCOT 110513" w:date="2013-11-05T14:00:00Z">
        <w:r>
          <w:rPr/>
        </w:r>
      </w:del>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HSL</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FF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eqArr>
      </m:oMath>
    </w:p>
    <w:p>
      <w:pPr>
        <w:pStyle w:val="ColorfulListAccent1"/>
        <w:ind w:left="360" w:hanging="0"/>
        <w:jc w:val="both"/>
        <w:rPr/>
      </w:pPr>
      <w:ins w:id="821" w:author="ERCOT 110513" w:date="2013-11-05T14:00:00Z">
        <w:r>
          <w:rPr/>
        </w:r>
      </w:ins>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qArr>
        </m:oMath>
      </m:oMathPara>
    </w:p>
    <w:p>
      <w:pPr>
        <w:pStyle w:val="ColorfulListAccent1"/>
        <w:ind w:left="360" w:hanging="0"/>
        <w:jc w:val="both"/>
        <w:rPr/>
      </w:pPr>
      <w:r>
        <w:rPr/>
      </w:r>
    </w:p>
    <w:p>
      <w:pPr>
        <w:pStyle w:val="Normal"/>
        <w:jc w:val="both"/>
        <w:rPr>
          <w:bCs/>
        </w:rPr>
      </w:pPr>
      <w:r>
        <w:rPr>
          <w:bCs/>
        </w:rPr>
        <w:t xml:space="preserve">Where </w:t>
      </w:r>
    </w:p>
    <w:p>
      <w:pPr>
        <w:pStyle w:val="ColorfulListAccent1"/>
        <w:numPr>
          <w:ilvl w:val="0"/>
          <w:numId w:val="14"/>
        </w:numPr>
        <w:ind w:left="360" w:hanging="360"/>
        <w:jc w:val="both"/>
        <w:rPr>
          <w:ins w:id="826" w:author="ERCOT 101113" w:date="2013-10-11T13:40:00Z"/>
        </w:rPr>
      </w:pPr>
      <w:ins w:id="822" w:author="ERCOT 101113" w:date="2013-10-11T13:40:00Z">
        <w:r>
          <w:rPr>
            <w:i/>
          </w:rPr>
          <w:t>RTOLCAP</w:t>
        </w:r>
      </w:ins>
      <w:ins w:id="823" w:author="ERCOT 101113" w:date="2013-10-11T13:40:00Z">
        <w:r>
          <w:rPr/>
          <w:t xml:space="preserve"> is the system total Real-Time On-Line </w:t>
        </w:r>
      </w:ins>
      <w:ins w:id="824" w:author="ERCOT 110513" w:date="2013-11-05T14:00:00Z">
        <w:r>
          <w:rPr/>
          <w:t xml:space="preserve">reserve </w:t>
        </w:r>
      </w:ins>
      <w:ins w:id="825" w:author="ERCOT 101113" w:date="2013-10-11T13:40:00Z">
        <w:r>
          <w:rPr/>
          <w:t>capacity of all On-Line Resources for the SCED interval.</w:t>
        </w:r>
      </w:ins>
    </w:p>
    <w:p>
      <w:pPr>
        <w:pStyle w:val="ColorfulListAccent1"/>
        <w:numPr>
          <w:ilvl w:val="0"/>
          <w:numId w:val="14"/>
        </w:numPr>
        <w:ind w:left="360" w:hanging="360"/>
        <w:jc w:val="both"/>
        <w:rPr>
          <w:ins w:id="831" w:author="ERCOT 101113" w:date="2013-10-11T13:40:00Z"/>
        </w:rPr>
      </w:pPr>
      <w:ins w:id="827" w:author="ERCOT 101113" w:date="2013-10-11T13:40:00Z">
        <w:r>
          <w:rPr>
            <w:i/>
          </w:rPr>
          <w:t>RTOFFCAP</w:t>
        </w:r>
      </w:ins>
      <w:ins w:id="828" w:author="ERCOT 101113" w:date="2013-10-11T13:40:00Z">
        <w:r>
          <w:rPr/>
          <w:t xml:space="preserve"> is the system total Real-Time Off-Line</w:t>
        </w:r>
      </w:ins>
      <w:ins w:id="829" w:author="ERCOT 110513" w:date="2013-11-05T14:00:00Z">
        <w:r>
          <w:rPr/>
          <w:t xml:space="preserve"> reserve</w:t>
        </w:r>
      </w:ins>
      <w:ins w:id="830" w:author="ERCOT 101113" w:date="2013-10-11T13:40:00Z">
        <w:r>
          <w:rPr/>
          <w:t xml:space="preserve"> capacity for the SCED interval.</w:t>
        </w:r>
      </w:ins>
    </w:p>
    <w:p>
      <w:pPr>
        <w:pStyle w:val="Normal"/>
        <w:numPr>
          <w:ilvl w:val="0"/>
          <w:numId w:val="14"/>
        </w:numPr>
        <w:spacing w:before="0" w:after="0"/>
        <w:ind w:left="360" w:hanging="360"/>
        <w:contextualSpacing/>
        <w:jc w:val="both"/>
        <w:rPr>
          <w:ins w:id="834" w:author="ERCOT 110513" w:date="2013-11-05T14:00:00Z"/>
        </w:rPr>
      </w:pPr>
      <w:ins w:id="832" w:author="ERCOT 110513" w:date="2013-11-05T14:00:00Z">
        <w:r>
          <w:rPr>
            <w:i/>
          </w:rPr>
          <w:t>RTOFF30</w:t>
        </w:r>
      </w:ins>
      <w:ins w:id="833" w:author="ERCOT 110513" w:date="2013-11-05T14:00:00Z">
        <w:r>
          <w:rPr/>
          <w:t xml:space="preserve"> is the system total validated Real-Time reserve capacity available in 30 minutes for all the Resources for the SCED interval discounted by the appropriate Resource reserve discount factor. </w:t>
        </w:r>
      </w:ins>
    </w:p>
    <w:p>
      <w:pPr>
        <w:pStyle w:val="Normal"/>
        <w:numPr>
          <w:ilvl w:val="1"/>
          <w:numId w:val="14"/>
        </w:numPr>
        <w:spacing w:before="0" w:after="0"/>
        <w:ind w:left="720" w:hanging="360"/>
        <w:contextualSpacing/>
        <w:jc w:val="both"/>
        <w:rPr>
          <w:ins w:id="836" w:author="ERCOT 110513" w:date="2013-11-05T14:00:00Z"/>
        </w:rPr>
      </w:pPr>
      <w:ins w:id="835" w:author="ERCOT 110513" w:date="2013-11-05T14:00: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4"/>
        </w:numPr>
        <w:spacing w:before="0" w:after="0"/>
        <w:ind w:left="720" w:hanging="360"/>
        <w:contextualSpacing/>
        <w:jc w:val="both"/>
        <w:rPr>
          <w:ins w:id="838" w:author="ERCOT 110513" w:date="2013-11-05T14:00:00Z"/>
        </w:rPr>
      </w:pPr>
      <w:ins w:id="837" w:author="ERCOT 110513" w:date="2013-11-05T14:00: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ins>
    </w:p>
    <w:p>
      <w:pPr>
        <w:pStyle w:val="ColorfulListAccent1"/>
        <w:numPr>
          <w:ilvl w:val="0"/>
          <w:numId w:val="14"/>
        </w:numPr>
        <w:ind w:left="360" w:hanging="360"/>
        <w:jc w:val="both"/>
        <w:rPr>
          <w:del w:id="842" w:author="ERCOT 110513" w:date="2013-11-05T14:00:00Z"/>
        </w:rPr>
      </w:pPr>
      <w:ins w:id="839" w:author="ERCOT 101113" w:date="2013-10-11T13:40:00Z">
        <w:del w:id="840" w:author="ERCOT 110513" w:date="2013-11-05T14:00:00Z">
          <w:r>
            <w:rPr>
              <w:i/>
            </w:rPr>
            <w:delText>RTOFFHSL</w:delText>
          </w:r>
        </w:del>
      </w:ins>
      <w:del w:id="841" w:author="ERCOT 110513" w:date="2013-11-05T14:00:00Z">
        <w:r>
          <w:rPr/>
          <w:delText xml:space="preserve"> is the system total Real-Time Off-Line HSL from Generation Resources for the SCED interval.</w:delText>
        </w:r>
      </w:del>
    </w:p>
    <w:p>
      <w:pPr>
        <w:pStyle w:val="ColorfulListAccent1"/>
        <w:widowControl/>
        <w:numPr>
          <w:ilvl w:val="0"/>
          <w:numId w:val="14"/>
        </w:numPr>
        <w:bidi w:val="0"/>
        <w:spacing w:before="0" w:after="0"/>
        <w:ind w:left="360" w:hanging="360"/>
        <w:contextualSpacing/>
        <w:jc w:val="both"/>
        <w:rPr>
          <w:ins w:id="847" w:author="ERCOT 101113" w:date="2013-10-11T13:40:00Z"/>
        </w:rPr>
      </w:pPr>
      <w:ins w:id="843" w:author="ERCOT 101113" w:date="2013-10-11T13:40:00Z">
        <w:r>
          <w:rPr>
            <w:i/>
          </w:rPr>
          <w:t xml:space="preserve">RTCLRNS </w:t>
        </w:r>
      </w:ins>
      <w:ins w:id="844" w:author="ERCOT 101113" w:date="2013-10-11T13:40:00Z">
        <w:r>
          <w:rPr/>
          <w:t>is the system total Real-Time telemetered Non-Spin Ancillary Service Schedules from Controllable Load Resources for the SCED interval</w:t>
        </w:r>
      </w:ins>
      <w:ins w:id="845" w:author="ERCOT 110513" w:date="2013-11-05T14:00:00Z">
        <w:r>
          <w:rPr/>
          <w:t xml:space="preserve"> discounted by the appropriate Resource reserve discount factor</w:t>
        </w:r>
      </w:ins>
      <w:ins w:id="846" w:author="ERCOT 101113" w:date="2013-10-11T13:40:00Z">
        <w:r>
          <w:rPr/>
          <w:t>.</w:t>
        </w:r>
      </w:ins>
    </w:p>
    <w:p>
      <w:pPr>
        <w:pStyle w:val="Normal"/>
        <w:numPr>
          <w:ilvl w:val="0"/>
          <w:numId w:val="14"/>
        </w:numPr>
        <w:spacing w:before="0" w:after="0"/>
        <w:ind w:left="360" w:hanging="360"/>
        <w:contextualSpacing/>
        <w:jc w:val="both"/>
        <w:rPr>
          <w:ins w:id="856" w:author="ERCOT 101113" w:date="2013-10-11T13:40:00Z"/>
        </w:rPr>
      </w:pPr>
      <w:ins w:id="848" w:author="ERCOT 101113" w:date="2013-10-11T13:40:00Z">
        <w:r>
          <w:rPr>
            <w:i/>
          </w:rPr>
          <w:t>RTOLNSRS</w:t>
        </w:r>
      </w:ins>
      <w:ins w:id="849" w:author="ERCOT 101113" w:date="2013-10-11T13:40:00Z">
        <w:r>
          <w:rPr/>
          <w:t xml:space="preserve"> is the system total Real-Time telemetered</w:t>
        </w:r>
      </w:ins>
      <w:ins w:id="850" w:author="ERCOT 110513" w:date="2013-11-05T14:01:00Z">
        <w:r>
          <w:rPr/>
          <w:t xml:space="preserve"> On-Line</w:t>
        </w:r>
      </w:ins>
      <w:ins w:id="851" w:author="ERCOT 101113" w:date="2013-10-11T13:40:00Z">
        <w:r>
          <w:rPr/>
          <w:t xml:space="preserve"> Non-Spin Ancillary Service Schedule for all </w:t>
        </w:r>
      </w:ins>
      <w:ins w:id="852" w:author="ERCOT 110513" w:date="2013-11-05T14:01:00Z">
        <w:r>
          <w:rPr/>
          <w:t xml:space="preserve">On-Line </w:t>
        </w:r>
      </w:ins>
      <w:ins w:id="853" w:author="ERCOT 101113" w:date="2013-10-11T13:40:00Z">
        <w:r>
          <w:rPr/>
          <w:t>Generation Resources for the SCED interval</w:t>
        </w:r>
      </w:ins>
      <w:ins w:id="854" w:author="ERCOT 110513" w:date="2013-11-05T14:01:00Z">
        <w:r>
          <w:rPr/>
          <w:t xml:space="preserve"> discounted by the appropriate Resource reserve discount factor</w:t>
        </w:r>
      </w:ins>
      <w:ins w:id="855" w:author="ERCOT 101113" w:date="2013-10-11T13:40:00Z">
        <w:r>
          <w:rPr/>
          <w:t>.</w:t>
        </w:r>
      </w:ins>
    </w:p>
    <w:p>
      <w:pPr>
        <w:pStyle w:val="Normal"/>
        <w:numPr>
          <w:ilvl w:val="0"/>
          <w:numId w:val="14"/>
        </w:numPr>
        <w:spacing w:before="0" w:after="0"/>
        <w:ind w:left="360" w:hanging="360"/>
        <w:contextualSpacing/>
        <w:jc w:val="both"/>
        <w:rPr>
          <w:bCs/>
          <w:ins w:id="858" w:author="ERCOT 110513" w:date="2013-11-05T14:01:00Z"/>
        </w:rPr>
      </w:pPr>
      <w:ins w:id="857" w:author="ERCOT 110513" w:date="2013-11-05T14:01:00Z">
        <w:r>
          <w:rPr>
            <w:bCs/>
          </w:rPr>
          <w:t>The Resource reserve discount factors are the seasonal system level parameters calculated based on average seasonal temperature and can be different for different Resource type reserves.</w:t>
        </w:r>
      </w:ins>
    </w:p>
    <w:p>
      <w:pPr>
        <w:pStyle w:val="ColorfulListAccent1"/>
        <w:numPr>
          <w:ilvl w:val="0"/>
          <w:numId w:val="14"/>
        </w:numPr>
        <w:ind w:left="360" w:hanging="360"/>
        <w:jc w:val="both"/>
        <w:rPr>
          <w:del w:id="878" w:author="ERCOT 110513" w:date="2013-11-05T14:01:00Z"/>
        </w:rPr>
      </w:pPr>
      <w:ins w:id="859" w:author="ERCOT 101113" w:date="2013-10-11T13:40:00Z">
        <w:del w:id="860" w:author="ERCOT 110513" w:date="2013-11-05T14:01:00Z">
          <w:r>
            <w:rPr>
              <w:i/>
            </w:rPr>
            <w:delText>HSL</w:delText>
          </w:r>
        </w:del>
      </w:ins>
      <w:ins w:id="861" w:author="ERCOT 101113" w:date="2013-10-11T13:40:00Z">
        <w:del w:id="862" w:author="ERCOT 110513" w:date="2013-11-05T14:01:00Z">
          <w:r>
            <w:rPr>
              <w:i/>
              <w:vertAlign w:val="subscript"/>
            </w:rPr>
            <w:delText>GENOFF30</w:delText>
          </w:r>
        </w:del>
      </w:ins>
      <w:ins w:id="863" w:author="ERCOT 101113" w:date="2013-10-11T13:40:00Z">
        <w:del w:id="864" w:author="ERCOT 110513" w:date="2013-11-05T14:01:00Z">
          <w:r>
            <w:fldChar w:fldCharType="begin"/>
          </w:r>
          <w:r>
            <w:rPr/>
            <w:delInstrText xml:space="preserve"> QUOTE _x0001_ </w:delInstrText>
          </w:r>
        </w:del>
      </w:ins>
      <w:ins w:id="865" w:author="ERCOT 101113" w:date="2013-10-11T13:40:00Z">
        <w:del w:id="866" w:author="ERCOT 110513" w:date="2013-11-05T14:01:00Z">
          <w:r>
            <w:rPr/>
          </w:r>
        </w:del>
      </w:ins>
      <w:r>
        <w:rPr/>
        <w:fldChar w:fldCharType="separate"/>
      </w:r>
      <w:ins w:id="867" w:author="ERCOT 101113" w:date="2013-10-11T13:40:00Z">
        <w:del w:id="868" w:author="ERCOT 110513" w:date="2013-11-05T14:01:00Z">
          <w:r>
            <w:rPr/>
          </w:r>
        </w:del>
      </w:ins>
      <w:ins w:id="869" w:author="ERCOT 101113" w:date="2013-10-11T13:40:00Z">
        <w:del w:id="870" w:author="ERCOT 110513" w:date="2013-11-05T14:01:00Z">
          <w:r>
            <w:rPr/>
          </w:r>
        </w:del>
      </w:ins>
      <w:r>
        <w:rPr/>
        <w:fldChar w:fldCharType="end"/>
      </w:r>
      <w:ins w:id="871" w:author="ERCOT 101113" w:date="2013-10-11T13:40:00Z">
        <w:del w:id="872" w:author="ERCOT 110513" w:date="2013-11-05T14:01:00Z">
          <w:r>
            <w:rPr/>
            <w:delText xml:space="preserve"> is</w:delText>
          </w:r>
        </w:del>
      </w:ins>
      <w:ins w:id="873" w:author="ERCOT 101113" w:date="2013-10-11T13:40:00Z">
        <w:del w:id="874" w:author="ERCOT 110513" w:date="2013-11-05T14:01:00Z">
          <w:r>
            <w:rPr>
              <w:bCs/>
            </w:rPr>
            <w:delText xml:space="preserve"> the system total Real-Time telemetered HSL of Off-Line and available Generation Resources that can be started from a cold temperature state in 30 minutes for the SCED interval. It includes the Generations Resources providing Off-Line Non-Spin </w:delText>
          </w:r>
        </w:del>
      </w:ins>
      <w:ins w:id="875" w:author="ERCOT 101113" w:date="2013-10-11T13:40:00Z">
        <w:del w:id="876" w:author="ERCOT 110513" w:date="2013-11-05T14:01:00Z">
          <w:r>
            <w:rPr/>
            <w:delText>Ancillary Service S</w:delText>
          </w:r>
        </w:del>
      </w:ins>
      <w:del w:id="877" w:author="ERCOT 110513" w:date="2013-11-05T14:01:00Z">
        <w:r>
          <w:rPr>
            <w:bCs/>
          </w:rPr>
          <w:delText>chedules in Real-Time.</w:delText>
        </w:r>
      </w:del>
    </w:p>
    <w:p>
      <w:pPr>
        <w:pStyle w:val="ColorfulListAccent1"/>
        <w:numPr>
          <w:ilvl w:val="0"/>
          <w:numId w:val="14"/>
        </w:numPr>
        <w:ind w:left="360" w:hanging="360"/>
        <w:jc w:val="both"/>
        <w:rPr>
          <w:del w:id="887" w:author="ERCOT 101113" w:date="2013-10-11T13:40:00Z"/>
        </w:rPr>
      </w:pPr>
      <w:del w:id="879" w:author="ERCOT 101113" w:date="2013-10-11T13:40:00Z">
        <w:r>
          <w:rPr>
            <w:i/>
          </w:rPr>
          <w:delText>HSL</w:delText>
        </w:r>
      </w:del>
      <w:del w:id="880" w:author="ERCOT 101113" w:date="2013-10-11T13:40:00Z">
        <w:r>
          <w:rPr>
            <w:i/>
            <w:vertAlign w:val="subscript"/>
          </w:rPr>
          <w:delText>GENOFFNS</w:delText>
        </w:r>
      </w:del>
      <w:del w:id="881" w:author="ERCOT 101113" w:date="2013-10-11T13:40:00Z">
        <w:r>
          <w:fldChar w:fldCharType="begin"/>
        </w:r>
        <w:r>
          <w:rPr/>
          <w:delInstrText xml:space="preserve"> QUOTE _x0001_ </w:delInstrText>
        </w:r>
      </w:del>
      <w:del w:id="882" w:author="ERCOT 101113" w:date="2013-10-11T13:40:00Z">
        <w:r>
          <w:rPr/>
        </w:r>
      </w:del>
      <w:r>
        <w:rPr/>
        <w:fldChar w:fldCharType="separate"/>
      </w:r>
      <w:del w:id="883" w:author="ERCOT 101113" w:date="2013-10-11T13:40:00Z">
        <w:r>
          <w:rPr/>
        </w:r>
      </w:del>
      <w:del w:id="884" w:author="ERCOT 101113" w:date="2013-10-11T13:40:00Z">
        <w:r>
          <w:rPr/>
        </w:r>
      </w:del>
      <w:r>
        <w:rPr/>
        <w:fldChar w:fldCharType="end"/>
      </w:r>
      <w:del w:id="885" w:author="ERCOT 101113" w:date="2013-10-11T13:40:00Z">
        <w:r>
          <w:rPr/>
          <w:delText xml:space="preserve"> is</w:delText>
        </w:r>
      </w:del>
      <w:del w:id="886" w:author="ERCOT 101113" w:date="2013-10-11T13:40:00Z">
        <w:r>
          <w:rPr>
            <w:bCs/>
          </w:rPr>
          <w:delText xml:space="preserve"> the system total SCED telemetered HSL of Off-Line Generation Resources providing Non-Spin</w:delText>
        </w:r>
      </w:del>
    </w:p>
    <w:p>
      <w:pPr>
        <w:pStyle w:val="ColorfulListAccent1"/>
        <w:numPr>
          <w:ilvl w:val="0"/>
          <w:numId w:val="14"/>
        </w:numPr>
        <w:ind w:left="360" w:hanging="360"/>
        <w:jc w:val="both"/>
        <w:rPr>
          <w:del w:id="896" w:author="ERCOT 101113" w:date="2013-10-11T13:40:00Z"/>
        </w:rPr>
      </w:pPr>
      <w:del w:id="888" w:author="ERCOT 101113" w:date="2013-10-11T13:40:00Z">
        <w:r>
          <w:rPr>
            <w:i/>
          </w:rPr>
          <w:delText>HSL</w:delText>
        </w:r>
      </w:del>
      <w:del w:id="889" w:author="ERCOT 101113" w:date="2013-10-11T13:40:00Z">
        <w:r>
          <w:rPr>
            <w:i/>
            <w:vertAlign w:val="subscript"/>
          </w:rPr>
          <w:delText>GENOFF30</w:delText>
        </w:r>
      </w:del>
      <w:del w:id="890" w:author="ERCOT 101113" w:date="2013-10-11T13:40:00Z">
        <w:r>
          <w:fldChar w:fldCharType="begin"/>
        </w:r>
        <w:r>
          <w:rPr/>
          <w:delInstrText xml:space="preserve"> QUOTE _x0001_ </w:delInstrText>
        </w:r>
      </w:del>
      <w:del w:id="891" w:author="ERCOT 101113" w:date="2013-10-11T13:40:00Z">
        <w:r>
          <w:rPr/>
        </w:r>
      </w:del>
      <w:r>
        <w:rPr/>
        <w:fldChar w:fldCharType="separate"/>
      </w:r>
      <w:del w:id="892" w:author="ERCOT 101113" w:date="2013-10-11T13:40:00Z">
        <w:r>
          <w:rPr/>
        </w:r>
      </w:del>
      <w:del w:id="893" w:author="ERCOT 101113" w:date="2013-10-11T13:40:00Z">
        <w:r>
          <w:rPr/>
        </w:r>
      </w:del>
      <w:r>
        <w:rPr/>
        <w:fldChar w:fldCharType="end"/>
      </w:r>
      <w:del w:id="894" w:author="ERCOT 101113" w:date="2013-10-11T13:40:00Z">
        <w:r>
          <w:rPr/>
          <w:delText xml:space="preserve"> is</w:delText>
        </w:r>
      </w:del>
      <w:del w:id="895" w:author="ERCOT 101113" w:date="2013-10-11T13:40:00Z">
        <w:r>
          <w:rPr>
            <w:bCs/>
          </w:rPr>
          <w:delText xml:space="preserve"> the system total SCED telemetered HSL of Off-Line and available Generation Resources that can be started from a cold temperature state in 30 minutes.</w:delText>
        </w:r>
      </w:del>
    </w:p>
    <w:p>
      <w:pPr>
        <w:pStyle w:val="Normal"/>
        <w:numPr>
          <w:ilvl w:val="0"/>
          <w:numId w:val="14"/>
        </w:numPr>
        <w:spacing w:before="0" w:after="0"/>
        <w:ind w:left="360" w:hanging="360"/>
        <w:contextualSpacing/>
        <w:jc w:val="both"/>
        <w:rPr>
          <w:del w:id="905" w:author="ERCOT 101113" w:date="2013-10-11T13:40:00Z"/>
        </w:rPr>
      </w:pPr>
      <w:del w:id="897" w:author="ERCOT 101113" w:date="2013-10-11T13:40:00Z">
        <w:r>
          <w:rPr>
            <w:i/>
          </w:rPr>
          <w:delText>NONSPIN</w:delText>
        </w:r>
      </w:del>
      <w:del w:id="898" w:author="ERCOT 101113" w:date="2013-10-11T13:40:00Z">
        <w:r>
          <w:rPr>
            <w:i/>
            <w:vertAlign w:val="subscript"/>
          </w:rPr>
          <w:delText>CLR</w:delText>
        </w:r>
      </w:del>
      <w:del w:id="899" w:author="ERCOT 101113" w:date="2013-10-11T13:40:00Z">
        <w:r>
          <w:fldChar w:fldCharType="begin"/>
        </w:r>
        <w:r>
          <w:rPr/>
          <w:delInstrText xml:space="preserve"> QUOTE _x0001_ </w:delInstrText>
        </w:r>
      </w:del>
      <w:del w:id="900" w:author="ERCOT 101113" w:date="2013-10-11T13:40:00Z">
        <w:r>
          <w:rPr/>
        </w:r>
      </w:del>
      <w:r>
        <w:rPr/>
        <w:fldChar w:fldCharType="separate"/>
      </w:r>
      <w:del w:id="901" w:author="ERCOT 101113" w:date="2013-10-11T13:40:00Z">
        <w:r>
          <w:rPr/>
        </w:r>
      </w:del>
      <w:del w:id="902" w:author="ERCOT 101113" w:date="2013-10-11T13:40:00Z">
        <w:r>
          <w:rPr/>
        </w:r>
      </w:del>
      <w:r>
        <w:rPr/>
        <w:fldChar w:fldCharType="end"/>
      </w:r>
      <w:del w:id="903" w:author="ERCOT 101113" w:date="2013-10-11T13:40:00Z">
        <w:r>
          <w:rPr/>
          <w:delText xml:space="preserve"> is</w:delText>
        </w:r>
      </w:del>
      <w:del w:id="904" w:author="ERCOT 101113" w:date="2013-10-11T13:40:00Z">
        <w:r>
          <w:rPr>
            <w:bCs/>
          </w:rPr>
          <w:delText xml:space="preserve"> the system total SCED telemetered Non-Spin schedule from Controllable Load Resources.</w:delText>
        </w:r>
      </w:del>
    </w:p>
    <w:p>
      <w:pPr>
        <w:pStyle w:val="ColorfulListAccent1"/>
        <w:ind w:left="360" w:hanging="0"/>
        <w:jc w:val="both"/>
        <w:rPr/>
      </w:pPr>
      <w:r>
        <w:rPr/>
      </w:r>
    </w:p>
    <w:p>
      <w:pPr>
        <w:pStyle w:val="Heading3"/>
        <w:numPr>
          <w:ilvl w:val="2"/>
          <w:numId w:val="9"/>
        </w:numPr>
        <w:rPr/>
      </w:pPr>
      <w:bookmarkStart w:id="8" w:name="__RefHeading___Toc371422555"/>
      <w:bookmarkEnd w:id="8"/>
      <w:r>
        <w:rPr/>
        <w:t xml:space="preserve">Calculation of </w:t>
      </w:r>
      <w:del w:id="906" w:author="ERCOT 101113" w:date="2013-10-11T13:40:00Z">
        <w:r>
          <w:rPr/>
          <w:drawing>
            <wp:inline distT="0" distB="0" distL="0" distR="0">
              <wp:extent cx="4381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82" t="-199" r="-82" b="-199"/>
                      <a:stretch>
                        <a:fillRect/>
                      </a:stretch>
                    </pic:blipFill>
                    <pic:spPr bwMode="auto">
                      <a:xfrm>
                        <a:off x="0" y="0"/>
                        <a:ext cx="438150" cy="180975"/>
                      </a:xfrm>
                      <a:prstGeom prst="rect">
                        <a:avLst/>
                      </a:prstGeom>
                    </pic:spPr>
                  </pic:pic>
                </a:graphicData>
              </a:graphic>
            </wp:inline>
          </w:drawing>
        </w:r>
      </w:del>
      <w:ins w:id="907" w:author="ERCOT 101113" w:date="2013-10-11T13:40: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del w:id="908" w:author="ERCOT 101113" w:date="2013-10-11T13:41:00Z">
        <w:r>
          <w:rPr/>
          <w:delText xml:space="preserve"> </w:delText>
        </w:r>
      </w:del>
      <w:del w:id="909" w:author="ERCOT 101113" w:date="2013-10-11T13:41:00Z">
        <w:r>
          <w:rPr/>
          <w:drawing>
            <wp:inline distT="0" distB="0" distL="0" distR="0">
              <wp:extent cx="6667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54" t="-199" r="-54" b="-199"/>
                      <a:stretch>
                        <a:fillRect/>
                      </a:stretch>
                    </pic:blipFill>
                    <pic:spPr bwMode="auto">
                      <a:xfrm>
                        <a:off x="0" y="0"/>
                        <a:ext cx="666750" cy="180975"/>
                      </a:xfrm>
                      <a:prstGeom prst="rect">
                        <a:avLst/>
                      </a:prstGeom>
                    </pic:spPr>
                  </pic:pic>
                </a:graphicData>
              </a:graphic>
            </wp:inline>
          </w:drawing>
        </w:r>
      </w:del>
      <w:ins w:id="910" w:author="ERCOT 101113" w:date="2013-10-11T13:41: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del w:id="911" w:author="ERCOT 101113" w:date="2013-10-11T13:41:00Z">
        <w:r>
          <w:rPr>
            <w:position w:val="-6"/>
          </w:rPr>
          <w:drawing>
            <wp:inline distT="0" distB="0" distL="0" distR="0">
              <wp:extent cx="4381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912"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del w:id="913" w:author="ERCOT 101113" w:date="2013-10-11T13:41:00Z">
        <w:r>
          <w:rPr>
            <w:position w:val="-6"/>
          </w:rPr>
          <w:drawing>
            <wp:inline distT="0" distB="0" distL="0" distR="0">
              <wp:extent cx="66675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914" w:author="ERCOT 101113" w:date="2013-10-11T13:41: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LOLP at various reserve levels. </w:t>
      </w:r>
    </w:p>
    <w:p>
      <w:pPr>
        <w:pStyle w:val="Normal"/>
        <w:ind w:left="360" w:hanging="0"/>
        <w:jc w:val="both"/>
        <w:rPr/>
      </w:pPr>
      <w:r>
        <w:rPr/>
      </w:r>
    </w:p>
    <w:p>
      <w:pPr>
        <w:pStyle w:val="ColorfulListAccent1"/>
        <w:numPr>
          <w:ilvl w:val="0"/>
          <w:numId w:val="7"/>
        </w:numPr>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del w:id="915" w:author="ERCOT 101113" w:date="2013-10-11T13:41:00Z">
        <w:r>
          <w:rPr>
            <w:position w:val="-6"/>
          </w:rPr>
          <w:drawing>
            <wp:inline distT="0" distB="0" distL="0" distR="0">
              <wp:extent cx="43815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916"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
        <w:ind w:left="360" w:hanging="0"/>
        <w:jc w:val="both"/>
        <w:rPr/>
      </w:pPr>
      <w:r>
        <w:rPr/>
      </w:r>
    </w:p>
    <w:p>
      <w:pPr>
        <w:pStyle w:val="ColorfulListAccent1"/>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del w:id="917" w:author="ERCOT 101113" w:date="2013-10-11T13:41:00Z">
        <w:r>
          <w:rPr>
            <w:position w:val="-6"/>
          </w:rPr>
          <w:drawing>
            <wp:inline distT="0" distB="0" distL="0" distR="0">
              <wp:extent cx="43815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918"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LOLP for that level of reserves.  The general equation for </w:t>
      </w:r>
      <w:r>
        <w:fldChar w:fldCharType="begin"/>
      </w:r>
      <w:r>
        <w:rPr>
          <w:position w:val="-6"/>
        </w:rPr>
        <w:instrText xml:space="preserve"> QUOTE _x0001_ </w:instrText>
      </w:r>
      <w:r>
        <w:rPr>
          <w:position w:val="-6"/>
        </w:rPr>
      </w:r>
      <w:r>
        <w:rPr>
          <w:position w:val="-6"/>
        </w:rPr>
        <w:fldChar w:fldCharType="separate"/>
      </w:r>
      <w:r>
        <w:rPr>
          <w:position w:val="-6"/>
        </w:rPr>
      </w:r>
      <w:del w:id="919" w:author="ERCOT 101113" w:date="2013-10-11T13:41:00Z">
        <w:r>
          <w:rPr>
            <w:position w:val="-6"/>
          </w:rPr>
          <w:drawing>
            <wp:inline distT="0" distB="0" distL="0" distR="0">
              <wp:extent cx="4381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920"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ins w:id="922" w:author="ERCOT 101113" w:date="2013-10-11T13:42:00Z"/>
        </w:rPr>
      </w:pPr>
      <w:del w:id="921" w:author="ERCOT 101113" w:date="2013-10-11T13:42:00Z">
        <w:r>
          <w:rPr/>
          <w:drawing>
            <wp:inline distT="0" distB="0" distL="0" distR="0">
              <wp:extent cx="2466975" cy="352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5" t="-102" r="-15" b="-102"/>
                      <a:stretch>
                        <a:fillRect/>
                      </a:stretch>
                    </pic:blipFill>
                    <pic:spPr bwMode="auto">
                      <a:xfrm>
                        <a:off x="0" y="0"/>
                        <a:ext cx="2466975" cy="352425"/>
                      </a:xfrm>
                      <a:prstGeom prst="rect">
                        <a:avLst/>
                      </a:prstGeom>
                    </pic:spPr>
                  </pic:pic>
                </a:graphicData>
              </a:graphic>
            </wp:inline>
          </w:drawing>
        </w:r>
      </w:del>
    </w:p>
    <w:p>
      <w:pPr>
        <w:pStyle w:val="Normal"/>
        <w:ind w:left="1080" w:hanging="0"/>
        <w:jc w:val="center"/>
        <w:rPr/>
      </w:pPr>
      <w:ins w:id="923" w:author="ERCOT 101113" w:date="2013-10-11T13:42:00Z">
        <w:r>
          <w:rPr/>
        </w:r>
      </w:ins>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17"/>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17"/>
        </w:numPr>
        <w:tabs>
          <w:tab w:val="clear" w:pos="720"/>
          <w:tab w:val="left" w:pos="360" w:leader="none"/>
        </w:tabs>
        <w:ind w:left="360" w:hanging="360"/>
        <w:jc w:val="both"/>
        <w:rPr>
          <w:bCs/>
        </w:rPr>
      </w:pPr>
      <w:r>
        <w:fldChar w:fldCharType="begin"/>
      </w:r>
      <w:r>
        <w:rPr>
          <w:bCs/>
        </w:rPr>
        <w:instrText xml:space="preserve"> QUOTE _x0001_ </w:instrText>
      </w:r>
      <w:r>
        <w:rPr>
          <w:bCs/>
        </w:rPr>
      </w:r>
      <w:r>
        <w:rPr>
          <w:bCs/>
        </w:rPr>
        <w:fldChar w:fldCharType="separate"/>
      </w:r>
      <w:r>
        <w:rPr>
          <w:bCs/>
        </w:rPr>
      </w:r>
      <w:del w:id="924" w:author="ERCOT 101113" w:date="2013-10-11T13:42:00Z">
        <w:r>
          <w:rPr>
            <w:bCs/>
          </w:rPr>
          <w:drawing>
            <wp:inline distT="0" distB="0" distL="0" distR="0">
              <wp:extent cx="4095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88" t="-199" r="-88" b="-199"/>
                      <a:stretch>
                        <a:fillRect/>
                      </a:stretch>
                    </pic:blipFill>
                    <pic:spPr bwMode="auto">
                      <a:xfrm>
                        <a:off x="0" y="0"/>
                        <a:ext cx="409575" cy="180975"/>
                      </a:xfrm>
                      <a:prstGeom prst="rect">
                        <a:avLst/>
                      </a:prstGeom>
                    </pic:spPr>
                  </pic:pic>
                </a:graphicData>
              </a:graphic>
            </wp:inline>
          </w:drawing>
        </w:r>
      </w:del>
      <w:r>
        <w:rPr>
          <w:bCs/>
        </w:rPr>
      </w:r>
      <w:r>
        <w:rPr>
          <w:bCs/>
        </w:rPr>
        <w:fldChar w:fldCharType="end"/>
      </w:r>
      <w:ins w:id="925" w:author="ERCOT 101113" w:date="2013-10-11T13:42:00Z">
        <w:r>
          <w:rPr>
            <w:bCs/>
            <w:i/>
          </w:rPr>
          <w:t>LOLP</w:t>
        </w:r>
      </w:ins>
      <w:ins w:id="926" w:author="ERCOT 101113" w:date="2013-10-11T13:42:00Z">
        <w:r>
          <w:rPr>
            <w:bCs/>
            <w:i/>
            <w:vertAlign w:val="subscript"/>
          </w:rPr>
          <w:t>S</w:t>
        </w:r>
      </w:ins>
      <w:r>
        <w:rPr>
          <w:bCs/>
        </w:rPr>
        <w:t xml:space="preserve"> is the </w:t>
      </w:r>
      <w:r>
        <w:fldChar w:fldCharType="begin"/>
      </w:r>
      <w:r>
        <w:rPr>
          <w:bCs/>
        </w:rPr>
        <w:instrText xml:space="preserve"> QUOTE _x0001_ </w:instrText>
      </w:r>
      <w:r>
        <w:rPr>
          <w:bCs/>
        </w:rPr>
      </w:r>
      <w:r>
        <w:rPr>
          <w:bCs/>
        </w:rPr>
        <w:fldChar w:fldCharType="separate"/>
      </w:r>
      <w:r>
        <w:rPr>
          <w:bCs/>
        </w:rPr>
      </w:r>
      <w:del w:id="927" w:author="ERCOT 101113" w:date="2013-10-11T13:42:00Z">
        <w:r>
          <w:rPr>
            <w:bCs/>
          </w:rPr>
          <w:drawing>
            <wp:inline distT="0" distB="0" distL="0" distR="0">
              <wp:extent cx="36195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00" t="-199" r="-100" b="-199"/>
                      <a:stretch>
                        <a:fillRect/>
                      </a:stretch>
                    </pic:blipFill>
                    <pic:spPr bwMode="auto">
                      <a:xfrm>
                        <a:off x="0" y="0"/>
                        <a:ext cx="361950" cy="180975"/>
                      </a:xfrm>
                      <a:prstGeom prst="rect">
                        <a:avLst/>
                      </a:prstGeom>
                    </pic:spPr>
                  </pic:pic>
                </a:graphicData>
              </a:graphic>
            </wp:inline>
          </w:drawing>
        </w:r>
      </w:del>
      <w:r>
        <w:rPr>
          <w:bCs/>
        </w:rPr>
      </w:r>
      <w:r>
        <w:rPr>
          <w:bCs/>
        </w:rPr>
        <w:fldChar w:fldCharType="end"/>
      </w:r>
      <w:ins w:id="928" w:author="ERCOT 101113" w:date="2013-10-11T13:43:00Z">
        <w:r>
          <w:rPr>
            <w:bCs/>
            <w:i/>
          </w:rPr>
          <w:t>LOLP</w:t>
        </w:r>
      </w:ins>
      <w:r>
        <w:rPr>
          <w:bCs/>
        </w:rPr>
        <w:t xml:space="preserve"> function for the spinning reserve. </w:t>
      </w:r>
    </w:p>
    <w:p>
      <w:pPr>
        <w:pStyle w:val="Normal"/>
        <w:ind w:left="360" w:hanging="0"/>
        <w:jc w:val="both"/>
        <w:rPr>
          <w:bCs/>
        </w:rPr>
      </w:pPr>
      <w:r>
        <w:rPr>
          <w:bCs/>
        </w:rPr>
      </w:r>
    </w:p>
    <w:p>
      <w:pPr>
        <w:pStyle w:val="Normal"/>
        <w:jc w:val="both"/>
        <w:rPr>
          <w:bCs/>
        </w:rPr>
      </w:pPr>
      <w:r>
        <w:fldChar w:fldCharType="begin"/>
      </w:r>
      <w:r>
        <w:rPr>
          <w:position w:val="-6"/>
        </w:rPr>
        <w:instrText xml:space="preserve"> QUOTE _x0001_ </w:instrText>
      </w:r>
      <w:r>
        <w:rPr>
          <w:position w:val="-6"/>
        </w:rPr>
      </w:r>
      <w:r>
        <w:rPr>
          <w:position w:val="-6"/>
        </w:rPr>
        <w:fldChar w:fldCharType="separate"/>
      </w:r>
      <w:r>
        <w:rPr>
          <w:position w:val="-6"/>
        </w:rPr>
      </w:r>
      <w:del w:id="929" w:author="ERCOT 101113" w:date="2013-10-11T13:43:00Z">
        <w:r>
          <w:rPr>
            <w:position w:val="-6"/>
          </w:rPr>
          <w:drawing>
            <wp:inline distT="0" distB="0" distL="0" distR="0">
              <wp:extent cx="4095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88" t="-199" r="-88" b="-199"/>
                      <a:stretch>
                        <a:fillRect/>
                      </a:stretch>
                    </pic:blipFill>
                    <pic:spPr bwMode="auto">
                      <a:xfrm>
                        <a:off x="0" y="0"/>
                        <a:ext cx="409575" cy="180975"/>
                      </a:xfrm>
                      <a:prstGeom prst="rect">
                        <a:avLst/>
                      </a:prstGeom>
                    </pic:spPr>
                  </pic:pic>
                </a:graphicData>
              </a:graphic>
            </wp:inline>
          </w:drawing>
        </w:r>
      </w:del>
      <w:r>
        <w:rPr>
          <w:position w:val="-6"/>
        </w:rPr>
      </w:r>
      <w:r>
        <w:rPr>
          <w:position w:val="-6"/>
        </w:rPr>
        <w:fldChar w:fldCharType="end"/>
      </w:r>
      <w:ins w:id="930" w:author="ERCOT 101113" w:date="2013-10-11T13:43:00Z">
        <w:r>
          <w:rPr>
            <w:i/>
          </w:rPr>
          <w:t>LOLP</w:t>
        </w:r>
      </w:ins>
      <w:ins w:id="931" w:author="ERCOT 101113" w:date="2013-10-11T13:43:00Z">
        <w:r>
          <w:rPr>
            <w:i/>
            <w:vertAlign w:val="subscript"/>
          </w:rPr>
          <w:t>S</w:t>
        </w:r>
      </w:ins>
      <w:r>
        <w:rPr/>
        <w:t xml:space="preserve"> </w:t>
      </w:r>
      <w:r>
        <w:rPr>
          <w:bCs/>
        </w:rPr>
        <w:t xml:space="preserve">is different from the 60 minutes </w:t>
      </w:r>
      <w:r>
        <w:fldChar w:fldCharType="begin"/>
      </w:r>
      <w:r>
        <w:rPr>
          <w:position w:val="-6"/>
        </w:rPr>
        <w:instrText xml:space="preserve"> QUOTE _x0001_ </w:instrText>
      </w:r>
      <w:r>
        <w:rPr>
          <w:position w:val="-6"/>
        </w:rPr>
      </w:r>
      <w:r>
        <w:rPr>
          <w:position w:val="-6"/>
        </w:rPr>
        <w:fldChar w:fldCharType="separate"/>
      </w:r>
      <w:r>
        <w:rPr>
          <w:position w:val="-6"/>
        </w:rPr>
      </w:r>
      <w:del w:id="932" w:author="ERCOT 101113" w:date="2013-10-11T13:43:00Z">
        <w:r>
          <w:rPr>
            <w:position w:val="-6"/>
          </w:rPr>
          <w:drawing>
            <wp:inline distT="0" distB="0" distL="0" distR="0">
              <wp:extent cx="36195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933" w:author="ERCOT 101113" w:date="2013-10-11T13:43:00Z">
        <w:r>
          <w:rPr>
            <w:i/>
          </w:rPr>
          <w:t>LOLP</w:t>
        </w:r>
      </w:ins>
      <w:r>
        <w:rPr>
          <w:bCs/>
        </w:rPr>
        <w:t xml:space="preserve"> in Table 1, which is calculated based on the hourly error analysis.</w:t>
      </w:r>
      <w:r>
        <w:rPr/>
        <w:t xml:space="preserve">  The reserves are classified into two categories; those that are being provided by Resources in SCED and Load Resources providing </w:t>
      </w:r>
      <w:ins w:id="934" w:author="ERCOT 110513" w:date="2013-11-05T14:01:00Z">
        <w:r>
          <w:rPr/>
          <w:t xml:space="preserve">Reg-Up and </w:t>
        </w:r>
      </w:ins>
      <w:r>
        <w:rPr/>
        <w:t xml:space="preserve">RRS and those that are being provided by Resources that are not currently available to SCED but </w:t>
      </w:r>
      <w:r>
        <w:rPr>
          <w:bCs/>
        </w:rPr>
        <w:t xml:space="preserve">could be </w:t>
      </w:r>
      <w:del w:id="935" w:author="ERCOT 110513" w:date="2013-11-05T14:01:00Z">
        <w:r>
          <w:rPr>
            <w:bCs/>
          </w:rPr>
          <w:delText>started from a cold temperature state in 30 minutes</w:delText>
        </w:r>
      </w:del>
      <w:ins w:id="936" w:author="ERCOT 101113" w:date="2013-10-11T12:46:00Z">
        <w:del w:id="937" w:author="ERCOT 110513" w:date="2013-11-05T14:01:00Z">
          <w:r>
            <w:rPr>
              <w:bCs/>
            </w:rPr>
            <w:delText xml:space="preserve"> and extra Off-Line </w:delText>
          </w:r>
        </w:del>
      </w:ins>
      <w:ins w:id="938" w:author="ERCOT 101113" w:date="2013-10-11T12:46:00Z">
        <w:del w:id="939" w:author="ERCOT 110513" w:date="2013-11-05T14:01:00Z">
          <w:r>
            <w:rPr/>
            <w:delText>capacity available in 30 minutes from On-Line Combined Cycle Trains</w:delText>
          </w:r>
        </w:del>
      </w:ins>
      <w:ins w:id="940" w:author="ERCOT 110513" w:date="2013-11-05T14:02:00Z">
        <w:r>
          <w:rPr>
            <w:bCs/>
          </w:rPr>
          <w:t>made available in 30 minutes</w:t>
        </w:r>
      </w:ins>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del w:id="941" w:author="ERCOT 101113" w:date="2013-10-11T13:44: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942" w:author="ERCOT 101113" w:date="2013-10-11T13:44:00Z">
        <w:r>
          <w:rPr>
            <w:position w:val="-6"/>
          </w:rPr>
          <w:drawing>
            <wp:inline distT="0" distB="0" distL="0" distR="0">
              <wp:extent cx="1524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943" w:author="ERCOT 101113" w:date="2013-10-11T13:44:00Z">
        <w:r>
          <w:rPr>
            <w:bCs/>
          </w:rPr>
          <w:t>(</w:t>
        </w:r>
      </w:ins>
      <w:ins w:id="944" w:author="ERCOT 101113" w:date="2013-10-11T13:44:00Z">
        <w:r>
          <w:rPr/>
        </w:r>
      </w:ins>
      <m:oMath xmlns:m="http://schemas.openxmlformats.org/officeDocument/2006/math">
        <m:r>
          <w:rPr>
            <w:rFonts w:ascii="Cambria Math" w:hAnsi="Cambria Math"/>
          </w:rPr>
          <m:t xml:space="preserve">μ</m:t>
        </m:r>
      </m:oMath>
      <w:ins w:id="945" w:author="ERCOT 101113" w:date="2013-10-11T13:44:00Z">
        <w:r>
          <w:rPr/>
          <w:t>)</w:t>
        </w:r>
      </w:ins>
      <w:r>
        <w:rPr>
          <w:bCs/>
        </w:rPr>
        <w:t xml:space="preserve"> and standard deviation </w:t>
      </w:r>
      <w:del w:id="946" w:author="ERCOT 101113" w:date="2013-10-11T13:44: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947" w:author="ERCOT 101113" w:date="2013-10-11T13:44:00Z">
        <w:r>
          <w:rPr>
            <w:position w:val="-6"/>
          </w:rPr>
          <w:drawing>
            <wp:inline distT="0" distB="0" distL="0" distR="0">
              <wp:extent cx="190500"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89" t="-180" r="-189" b="-180"/>
                      <a:stretch>
                        <a:fillRect/>
                      </a:stretch>
                    </pic:blipFill>
                    <pic:spPr bwMode="auto">
                      <a:xfrm>
                        <a:off x="0" y="0"/>
                        <a:ext cx="190500" cy="200025"/>
                      </a:xfrm>
                      <a:prstGeom prst="rect">
                        <a:avLst/>
                      </a:prstGeom>
                    </pic:spPr>
                  </pic:pic>
                </a:graphicData>
              </a:graphic>
            </wp:inline>
          </w:drawing>
        </w:r>
      </w:del>
      <w:r>
        <w:rPr>
          <w:position w:val="-6"/>
        </w:rPr>
      </w:r>
      <w:r>
        <w:rPr>
          <w:position w:val="-6"/>
        </w:rPr>
        <w:fldChar w:fldCharType="end"/>
      </w:r>
      <w:ins w:id="948" w:author="ERCOT 101113" w:date="2013-10-11T13:44:00Z">
        <w:r>
          <w:rPr>
            <w:bCs/>
          </w:rPr>
          <w:t>(</w:t>
        </w:r>
      </w:ins>
      <w:ins w:id="949" w:author="ERCOT 101113" w:date="2013-10-11T13:44:00Z">
        <w:r>
          <w:rPr/>
        </w:r>
      </w:ins>
      <m:oMath xmlns:m="http://schemas.openxmlformats.org/officeDocument/2006/math">
        <m:r>
          <w:rPr>
            <w:rFonts w:ascii="Cambria Math" w:hAnsi="Cambria Math"/>
          </w:rPr>
          <m:t xml:space="preserve">σ</m:t>
        </m:r>
      </m:oMath>
      <w:ins w:id="950" w:author="ERCOT 101113" w:date="2013-10-11T13:44:00Z">
        <w:r>
          <w:rPr/>
          <w:t xml:space="preserve">) </w:t>
        </w:r>
      </w:ins>
      <w:r>
        <w:rPr>
          <w:bCs/>
        </w:rPr>
        <w:t xml:space="preserve">for the 60 minute </w:t>
      </w:r>
      <w:r>
        <w:fldChar w:fldCharType="begin"/>
      </w:r>
      <w:r>
        <w:rPr>
          <w:position w:val="-6"/>
        </w:rPr>
        <w:instrText xml:space="preserve"> QUOTE _x0001_ </w:instrText>
      </w:r>
      <w:r>
        <w:rPr>
          <w:position w:val="-6"/>
        </w:rPr>
      </w:r>
      <w:r>
        <w:rPr>
          <w:position w:val="-6"/>
        </w:rPr>
        <w:fldChar w:fldCharType="separate"/>
      </w:r>
      <w:r>
        <w:rPr>
          <w:position w:val="-6"/>
        </w:rPr>
      </w:r>
      <w:del w:id="951" w:author="ERCOT 101113" w:date="2013-10-11T13:45:00Z">
        <w:r>
          <w:rPr>
            <w:position w:val="-6"/>
          </w:rPr>
          <w:drawing>
            <wp:inline distT="0" distB="0" distL="0" distR="0">
              <wp:extent cx="36195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952" w:author="ERCOT 101113" w:date="2013-10-11T13:45:00Z">
        <w:r>
          <w:rPr>
            <w:bCs/>
            <w:i/>
          </w:rPr>
          <w:t>LOLP</w:t>
        </w:r>
      </w:ins>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position w:val="-6"/>
        </w:rPr>
        <w:instrText xml:space="preserve"> QUOTE _x0001_ </w:instrText>
      </w:r>
      <w:r>
        <w:rPr>
          <w:position w:val="-6"/>
        </w:rPr>
      </w:r>
      <w:r>
        <w:rPr>
          <w:position w:val="-6"/>
        </w:rPr>
        <w:fldChar w:fldCharType="separate"/>
      </w:r>
      <w:r>
        <w:rPr>
          <w:position w:val="-6"/>
        </w:rPr>
      </w:r>
      <w:del w:id="953" w:author="ERCOT 101113" w:date="2013-10-11T13:45:00Z">
        <w:r>
          <w:rPr>
            <w:position w:val="-6"/>
          </w:rPr>
          <w:drawing>
            <wp:inline distT="0" distB="0" distL="0" distR="0">
              <wp:extent cx="43815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954" w:author="ERCOT 101113" w:date="2013-10-11T13:45: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position w:val="-6"/>
        </w:rPr>
        <w:instrText xml:space="preserve"> QUOTE _x0001_ </w:instrText>
      </w:r>
      <w:r>
        <w:rPr>
          <w:position w:val="-6"/>
        </w:rPr>
      </w:r>
      <w:r>
        <w:rPr>
          <w:position w:val="-6"/>
        </w:rPr>
        <w:fldChar w:fldCharType="separate"/>
      </w:r>
      <w:r>
        <w:rPr>
          <w:position w:val="-6"/>
        </w:rPr>
      </w:r>
      <w:del w:id="955" w:author="ERCOT 101113" w:date="2013-10-11T13:45:00Z">
        <w:r>
          <w:rPr>
            <w:position w:val="-6"/>
          </w:rPr>
          <w:drawing>
            <wp:inline distT="0" distB="0" distL="0" distR="0">
              <wp:extent cx="857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420" t="-199" r="-420" b="-199"/>
                      <a:stretch>
                        <a:fillRect/>
                      </a:stretch>
                    </pic:blipFill>
                    <pic:spPr bwMode="auto">
                      <a:xfrm>
                        <a:off x="0" y="0"/>
                        <a:ext cx="85725" cy="180975"/>
                      </a:xfrm>
                      <a:prstGeom prst="rect">
                        <a:avLst/>
                      </a:prstGeom>
                    </pic:spPr>
                  </pic:pic>
                </a:graphicData>
              </a:graphic>
            </wp:inline>
          </w:drawing>
        </w:r>
      </w:del>
      <w:r>
        <w:rPr>
          <w:position w:val="-6"/>
        </w:rPr>
      </w:r>
      <w:r>
        <w:rPr>
          <w:position w:val="-6"/>
        </w:rPr>
        <w:fldChar w:fldCharType="end"/>
      </w:r>
      <w:ins w:id="956" w:author="ERCOT 101113" w:date="2013-10-11T13:45:00Z">
        <w:r>
          <w:rPr/>
        </w:r>
      </w:ins>
      <m:oMath xmlns:m="http://schemas.openxmlformats.org/officeDocument/2006/math">
        <m:r>
          <w:rPr>
            <w:rFonts w:ascii="Cambria Math" w:hAnsi="Cambria Math"/>
          </w:rPr>
          <m:t xml:space="preserve">μ</m:t>
        </m:r>
      </m:oMath>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del w:id="957" w:author="ERCOT 101113" w:date="2013-10-11T13:45:00Z">
        <w:r>
          <w:rPr>
            <w:position w:val="-6"/>
          </w:rPr>
          <w:drawing>
            <wp:inline distT="0" distB="0" distL="0" distR="0">
              <wp:extent cx="9525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379" t="-199" r="-379" b="-199"/>
                      <a:stretch>
                        <a:fillRect/>
                      </a:stretch>
                    </pic:blipFill>
                    <pic:spPr bwMode="auto">
                      <a:xfrm>
                        <a:off x="0" y="0"/>
                        <a:ext cx="95250" cy="180975"/>
                      </a:xfrm>
                      <a:prstGeom prst="rect">
                        <a:avLst/>
                      </a:prstGeom>
                    </pic:spPr>
                  </pic:pic>
                </a:graphicData>
              </a:graphic>
            </wp:inline>
          </w:drawing>
        </w:r>
      </w:del>
      <w:r>
        <w:rPr>
          <w:position w:val="-6"/>
        </w:rPr>
      </w:r>
      <w:r>
        <w:rPr>
          <w:position w:val="-6"/>
        </w:rPr>
        <w:fldChar w:fldCharType="end"/>
      </w:r>
      <w:ins w:id="958" w:author="ERCOT 101113" w:date="2013-10-11T13:45:00Z">
        <w:r>
          <w:rPr/>
        </w:r>
      </w:ins>
      <m:oMath xmlns:m="http://schemas.openxmlformats.org/officeDocument/2006/math">
        <m:r>
          <w:rPr>
            <w:rFonts w:ascii="Cambria Math" w:hAnsi="Cambria Math"/>
          </w:rPr>
          <m:t xml:space="preserve">σ</m:t>
        </m:r>
      </m:oMath>
      <w:r>
        <w:rPr>
          <w:bCs/>
        </w:rPr>
        <w:t xml:space="preserve"> needs to be scaled to reflect the 30 minute timeframe, with </w:t>
      </w:r>
      <w:del w:id="959" w:author="ERCOT 101113" w:date="2013-10-11T13:45:00Z">
        <w:r>
          <w:rPr>
            <w:bCs/>
          </w:rPr>
          <w:object w:dxaOrig="1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85pt;height:14.25pt" filled="f" o:ole="">
              <v:imagedata r:id="rId49" o:title=""/>
            </v:shape>
            <o:OLEObject Type="Embed" ProgID="" ShapeID="ole_rId48" DrawAspect="Content" ObjectID="_371408213" r:id="rId48"/>
          </w:object>
        </w:r>
      </w:del>
      <w:del w:id="960" w:author="ERCOT 101113" w:date="2013-10-11T13:45:00Z">
        <w:r>
          <w:rPr>
            <w:bCs/>
          </w:rPr>
          <w:delText>:</w:delText>
        </w:r>
      </w:del>
      <w:ins w:id="961" w:author="ERCOT 101113" w:date="2013-10-11T13:45:00Z">
        <w:r>
          <w:rPr/>
        </w:r>
      </w:ins>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ins w:id="962" w:author="ERCOT 101113" w:date="2013-10-11T12:47:00Z">
        <w:r>
          <w:rPr/>
          <w:t xml:space="preserve"> </w:t>
        </w:r>
      </w:ins>
      <w:ins w:id="963" w:author="ERCOT 101113" w:date="2013-10-11T13:45:00Z">
        <w:r>
          <w:rPr>
            <w:bCs/>
          </w:rPr>
          <w:t>hour:</w:t>
        </w:r>
      </w:ins>
    </w:p>
    <w:p>
      <w:pPr>
        <w:pStyle w:val="Normal"/>
        <w:ind w:left="360" w:hanging="0"/>
        <w:jc w:val="center"/>
        <w:rPr>
          <w:bCs/>
        </w:rPr>
      </w:pPr>
      <w:r>
        <w:rPr>
          <w:bCs/>
        </w:rPr>
      </w:r>
    </w:p>
    <w:p>
      <w:pPr>
        <w:pStyle w:val="Normal"/>
        <w:ind w:left="1440" w:hanging="0"/>
        <w:jc w:val="center"/>
        <w:rPr>
          <w:del w:id="965" w:author="ERCOT 101113" w:date="2013-10-11T13:46:00Z"/>
        </w:rPr>
      </w:pPr>
      <w:del w:id="964" w:author="ERCOT 101113" w:date="2013-10-11T13:46:00Z">
        <w:r>
          <w:rPr/>
          <w:drawing>
            <wp:inline distT="0" distB="0" distL="0" distR="0">
              <wp:extent cx="11334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32" t="-199" r="-32" b="-199"/>
                      <a:stretch>
                        <a:fillRect/>
                      </a:stretch>
                    </pic:blipFill>
                    <pic:spPr bwMode="auto">
                      <a:xfrm>
                        <a:off x="0" y="0"/>
                        <a:ext cx="1133475" cy="180975"/>
                      </a:xfrm>
                      <a:prstGeom prst="rect">
                        <a:avLst/>
                      </a:prstGeom>
                    </pic:spPr>
                  </pic:pic>
                </a:graphicData>
              </a:graphic>
            </wp:inline>
          </w:drawing>
        </w:r>
      </w:del>
    </w:p>
    <w:p>
      <w:pPr>
        <w:pStyle w:val="Normal"/>
        <w:ind w:left="1440" w:hanging="0"/>
        <w:jc w:val="center"/>
        <w:rPr>
          <w:ins w:id="968" w:author="ERCOT 101113" w:date="2013-10-11T13:46:00Z"/>
        </w:rPr>
      </w:pPr>
      <w:del w:id="966" w:author="ERCOT 101113" w:date="2013-10-11T13:46:00Z">
        <w:r>
          <w:rPr/>
          <w:drawing>
            <wp:inline distT="0" distB="0" distL="0" distR="0">
              <wp:extent cx="2238375" cy="4286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16" t="-84" r="-16" b="-84"/>
                      <a:stretch>
                        <a:fillRect/>
                      </a:stretch>
                    </pic:blipFill>
                    <pic:spPr bwMode="auto">
                      <a:xfrm>
                        <a:off x="0" y="0"/>
                        <a:ext cx="2238375" cy="428625"/>
                      </a:xfrm>
                      <a:prstGeom prst="rect">
                        <a:avLst/>
                      </a:prstGeom>
                    </pic:spPr>
                  </pic:pic>
                </a:graphicData>
              </a:graphic>
            </wp:inline>
          </w:drawing>
        </w:r>
      </w:del>
      <w:ins w:id="967" w:author="ERCOT 101113" w:date="2013-10-11T13:46:00Z">
        <w:r>
          <w:rPr/>
        </w:r>
      </w:ins>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w:p>
    <w:p>
      <w:pPr>
        <w:pStyle w:val="Normal"/>
        <w:ind w:left="1440" w:hanging="0"/>
        <w:jc w:val="center"/>
        <w:rPr>
          <w:ins w:id="970" w:author="ERCOT 101113" w:date="2013-10-11T13:46:00Z"/>
        </w:rPr>
      </w:pPr>
      <w:ins w:id="969" w:author="ERCOT 101113" w:date="2013-10-11T13:46:00Z">
        <w:r>
          <w:rPr/>
        </w:r>
      </w:ins>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position w:val="-6"/>
        </w:rPr>
        <w:instrText xml:space="preserve"> QUOTE _x0001_ </w:instrText>
      </w:r>
      <w:r>
        <w:rPr>
          <w:position w:val="-6"/>
        </w:rPr>
      </w:r>
      <w:r>
        <w:rPr>
          <w:position w:val="-6"/>
        </w:rPr>
        <w:fldChar w:fldCharType="separate"/>
      </w:r>
      <w:r>
        <w:rPr>
          <w:position w:val="-6"/>
        </w:rPr>
      </w:r>
      <w:del w:id="971" w:author="ERCOT 101113" w:date="2013-10-11T13:46:00Z">
        <w:r>
          <w:rPr>
            <w:position w:val="-6"/>
          </w:rPr>
          <w:drawing>
            <wp:inline distT="0" distB="0" distL="0" distR="0">
              <wp:extent cx="4095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88" t="-199" r="-88" b="-199"/>
                      <a:stretch>
                        <a:fillRect/>
                      </a:stretch>
                    </pic:blipFill>
                    <pic:spPr bwMode="auto">
                      <a:xfrm>
                        <a:off x="0" y="0"/>
                        <a:ext cx="409575" cy="180975"/>
                      </a:xfrm>
                      <a:prstGeom prst="rect">
                        <a:avLst/>
                      </a:prstGeom>
                    </pic:spPr>
                  </pic:pic>
                </a:graphicData>
              </a:graphic>
            </wp:inline>
          </w:drawing>
        </w:r>
      </w:del>
      <w:r>
        <w:rPr>
          <w:position w:val="-6"/>
        </w:rPr>
      </w:r>
      <w:r>
        <w:rPr>
          <w:position w:val="-6"/>
        </w:rPr>
        <w:fldChar w:fldCharType="end"/>
      </w:r>
      <w:ins w:id="972" w:author="ERCOT 101113" w:date="2013-10-11T13:46:00Z">
        <w:r>
          <w:rPr>
            <w:i/>
          </w:rPr>
          <w:t>LOLP</w:t>
        </w:r>
      </w:ins>
      <w:ins w:id="973" w:author="ERCOT 101113" w:date="2013-10-11T13:46:00Z">
        <w:r>
          <w:rPr>
            <w:i/>
            <w:vertAlign w:val="subscript"/>
          </w:rPr>
          <w:t>S</w:t>
        </w:r>
      </w:ins>
      <w:r>
        <w:rPr/>
        <w:t xml:space="preserve"> can be calculated based on the 60 minute </w:t>
      </w:r>
      <w:r>
        <w:fldChar w:fldCharType="begin"/>
      </w:r>
      <w:r>
        <w:rPr>
          <w:position w:val="-6"/>
        </w:rPr>
        <w:instrText xml:space="preserve"> QUOTE _x0001_ </w:instrText>
      </w:r>
      <w:r>
        <w:rPr>
          <w:position w:val="-6"/>
        </w:rPr>
      </w:r>
      <w:r>
        <w:rPr>
          <w:position w:val="-6"/>
        </w:rPr>
        <w:fldChar w:fldCharType="separate"/>
      </w:r>
      <w:r>
        <w:rPr>
          <w:position w:val="-6"/>
        </w:rPr>
      </w:r>
      <w:del w:id="974" w:author="ERCOT 101113" w:date="2013-10-11T13:46:00Z">
        <w:r>
          <w:rPr>
            <w:position w:val="-6"/>
          </w:rPr>
          <w:drawing>
            <wp:inline distT="0" distB="0" distL="0" distR="0">
              <wp:extent cx="36195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975" w:author="ERCOT 101113" w:date="2013-10-11T13:46:00Z">
        <w:r>
          <w:rPr>
            <w:i/>
          </w:rPr>
          <w:t>LOLP</w:t>
        </w:r>
      </w:ins>
      <w:r>
        <w:rPr/>
        <w:t xml:space="preserve"> as follows:</w:t>
      </w:r>
    </w:p>
    <w:p>
      <w:pPr>
        <w:pStyle w:val="Normal"/>
        <w:ind w:firstLine="720"/>
        <w:jc w:val="both"/>
        <w:rPr/>
      </w:pPr>
      <w:r>
        <w:rPr/>
      </w:r>
    </w:p>
    <w:p>
      <w:pPr>
        <w:pStyle w:val="Normal"/>
        <w:ind w:firstLine="720"/>
        <w:jc w:val="center"/>
        <w:rPr>
          <w:del w:id="981" w:author="ERCOT 101113" w:date="2013-10-11T13:46:00Z"/>
        </w:rPr>
      </w:pPr>
      <w:r>
        <w:fldChar w:fldCharType="begin"/>
      </w:r>
      <w:r>
        <w:rPr>
          <w:position w:val="-6"/>
        </w:rPr>
        <w:instrText xml:space="preserve"> QUOTE _x0001_ </w:instrText>
      </w:r>
      <w:r>
        <w:rPr>
          <w:position w:val="-6"/>
        </w:rPr>
      </w:r>
      <w:r>
        <w:rPr>
          <w:position w:val="-6"/>
        </w:rPr>
        <w:fldChar w:fldCharType="separate"/>
      </w:r>
      <w:r>
        <w:rPr>
          <w:position w:val="-6"/>
        </w:rPr>
      </w:r>
      <w:del w:id="976" w:author="ERCOT 101113" w:date="2013-10-11T13:46:00Z">
        <w:r>
          <w:rPr>
            <w:position w:val="-6"/>
          </w:rPr>
          <w:drawing>
            <wp:inline distT="0" distB="0" distL="0" distR="0">
              <wp:extent cx="10096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36" t="-199" r="-36" b="-199"/>
                      <a:stretch>
                        <a:fillRect/>
                      </a:stretch>
                    </pic:blipFill>
                    <pic:spPr bwMode="auto">
                      <a:xfrm>
                        <a:off x="0" y="0"/>
                        <a:ext cx="1009650" cy="180975"/>
                      </a:xfrm>
                      <a:prstGeom prst="rect">
                        <a:avLst/>
                      </a:prstGeom>
                    </pic:spPr>
                  </pic:pic>
                </a:graphicData>
              </a:graphic>
            </wp:inline>
          </w:drawing>
        </w:r>
      </w:del>
      <w:r>
        <w:rPr>
          <w:position w:val="-6"/>
        </w:rPr>
      </w:r>
      <w:r>
        <w:rPr>
          <w:position w:val="-6"/>
        </w:rPr>
        <w:fldChar w:fldCharType="end"/>
      </w:r>
      <w:del w:id="977" w:author="ERCOT 101113" w:date="2013-10-11T13:46:00Z">
        <w:r>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978" w:author="ERCOT 101113" w:date="2013-10-11T13:46:00Z">
        <w:r>
          <w:rPr>
            <w:position w:val="-6"/>
          </w:rPr>
          <w:drawing>
            <wp:inline distT="0" distB="0" distL="0" distR="0">
              <wp:extent cx="14382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25" t="-199" r="-25" b="-199"/>
                      <a:stretch>
                        <a:fillRect/>
                      </a:stretch>
                    </pic:blipFill>
                    <pic:spPr bwMode="auto">
                      <a:xfrm>
                        <a:off x="0" y="0"/>
                        <a:ext cx="1438275" cy="180975"/>
                      </a:xfrm>
                      <a:prstGeom prst="rect">
                        <a:avLst/>
                      </a:prstGeom>
                    </pic:spPr>
                  </pic:pic>
                </a:graphicData>
              </a:graphic>
            </wp:inline>
          </w:drawing>
        </w:r>
      </w:del>
      <w:r>
        <w:rPr>
          <w:position w:val="-6"/>
        </w:rPr>
      </w:r>
      <w:r>
        <w:rPr>
          <w:position w:val="-6"/>
        </w:rPr>
        <w:fldChar w:fldCharType="end"/>
      </w:r>
      <w:del w:id="979" w:author="ERCOT 101113" w:date="2013-10-11T13:46:00Z">
        <w:r>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980" w:author="ERCOT 101113" w:date="2013-10-11T13:46:00Z">
        <w:r>
          <w:rPr>
            <w:position w:val="-6"/>
          </w:rPr>
          <w:drawing>
            <wp:inline distT="0" distB="0" distL="0" distR="0">
              <wp:extent cx="163830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22" t="-199" r="-22" b="-199"/>
                      <a:stretch>
                        <a:fillRect/>
                      </a:stretch>
                    </pic:blipFill>
                    <pic:spPr bwMode="auto">
                      <a:xfrm>
                        <a:off x="0" y="0"/>
                        <a:ext cx="1638300" cy="180975"/>
                      </a:xfrm>
                      <a:prstGeom prst="rect">
                        <a:avLst/>
                      </a:prstGeom>
                    </pic:spPr>
                  </pic:pic>
                </a:graphicData>
              </a:graphic>
            </wp:inline>
          </w:drawing>
        </w:r>
      </w:del>
      <w:r/>
      <w:r>
        <w:rPr>
          <w:position w:val="-6"/>
        </w:rPr>
        <w:fldChar w:fldCharType="end"/>
      </w:r>
      <w:r>
        <w:rPr>
          <w:position w:val="-6"/>
        </w:rPr>
      </w:r>
    </w:p>
    <w:p>
      <w:pPr>
        <w:pStyle w:val="Normal"/>
        <w:widowControl/>
        <w:bidi w:val="0"/>
        <w:ind w:firstLine="720"/>
        <w:jc w:val="center"/>
        <w:rPr>
          <w:bCs/>
        </w:rPr>
      </w:pPr>
      <w:ins w:id="982" w:author="ERCOT 101113" w:date="2013-10-11T13:46:00Z">
        <w:r>
          <w:rPr/>
        </w:r>
      </w:ins>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ins w:id="983" w:author="ERCOT 101113" w:date="2013-10-11T13:46: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984" w:author="ERCOT 101113" w:date="2013-10-11T13:46:00Z">
        <w:r>
          <w:rPr>
            <w:position w:val="-6"/>
          </w:rPr>
          <w:drawing>
            <wp:inline distT="0" distB="0" distL="0" distR="0">
              <wp:extent cx="43815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r>
        <w:rPr>
          <w:bCs/>
        </w:rPr>
        <w:t xml:space="preserve"> curves </w:t>
      </w:r>
      <w:del w:id="985" w:author="ERCOT 101113" w:date="2013-10-11T13:47:00Z">
        <w:r>
          <w:rPr>
            <w:bCs/>
          </w:rPr>
          <w:delText>is</w:delText>
        </w:r>
      </w:del>
      <w:ins w:id="986" w:author="ERCOT 101113" w:date="2013-10-11T13:47:00Z">
        <w:r>
          <w:rPr>
            <w:bCs/>
          </w:rPr>
          <w:t>are</w:t>
        </w:r>
      </w:ins>
      <w:r>
        <w:rPr>
          <w:bCs/>
        </w:rPr>
        <w:t xml:space="preserve"> developed based on the season and the time of day</w:t>
      </w:r>
      <w:r>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7"/>
        </w:numPr>
        <w:spacing w:before="0" w:after="0"/>
        <w:contextualSpacing/>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del w:id="987" w:author="ERCOT 101113" w:date="2013-10-11T13:47:00Z">
        <w:r>
          <w:rPr>
            <w:position w:val="-6"/>
          </w:rPr>
          <w:drawing>
            <wp:inline distT="0" distB="0" distL="0" distR="0">
              <wp:extent cx="66675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988"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
        <w:ind w:left="360" w:hanging="0"/>
        <w:jc w:val="both"/>
        <w:rPr/>
      </w:pPr>
      <w:r>
        <w:rPr/>
      </w:r>
    </w:p>
    <w:p>
      <w:pPr>
        <w:pStyle w:val="ColorfulListAccent1"/>
        <w:ind w:left="0" w:hanging="0"/>
        <w:jc w:val="both"/>
        <w:rPr>
          <w:bCs/>
        </w:rPr>
      </w:pPr>
      <w:r>
        <w:fldChar w:fldCharType="begin"/>
      </w:r>
      <w:r>
        <w:rPr>
          <w:position w:val="-6"/>
        </w:rPr>
        <w:instrText xml:space="preserve"> QUOTE _x0001_ </w:instrText>
      </w:r>
      <w:r>
        <w:rPr>
          <w:position w:val="-6"/>
        </w:rPr>
      </w:r>
      <w:r>
        <w:rPr>
          <w:position w:val="-6"/>
        </w:rPr>
        <w:fldChar w:fldCharType="separate"/>
      </w:r>
      <w:r>
        <w:rPr>
          <w:position w:val="-6"/>
        </w:rPr>
      </w:r>
      <w:del w:id="989" w:author="ERCOT 101113" w:date="2013-10-11T13:47:00Z">
        <w:r>
          <w:rPr>
            <w:position w:val="-6"/>
          </w:rPr>
          <w:drawing>
            <wp:inline distT="0" distB="0" distL="0" distR="0">
              <wp:extent cx="66675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990"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LOLP for that level of reserves based on events that happen in an hour.  The general equation for </w:t>
      </w:r>
      <w:r>
        <w:fldChar w:fldCharType="begin"/>
      </w:r>
      <w:r>
        <w:rPr>
          <w:position w:val="-6"/>
        </w:rPr>
        <w:instrText xml:space="preserve"> QUOTE _x0001_ </w:instrText>
      </w:r>
      <w:r>
        <w:rPr>
          <w:position w:val="-6"/>
        </w:rPr>
      </w:r>
      <w:r>
        <w:rPr>
          <w:position w:val="-6"/>
        </w:rPr>
        <w:fldChar w:fldCharType="separate"/>
      </w:r>
      <w:r>
        <w:rPr>
          <w:position w:val="-6"/>
        </w:rPr>
      </w:r>
      <w:del w:id="991" w:author="ERCOT 101113" w:date="2013-10-11T13:47:00Z">
        <w:r>
          <w:rPr>
            <w:position w:val="-6"/>
          </w:rPr>
          <w:drawing>
            <wp:inline distT="0" distB="0" distL="0" distR="0">
              <wp:extent cx="66675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992"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
        <w:ind w:left="0" w:hanging="0"/>
        <w:jc w:val="both"/>
        <w:rPr>
          <w:bCs/>
        </w:rPr>
      </w:pPr>
      <w:r>
        <w:rPr>
          <w:bCs/>
        </w:rPr>
      </w:r>
    </w:p>
    <w:p>
      <w:pPr>
        <w:pStyle w:val="Normal"/>
        <w:jc w:val="center"/>
        <w:rPr>
          <w:iCs/>
        </w:rPr>
      </w:pPr>
      <w:del w:id="993" w:author="ERCOT 101113" w:date="2013-10-11T13:47:00Z">
        <w:r>
          <w:rPr/>
          <w:drawing>
            <wp:inline distT="0" distB="0" distL="0" distR="0">
              <wp:extent cx="2961640" cy="3524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12" t="-102" r="-12" b="-102"/>
                      <a:stretch>
                        <a:fillRect/>
                      </a:stretch>
                    </pic:blipFill>
                    <pic:spPr bwMode="auto">
                      <a:xfrm>
                        <a:off x="0" y="0"/>
                        <a:ext cx="2961640" cy="352425"/>
                      </a:xfrm>
                      <a:prstGeom prst="rect">
                        <a:avLst/>
                      </a:prstGeom>
                    </pic:spPr>
                  </pic:pic>
                </a:graphicData>
              </a:graphic>
            </wp:inline>
          </w:drawing>
        </w:r>
      </w:del>
      <w:ins w:id="994"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p>
    <w:p>
      <w:pPr>
        <w:pStyle w:val="Normal"/>
        <w:jc w:val="both"/>
        <w:rPr>
          <w:iCs/>
        </w:rPr>
      </w:pPr>
      <w:r>
        <w:rPr>
          <w:iCs/>
        </w:rPr>
      </w:r>
    </w:p>
    <w:p>
      <w:pPr>
        <w:pStyle w:val="Normal"/>
        <w:jc w:val="both"/>
        <w:rPr/>
      </w:pPr>
      <w:r>
        <w:rPr>
          <w:bCs/>
        </w:rPr>
        <w:t xml:space="preserve">This is similar to </w:t>
      </w:r>
      <w:r>
        <w:fldChar w:fldCharType="begin"/>
      </w:r>
      <w:r>
        <w:rPr>
          <w:position w:val="-6"/>
        </w:rPr>
        <w:instrText xml:space="preserve"> QUOTE _x0001_ </w:instrText>
      </w:r>
      <w:r>
        <w:rPr>
          <w:position w:val="-6"/>
        </w:rPr>
      </w:r>
      <w:r>
        <w:rPr>
          <w:position w:val="-6"/>
        </w:rPr>
        <w:fldChar w:fldCharType="separate"/>
      </w:r>
      <w:r>
        <w:rPr>
          <w:position w:val="-6"/>
        </w:rPr>
      </w:r>
      <w:del w:id="995" w:author="ERCOT 101113" w:date="2013-10-11T13:47:00Z">
        <w:r>
          <w:rPr>
            <w:position w:val="-6"/>
          </w:rPr>
          <w:drawing>
            <wp:inline distT="0" distB="0" distL="0" distR="0">
              <wp:extent cx="43815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996" w:author="ERCOT 101113" w:date="2013-10-11T13:47: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
        <w:numPr>
          <w:ilvl w:val="0"/>
          <w:numId w:val="23"/>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w:t>
      </w:r>
      <w:del w:id="997" w:author="ERCOT 101113" w:date="2013-10-11T13:48:00Z">
        <w:r>
          <w:rPr/>
          <w:delText xml:space="preserve"> </w:delText>
        </w:r>
      </w:del>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del w:id="998" w:author="ERCOT 101113" w:date="2013-10-11T13:48:00Z">
        <w:r>
          <w:rPr>
            <w:position w:val="-6"/>
          </w:rPr>
          <w:drawing>
            <wp:inline distT="0" distB="0" distL="0" distR="0">
              <wp:extent cx="666750"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999" w:author="ERCOT 101113" w:date="2013-10-11T13:48: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
        <w:numPr>
          <w:ilvl w:val="0"/>
          <w:numId w:val="23"/>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position w:val="-6"/>
        </w:rPr>
        <w:instrText xml:space="preserve"> QUOTE _x0001_ </w:instrText>
      </w:r>
      <w:r>
        <w:rPr>
          <w:position w:val="-6"/>
        </w:rPr>
      </w:r>
      <w:r>
        <w:rPr>
          <w:position w:val="-6"/>
        </w:rPr>
        <w:fldChar w:fldCharType="separate"/>
      </w:r>
      <w:r>
        <w:rPr>
          <w:position w:val="-6"/>
        </w:rPr>
      </w:r>
      <w:del w:id="1000" w:author="ERCOT 101113" w:date="2013-10-11T13:47:00Z">
        <w:r>
          <w:rPr>
            <w:position w:val="-6"/>
          </w:rPr>
          <w:drawing>
            <wp:inline distT="0" distB="0" distL="0" distR="0">
              <wp:extent cx="43815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001" w:author="ERCOT 101113" w:date="2013-10-11T13:47: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position w:val="-6"/>
        </w:rPr>
        <w:instrText xml:space="preserve"> QUOTE _x0001_ </w:instrText>
      </w:r>
      <w:r>
        <w:rPr>
          <w:position w:val="-6"/>
        </w:rPr>
      </w:r>
      <w:r>
        <w:rPr>
          <w:position w:val="-6"/>
        </w:rPr>
        <w:fldChar w:fldCharType="separate"/>
      </w:r>
      <w:r>
        <w:rPr>
          <w:position w:val="-6"/>
        </w:rPr>
      </w:r>
      <w:del w:id="1002" w:author="ERCOT 101113" w:date="2013-10-11T13:48:00Z">
        <w:r>
          <w:rPr>
            <w:position w:val="-6"/>
          </w:rPr>
          <w:drawing>
            <wp:inline distT="0" distB="0" distL="0" distR="0">
              <wp:extent cx="66675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003" w:author="ERCOT 101113" w:date="2013-10-11T13:48: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Normal"/>
        <w:jc w:val="both"/>
        <w:rPr>
          <w:bCs/>
        </w:rPr>
      </w:pPr>
      <w:r>
        <w:rPr>
          <w:bCs/>
        </w:rPr>
      </w:r>
    </w:p>
    <w:p>
      <w:pPr>
        <w:pStyle w:val="ColorfulListAccent1"/>
        <w:jc w:val="both"/>
        <w:rPr>
          <w:bCs/>
          <w:del w:id="1005" w:author="ERCOT 101113" w:date="2013-10-11T13:49:00Z"/>
        </w:rPr>
      </w:pPr>
      <w:del w:id="1004" w:author="ERCOT 101113" w:date="2013-10-11T13:49:00Z">
        <w:r>
          <w:rPr>
            <w:bCs/>
          </w:rPr>
        </w:r>
      </w:del>
    </w:p>
    <w:p>
      <w:pPr>
        <w:pStyle w:val="ColorfulListAccent1"/>
        <w:jc w:val="both"/>
        <w:rPr/>
      </w:pPr>
      <w:r>
        <w:rPr/>
      </w:r>
    </w:p>
    <w:p>
      <w:pPr>
        <w:pStyle w:val="Heading2"/>
        <w:numPr>
          <w:ilvl w:val="1"/>
          <w:numId w:val="9"/>
        </w:numPr>
        <w:rPr/>
      </w:pPr>
      <w:bookmarkStart w:id="9" w:name="__RefHeading___Toc371422556"/>
      <w:bookmarkEnd w:id="9"/>
      <w:r>
        <w:rPr/>
        <w:t>Determination of Price Adder</w:t>
      </w:r>
      <w:ins w:id="1006" w:author="ERCOT 101113" w:date="2013-10-11T12:48:00Z">
        <w:r>
          <w:rPr>
            <w:lang w:val="en-US"/>
          </w:rPr>
          <w:t>s</w:t>
        </w:r>
      </w:ins>
      <w:r>
        <w:rPr>
          <w:lang w:val="en-US"/>
        </w:rPr>
        <w:t xml:space="preserve"> </w:t>
      </w:r>
      <w:ins w:id="1007" w:author="ERCOT 101113" w:date="2013-10-11T12:48:00Z">
        <w:r>
          <w:rPr>
            <w:lang w:val="en-US"/>
          </w:rPr>
          <w:t>(</w:t>
        </w:r>
      </w:ins>
      <w:ins w:id="1008" w:author="ERCOT 101113" w:date="2013-10-11T13:49:00Z">
        <w:r>
          <w:rPr>
            <w:lang w:val="en-US"/>
          </w:rPr>
          <w:t>RTORPA and RTOFFPA</w:t>
        </w:r>
      </w:ins>
      <w:ins w:id="1009" w:author="ERCOT 101113" w:date="2013-10-11T12:48:00Z">
        <w:r>
          <w:rPr>
            <w:lang w:val="en-US"/>
          </w:rPr>
          <w:t>)</w:t>
        </w:r>
      </w:ins>
    </w:p>
    <w:p>
      <w:pPr>
        <w:pStyle w:val="Normal"/>
        <w:jc w:val="both"/>
        <w:rPr>
          <w:lang w:val="en-US"/>
        </w:rPr>
      </w:pPr>
      <w:r>
        <w:rPr>
          <w:lang w:val="en-US"/>
        </w:rPr>
      </w:r>
    </w:p>
    <w:p>
      <w:pPr>
        <w:pStyle w:val="ColorfulListAccent1"/>
        <w:tabs>
          <w:tab w:val="clear" w:pos="720"/>
          <w:tab w:val="center" w:pos="0" w:leader="none"/>
        </w:tabs>
        <w:spacing w:lineRule="auto" w:line="276" w:before="0" w:after="200"/>
        <w:ind w:left="0" w:hanging="0"/>
        <w:contextualSpacing/>
        <w:jc w:val="both"/>
        <w:rPr/>
      </w:pPr>
      <w:r>
        <w:rPr/>
        <w:t xml:space="preserve">Once LOLP is determined, </w:t>
      </w:r>
      <w:del w:id="1010" w:author="ERCOT 101113" w:date="2013-10-11T13:49:00Z">
        <w:r>
          <w:rPr/>
          <w:delText xml:space="preserve">the price </w:delText>
        </w:r>
      </w:del>
      <w:r>
        <w:fldChar w:fldCharType="begin"/>
      </w:r>
      <w:r>
        <w:rPr>
          <w:position w:val="-6"/>
        </w:rPr>
        <w:instrText xml:space="preserve"> QUOTE _x0001_ </w:instrText>
      </w:r>
      <w:r>
        <w:rPr>
          <w:position w:val="-6"/>
        </w:rPr>
      </w:r>
      <w:r>
        <w:rPr>
          <w:position w:val="-6"/>
        </w:rPr>
        <w:fldChar w:fldCharType="separate"/>
      </w:r>
      <w:r>
        <w:rPr>
          <w:position w:val="-6"/>
        </w:rPr>
      </w:r>
      <w:del w:id="1011" w:author="ERCOT 101113" w:date="2013-10-11T13:49:00Z">
        <w:r>
          <w:rPr>
            <w:position w:val="-6"/>
          </w:rPr>
          <w:drawing>
            <wp:inline distT="0" distB="0" distL="0" distR="0">
              <wp:extent cx="1428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del w:id="1012" w:author="ERCOT 101113" w:date="2013-10-11T13:49:00Z">
        <w:r>
          <w:rPr>
            <w:iCs/>
          </w:rPr>
          <w:delText xml:space="preserve"> </w:delText>
        </w:r>
      </w:del>
      <w:del w:id="1013" w:author="ERCOT 101113" w:date="2013-10-11T13:49:00Z">
        <w:r>
          <w:rPr/>
          <w:delText xml:space="preserve">for reserves that are being provided by Load Resources providing RRS and Generation Resources participating in SCED and the price </w:delText>
        </w:r>
      </w:del>
      <w:r>
        <w:fldChar w:fldCharType="begin"/>
      </w:r>
      <w:r>
        <w:rPr>
          <w:position w:val="-6"/>
        </w:rPr>
        <w:instrText xml:space="preserve"> QUOTE _x0001_ </w:instrText>
      </w:r>
      <w:r>
        <w:rPr>
          <w:position w:val="-6"/>
        </w:rPr>
      </w:r>
      <w:r>
        <w:rPr>
          <w:position w:val="-6"/>
        </w:rPr>
        <w:fldChar w:fldCharType="separate"/>
      </w:r>
      <w:r>
        <w:rPr>
          <w:position w:val="-6"/>
        </w:rPr>
      </w:r>
      <w:del w:id="1014" w:author="ERCOT 101113" w:date="2013-10-11T13:49:00Z">
        <w:r>
          <w:rPr>
            <w:position w:val="-6"/>
          </w:rPr>
          <w:drawing>
            <wp:inline distT="0" distB="0" distL="0" distR="0">
              <wp:extent cx="22860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del w:id="1015" w:author="ERCOT 101113" w:date="2013-10-11T13:49:00Z">
        <w:r>
          <w:rPr/>
          <w:delText xml:space="preserve"> for the reserves being provided by Off-Line Generation Resources not currently available to SCED but could be made available to SCED in 30 minutes</w:delText>
        </w:r>
      </w:del>
      <w:ins w:id="1016" w:author="ERCOT 101113" w:date="2013-10-11T13:49:00Z">
        <w:r>
          <w:rPr/>
          <w:t xml:space="preserve">the </w:t>
        </w:r>
      </w:ins>
      <w:ins w:id="1017" w:author="ERCOT 101113" w:date="2013-10-11T13:49:00Z">
        <w:r>
          <w:rPr>
            <w:rFonts w:eastAsia="SimSun;宋体"/>
          </w:rPr>
          <w:t>Real-Time On-Line Reserve Price Adder (RTORPA) and Real-Time Off-Line Reserve Price Adder (RTOFFPA) for each SCED interval</w:t>
        </w:r>
      </w:ins>
      <w:r>
        <w:rPr/>
        <w:t xml:space="preserve"> can be calculated.  </w:t>
      </w:r>
      <w:r>
        <w:fldChar w:fldCharType="begin"/>
      </w:r>
      <w:r>
        <w:rPr>
          <w:position w:val="-6"/>
        </w:rPr>
        <w:instrText xml:space="preserve"> QUOTE _x0001_ </w:instrText>
      </w:r>
      <w:r>
        <w:rPr>
          <w:position w:val="-6"/>
        </w:rPr>
      </w:r>
      <w:r>
        <w:rPr>
          <w:position w:val="-6"/>
        </w:rPr>
        <w:fldChar w:fldCharType="separate"/>
      </w:r>
      <w:r>
        <w:rPr>
          <w:position w:val="-6"/>
        </w:rPr>
      </w:r>
      <w:del w:id="1018" w:author="ERCOT 101113" w:date="2013-10-11T13:49:00Z">
        <w:r>
          <w:rPr>
            <w:position w:val="-6"/>
          </w:rPr>
          <w:drawing>
            <wp:inline distT="0" distB="0" distL="0" distR="0">
              <wp:extent cx="1428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ins w:id="1019" w:author="ERCOT 101113" w:date="2013-10-11T13:49:00Z">
        <w:r>
          <w:rPr>
            <w:rFonts w:eastAsia="SimSun;宋体"/>
          </w:rPr>
          <w:t xml:space="preserve">RTORPA (a.k.a. </w:t>
        </w:r>
      </w:ins>
      <w:ins w:id="1020" w:author="ERCOT 101113" w:date="2013-10-11T13:49:00Z">
        <w:r>
          <w:rPr>
            <w:rFonts w:eastAsia="SimSun;宋体"/>
            <w:i/>
          </w:rPr>
          <w:t>P</w:t>
        </w:r>
      </w:ins>
      <w:ins w:id="1021" w:author="ERCOT 101113" w:date="2013-10-11T13:49:00Z">
        <w:r>
          <w:rPr>
            <w:rFonts w:eastAsia="SimSun;宋体"/>
            <w:i/>
            <w:vertAlign w:val="subscript"/>
          </w:rPr>
          <w:t>S</w:t>
        </w:r>
      </w:ins>
      <w:ins w:id="1022" w:author="ERCOT 101113" w:date="2013-10-11T13:49:00Z">
        <w:r>
          <w:rPr>
            <w:iCs/>
          </w:rPr>
          <w:t>)</w:t>
        </w:r>
      </w:ins>
      <w:r>
        <w:rPr>
          <w:iCs/>
        </w:rPr>
        <w:t xml:space="preserve"> </w:t>
      </w: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del w:id="1023" w:author="ERCOT 101113" w:date="2013-10-11T13:49:00Z">
        <w:r>
          <w:rPr>
            <w:position w:val="-6"/>
          </w:rPr>
          <w:drawing>
            <wp:inline distT="0" distB="0" distL="0" distR="0">
              <wp:extent cx="22860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ins w:id="1024" w:author="ERCOT 101113" w:date="2013-10-11T13:49:00Z">
        <w:r>
          <w:rPr>
            <w:rFonts w:eastAsia="SimSun;宋体"/>
          </w:rPr>
          <w:t xml:space="preserve">RTOFFPA (a.k.a. </w:t>
        </w:r>
      </w:ins>
      <w:ins w:id="1025" w:author="ERCOT 101113" w:date="2013-10-11T13:49:00Z">
        <w:r>
          <w:rPr>
            <w:rFonts w:eastAsia="SimSun;宋体"/>
            <w:i/>
          </w:rPr>
          <w:t>P</w:t>
        </w:r>
      </w:ins>
      <w:ins w:id="1026" w:author="ERCOT 101113" w:date="2013-10-11T13:49:00Z">
        <w:r>
          <w:rPr>
            <w:rFonts w:eastAsia="SimSun;宋体"/>
            <w:i/>
            <w:vertAlign w:val="subscript"/>
          </w:rPr>
          <w:t>NS</w:t>
        </w:r>
      </w:ins>
      <w:ins w:id="1027" w:author="ERCOT 101113" w:date="2013-10-11T13:49:00Z">
        <w:r>
          <w:rPr/>
          <w:t>)</w:t>
        </w:r>
      </w:ins>
      <w:r>
        <w:rPr/>
        <w:t xml:space="preserve"> are functions of the LOLP at various levels of Real-Time reserves, the net value of Load curtailment, and time duration during which the reserves are available. </w:t>
      </w:r>
      <w:r>
        <w:fldChar w:fldCharType="begin"/>
      </w:r>
      <w:r>
        <w:rPr>
          <w:position w:val="-6"/>
        </w:rPr>
        <w:instrText xml:space="preserve"> QUOTE _x0001_ </w:instrText>
      </w:r>
      <w:r>
        <w:rPr>
          <w:position w:val="-6"/>
        </w:rPr>
      </w:r>
      <w:r>
        <w:rPr>
          <w:position w:val="-6"/>
        </w:rPr>
        <w:fldChar w:fldCharType="separate"/>
      </w:r>
      <w:r>
        <w:rPr>
          <w:position w:val="-6"/>
        </w:rPr>
      </w:r>
      <w:del w:id="1028" w:author="ERCOT 101113" w:date="2013-10-11T13:50:00Z">
        <w:r>
          <w:rPr>
            <w:position w:val="-6"/>
          </w:rPr>
          <w:drawing>
            <wp:inline distT="0" distB="0" distL="0" distR="0">
              <wp:extent cx="1428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del w:id="1029" w:author="ERCOT 101113" w:date="2013-10-11T13:50:00Z">
        <w:r>
          <w:rPr>
            <w:iCs/>
          </w:rPr>
          <w:delText xml:space="preserve"> </w:delText>
        </w:r>
      </w:del>
      <w:del w:id="1030" w:author="ERCOT 101113" w:date="2013-10-11T13:50:00Z">
        <w:r>
          <w:rPr/>
          <w:delText xml:space="preserve">and </w:delText>
        </w:r>
      </w:del>
      <w:r>
        <w:fldChar w:fldCharType="begin"/>
      </w:r>
      <w:r>
        <w:rPr>
          <w:position w:val="-6"/>
        </w:rPr>
        <w:instrText xml:space="preserve"> QUOTE _x0001_ </w:instrText>
      </w:r>
      <w:r>
        <w:rPr>
          <w:position w:val="-6"/>
        </w:rPr>
      </w:r>
      <w:r>
        <w:rPr>
          <w:position w:val="-6"/>
        </w:rPr>
        <w:fldChar w:fldCharType="separate"/>
      </w:r>
      <w:r>
        <w:rPr>
          <w:position w:val="-6"/>
        </w:rPr>
      </w:r>
      <w:del w:id="1031" w:author="ERCOT 101113" w:date="2013-10-11T13:50:00Z">
        <w:r>
          <w:rPr>
            <w:position w:val="-6"/>
          </w:rPr>
          <w:drawing>
            <wp:inline distT="0" distB="0" distL="0" distR="0">
              <wp:extent cx="22860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ins w:id="1032" w:author="ERCOT 101113" w:date="2013-10-11T13:50:00Z">
        <w:r>
          <w:rPr>
            <w:rFonts w:eastAsia="SimSun;宋体"/>
          </w:rPr>
          <w:t>RTORPA</w:t>
        </w:r>
      </w:ins>
      <w:ins w:id="1033" w:author="ERCOT 101113" w:date="2013-10-11T13:50:00Z">
        <w:r>
          <w:rPr>
            <w:iCs/>
          </w:rPr>
          <w:t xml:space="preserve"> </w:t>
        </w:r>
      </w:ins>
      <w:ins w:id="1034" w:author="ERCOT 101113" w:date="2013-10-11T13:50:00Z">
        <w:r>
          <w:fldChar w:fldCharType="begin"/>
        </w:r>
        <w:r>
          <w:rPr>
            <w:iCs/>
          </w:rPr>
          <w:instrText xml:space="preserve"> QUOTE _x0001_ </w:instrText>
        </w:r>
      </w:ins>
      <w:ins w:id="1035" w:author="ERCOT 101113" w:date="2013-10-11T13:50:00Z">
        <w:r>
          <w:rPr>
            <w:iCs/>
          </w:rPr>
        </w:r>
      </w:ins>
      <w:r>
        <w:rPr>
          <w:iCs/>
        </w:rPr>
        <w:fldChar w:fldCharType="separate"/>
      </w:r>
      <w:ins w:id="1036" w:author="ERCOT 101113" w:date="2013-10-11T13:50:00Z">
        <w:r>
          <w:rPr>
            <w:iCs/>
          </w:rPr>
        </w:r>
      </w:ins>
      <w:ins w:id="1037" w:author="ERCOT 101113" w:date="2013-10-11T13:50:00Z">
        <w:r>
          <w:rPr>
            <w:iCs/>
          </w:rPr>
        </w:r>
      </w:ins>
      <w:r>
        <w:rPr>
          <w:iCs/>
        </w:rPr>
        <w:fldChar w:fldCharType="end"/>
      </w:r>
      <w:ins w:id="1038" w:author="ERCOT 101113" w:date="2013-10-11T13:50:00Z">
        <w:r>
          <w:rPr/>
          <w:t xml:space="preserve">and </w:t>
        </w:r>
      </w:ins>
      <w:ins w:id="1039" w:author="ERCOT 101113" w:date="2013-10-11T13:50:00Z">
        <w:r>
          <w:rPr>
            <w:rFonts w:eastAsia="SimSun;宋体"/>
          </w:rPr>
          <w:t>RTOFFPA</w:t>
        </w:r>
      </w:ins>
      <w:r>
        <w:rPr/>
        <w:t xml:space="preserve"> are determined as follows:</w:t>
      </w:r>
    </w:p>
    <w:p>
      <w:pPr>
        <w:pStyle w:val="ColorfulListAccent1"/>
        <w:tabs>
          <w:tab w:val="clear" w:pos="720"/>
          <w:tab w:val="center" w:pos="0" w:leader="none"/>
        </w:tabs>
        <w:spacing w:lineRule="auto" w:line="276" w:before="0" w:after="200"/>
        <w:ind w:left="0" w:hanging="0"/>
        <w:contextualSpacing/>
        <w:jc w:val="both"/>
        <w:rPr/>
      </w:pPr>
      <w:r>
        <w:rPr/>
      </w:r>
    </w:p>
    <w:p>
      <w:pPr>
        <w:pStyle w:val="Normal"/>
        <w:jc w:val="center"/>
        <w:rPr>
          <w:iCs/>
          <w:del w:id="1041" w:author="ERCOT 101113" w:date="2013-10-11T13:50:00Z"/>
        </w:rPr>
      </w:pPr>
      <w:del w:id="1040" w:author="ERCOT 101113" w:date="2013-10-11T13:50:00Z">
        <w:r>
          <w:rPr/>
          <w:drawing>
            <wp:inline distT="0" distB="0" distL="0" distR="0">
              <wp:extent cx="176212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20" t="-199" r="-20" b="-199"/>
                      <a:stretch>
                        <a:fillRect/>
                      </a:stretch>
                    </pic:blipFill>
                    <pic:spPr bwMode="auto">
                      <a:xfrm>
                        <a:off x="0" y="0"/>
                        <a:ext cx="1762125" cy="180975"/>
                      </a:xfrm>
                      <a:prstGeom prst="rect">
                        <a:avLst/>
                      </a:prstGeom>
                    </pic:spPr>
                  </pic:pic>
                </a:graphicData>
              </a:graphic>
            </wp:inline>
          </w:drawing>
        </w:r>
      </w:del>
    </w:p>
    <w:p>
      <w:pPr>
        <w:pStyle w:val="Normal"/>
        <w:jc w:val="center"/>
        <w:rPr>
          <w:del w:id="1043" w:author="ERCOT 101113" w:date="2013-10-11T12:49:00Z"/>
        </w:rPr>
      </w:pPr>
      <w:del w:id="1042" w:author="ERCOT 101113" w:date="2013-10-11T13:50:00Z">
        <w:r>
          <w:rPr/>
          <w:drawing>
            <wp:inline distT="0" distB="0" distL="0" distR="0">
              <wp:extent cx="2057400"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18" t="-199" r="-18" b="-199"/>
                      <a:stretch>
                        <a:fillRect/>
                      </a:stretch>
                    </pic:blipFill>
                    <pic:spPr bwMode="auto">
                      <a:xfrm>
                        <a:off x="0" y="0"/>
                        <a:ext cx="2057400" cy="180975"/>
                      </a:xfrm>
                      <a:prstGeom prst="rect">
                        <a:avLst/>
                      </a:prstGeom>
                    </pic:spPr>
                  </pic:pic>
                </a:graphicData>
              </a:graphic>
            </wp:inline>
          </w:drawing>
        </w:r>
      </w:del>
    </w:p>
    <w:p>
      <w:pPr>
        <w:pStyle w:val="Normal"/>
        <w:jc w:val="center"/>
        <w:rPr>
          <w:del w:id="1045" w:author="ERCOT 101113" w:date="2013-10-11T13:50:00Z"/>
        </w:rPr>
      </w:pPr>
      <w:del w:id="1044" w:author="ERCOT 101113" w:date="2013-10-11T13:50:00Z">
        <w:r>
          <w:rPr/>
          <w:drawing>
            <wp:inline distT="0" distB="0" distL="0" distR="0">
              <wp:extent cx="1885950"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19" t="-199" r="-19" b="-199"/>
                      <a:stretch>
                        <a:fillRect/>
                      </a:stretch>
                    </pic:blipFill>
                    <pic:spPr bwMode="auto">
                      <a:xfrm>
                        <a:off x="0" y="0"/>
                        <a:ext cx="1885950" cy="180975"/>
                      </a:xfrm>
                      <a:prstGeom prst="rect">
                        <a:avLst/>
                      </a:prstGeom>
                    </pic:spPr>
                  </pic:pic>
                </a:graphicData>
              </a:graphic>
            </wp:inline>
          </w:drawing>
        </w:r>
      </w:del>
    </w:p>
    <w:p>
      <w:pPr>
        <w:pStyle w:val="Normal"/>
        <w:jc w:val="center"/>
        <w:rPr>
          <w:ins w:id="1047" w:author="ERCOT 101113" w:date="2013-10-11T13:50:00Z"/>
        </w:rPr>
      </w:pPr>
      <w:ins w:id="1046" w:author="ERCOT 101113" w:date="2013-10-11T13:50:00Z">
        <w:r>
          <w:rPr/>
        </w:r>
      </w:ins>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ins w:id="1048" w:author="ERCOT 101113" w:date="2013-10-11T13:50:00Z">
        <w:r>
          <w:rPr/>
        </w:r>
      </w:ins>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w:t>
      </w:r>
      <w:del w:id="1049" w:author="ERCOT 101113" w:date="2013-10-11T13:52:00Z">
        <w:r>
          <w:rPr/>
          <w:delText>marginal cost of energy</w:delText>
        </w:r>
      </w:del>
      <w:ins w:id="1050" w:author="ERCOT 101113" w:date="2013-10-11T13:52:00Z">
        <w:r>
          <w:rPr/>
          <w:t>SCED System Lambda</w:t>
        </w:r>
      </w:ins>
      <w:r>
        <w:rPr/>
        <w:t xml:space="preserve">.  </w:t>
      </w:r>
      <w:del w:id="1051" w:author="ERCOT 101113" w:date="2013-10-11T13:52:00Z">
        <w:r>
          <w:rPr/>
          <w:delText>Marginal cost of energy</w:delText>
        </w:r>
      </w:del>
      <w:ins w:id="1052" w:author="ERCOT 101113" w:date="2013-10-11T13:52:00Z">
        <w:r>
          <w:rPr/>
          <w:t>System Lambda</w:t>
        </w:r>
      </w:ins>
      <w:r>
        <w:rPr/>
        <w:t xml:space="preserve"> is subtracted from VOLL to reflect the scarcity value of the marginal dispatch capacity and to ensure that the final cost of energy does not go above the </w:t>
      </w:r>
      <w:del w:id="1053" w:author="ERCOT 101113" w:date="2013-10-11T13:52:00Z">
        <w:r>
          <w:rPr/>
          <w:delText>SWCAP</w:delText>
        </w:r>
      </w:del>
      <w:ins w:id="1054" w:author="ERCOT 101113" w:date="2013-10-11T13:52:00Z">
        <w:r>
          <w:rPr/>
          <w:t>VOLL</w:t>
        </w:r>
      </w:ins>
      <w:r>
        <w:rPr/>
        <w:t>.</w:t>
      </w:r>
    </w:p>
    <w:p>
      <w:pPr>
        <w:pStyle w:val="Normal"/>
        <w:jc w:val="both"/>
        <w:rPr/>
      </w:pPr>
      <w:r>
        <w:rPr/>
      </w:r>
    </w:p>
    <w:p>
      <w:pPr>
        <w:pStyle w:val="Heading1"/>
        <w:numPr>
          <w:ilvl w:val="0"/>
          <w:numId w:val="9"/>
        </w:numPr>
        <w:rPr/>
      </w:pPr>
      <w:bookmarkStart w:id="10" w:name="__RefHeading___Toc371422557"/>
      <w:bookmarkEnd w:id="10"/>
      <w:r>
        <w:rPr/>
        <w:t>Methodology Revision Process</w:t>
      </w:r>
    </w:p>
    <w:p>
      <w:pPr>
        <w:pStyle w:val="TextBody"/>
        <w:rPr>
          <w:lang w:val="en-US" w:eastAsia="en-US"/>
        </w:rPr>
      </w:pPr>
      <w:r>
        <w:rPr>
          <w:lang w:val="en-US" w:eastAsia="en-US"/>
        </w:rPr>
        <w:t>Revisions to this document shall be made according to the approval process as prescribed in Protocol Section 6.5.7.3, Security Constrained Economic Dispatch.</w:t>
      </w:r>
    </w:p>
    <w:p>
      <w:pPr>
        <w:pStyle w:val="Normal"/>
        <w:jc w:val="both"/>
        <w:rPr/>
      </w:pPr>
      <w:r>
        <w:rPr/>
      </w:r>
    </w:p>
    <w:p>
      <w:pPr>
        <w:sectPr>
          <w:headerReference w:type="default" r:id="rId79"/>
          <w:footerReference w:type="default" r:id="rId8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9"/>
        </w:numPr>
        <w:rPr/>
      </w:pPr>
      <w:bookmarkStart w:id="11" w:name="__RefHeading___Toc371422558"/>
      <w:bookmarkEnd w:id="11"/>
      <w:r>
        <w:rPr/>
        <w:t>Appendix 1</w:t>
      </w:r>
      <w:r>
        <w:rPr>
          <w:lang w:val="en-US"/>
        </w:rPr>
        <w:t>:</w:t>
      </w:r>
      <w:r>
        <w:rPr/>
        <w:t xml:space="preserve"> P</w:t>
      </w:r>
      <w:r>
        <w:rPr>
          <w:lang w:val="en-US"/>
        </w:rPr>
        <w:t>a</w:t>
      </w:r>
      <w:r>
        <w:rPr/>
        <w:t xml:space="preserve">rameters for </w:t>
      </w:r>
      <w:r>
        <w:rPr>
          <w:lang w:val="en-US"/>
        </w:rPr>
        <w:t>I</w:t>
      </w:r>
      <w:r>
        <w:rPr/>
        <w:t xml:space="preserve">mplementing </w:t>
      </w:r>
      <w:r>
        <w:rPr>
          <w:lang w:val="en-US"/>
        </w:rPr>
        <w:t>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055" w:author="ERCOT 110513" w:date="2013-11-05T14:02:00Z">
              <w:r>
                <w:rPr/>
                <w:delText>DF</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056" w:author="ERCOT 110513" w:date="2013-11-05T14:02:00Z">
              <w:r>
                <w:rPr/>
                <w:delText>A discount factor for Generation Resource HSL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del w:id="1057" w:author="ERCOT 110513" w:date="2013-11-05T14:02:00Z">
              <w:r>
                <w:rPr/>
                <w:delText>1%</w:delText>
              </w:r>
            </w:del>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058" w:author="ERCOT 110513" w:date="2013-11-05T14:02:00Z">
              <w:r>
                <w:rPr/>
              </w:r>
            </w:del>
            <m:oMathPara xmlns:m="http://schemas.openxmlformats.org/officeDocument/2006/math">
              <m:oMathParaPr>
                <m:jc m:val="left"/>
              </m:oMathParaPr>
              <m:oMath>
                <m:r>
                  <w:rPr>
                    <w:rFonts w:ascii="Cambria Math" w:hAnsi="Cambria Math"/>
                  </w:rPr>
                  <m:t xml:space="preserve">δ</m:t>
                </m:r>
              </m:oMath>
            </m:oMathPara>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059" w:author="ERCOT 110513" w:date="2013-11-05T14:02:00Z">
              <w:r>
                <w:rPr/>
                <w:delText>Duration of the first interval of the hour when Non-Spin cannot avoid curtailment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del w:id="1060" w:author="ERCOT 110513" w:date="2013-11-05T14:02:00Z">
              <w:r>
                <w:rPr/>
                <w:delText>Hour</w:delText>
              </w:r>
            </w:del>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del w:id="1061" w:author="ERCOT 110513" w:date="2013-11-05T14:02:00Z">
              <w:r>
                <w:rPr/>
                <w:delText>0.5</w:delText>
              </w:r>
            </w:del>
          </w:p>
        </w:tc>
      </w:tr>
    </w:tbl>
    <w:p>
      <w:pPr>
        <w:pStyle w:val="Normal"/>
        <w:rPr>
          <w:b/>
          <w:b/>
        </w:rPr>
      </w:pPr>
      <w:r>
        <w:rPr>
          <w:b/>
        </w:rPr>
      </w:r>
    </w:p>
    <w:p>
      <w:pPr>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9"/>
        </w:numPr>
        <w:rPr>
          <w:del w:id="1071" w:author="ERCOT 101113" w:date="2013-10-11T13:52:00Z"/>
        </w:rPr>
      </w:pPr>
      <w:del w:id="1062" w:author="ERCOT 101113" w:date="2013-10-11T13:52:00Z">
        <w:r>
          <w:rPr/>
          <w:delText xml:space="preserve">Appendix 2: </w:delText>
        </w:r>
      </w:del>
      <w:del w:id="1063" w:author="ERCOT 101113" w:date="2013-10-11T13:52:00Z">
        <w:r>
          <w:rPr>
            <w:lang w:val="en-US"/>
          </w:rPr>
          <w:delText>I</w:delText>
        </w:r>
      </w:del>
      <w:del w:id="1064" w:author="ERCOT 101113" w:date="2013-10-11T13:52:00Z">
        <w:r>
          <w:rPr/>
          <w:delText xml:space="preserve">nterim </w:delText>
        </w:r>
      </w:del>
      <w:del w:id="1065" w:author="ERCOT 101113" w:date="2013-10-11T13:52:00Z">
        <w:r>
          <w:rPr>
            <w:lang w:val="en-US"/>
          </w:rPr>
          <w:delText>S</w:delText>
        </w:r>
      </w:del>
      <w:del w:id="1066" w:author="ERCOT 101113" w:date="2013-10-11T13:52:00Z">
        <w:r>
          <w:rPr/>
          <w:delText xml:space="preserve">olution </w:delText>
        </w:r>
      </w:del>
      <w:del w:id="1067" w:author="ERCOT 101113" w:date="2013-10-11T13:52:00Z">
        <w:r>
          <w:rPr>
            <w:lang w:val="en-US"/>
          </w:rPr>
          <w:delText>B</w:delText>
        </w:r>
      </w:del>
      <w:del w:id="1068" w:author="ERCOT 101113" w:date="2013-10-11T13:52:00Z">
        <w:r>
          <w:rPr/>
          <w:delText xml:space="preserve">+ </w:delText>
        </w:r>
      </w:del>
      <w:del w:id="1069" w:author="ERCOT 101113" w:date="2013-10-11T13:52:00Z">
        <w:r>
          <w:rPr>
            <w:lang w:val="en-US"/>
          </w:rPr>
          <w:delText>T</w:delText>
        </w:r>
      </w:del>
      <w:del w:id="1070" w:author="ERCOT 101113" w:date="2013-10-11T13:52:00Z">
        <w:r>
          <w:rPr/>
          <w:delText>heory</w:delText>
        </w:r>
      </w:del>
    </w:p>
    <w:p>
      <w:pPr>
        <w:pStyle w:val="Heading1"/>
        <w:numPr>
          <w:ilvl w:val="0"/>
          <w:numId w:val="9"/>
        </w:numPr>
        <w:rPr>
          <w:del w:id="1073" w:author="ERCOT 101113" w:date="2013-10-11T13:52:00Z"/>
        </w:rPr>
      </w:pPr>
      <w:del w:id="1072" w:author="ERCOT 101113" w:date="2013-10-11T13:52:00Z">
        <w:r>
          <w:rPr/>
          <w:delText>The “Interim Solution B+” theory proposed by Dr. William Hogan is described in the following sections.</w:delText>
        </w:r>
      </w:del>
    </w:p>
    <w:p>
      <w:pPr>
        <w:pStyle w:val="Heading1"/>
        <w:numPr>
          <w:ilvl w:val="0"/>
          <w:numId w:val="9"/>
        </w:numPr>
        <w:rPr>
          <w:del w:id="1075" w:author="ERCOT 101113" w:date="2013-10-11T13:52:00Z"/>
        </w:rPr>
      </w:pPr>
      <w:del w:id="1074" w:author="ERCOT 101113" w:date="2013-10-11T13:52:00Z">
        <w:r>
          <w:rPr/>
        </w:r>
      </w:del>
    </w:p>
    <w:p>
      <w:pPr>
        <w:pStyle w:val="Heading1"/>
        <w:numPr>
          <w:ilvl w:val="0"/>
          <w:numId w:val="9"/>
        </w:numPr>
        <w:rPr>
          <w:del w:id="1077" w:author="ERCOT 101113" w:date="2013-10-11T13:52:00Z"/>
        </w:rPr>
      </w:pPr>
      <w:del w:id="1076" w:author="ERCOT 101113" w:date="2013-10-11T13:52:00Z">
        <w:r>
          <w:rPr/>
          <w:delText>An Approximation Foundation for an ORDC</w:delText>
        </w:r>
      </w:del>
    </w:p>
    <w:p>
      <w:pPr>
        <w:pStyle w:val="Normal"/>
        <w:jc w:val="both"/>
        <w:rPr>
          <w:del w:id="1079" w:author="ERCOT 101113" w:date="2013-10-11T13:52:00Z"/>
        </w:rPr>
      </w:pPr>
      <w:del w:id="1078" w:author="ERCOT 101113" w:date="2013-10-11T13:52:00Z">
        <w:r>
          <w:rPr/>
          <w:delText>This section summarizes a series of steps to approximate the full Real-Time energy and Ancillary Service co-optimization ORDC and be explicit about the inclusion of the costs of generation and reserves to produce the implied scarcity price.  Here the focus is on responsive reserves.  The various variables and functions include:</w:delText>
        </w:r>
      </w:del>
    </w:p>
    <w:p>
      <w:pPr>
        <w:pStyle w:val="Normal"/>
        <w:jc w:val="both"/>
        <w:rPr>
          <w:del w:id="1081" w:author="ERCOT 101113" w:date="2013-10-11T13:52:00Z"/>
        </w:rPr>
      </w:pPr>
      <w:del w:id="1080" w:author="ERCOT 101113" w:date="2013-10-11T13:52:00Z">
        <w:r>
          <w:rPr/>
        </w:r>
      </w:del>
    </w:p>
    <w:p>
      <w:pPr>
        <w:pStyle w:val="Normal"/>
        <w:jc w:val="both"/>
        <w:rPr>
          <w:del w:id="1083" w:author="ERCOT 101113" w:date="2013-10-11T13:52:00Z"/>
        </w:rPr>
      </w:pPr>
      <w:del w:id="1082" w:author="ERCOT 101113" w:date="2013-10-11T13:52:00Z">
        <w:r>
          <w:rPr/>
          <w:object w:dxaOrig="5920" w:dyaOrig="3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6.85pt;height:186.15pt" filled="f" o:ole="">
              <v:imagedata r:id="rId84" o:title=""/>
            </v:shape>
            <o:OLEObject Type="Embed" ProgID="" ShapeID="ole_rId83" DrawAspect="Content" ObjectID="_688391416" r:id="rId83"/>
          </w:object>
        </w:r>
      </w:del>
    </w:p>
    <w:p>
      <w:pPr>
        <w:pStyle w:val="Normal"/>
        <w:jc w:val="both"/>
        <w:rPr>
          <w:del w:id="1085" w:author="ERCOT 101113" w:date="2013-10-11T13:52:00Z"/>
        </w:rPr>
      </w:pPr>
      <w:del w:id="1084" w:author="ERCOT 101113" w:date="2013-10-11T13:52:00Z">
        <w:r>
          <w:rPr/>
        </w:r>
      </w:del>
    </w:p>
    <w:p>
      <w:pPr>
        <w:pStyle w:val="Normal"/>
        <w:jc w:val="both"/>
        <w:rPr>
          <w:del w:id="1089" w:author="ERCOT 101113" w:date="2013-10-11T13:52:00Z"/>
        </w:rPr>
      </w:pPr>
      <w:del w:id="1086" w:author="ERCOT 101113" w:date="2013-10-11T13:52:00Z">
        <w:r>
          <w:rPr/>
          <w:delText xml:space="preserve">Assume that unit commitment is determined.  The stylized economic dispatch model includes an explicit description of the expected value of the use of reserves.  This reserve description allows for a one dimensional change in aggregate net load, </w:delText>
        </w:r>
      </w:del>
      <w:del w:id="1087" w:author="ERCOT 101113" w:date="2013-10-11T13:52:00Z">
        <w:r>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pt;height:11.55pt" filled="f" o:ole="">
              <v:imagedata r:id="rId86" o:title=""/>
            </v:shape>
            <o:OLEObject Type="Embed" ProgID="" ShapeID="ole_rId85" DrawAspect="Content" ObjectID="_521662961" r:id="rId85"/>
          </w:object>
        </w:r>
      </w:del>
      <w:del w:id="1088" w:author="ERCOT 101113" w:date="2013-10-11T13:52:00Z">
        <w:r>
          <w:rPr/>
          <w:delText>, and an asymmetric response where positive net load changes are costly and met with reserves and negative changes in net load are ignored.  This model is too difficult to implement but it provides an interpretation of a set of assumptions that leads to an approximate ORDC.  Here we ignore minimum reserve requirements to focus on the expected cost of the reserve dispatch.</w:delText>
        </w:r>
      </w:del>
    </w:p>
    <w:p>
      <w:pPr>
        <w:pStyle w:val="Normal"/>
        <w:jc w:val="both"/>
        <w:rPr>
          <w:del w:id="1091" w:author="ERCOT 101113" w:date="2013-10-11T13:52:00Z"/>
        </w:rPr>
      </w:pPr>
      <w:del w:id="1090" w:author="ERCOT 101113" w:date="2013-10-11T13:52:00Z">
        <w:r>
          <w:rPr/>
        </w:r>
      </w:del>
    </w:p>
    <w:p>
      <w:pPr>
        <w:pStyle w:val="Normal"/>
        <w:jc w:val="both"/>
        <w:rPr>
          <w:del w:id="1103" w:author="ERCOT 101113" w:date="2013-10-11T13:52:00Z"/>
        </w:rPr>
      </w:pPr>
      <w:del w:id="1092" w:author="ERCOT 101113" w:date="2013-10-11T13:52:00Z">
        <w:r>
          <w:rPr/>
          <w:delText xml:space="preserve">The central formulation treats net load change </w:delText>
        </w:r>
      </w:del>
      <w:del w:id="1093" w:author="ERCOT 101113" w:date="2013-10-11T13:52:00Z">
        <w:r>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pt;height:11.55pt" filled="f" o:ole="">
              <v:imagedata r:id="rId88" o:title=""/>
            </v:shape>
            <o:OLEObject Type="Embed" ProgID="" ShapeID="ole_rId87" DrawAspect="Content" ObjectID="_495515025" r:id="rId87"/>
          </w:object>
        </w:r>
      </w:del>
      <w:del w:id="1094" w:author="ERCOT 101113" w:date="2013-10-11T13:52:00Z">
        <w:r>
          <w:rPr/>
          <w:delText xml:space="preserve"> and use of reserve, </w:delText>
        </w:r>
      </w:del>
      <w:del w:id="1095" w:author="ERCOT 101113" w:date="2013-10-11T13:52:00Z">
        <w:r>
          <w:rPr/>
          <w:object w:dxaOrig="2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17.65pt" filled="f" o:ole="">
              <v:imagedata r:id="rId90" o:title=""/>
            </v:shape>
            <o:OLEObject Type="Embed" ProgID="" ShapeID="ole_rId89" DrawAspect="Content" ObjectID="_671702045" r:id="rId89"/>
          </w:object>
        </w:r>
      </w:del>
      <w:del w:id="1096" w:author="ERCOT 101113" w:date="2013-10-11T13:52:00Z">
        <w:r>
          <w:rPr/>
          <w:delText xml:space="preserve"> , to avoid involuntary curtailment.  This produces a benefit minus cost of </w:delText>
        </w:r>
      </w:del>
      <w:del w:id="1097" w:author="ERCOT 101113" w:date="2013-10-11T13:52:00Z">
        <w:r>
          <w:rPr/>
          <w:object w:dxaOrig="38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0.8pt;height:22.35pt" filled="f" o:ole="">
              <v:imagedata r:id="rId92" o:title=""/>
            </v:shape>
            <o:OLEObject Type="Embed" ProgID="" ShapeID="ole_rId91" DrawAspect="Content" ObjectID="_1406757900" r:id="rId91"/>
          </w:object>
        </w:r>
      </w:del>
      <w:del w:id="1098" w:author="ERCOT 101113" w:date="2013-10-11T13:52:00Z">
        <w:r>
          <w:rPr/>
          <w:delText xml:space="preserve"> and this is weighted by the probability </w:delText>
        </w:r>
      </w:del>
      <w:del w:id="1099" w:author="ERCOT 101113" w:date="2013-10-11T13:52:00Z">
        <w:r>
          <w:rPr/>
          <w:object w:dxaOrig="5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pt;height:21.05pt" filled="f" o:ole="">
              <v:imagedata r:id="rId94" o:title=""/>
            </v:shape>
            <o:OLEObject Type="Embed" ProgID="" ShapeID="ole_rId93" DrawAspect="Content" ObjectID="_149240855" r:id="rId93"/>
          </w:object>
        </w:r>
      </w:del>
      <w:del w:id="1100" w:author="ERCOT 101113" w:date="2013-10-11T13:52:00Z">
        <w:r>
          <w:rPr/>
          <w:delText xml:space="preserve">.  This term enters the objective function summed for all non-negative values of </w:delText>
        </w:r>
      </w:del>
      <w:del w:id="1101" w:author="ERCOT 101113" w:date="2013-10-11T13:52:00Z">
        <w:r>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pt;height:11.55pt" filled="f" o:ole="">
              <v:imagedata r:id="rId96" o:title=""/>
            </v:shape>
            <o:OLEObject Type="Embed" ProgID="" ShapeID="ole_rId95" DrawAspect="Content" ObjectID="_1952201234" r:id="rId95"/>
          </w:object>
        </w:r>
      </w:del>
      <w:del w:id="1102" w:author="ERCOT 101113" w:date="2013-10-11T13:52:00Z">
        <w:r>
          <w:rPr/>
          <w:delText>.  The basic formulation includes:</w:delText>
        </w:r>
      </w:del>
    </w:p>
    <w:p>
      <w:pPr>
        <w:pStyle w:val="Normal"/>
        <w:jc w:val="both"/>
        <w:rPr>
          <w:del w:id="1105" w:author="ERCOT 101113" w:date="2013-10-11T13:52:00Z"/>
        </w:rPr>
      </w:pPr>
      <w:del w:id="1104" w:author="ERCOT 101113" w:date="2013-10-11T13:52:00Z">
        <w:r>
          <w:rPr/>
        </w:r>
      </w:del>
    </w:p>
    <w:p>
      <w:pPr>
        <w:pStyle w:val="Normal"/>
        <w:jc w:val="center"/>
        <w:rPr>
          <w:del w:id="1108" w:author="ERCOT 101113" w:date="2013-10-11T13:52:00Z"/>
        </w:rPr>
      </w:pPr>
      <w:del w:id="1106" w:author="ERCOT 101113" w:date="2013-10-11T13:52:00Z">
        <w:r>
          <w:rPr/>
          <w:delText>(1)</w:delText>
        </w:r>
      </w:del>
      <w:del w:id="1107" w:author="ERCOT 101113" w:date="2013-10-11T13:52:00Z">
        <w:r>
          <w:rPr/>
          <w:object w:dxaOrig="8779" w:dyaOrig="31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9.35pt;height:158.25pt" filled="f" o:ole="">
              <v:imagedata r:id="rId98" o:title=""/>
            </v:shape>
            <o:OLEObject Type="Embed" ProgID="" ShapeID="ole_rId97" DrawAspect="Content" ObjectID="_1368388318" r:id="rId97"/>
          </w:object>
        </w:r>
      </w:del>
    </w:p>
    <w:p>
      <w:pPr>
        <w:pStyle w:val="Normal"/>
        <w:jc w:val="both"/>
        <w:rPr>
          <w:del w:id="1110" w:author="ERCOT 101113" w:date="2013-10-11T13:52:00Z"/>
        </w:rPr>
      </w:pPr>
      <w:del w:id="1109" w:author="ERCOT 101113" w:date="2013-10-11T13:52:00Z">
        <w:r>
          <w:rPr/>
        </w:r>
      </w:del>
    </w:p>
    <w:p>
      <w:pPr>
        <w:pStyle w:val="Normal"/>
        <w:jc w:val="both"/>
        <w:rPr>
          <w:del w:id="1112" w:author="ERCOT 101113" w:date="2013-10-11T13:52:00Z"/>
        </w:rPr>
      </w:pPr>
      <w:del w:id="1111" w:author="ERCOT 101113" w:date="2013-10-11T13:52:00Z">
        <w:r>
          <w:rPr/>
          <w:delText xml:space="preserve">This model accounts for all the uncertain net load changes weighted by the probability of outcome and allows for the optimal utilization of reserve dispatch in each instance.  This problem could produce scarcity prices that could differ across locations. </w:delText>
        </w:r>
      </w:del>
    </w:p>
    <w:p>
      <w:pPr>
        <w:pStyle w:val="Normal"/>
        <w:jc w:val="both"/>
        <w:rPr>
          <w:del w:id="1114" w:author="ERCOT 101113" w:date="2013-10-11T13:52:00Z"/>
        </w:rPr>
      </w:pPr>
      <w:del w:id="1113" w:author="ERCOT 101113" w:date="2013-10-11T13:52:00Z">
        <w:r>
          <w:rPr/>
        </w:r>
      </w:del>
    </w:p>
    <w:p>
      <w:pPr>
        <w:pStyle w:val="Normal"/>
        <w:jc w:val="both"/>
        <w:rPr>
          <w:del w:id="1116" w:author="ERCOT 101113" w:date="2013-10-11T13:52:00Z"/>
        </w:rPr>
      </w:pPr>
      <w:del w:id="1115" w:author="ERCOT 101113" w:date="2013-10-11T13:52:00Z">
        <w:r>
          <w:rPr/>
          <w:delText xml:space="preserve">To approach the assessment of how to approximate reserves with a common scarcity price across the system, we need to further simplify this basic problem as follows:  </w:delText>
        </w:r>
      </w:del>
    </w:p>
    <w:p>
      <w:pPr>
        <w:pStyle w:val="Normal"/>
        <w:jc w:val="both"/>
        <w:rPr>
          <w:del w:id="1118" w:author="ERCOT 101113" w:date="2013-10-11T13:52:00Z"/>
        </w:rPr>
      </w:pPr>
      <w:del w:id="1117" w:author="ERCOT 101113" w:date="2013-10-11T13:52:00Z">
        <w:r>
          <w:rPr/>
        </w:r>
      </w:del>
    </w:p>
    <w:p>
      <w:pPr>
        <w:pStyle w:val="ColorfulListAccent1"/>
        <w:spacing w:lineRule="auto" w:line="276" w:before="0" w:after="200"/>
        <w:contextualSpacing/>
        <w:jc w:val="both"/>
        <w:rPr>
          <w:del w:id="1120" w:author="ERCOT 101113" w:date="2013-10-11T13:52:00Z"/>
        </w:rPr>
      </w:pPr>
      <w:del w:id="1119" w:author="ERCOT 101113" w:date="2013-10-11T13:52:00Z">
        <w:r>
          <w:rPr/>
          <w:delText>Treat the utilization of reserves as a one-dimensional aggregate variable.</w:delText>
        </w:r>
      </w:del>
    </w:p>
    <w:p>
      <w:pPr>
        <w:pStyle w:val="ColorfulListAccent1"/>
        <w:spacing w:lineRule="auto" w:line="276" w:before="0" w:after="200"/>
        <w:contextualSpacing/>
        <w:jc w:val="both"/>
        <w:rPr>
          <w:del w:id="1122" w:author="ERCOT 101113" w:date="2013-10-11T13:52:00Z"/>
        </w:rPr>
      </w:pPr>
      <w:del w:id="1121" w:author="ERCOT 101113" w:date="2013-10-11T13:52:00Z">
        <w:r>
          <w:rPr/>
          <w:delText>Replace the responsive reserve limit vector with a corresponding aggregate constraint on total reserves.</w:delText>
        </w:r>
      </w:del>
    </w:p>
    <w:p>
      <w:pPr>
        <w:pStyle w:val="ColorfulListAccent1"/>
        <w:spacing w:lineRule="auto" w:line="276" w:before="0" w:after="200"/>
        <w:contextualSpacing/>
        <w:jc w:val="both"/>
        <w:rPr>
          <w:del w:id="1126" w:author="ERCOT 101113" w:date="2013-10-11T13:52:00Z"/>
        </w:rPr>
      </w:pPr>
      <w:del w:id="1123" w:author="ERCOT 101113" w:date="2013-10-11T13:52:00Z">
        <w:r>
          <w:rPr/>
          <w:delText xml:space="preserve">Utilize an approximation of the cost function, </w:delText>
        </w:r>
      </w:del>
      <w:del w:id="1124" w:author="ERCOT 101113" w:date="2013-10-11T13:52:00Z">
        <w:r>
          <w:rPr/>
          <w:object w:dxaOrig="2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25pt;height:17pt" filled="f" o:ole="">
              <v:imagedata r:id="rId100" o:title=""/>
            </v:shape>
            <o:OLEObject Type="Embed" ProgID="" ShapeID="ole_rId99" DrawAspect="Content" ObjectID="_664838571" r:id="rId99"/>
          </w:object>
        </w:r>
      </w:del>
      <w:del w:id="1125" w:author="ERCOT 101113" w:date="2013-10-11T13:52:00Z">
        <w:r>
          <w:rPr/>
          <w:delText xml:space="preserve">, for the aggregate utilization of reserves, and further approximate the change in costs with the derivative of cost times the utilization of reserves.  </w:delText>
        </w:r>
      </w:del>
    </w:p>
    <w:p>
      <w:pPr>
        <w:pStyle w:val="Normal"/>
        <w:jc w:val="both"/>
        <w:rPr>
          <w:del w:id="1128" w:author="ERCOT 101113" w:date="2013-10-11T13:52:00Z"/>
        </w:rPr>
      </w:pPr>
      <w:del w:id="1127" w:author="ERCOT 101113" w:date="2013-10-11T13:52:00Z">
        <w:r>
          <w:rPr/>
          <w:delText>This set of assumptions produces a representation for the use of a single aggregate level of reserves for the system:</w:delText>
        </w:r>
      </w:del>
    </w:p>
    <w:p>
      <w:pPr>
        <w:pStyle w:val="Normal"/>
        <w:jc w:val="center"/>
        <w:rPr>
          <w:del w:id="1131" w:author="ERCOT 101113" w:date="2013-10-11T13:52:00Z"/>
        </w:rPr>
      </w:pPr>
      <w:del w:id="1129" w:author="ERCOT 101113" w:date="2013-10-11T13:52:00Z">
        <w:r>
          <w:rPr/>
          <w:delText>(2)</w:delText>
        </w:r>
      </w:del>
      <w:del w:id="1130" w:author="ERCOT 101113" w:date="2013-10-11T13:52:00Z">
        <w:r>
          <w:rPr/>
          <w:object w:dxaOrig="7580" w:dyaOrig="3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8.2pt;height:178pt" filled="f" o:ole="">
              <v:imagedata r:id="rId102" o:title=""/>
            </v:shape>
            <o:OLEObject Type="Embed" ProgID="" ShapeID="ole_rId101" DrawAspect="Content" ObjectID="_2014128273" r:id="rId101"/>
          </w:object>
        </w:r>
      </w:del>
    </w:p>
    <w:p>
      <w:pPr>
        <w:pStyle w:val="Normal"/>
        <w:jc w:val="both"/>
        <w:rPr>
          <w:del w:id="1133" w:author="ERCOT 101113" w:date="2013-10-11T13:52:00Z"/>
        </w:rPr>
      </w:pPr>
      <w:del w:id="1132" w:author="ERCOT 101113" w:date="2013-10-11T13:52:00Z">
        <w:r>
          <w:rPr/>
        </w:r>
      </w:del>
    </w:p>
    <w:p>
      <w:pPr>
        <w:pStyle w:val="Normal"/>
        <w:jc w:val="both"/>
        <w:rPr>
          <w:del w:id="1137" w:author="ERCOT 101113" w:date="2013-10-11T13:52:00Z"/>
        </w:rPr>
      </w:pPr>
      <w:del w:id="1134" w:author="ERCOT 101113" w:date="2013-10-11T13:52:00Z">
        <w:r>
          <w:rPr/>
          <w:delText xml:space="preserve">This formulation provides a reasonably transparent interpretation of the implied prices.  Focusing on an interior solution for all the variables except </w:delText>
        </w:r>
      </w:del>
      <w:del w:id="1135" w:author="ERCOT 101113" w:date="2013-10-11T13:52:00Z">
        <w:r>
          <w:rPr/>
          <w:object w:dxaOrig="2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25pt;height:17.65pt" filled="f" o:ole="">
              <v:imagedata r:id="rId104" o:title=""/>
            </v:shape>
            <o:OLEObject Type="Embed" ProgID="" ShapeID="ole_rId103" DrawAspect="Content" ObjectID="_1594940956" r:id="rId103"/>
          </w:object>
        </w:r>
      </w:del>
      <w:del w:id="1136" w:author="ERCOT 101113" w:date="2013-10-11T13:52:00Z">
        <w:r>
          <w:rPr/>
          <w:delText>, we would have locational prices related to the marginal benefits of load:</w:delText>
        </w:r>
      </w:del>
    </w:p>
    <w:p>
      <w:pPr>
        <w:pStyle w:val="Normal"/>
        <w:jc w:val="both"/>
        <w:rPr>
          <w:del w:id="1139" w:author="ERCOT 101113" w:date="2013-10-11T13:52:00Z"/>
        </w:rPr>
      </w:pPr>
      <w:del w:id="1138" w:author="ERCOT 101113" w:date="2013-10-11T13:52:00Z">
        <w:r>
          <w:rPr/>
        </w:r>
      </w:del>
    </w:p>
    <w:p>
      <w:pPr>
        <w:pStyle w:val="Normal"/>
        <w:jc w:val="center"/>
        <w:rPr>
          <w:del w:id="1142" w:author="ERCOT 101113" w:date="2013-10-11T13:52:00Z"/>
        </w:rPr>
      </w:pPr>
      <w:del w:id="1140" w:author="ERCOT 101113" w:date="2013-10-11T13:52:00Z">
        <w:r>
          <w:rPr/>
          <w:delText>(3)</w:delText>
          <w:tab/>
        </w:r>
      </w:del>
      <w:del w:id="1141" w:author="ERCOT 101113" w:date="2013-10-11T13:52:00Z">
        <w:r>
          <w:rPr/>
          <w:object w:dxaOrig="12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1.1pt;height:21.05pt" filled="f" o:ole="">
              <v:imagedata r:id="rId106" o:title=""/>
            </v:shape>
            <o:OLEObject Type="Embed" ProgID="" ShapeID="ole_rId105" DrawAspect="Content" ObjectID="_582512508" r:id="rId105"/>
          </w:object>
        </w:r>
      </w:del>
    </w:p>
    <w:p>
      <w:pPr>
        <w:pStyle w:val="Normal"/>
        <w:jc w:val="both"/>
        <w:rPr>
          <w:del w:id="1144" w:author="ERCOT 101113" w:date="2013-10-11T13:52:00Z"/>
        </w:rPr>
      </w:pPr>
      <w:del w:id="1143" w:author="ERCOT 101113" w:date="2013-10-11T13:52:00Z">
        <w:r>
          <w:rPr/>
        </w:r>
      </w:del>
    </w:p>
    <w:p>
      <w:pPr>
        <w:pStyle w:val="Normal"/>
        <w:jc w:val="both"/>
        <w:rPr>
          <w:del w:id="1146" w:author="ERCOT 101113" w:date="2013-10-11T13:52:00Z"/>
        </w:rPr>
      </w:pPr>
      <w:del w:id="1145" w:author="ERCOT 101113" w:date="2013-10-11T13:52:00Z">
        <w:r>
          <w:rPr/>
          <w:delText>The same locational prices connect to the system lambda and the cost of congestion for the binding transmission constraints.</w:delText>
        </w:r>
      </w:del>
    </w:p>
    <w:p>
      <w:pPr>
        <w:pStyle w:val="Normal"/>
        <w:jc w:val="both"/>
        <w:rPr>
          <w:del w:id="1148" w:author="ERCOT 101113" w:date="2013-10-11T13:52:00Z"/>
        </w:rPr>
      </w:pPr>
      <w:del w:id="1147" w:author="ERCOT 101113" w:date="2013-10-11T13:52:00Z">
        <w:r>
          <w:rPr/>
        </w:r>
      </w:del>
    </w:p>
    <w:p>
      <w:pPr>
        <w:pStyle w:val="Normal"/>
        <w:jc w:val="center"/>
        <w:rPr>
          <w:del w:id="1151" w:author="ERCOT 101113" w:date="2013-10-11T13:52:00Z"/>
        </w:rPr>
      </w:pPr>
      <w:del w:id="1149" w:author="ERCOT 101113" w:date="2013-10-11T13:52:00Z">
        <w:r>
          <w:rPr/>
          <w:delText>(4)</w:delText>
          <w:tab/>
        </w:r>
      </w:del>
      <w:del w:id="1150" w:author="ERCOT 101113" w:date="2013-10-11T13:52:00Z">
        <w:r>
          <w:rPr/>
          <w:object w:dxaOrig="1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95pt;height:17.65pt" filled="f" o:ole="">
              <v:imagedata r:id="rId108" o:title=""/>
            </v:shape>
            <o:OLEObject Type="Embed" ProgID="" ShapeID="ole_rId107" DrawAspect="Content" ObjectID="_1360999168" r:id="rId107"/>
          </w:object>
        </w:r>
      </w:del>
    </w:p>
    <w:p>
      <w:pPr>
        <w:pStyle w:val="Normal"/>
        <w:jc w:val="both"/>
        <w:rPr>
          <w:del w:id="1153" w:author="ERCOT 101113" w:date="2013-10-11T13:52:00Z"/>
        </w:rPr>
      </w:pPr>
      <w:del w:id="1152" w:author="ERCOT 101113" w:date="2013-10-11T13:52:00Z">
        <w:r>
          <w:rPr/>
        </w:r>
      </w:del>
    </w:p>
    <w:p>
      <w:pPr>
        <w:pStyle w:val="Normal"/>
        <w:jc w:val="both"/>
        <w:rPr>
          <w:del w:id="1155" w:author="ERCOT 101113" w:date="2013-10-11T13:52:00Z"/>
        </w:rPr>
      </w:pPr>
      <w:del w:id="1154" w:author="ERCOT 101113" w:date="2013-10-11T13:52:00Z">
        <w:r>
          <w:rPr/>
          <w:delText xml:space="preserve">The locational prices equate with the marginal cost of generation-only plus the cost of scarcity when this generation is at capacity, which appears in the usual form. </w:delText>
        </w:r>
      </w:del>
    </w:p>
    <w:p>
      <w:pPr>
        <w:pStyle w:val="Normal"/>
        <w:jc w:val="both"/>
        <w:rPr>
          <w:del w:id="1157" w:author="ERCOT 101113" w:date="2013-10-11T13:52:00Z"/>
        </w:rPr>
      </w:pPr>
      <w:del w:id="1156" w:author="ERCOT 101113" w:date="2013-10-11T13:52:00Z">
        <w:r>
          <w:rPr/>
        </w:r>
      </w:del>
    </w:p>
    <w:p>
      <w:pPr>
        <w:pStyle w:val="Normal"/>
        <w:jc w:val="center"/>
        <w:rPr>
          <w:del w:id="1160" w:author="ERCOT 101113" w:date="2013-10-11T13:52:00Z"/>
        </w:rPr>
      </w:pPr>
      <w:del w:id="1158" w:author="ERCOT 101113" w:date="2013-10-11T13:52:00Z">
        <w:r>
          <w:rPr/>
          <w:delText>(5)</w:delText>
          <w:tab/>
        </w:r>
      </w:del>
      <w:del w:id="1159" w:author="ERCOT 101113" w:date="2013-10-11T13:52:00Z">
        <w:r>
          <w:rPr/>
          <w:object w:dxaOrig="21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6pt;height:21.05pt" filled="f" o:ole="">
              <v:imagedata r:id="rId110" o:title=""/>
            </v:shape>
            <o:OLEObject Type="Embed" ProgID="" ShapeID="ole_rId109" DrawAspect="Content" ObjectID="_1019434704" r:id="rId109"/>
          </w:object>
        </w:r>
      </w:del>
    </w:p>
    <w:p>
      <w:pPr>
        <w:pStyle w:val="Normal"/>
        <w:jc w:val="both"/>
        <w:rPr>
          <w:del w:id="1162" w:author="ERCOT 101113" w:date="2013-10-11T13:52:00Z"/>
        </w:rPr>
      </w:pPr>
      <w:del w:id="1161" w:author="ERCOT 101113" w:date="2013-10-11T13:52:00Z">
        <w:r>
          <w:rPr/>
        </w:r>
      </w:del>
    </w:p>
    <w:p>
      <w:pPr>
        <w:pStyle w:val="Normal"/>
        <w:jc w:val="both"/>
        <w:rPr>
          <w:del w:id="1164" w:author="ERCOT 101113" w:date="2013-10-11T13:52:00Z"/>
        </w:rPr>
      </w:pPr>
      <w:del w:id="1163" w:author="ERCOT 101113" w:date="2013-10-11T13:52:00Z">
        <w:r>
          <w:rPr/>
          <w:delText>The locational prices equate with the marginal cost of responsive generation and display the impact of reserve scarcity.  First, the impact of changing the base dispatch of responsive generation implies:</w:delText>
        </w:r>
      </w:del>
    </w:p>
    <w:p>
      <w:pPr>
        <w:pStyle w:val="Normal"/>
        <w:jc w:val="both"/>
        <w:rPr>
          <w:del w:id="1166" w:author="ERCOT 101113" w:date="2013-10-11T13:52:00Z"/>
        </w:rPr>
      </w:pPr>
      <w:del w:id="1165" w:author="ERCOT 101113" w:date="2013-10-11T13:52:00Z">
        <w:r>
          <w:rPr/>
        </w:r>
      </w:del>
    </w:p>
    <w:p>
      <w:pPr>
        <w:pStyle w:val="Normal"/>
        <w:ind w:firstLine="720"/>
        <w:jc w:val="center"/>
        <w:rPr>
          <w:del w:id="1168" w:author="ERCOT 101113" w:date="2013-10-11T13:52:00Z"/>
        </w:rPr>
      </w:pPr>
      <w:del w:id="1167" w:author="ERCOT 101113" w:date="2013-10-11T13:52:00Z">
        <w:r>
          <w:rPr/>
          <w:object w:dxaOrig="44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3.55pt;height:29.85pt" filled="f" o:ole="">
              <v:imagedata r:id="rId112" o:title=""/>
            </v:shape>
            <o:OLEObject Type="Embed" ProgID="" ShapeID="ole_rId111" DrawAspect="Content" ObjectID="_1931778464" r:id="rId111"/>
          </w:object>
        </w:r>
      </w:del>
    </w:p>
    <w:p>
      <w:pPr>
        <w:pStyle w:val="Normal"/>
        <w:ind w:firstLine="720"/>
        <w:jc w:val="both"/>
        <w:rPr>
          <w:del w:id="1170" w:author="ERCOT 101113" w:date="2013-10-11T13:52:00Z"/>
        </w:rPr>
      </w:pPr>
      <w:del w:id="1169" w:author="ERCOT 101113" w:date="2013-10-11T13:52:00Z">
        <w:r>
          <w:rPr/>
        </w:r>
      </w:del>
    </w:p>
    <w:p>
      <w:pPr>
        <w:pStyle w:val="Normal"/>
        <w:jc w:val="both"/>
        <w:rPr>
          <w:del w:id="1174" w:author="ERCOT 101113" w:date="2013-10-11T13:52:00Z"/>
        </w:rPr>
      </w:pPr>
      <w:del w:id="1171" w:author="ERCOT 101113" w:date="2013-10-11T13:52:00Z">
        <w:r>
          <w:rPr/>
          <w:delText xml:space="preserve">The second order term captures the effect of the base dispatch of responsive dispatch on the expected cost of meeting the reserve utilization.  This term is likely to be small.  For example, if we assume that the derivative </w:delText>
        </w:r>
      </w:del>
      <w:del w:id="1172" w:author="ERCOT 101113" w:date="2013-10-11T13:52:00Z">
        <w:r>
          <w:rPr/>
          <w:object w:dxaOrig="43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75pt;height:21.05pt" filled="f" o:ole="">
              <v:imagedata r:id="rId114" o:title=""/>
            </v:shape>
            <o:OLEObject Type="Embed" ProgID="" ShapeID="ole_rId113" DrawAspect="Content" ObjectID="_2110361518" r:id="rId113"/>
          </w:object>
        </w:r>
      </w:del>
      <w:del w:id="1173" w:author="ERCOT 101113" w:date="2013-10-11T13:52:00Z">
        <w:r>
          <w:rPr/>
          <w:delText>is constant, then the second order term is zero.</w:delText>
        </w:r>
      </w:del>
    </w:p>
    <w:p>
      <w:pPr>
        <w:pStyle w:val="Normal"/>
        <w:jc w:val="both"/>
        <w:rPr>
          <w:del w:id="1176" w:author="ERCOT 101113" w:date="2013-10-11T13:52:00Z"/>
        </w:rPr>
      </w:pPr>
      <w:del w:id="1175" w:author="ERCOT 101113" w:date="2013-10-11T13:52:00Z">
        <w:r>
          <w:rPr/>
          <w:delText>When we account for the base dispatch of reserves, we have:</w:delText>
        </w:r>
      </w:del>
    </w:p>
    <w:p>
      <w:pPr>
        <w:pStyle w:val="Normal"/>
        <w:jc w:val="both"/>
        <w:rPr>
          <w:del w:id="1178" w:author="ERCOT 101113" w:date="2013-10-11T13:52:00Z"/>
        </w:rPr>
      </w:pPr>
      <w:del w:id="1177" w:author="ERCOT 101113" w:date="2013-10-11T13:52:00Z">
        <w:r>
          <w:rPr/>
        </w:r>
      </w:del>
    </w:p>
    <w:p>
      <w:pPr>
        <w:pStyle w:val="Normal"/>
        <w:ind w:firstLine="720"/>
        <w:jc w:val="center"/>
        <w:rPr>
          <w:del w:id="1181" w:author="ERCOT 101113" w:date="2013-10-11T13:52:00Z"/>
        </w:rPr>
      </w:pPr>
      <w:del w:id="1179" w:author="ERCOT 101113" w:date="2013-10-11T13:52:00Z">
        <w:r>
          <w:rPr/>
          <w:object w:dxaOrig="1579"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05pt;height:27.8pt" filled="f" o:ole="">
              <v:imagedata r:id="rId116" o:title=""/>
            </v:shape>
            <o:OLEObject Type="Embed" ProgID="" ShapeID="ole_rId115" DrawAspect="Content" ObjectID="_2034762449" r:id="rId115"/>
          </w:object>
        </w:r>
      </w:del>
      <w:del w:id="1180" w:author="ERCOT 101113" w:date="2013-10-11T13:52:00Z">
        <w:r>
          <w:rPr/>
          <w:delText>.</w:delText>
        </w:r>
      </w:del>
    </w:p>
    <w:p>
      <w:pPr>
        <w:pStyle w:val="Normal"/>
        <w:ind w:firstLine="720"/>
        <w:jc w:val="both"/>
        <w:rPr>
          <w:del w:id="1183" w:author="ERCOT 101113" w:date="2013-10-11T13:52:00Z"/>
        </w:rPr>
      </w:pPr>
      <w:del w:id="1182" w:author="ERCOT 101113" w:date="2013-10-11T13:52:00Z">
        <w:r>
          <w:rPr/>
        </w:r>
      </w:del>
    </w:p>
    <w:p>
      <w:pPr>
        <w:pStyle w:val="Normal"/>
        <w:jc w:val="both"/>
        <w:rPr>
          <w:del w:id="1185" w:author="ERCOT 101113" w:date="2013-10-11T13:52:00Z"/>
        </w:rPr>
      </w:pPr>
      <w:del w:id="1184" w:author="ERCOT 101113" w:date="2013-10-11T13:52:00Z">
        <w:r>
          <w:rPr/>
          <w:delText>When accounting for utilization of the reserves, we have:</w:delText>
        </w:r>
      </w:del>
    </w:p>
    <w:p>
      <w:pPr>
        <w:pStyle w:val="Normal"/>
        <w:jc w:val="both"/>
        <w:rPr>
          <w:del w:id="1187" w:author="ERCOT 101113" w:date="2013-10-11T13:52:00Z"/>
        </w:rPr>
      </w:pPr>
      <w:del w:id="1186" w:author="ERCOT 101113" w:date="2013-10-11T13:52:00Z">
        <w:r>
          <w:rPr/>
        </w:r>
      </w:del>
    </w:p>
    <w:p>
      <w:pPr>
        <w:pStyle w:val="Normal"/>
        <w:ind w:firstLine="720"/>
        <w:jc w:val="center"/>
        <w:rPr>
          <w:del w:id="1190" w:author="ERCOT 101113" w:date="2013-10-11T13:52:00Z"/>
        </w:rPr>
      </w:pPr>
      <w:del w:id="1188" w:author="ERCOT 101113" w:date="2013-10-11T13:52:00Z">
        <w:r>
          <w:rPr/>
          <w:object w:dxaOrig="346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45pt;height:23.75pt" filled="f" o:ole="">
              <v:imagedata r:id="rId118" o:title=""/>
            </v:shape>
            <o:OLEObject Type="Embed" ProgID="" ShapeID="ole_rId117" DrawAspect="Content" ObjectID="_215971318" r:id="rId117"/>
          </w:object>
        </w:r>
      </w:del>
      <w:del w:id="1189" w:author="ERCOT 101113" w:date="2013-10-11T13:52:00Z">
        <w:r>
          <w:rPr/>
          <w:delText>.</w:delText>
        </w:r>
      </w:del>
    </w:p>
    <w:p>
      <w:pPr>
        <w:pStyle w:val="Normal"/>
        <w:ind w:firstLine="720"/>
        <w:jc w:val="both"/>
        <w:rPr>
          <w:del w:id="1192" w:author="ERCOT 101113" w:date="2013-10-11T13:52:00Z"/>
        </w:rPr>
      </w:pPr>
      <w:del w:id="1191" w:author="ERCOT 101113" w:date="2013-10-11T13:52:00Z">
        <w:r>
          <w:rPr/>
        </w:r>
      </w:del>
    </w:p>
    <w:p>
      <w:pPr>
        <w:pStyle w:val="Normal"/>
        <w:jc w:val="both"/>
        <w:rPr>
          <w:del w:id="1198" w:author="ERCOT 101113" w:date="2013-10-11T13:52:00Z"/>
        </w:rPr>
      </w:pPr>
      <w:del w:id="1193" w:author="ERCOT 101113" w:date="2013-10-11T13:52:00Z">
        <w:r>
          <w:rPr/>
          <w:delText xml:space="preserve">Let </w:delText>
        </w:r>
      </w:del>
      <w:del w:id="1194" w:author="ERCOT 101113" w:date="2013-10-11T13:52:00Z">
        <w:r>
          <w:rPr/>
          <w:object w:dxaOrig="7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65pt;height:19pt" filled="f" o:ole="">
              <v:imagedata r:id="rId120" o:title=""/>
            </v:shape>
            <o:OLEObject Type="Embed" ProgID="" ShapeID="ole_rId119" DrawAspect="Content" ObjectID="_546118653" r:id="rId119"/>
          </w:object>
        </w:r>
      </w:del>
      <w:del w:id="1195" w:author="ERCOT 101113" w:date="2013-10-11T13:52:00Z">
        <w:r>
          <w:rPr/>
          <w:delText xml:space="preserve">.  Then for </w:delText>
        </w:r>
      </w:del>
      <w:del w:id="1196" w:author="ERCOT 101113" w:date="2013-10-11T13:52:00Z">
        <w:r>
          <w:rPr/>
          <w:object w:dxaOrig="301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75pt;height:17.65pt" filled="f" o:ole="">
              <v:imagedata r:id="rId122" o:title=""/>
            </v:shape>
            <o:OLEObject Type="Embed" ProgID="" ShapeID="ole_rId121" DrawAspect="Content" ObjectID="_2057654644" r:id="rId121"/>
          </w:object>
        </w:r>
      </w:del>
      <w:del w:id="1197" w:author="ERCOT 101113" w:date="2013-10-11T13:52:00Z">
        <w:r>
          <w:rPr/>
          <w:delText xml:space="preserve">.  Hence, </w:delText>
        </w:r>
      </w:del>
    </w:p>
    <w:p>
      <w:pPr>
        <w:pStyle w:val="Normal"/>
        <w:jc w:val="both"/>
        <w:rPr>
          <w:del w:id="1200" w:author="ERCOT 101113" w:date="2013-10-11T13:52:00Z"/>
        </w:rPr>
      </w:pPr>
      <w:del w:id="1199" w:author="ERCOT 101113" w:date="2013-10-11T13:52:00Z">
        <w:r>
          <w:rPr/>
        </w:r>
      </w:del>
    </w:p>
    <w:p>
      <w:pPr>
        <w:pStyle w:val="Normal"/>
        <w:ind w:firstLine="720"/>
        <w:jc w:val="center"/>
        <w:rPr>
          <w:del w:id="1203" w:author="ERCOT 101113" w:date="2013-10-11T13:52:00Z"/>
        </w:rPr>
      </w:pPr>
      <w:del w:id="1201" w:author="ERCOT 101113" w:date="2013-10-11T13:52:00Z">
        <w:r>
          <w:rPr/>
          <w:object w:dxaOrig="536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6.9pt;height:29.2pt" filled="f" o:ole="">
              <v:imagedata r:id="rId124" o:title=""/>
            </v:shape>
            <o:OLEObject Type="Embed" ProgID="" ShapeID="ole_rId123" DrawAspect="Content" ObjectID="_377675227" r:id="rId123"/>
          </w:object>
        </w:r>
      </w:del>
      <w:del w:id="1202" w:author="ERCOT 101113" w:date="2013-10-11T13:52:00Z">
        <w:r>
          <w:rPr/>
          <w:delText>.</w:delText>
        </w:r>
      </w:del>
    </w:p>
    <w:p>
      <w:pPr>
        <w:pStyle w:val="Normal"/>
        <w:ind w:firstLine="720"/>
        <w:jc w:val="both"/>
        <w:rPr>
          <w:del w:id="1205" w:author="ERCOT 101113" w:date="2013-10-11T13:52:00Z"/>
        </w:rPr>
      </w:pPr>
      <w:del w:id="1204" w:author="ERCOT 101113" w:date="2013-10-11T13:52:00Z">
        <w:r>
          <w:rPr/>
        </w:r>
      </w:del>
    </w:p>
    <w:p>
      <w:pPr>
        <w:pStyle w:val="Normal"/>
        <w:jc w:val="both"/>
        <w:rPr>
          <w:del w:id="1207" w:author="ERCOT 101113" w:date="2013-10-11T13:52:00Z"/>
        </w:rPr>
      </w:pPr>
      <w:del w:id="1206" w:author="ERCOT 101113" w:date="2013-10-11T13:52:00Z">
        <w:r>
          <w:rPr/>
          <w:delText>Combining these, we can rewrite the locational price as:</w:delText>
        </w:r>
      </w:del>
    </w:p>
    <w:p>
      <w:pPr>
        <w:pStyle w:val="Normal"/>
        <w:jc w:val="both"/>
        <w:rPr>
          <w:del w:id="1209" w:author="ERCOT 101113" w:date="2013-10-11T13:52:00Z"/>
        </w:rPr>
      </w:pPr>
      <w:del w:id="1208" w:author="ERCOT 101113" w:date="2013-10-11T13:52:00Z">
        <w:r>
          <w:rPr/>
        </w:r>
      </w:del>
    </w:p>
    <w:p>
      <w:pPr>
        <w:pStyle w:val="Normal"/>
        <w:jc w:val="center"/>
        <w:rPr>
          <w:del w:id="1212" w:author="ERCOT 101113" w:date="2013-10-11T13:52:00Z"/>
        </w:rPr>
      </w:pPr>
      <w:del w:id="1210" w:author="ERCOT 101113" w:date="2013-10-11T13:52:00Z">
        <w:r>
          <w:rPr/>
          <w:delText>(6)</w:delText>
          <w:tab/>
        </w:r>
      </w:del>
      <w:del w:id="1211" w:author="ERCOT 101113" w:date="2013-10-11T13:52:00Z">
        <w:r>
          <w:rPr/>
          <w:object w:dxaOrig="780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7.25pt;height:29.85pt" filled="f" o:ole="">
              <v:imagedata r:id="rId126" o:title=""/>
            </v:shape>
            <o:OLEObject Type="Embed" ProgID="" ShapeID="ole_rId125" DrawAspect="Content" ObjectID="_1479766847" r:id="rId125"/>
          </w:object>
        </w:r>
      </w:del>
    </w:p>
    <w:p>
      <w:pPr>
        <w:pStyle w:val="Normal"/>
        <w:jc w:val="both"/>
        <w:rPr>
          <w:del w:id="1214" w:author="ERCOT 101113" w:date="2013-10-11T13:52:00Z"/>
        </w:rPr>
      </w:pPr>
      <w:del w:id="1213" w:author="ERCOT 101113" w:date="2013-10-11T13:52:00Z">
        <w:r>
          <w:rPr/>
        </w:r>
      </w:del>
    </w:p>
    <w:p>
      <w:pPr>
        <w:pStyle w:val="Normal"/>
        <w:jc w:val="both"/>
        <w:rPr>
          <w:del w:id="1224" w:author="ERCOT 101113" w:date="2013-10-11T13:52:00Z"/>
        </w:rPr>
      </w:pPr>
      <w:del w:id="1215" w:author="ERCOT 101113" w:date="2013-10-11T13:52:00Z">
        <w:r>
          <w:rPr/>
          <w:delText>Equations (3) thru (6) capture our approximating model for aggregate responsive reserves.  Here</w:delText>
        </w:r>
      </w:del>
      <w:del w:id="1216" w:author="ERCOT 101113" w:date="2013-10-11T13:52:00Z">
        <w:r>
          <w:rPr/>
          <w:object w:dxaOrig="20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55pt;height:21.05pt" filled="f" o:ole="">
              <v:imagedata r:id="rId128" o:title=""/>
            </v:shape>
            <o:OLEObject Type="Embed" ProgID="" ShapeID="ole_rId127" DrawAspect="Content" ObjectID="_1889016001" r:id="rId127"/>
          </w:object>
        </w:r>
      </w:del>
      <w:del w:id="1217" w:author="ERCOT 101113" w:date="2013-10-11T13:52:00Z">
        <w:r>
          <w:rPr/>
          <w:delText xml:space="preserve">.  The term </w:delText>
        </w:r>
      </w:del>
      <w:del w:id="1218" w:author="ERCOT 101113" w:date="2013-10-11T13:52:00Z">
        <w:r>
          <w:rPr/>
          <w:object w:dxaOrig="304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2.9pt;height:23.75pt" filled="f" o:ole="">
              <v:imagedata r:id="rId130" o:title=""/>
            </v:shape>
            <o:OLEObject Type="Embed" ProgID="" ShapeID="ole_rId129" DrawAspect="Content" ObjectID="_638160782" r:id="rId129"/>
          </w:object>
        </w:r>
      </w:del>
      <w:del w:id="1219" w:author="ERCOT 101113" w:date="2013-10-11T13:52:00Z">
        <w:r>
          <w:rPr/>
          <w:delText xml:space="preserve"> in (6) is the scarcity price of the ORDC.  If the second order terms in (6) are dropped, then the scarcity price is the only change from the conventional generation only model.  In practice, we would have to update this model to account for minimum reserve levels, non-spin, and so on, but these changes would be the same as the discussion where we included an estimate of </w:delText>
        </w:r>
      </w:del>
      <w:del w:id="1220" w:author="ERCOT 101113" w:date="2013-10-11T13:52:00Z">
        <w:r>
          <w:rPr/>
          <w:object w:dxaOrig="8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75pt;height:21.05pt" filled="f" o:ole="">
              <v:imagedata r:id="rId132" o:title=""/>
            </v:shape>
            <o:OLEObject Type="Embed" ProgID="" ShapeID="ole_rId131" DrawAspect="Content" ObjectID="_1845908140" r:id="rId131"/>
          </w:object>
        </w:r>
      </w:del>
      <w:del w:id="1221" w:author="ERCOT 101113" w:date="2013-10-11T13:52:00Z">
        <w:r>
          <w:rPr/>
          <w:delText xml:space="preserve">in defining the net value of operating reserves </w:delText>
        </w:r>
      </w:del>
      <w:del w:id="1222" w:author="ERCOT 101113" w:date="2013-10-11T13:52:00Z">
        <w:r>
          <w:rPr/>
          <w:object w:dxaOrig="13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5pt;height:14.25pt" filled="f" o:ole="">
              <v:imagedata r:id="rId134" o:title=""/>
            </v:shape>
            <o:OLEObject Type="Embed" ProgID="" ShapeID="ole_rId133" DrawAspect="Content" ObjectID="_2065408836" r:id="rId133"/>
          </w:object>
        </w:r>
      </w:del>
      <w:del w:id="1223" w:author="ERCOT 101113" w:date="2013-10-11T13:52:00Z">
        <w:r>
          <w:rPr/>
          <w:delText>.</w:delText>
        </w:r>
      </w:del>
    </w:p>
    <w:p>
      <w:pPr>
        <w:pStyle w:val="Normal"/>
        <w:jc w:val="both"/>
        <w:rPr>
          <w:del w:id="1226" w:author="ERCOT 101113" w:date="2013-10-11T13:52:00Z"/>
        </w:rPr>
      </w:pPr>
      <w:del w:id="1225" w:author="ERCOT 101113" w:date="2013-10-11T13:52:00Z">
        <w:r>
          <w:rPr/>
        </w:r>
      </w:del>
    </w:p>
    <w:p>
      <w:pPr>
        <w:pStyle w:val="Normal"/>
        <w:jc w:val="both"/>
        <w:rPr>
          <w:del w:id="1232" w:author="ERCOT 101113" w:date="2013-10-11T13:52:00Z"/>
        </w:rPr>
      </w:pPr>
      <w:del w:id="1227" w:author="ERCOT 101113" w:date="2013-10-11T13:52:00Z">
        <w:r>
          <w:rPr/>
          <w:delText xml:space="preserve">Note that under these assumptions the scarcity price is set according to the opportunity cost using </w:delText>
        </w:r>
      </w:del>
      <w:del w:id="1228" w:author="ERCOT 101113" w:date="2013-10-11T13:52:00Z">
        <w:r>
          <w:rPr/>
          <w:object w:dxaOrig="23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25pt;height:17pt" filled="f" o:ole="">
              <v:imagedata r:id="rId136" o:title=""/>
            </v:shape>
            <o:OLEObject Type="Embed" ProgID="" ShapeID="ole_rId135" DrawAspect="Content" ObjectID="_534164245" r:id="rId135"/>
          </w:object>
        </w:r>
      </w:del>
      <w:del w:id="1229" w:author="ERCOT 101113" w:date="2013-10-11T13:52:00Z">
        <w:r>
          <w:rPr/>
          <w:delText xml:space="preserve"> for the marginal responsive Generation Resource in the base dispatch.  Depending on the accuracy of the estimate in </w:delText>
        </w:r>
      </w:del>
      <w:del w:id="1230" w:author="ERCOT 101113" w:date="2013-10-11T13:52:00Z">
        <w:r>
          <w:rPr/>
          <w:object w:dxaOrig="2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5pt;height:17pt" filled="f" o:ole="">
              <v:imagedata r:id="rId138" o:title=""/>
            </v:shape>
            <o:OLEObject Type="Embed" ProgID="" ShapeID="ole_rId137" DrawAspect="Content" ObjectID="_1673967166" r:id="rId137"/>
          </w:object>
        </w:r>
      </w:del>
      <w:del w:id="1231" w:author="ERCOT 101113" w:date="2013-10-11T13:52:00Z">
        <w:r>
          <w:rPr/>
          <w:delText xml:space="preserve">, this seeks to maintain that the energy price plus scarcity price never exceeds the VOLL.    </w:delText>
        </w:r>
      </w:del>
    </w:p>
    <w:p>
      <w:pPr>
        <w:pStyle w:val="Normal"/>
        <w:jc w:val="both"/>
        <w:rPr>
          <w:del w:id="1234" w:author="ERCOT 101113" w:date="2013-10-11T13:52:00Z"/>
        </w:rPr>
      </w:pPr>
      <w:del w:id="1233" w:author="ERCOT 101113" w:date="2013-10-11T13:52:00Z">
        <w:r>
          <w:rPr/>
        </w:r>
      </w:del>
    </w:p>
    <w:p>
      <w:pPr>
        <w:pStyle w:val="Normal"/>
        <w:jc w:val="both"/>
        <w:rPr>
          <w:del w:id="1238" w:author="ERCOT 101113" w:date="2013-10-11T13:52:00Z"/>
        </w:rPr>
      </w:pPr>
      <w:del w:id="1235" w:author="ERCOT 101113" w:date="2013-10-11T13:52:00Z">
        <w:r>
          <w:rPr/>
          <w:delText xml:space="preserve">Providing a reasonable estimate for </w:delText>
        </w:r>
      </w:del>
      <w:del w:id="1236" w:author="ERCOT 101113" w:date="2013-10-11T13:52:00Z">
        <w:r>
          <w:rPr/>
          <w:object w:dxaOrig="23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25pt;height:17pt" filled="f" o:ole="">
              <v:imagedata r:id="rId140" o:title=""/>
            </v:shape>
            <o:OLEObject Type="Embed" ProgID="" ShapeID="ole_rId139" DrawAspect="Content" ObjectID="_2076913857" r:id="rId139"/>
          </w:object>
        </w:r>
      </w:del>
      <w:del w:id="1237" w:author="ERCOT 101113" w:date="2013-10-11T13:52:00Z">
        <w:r>
          <w:rPr/>
          <w:delText xml:space="preserve"> could be done either as an (i) exogenous constant, (ii) through a two pass procedure, or (iii) approximately in the dispatch.  For example, a possible procedure would define the approximating cost function as the least unconstrained cost, </w:delText>
        </w:r>
      </w:del>
    </w:p>
    <w:p>
      <w:pPr>
        <w:pStyle w:val="Normal"/>
        <w:jc w:val="both"/>
        <w:rPr>
          <w:del w:id="1240" w:author="ERCOT 101113" w:date="2013-10-11T13:52:00Z"/>
        </w:rPr>
      </w:pPr>
      <w:del w:id="1239" w:author="ERCOT 101113" w:date="2013-10-11T13:52:00Z">
        <w:r>
          <w:rPr/>
        </w:r>
      </w:del>
    </w:p>
    <w:p>
      <w:pPr>
        <w:pStyle w:val="Normal"/>
        <w:ind w:firstLine="720"/>
        <w:jc w:val="center"/>
        <w:rPr>
          <w:del w:id="1243" w:author="ERCOT 101113" w:date="2013-10-11T13:52:00Z"/>
        </w:rPr>
      </w:pPr>
      <w:del w:id="1241" w:author="ERCOT 101113" w:date="2013-10-11T13:52:00Z">
        <w:r>
          <w:rPr/>
          <w:object w:dxaOrig="318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55pt;height:23.75pt" filled="f" o:ole="">
              <v:imagedata r:id="rId142" o:title=""/>
            </v:shape>
            <o:OLEObject Type="Embed" ProgID="" ShapeID="ole_rId141" DrawAspect="Content" ObjectID="_1014582831" r:id="rId141"/>
          </w:object>
        </w:r>
      </w:del>
      <w:del w:id="1242" w:author="ERCOT 101113" w:date="2013-10-11T13:52:00Z">
        <w:r>
          <w:rPr/>
          <w:delText>.</w:delText>
        </w:r>
      </w:del>
    </w:p>
    <w:p>
      <w:pPr>
        <w:pStyle w:val="Normal"/>
        <w:jc w:val="both"/>
        <w:rPr>
          <w:del w:id="1245" w:author="ERCOT 101113" w:date="2013-10-11T13:52:00Z"/>
        </w:rPr>
      </w:pPr>
      <w:del w:id="1244" w:author="ERCOT 101113" w:date="2013-10-11T13:52:00Z">
        <w:r>
          <w:rPr/>
        </w:r>
      </w:del>
    </w:p>
    <w:p>
      <w:pPr>
        <w:pStyle w:val="Normal"/>
        <w:jc w:val="both"/>
        <w:rPr>
          <w:del w:id="1247" w:author="ERCOT 101113" w:date="2013-10-11T13:52:00Z"/>
        </w:rPr>
      </w:pPr>
      <w:del w:id="1246" w:author="ERCOT 101113" w:date="2013-10-11T13:52:00Z">
        <w:r>
          <w:rPr/>
          <w:delText>This information would be easy to evaluate before the dispatch.</w:delText>
        </w:r>
      </w:del>
    </w:p>
    <w:p>
      <w:pPr>
        <w:pStyle w:val="Normal"/>
        <w:jc w:val="both"/>
        <w:rPr>
          <w:del w:id="1249" w:author="ERCOT 101113" w:date="2013-10-11T13:52:00Z"/>
        </w:rPr>
      </w:pPr>
      <w:del w:id="1248" w:author="ERCOT 101113" w:date="2013-10-11T13:52:00Z">
        <w:r>
          <w:rPr/>
        </w:r>
      </w:del>
    </w:p>
    <w:p>
      <w:pPr>
        <w:pStyle w:val="Heading2"/>
        <w:numPr>
          <w:ilvl w:val="1"/>
          <w:numId w:val="9"/>
        </w:numPr>
        <w:rPr>
          <w:del w:id="1251" w:author="ERCOT 101113" w:date="2013-10-11T13:52:00Z"/>
        </w:rPr>
      </w:pPr>
      <w:del w:id="1250" w:author="ERCOT 101113" w:date="2013-10-11T13:52:00Z">
        <w:r>
          <w:rPr/>
          <w:delText>ORDC for Multiple Reserves</w:delText>
        </w:r>
      </w:del>
    </w:p>
    <w:p>
      <w:pPr>
        <w:pStyle w:val="Normal"/>
        <w:jc w:val="both"/>
        <w:rPr>
          <w:del w:id="1253" w:author="ERCOT 101113" w:date="2013-10-11T13:52:00Z"/>
        </w:rPr>
      </w:pPr>
      <w:del w:id="1252" w:author="ERCOT 101113" w:date="2013-10-11T13:52:00Z">
        <w:r>
          <w:rPr/>
          <w:delText>The ERCOT practice distinguishes several types of reserves.  Setting aside regulation, the principal distinction is between “responsive” reserves (R) and “non-spin” reserves (NS).  The ORDC framework can be adapted to include multiple reserves.  This section summarizes one such modeling approach and relates it to the co-optimization examples above.  The main distinction is that “responsive” reserves are spinning and have a quick reaction time.  These reserves would be available almost immediately and could provide energy to meet increases in net load over the whole of the operating reserve period.  By comparison, non-spin reserves are slower to respond and would not be available for the entire period.</w:delText>
        </w:r>
      </w:del>
    </w:p>
    <w:p>
      <w:pPr>
        <w:pStyle w:val="Normal"/>
        <w:jc w:val="both"/>
        <w:rPr>
          <w:del w:id="1255" w:author="ERCOT 101113" w:date="2013-10-11T13:52:00Z"/>
        </w:rPr>
      </w:pPr>
      <w:del w:id="1254" w:author="ERCOT 101113" w:date="2013-10-11T13:52:00Z">
        <w:r>
          <w:rPr/>
        </w:r>
      </w:del>
    </w:p>
    <w:p>
      <w:pPr>
        <w:pStyle w:val="Normal"/>
        <w:jc w:val="both"/>
        <w:rPr>
          <w:del w:id="1261" w:author="ERCOT 101113" w:date="2013-10-11T13:52:00Z"/>
        </w:rPr>
      </w:pPr>
      <w:del w:id="1256" w:author="ERCOT 101113" w:date="2013-10-11T13:52:00Z">
        <w:r>
          <w:rPr/>
          <w:delText>The proposed model of operating reserves approximates the complex dynamics by assuming that the uncertainty about the unpredicted change in net load is revealed after the basic dispatch is determined.  The probability distribution of change in net load is interpreted as applying the change over the uncertain reserve period, say the next hour, divided into two intervals.  Over the first interval, of duration (</w:delText>
        </w:r>
      </w:del>
      <w:del w:id="1257" w:author="ERCOT 101113" w:date="2013-10-11T13:52:00Z">
        <w:r>
          <w:rPr/>
          <w:object w:dxaOrig="2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55pt;height:14.25pt" filled="f" o:ole="">
              <v:imagedata r:id="rId144" o:title=""/>
            </v:shape>
            <o:OLEObject Type="Embed" ProgID="" ShapeID="ole_rId143" DrawAspect="Content" ObjectID="_1818346570" r:id="rId143"/>
          </w:object>
        </w:r>
      </w:del>
      <w:del w:id="1258" w:author="ERCOT 101113" w:date="2013-10-11T13:52:00Z">
        <w:r>
          <w:rPr/>
          <w:delText>), only the responsive reserves can avoid curtailments.  Over the second interval of duration (1-</w:delText>
        </w:r>
      </w:del>
      <w:del w:id="1259" w:author="ERCOT 101113" w:date="2013-10-11T13:52:00Z">
        <w:r>
          <w:rPr/>
          <w:object w:dxaOrig="2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55pt;height:14.25pt" filled="f" o:ole="">
              <v:imagedata r:id="rId146" o:title=""/>
            </v:shape>
            <o:OLEObject Type="Embed" ProgID="" ShapeID="ole_rId145" DrawAspect="Content" ObjectID="_2050302745" r:id="rId145"/>
          </w:object>
        </w:r>
      </w:del>
      <w:del w:id="1260" w:author="ERCOT 101113" w:date="2013-10-11T13:52:00Z">
        <w:r>
          <w:rPr/>
          <w:delText>), both the responsive and non-spin reserves can avoid involuntary load shedding.</w:delText>
        </w:r>
      </w:del>
    </w:p>
    <w:p>
      <w:pPr>
        <w:pStyle w:val="Normal"/>
        <w:jc w:val="both"/>
        <w:rPr>
          <w:del w:id="1263" w:author="ERCOT 101113" w:date="2013-10-11T13:52:00Z"/>
        </w:rPr>
      </w:pPr>
      <w:del w:id="1262" w:author="ERCOT 101113" w:date="2013-10-11T13:52:00Z">
        <w:r>
          <w:rPr/>
        </w:r>
      </w:del>
    </w:p>
    <w:p>
      <w:pPr>
        <w:pStyle w:val="Normal"/>
        <w:jc w:val="both"/>
        <w:rPr>
          <w:del w:id="1273" w:author="ERCOT 101113" w:date="2013-10-11T13:52:00Z"/>
        </w:rPr>
      </w:pPr>
      <w:del w:id="1264" w:author="ERCOT 101113" w:date="2013-10-11T13:52:00Z">
        <w:r>
          <w:rPr/>
          <w:delText xml:space="preserve">This formulation produces different values for the responsive and non-spin reserves.  Let </w:delText>
        </w:r>
      </w:del>
      <w:del w:id="1265" w:author="ERCOT 101113" w:date="2013-10-11T13:52:00Z">
        <w:r>
          <w:rPr>
            <w:i/>
          </w:rPr>
          <w:delText>v</w:delText>
        </w:r>
      </w:del>
      <w:del w:id="1266" w:author="ERCOT 101113" w:date="2013-10-11T13:52:00Z">
        <w:r>
          <w:rPr/>
          <w:delText xml:space="preserve"> be the net value of load curtailment, defined as the value of lost load less the avoided cost of energy dispatch offer for the marginal reserve.  The interpretation of the prices of reserves,</w:delText>
        </w:r>
      </w:del>
      <w:del w:id="1267" w:author="ERCOT 101113" w:date="2013-10-11T13:52:00Z">
        <w:r>
          <w:rPr/>
          <w:object w:dxaOrig="105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65pt;height:17.65pt" filled="f" o:ole="">
              <v:imagedata r:id="rId148" o:title=""/>
            </v:shape>
            <o:OLEObject Type="Embed" ProgID="" ShapeID="ole_rId147" DrawAspect="Content" ObjectID="_1810716660" r:id="rId147"/>
          </w:object>
        </w:r>
      </w:del>
      <w:del w:id="1268" w:author="ERCOT 101113" w:date="2013-10-11T13:52:00Z">
        <w:r>
          <w:rPr/>
          <w:delText xml:space="preserve">, is the marginal impact on the load curtailment times </w:delText>
        </w:r>
      </w:del>
      <w:del w:id="1269" w:author="ERCOT 101113" w:date="2013-10-11T13:52:00Z">
        <w:r>
          <w:rPr/>
          <w:object w:dxaOrig="5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8pt;height:16.3pt" filled="f" o:ole="">
              <v:imagedata r:id="rId150" o:title=""/>
            </v:shape>
            <o:OLEObject Type="Embed" ProgID="" ShapeID="ole_rId149" DrawAspect="Content" ObjectID="_1403087264" r:id="rId149"/>
          </w:object>
        </w:r>
      </w:del>
      <w:del w:id="1270" w:author="ERCOT 101113" w:date="2013-10-11T13:52:00Z">
        <w:r>
          <w:rPr/>
          <w:delText>, the probability of the net change in load being greater that the level of reserves,</w:delText>
        </w:r>
      </w:del>
      <w:del w:id="1271" w:author="ERCOT 101113" w:date="2013-10-11T13:52:00Z">
        <w:r>
          <w:rPr/>
          <w:object w:dxaOrig="97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85pt;height:17.65pt" filled="f" o:ole="">
              <v:imagedata r:id="rId152" o:title=""/>
            </v:shape>
            <o:OLEObject Type="Embed" ProgID="" ShapeID="ole_rId151" DrawAspect="Content" ObjectID="_1584885152" r:id="rId151"/>
          </w:object>
        </w:r>
      </w:del>
      <w:del w:id="1272" w:author="ERCOT 101113" w:date="2013-10-11T13:52:00Z">
        <w:r>
          <w:rPr/>
          <w:delText>.  This marginal value differs for the two intervals, as shown in the following table:</w:delText>
        </w:r>
      </w:del>
    </w:p>
    <w:p>
      <w:pPr>
        <w:pStyle w:val="Heading1"/>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0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del w:id="1274" w:author="ERCOT 101113" w:date="2013-10-11T13:52:00Z">
              <w:r>
                <w:rPr>
                  <w:b/>
                </w:rPr>
                <w:delText>Marginal Reserve Value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275" w:author="ERCOT 101113" w:date="2013-10-11T13:52:00Z">
              <w:r>
                <w:rPr/>
                <w:delText>Interval I</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276" w:author="ERCOT 101113" w:date="2013-10-11T13:52:00Z">
              <w:r>
                <w:rPr/>
                <w:delText>Interval II</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277" w:author="ERCOT 101113" w:date="2013-10-11T13:52:00Z">
              <w:r>
                <w:rPr/>
                <w:delText>Duration</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278" w:author="ERCOT 101113" w:date="2013-10-11T13:52:00Z">
              <w:r>
                <w:rPr/>
                <w:object w:dxaOrig="2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55pt;height:14.25pt" filled="f" o:ole="">
                    <v:imagedata r:id="rId154" o:title=""/>
                  </v:shape>
                  <o:OLEObject Type="Embed" ProgID="" ShapeID="ole_rId153" DrawAspect="Content" ObjectID="_625782519" r:id="rId153"/>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279" w:author="ERCOT 101113" w:date="2013-10-11T13:52:00Z">
              <w:r>
                <w:rPr/>
                <w:delText>1-</w:delText>
              </w:r>
            </w:del>
            <w:del w:id="1280" w:author="ERCOT 101113" w:date="2013-10-11T13:52:00Z">
              <w:r>
                <w:rPr/>
                <w:object w:dxaOrig="2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55pt;height:14.25pt" filled="f" o:ole="">
                    <v:imagedata r:id="rId156" o:title=""/>
                  </v:shape>
                  <o:OLEObject Type="Embed" ProgID="" ShapeID="ole_rId155" DrawAspect="Content" ObjectID="_5884856" r:id="rId155"/>
                </w:objec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281" w:author="ERCOT 101113" w:date="2013-10-11T13:52:00Z">
              <w:r>
                <w:rPr/>
                <w:object w:dxaOrig="27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5pt;height:17.65pt" filled="f" o:ole="">
                    <v:imagedata r:id="rId158" o:title=""/>
                  </v:shape>
                  <o:OLEObject Type="Embed" ProgID="" ShapeID="ole_rId157" DrawAspect="Content" ObjectID="_2146267072" r:id="rId157"/>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282" w:author="ERCOT 101113" w:date="2013-10-11T13:52:00Z">
              <w:r>
                <w:rPr/>
                <w:object w:dxaOrig="101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0.9pt;height:21.05pt" filled="f" o:ole="">
                    <v:imagedata r:id="rId160" o:title=""/>
                  </v:shape>
                  <o:OLEObject Type="Embed" ProgID="" ShapeID="ole_rId159" DrawAspect="Content" ObjectID="_1006514893" r:id="rId159"/>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283" w:author="ERCOT 101113" w:date="2013-10-11T13:52:00Z">
              <w:r>
                <w:rPr/>
                <w:object w:dxaOrig="15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1pt;height:21.05pt" filled="f" o:ole="">
                    <v:imagedata r:id="rId162" o:title=""/>
                  </v:shape>
                  <o:OLEObject Type="Embed" ProgID="" ShapeID="ole_rId161" DrawAspect="Content" ObjectID="_745291568" r:id="rId161"/>
                </w:objec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284" w:author="ERCOT 101113" w:date="2013-10-11T13:52:00Z">
              <w:r>
                <w:rPr/>
                <w:object w:dxaOrig="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95pt;height:17.65pt" filled="f" o:ole="">
                    <v:imagedata r:id="rId164" o:title=""/>
                  </v:shape>
                  <o:OLEObject Type="Embed" ProgID="" ShapeID="ole_rId163" DrawAspect="Content" ObjectID="_189862711" r:id="rId163"/>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285" w:author="ERCOT 101113" w:date="2013-10-11T13:52:00Z">
              <w:r>
                <w:rPr/>
                <w:delText>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286" w:author="ERCOT 101113" w:date="2013-10-11T13:52:00Z">
              <w:r>
                <w:rPr/>
                <w:object w:dxaOrig="15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1pt;height:21.05pt" filled="f" o:ole="">
                    <v:imagedata r:id="rId166" o:title=""/>
                  </v:shape>
                  <o:OLEObject Type="Embed" ProgID="" ShapeID="ole_rId165" DrawAspect="Content" ObjectID="_1748322461" r:id="rId165"/>
                </w:object>
              </w:r>
            </w:del>
          </w:p>
        </w:tc>
      </w:tr>
    </w:tbl>
    <w:p>
      <w:pPr>
        <w:pStyle w:val="Normal"/>
        <w:jc w:val="both"/>
        <w:rPr>
          <w:del w:id="1288" w:author="ERCOT 101113" w:date="2013-10-11T13:52:00Z"/>
        </w:rPr>
      </w:pPr>
      <w:del w:id="1287" w:author="ERCOT 101113" w:date="2013-10-11T13:52:00Z">
        <w:r>
          <w:rPr/>
        </w:r>
      </w:del>
    </w:p>
    <w:p>
      <w:pPr>
        <w:pStyle w:val="Normal"/>
        <w:jc w:val="both"/>
        <w:rPr>
          <w:del w:id="1294" w:author="ERCOT 101113" w:date="2013-10-11T13:52:00Z"/>
        </w:rPr>
      </w:pPr>
      <w:del w:id="1289" w:author="ERCOT 101113" w:date="2013-10-11T13:52:00Z">
        <w:r>
          <w:rPr/>
          <w:delText xml:space="preserve">This formulation lends itself to the interpretation of Figure 2 where there are two periods with different demand curves and the models are nested.  In other words, responsive reserves </w:delText>
        </w:r>
      </w:del>
      <w:del w:id="1290" w:author="ERCOT 101113" w:date="2013-10-11T13:52:00Z">
        <w:r>
          <w:rPr/>
          <w:object w:dxaOrig="2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25pt;height:17.65pt" filled="f" o:ole="">
              <v:imagedata r:id="rId168" o:title=""/>
            </v:shape>
            <o:OLEObject Type="Embed" ProgID="" ShapeID="ole_rId167" DrawAspect="Content" ObjectID="_597133361" r:id="rId167"/>
          </w:object>
        </w:r>
      </w:del>
      <w:del w:id="1291" w:author="ERCOT 101113" w:date="2013-10-11T13:52:00Z">
        <w:r>
          <w:rPr/>
          <w:delText xml:space="preserve"> can meet the needs in both intervals and the non-spin reserves </w:delText>
        </w:r>
      </w:del>
      <w:del w:id="1292" w:author="ERCOT 101113" w:date="2013-10-11T13:52:00Z">
        <w:r>
          <w:rPr/>
          <w:object w:dxaOrig="3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7.65pt" filled="f" o:ole="">
              <v:imagedata r:id="rId170" o:title=""/>
            </v:shape>
            <o:OLEObject Type="Embed" ProgID="" ShapeID="ole_rId169" DrawAspect="Content" ObjectID="_1707826744" r:id="rId169"/>
          </w:object>
        </w:r>
      </w:del>
      <w:del w:id="1293" w:author="ERCOT 101113" w:date="2013-10-11T13:52:00Z">
        <w:r>
          <w:rPr/>
          <w:delText>can only meet the needs for the second interval.</w:delText>
        </w:r>
      </w:del>
    </w:p>
    <w:p>
      <w:pPr>
        <w:pStyle w:val="Normal"/>
        <w:jc w:val="both"/>
        <w:rPr>
          <w:del w:id="1296" w:author="ERCOT 101113" w:date="2013-10-11T13:52:00Z"/>
        </w:rPr>
      </w:pPr>
      <w:del w:id="1295" w:author="ERCOT 101113" w:date="2013-10-11T13:52:00Z">
        <w:r>
          <w:rPr/>
        </w:r>
      </w:del>
    </w:p>
    <w:p>
      <w:pPr>
        <w:pStyle w:val="Normal"/>
        <w:jc w:val="both"/>
        <w:rPr>
          <w:del w:id="1298" w:author="ERCOT 101113" w:date="2013-10-11T13:52:00Z"/>
        </w:rPr>
      </w:pPr>
      <w:del w:id="1297" w:author="ERCOT 101113" w:date="2013-10-11T13:52:00Z">
        <w:r>
          <w:rPr/>
          <w:delText>The resulting prices satisfy:</w:delText>
        </w:r>
      </w:del>
    </w:p>
    <w:p>
      <w:pPr>
        <w:pStyle w:val="Normal"/>
        <w:jc w:val="both"/>
        <w:rPr>
          <w:del w:id="1300" w:author="ERCOT 101113" w:date="2013-10-11T13:52:00Z"/>
        </w:rPr>
      </w:pPr>
      <w:del w:id="1299" w:author="ERCOT 101113" w:date="2013-10-11T13:52:00Z">
        <w:r>
          <w:rPr/>
        </w:r>
      </w:del>
    </w:p>
    <w:p>
      <w:pPr>
        <w:pStyle w:val="Normal"/>
        <w:jc w:val="center"/>
        <w:rPr>
          <w:del w:id="1303" w:author="ERCOT 101113" w:date="2013-10-11T13:52:00Z"/>
        </w:rPr>
      </w:pPr>
      <w:del w:id="1301" w:author="ERCOT 101113" w:date="2013-10-11T13:52:00Z">
        <w:r>
          <w:rPr/>
          <w:delText>(7)</w:delText>
          <w:tab/>
        </w:r>
      </w:del>
      <w:del w:id="1302" w:author="ERCOT 101113" w:date="2013-10-11T13:52:00Z">
        <w:r>
          <w:rPr/>
          <w:object w:dxaOrig="686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3.75pt;height:42.05pt" filled="f" o:ole="">
              <v:imagedata r:id="rId172" o:title=""/>
            </v:shape>
            <o:OLEObject Type="Embed" ProgID="" ShapeID="ole_rId171" DrawAspect="Content" ObjectID="_71931974" r:id="rId171"/>
          </w:object>
        </w:r>
      </w:del>
    </w:p>
    <w:p>
      <w:pPr>
        <w:pStyle w:val="Normal"/>
        <w:jc w:val="both"/>
        <w:rPr>
          <w:del w:id="1305" w:author="ERCOT 101113" w:date="2013-10-11T13:52:00Z"/>
        </w:rPr>
      </w:pPr>
      <w:del w:id="1304" w:author="ERCOT 101113" w:date="2013-10-11T13:52:00Z">
        <w:r>
          <w:rPr/>
        </w:r>
      </w:del>
    </w:p>
    <w:p>
      <w:pPr>
        <w:pStyle w:val="Normal"/>
        <w:jc w:val="both"/>
        <w:rPr>
          <w:del w:id="1307" w:author="ERCOT 101113" w:date="2013-10-11T13:52:00Z"/>
        </w:rPr>
      </w:pPr>
      <w:del w:id="1306" w:author="ERCOT 101113" w:date="2013-10-11T13:52:00Z">
        <w:r>
          <w:rPr/>
          <w:delText>This formulation lends itself to a relatively easy implementation in the co-optimization model.</w:delText>
        </w:r>
      </w:del>
    </w:p>
    <w:p>
      <w:pPr>
        <w:pStyle w:val="Normal"/>
        <w:jc w:val="both"/>
        <w:rPr>
          <w:del w:id="1309" w:author="ERCOT 101113" w:date="2013-10-11T13:52:00Z"/>
        </w:rPr>
      </w:pPr>
      <w:del w:id="1308" w:author="ERCOT 101113" w:date="2013-10-11T13:52:00Z">
        <w:r>
          <w:rPr/>
        </w:r>
      </w:del>
    </w:p>
    <w:p>
      <w:pPr>
        <w:pStyle w:val="Normal"/>
        <w:jc w:val="both"/>
        <w:rPr>
          <w:del w:id="1311" w:author="ERCOT 101113" w:date="2013-10-11T13:52:00Z"/>
        </w:rPr>
      </w:pPr>
      <w:del w:id="1310" w:author="ERCOT 101113" w:date="2013-10-11T13:52:00Z">
        <w:r>
          <w:rPr/>
        </w:r>
      </w:del>
    </w:p>
    <w:p>
      <w:pPr>
        <w:pStyle w:val="Normal"/>
        <w:jc w:val="both"/>
        <w:rPr>
          <w:del w:id="1313" w:author="ERCOT 101113" w:date="2013-10-11T13:52:00Z"/>
        </w:rPr>
      </w:pPr>
      <w:del w:id="1312" w:author="ERCOT 101113" w:date="2013-10-11T13:52:00Z">
        <w:r>
          <w:rPr/>
        </w:r>
      </w:del>
    </w:p>
    <w:p>
      <w:pPr>
        <w:pStyle w:val="Normal"/>
        <w:jc w:val="both"/>
        <w:rPr>
          <w:del w:id="1315" w:author="ERCOT 101113" w:date="2013-10-11T13:52:00Z"/>
        </w:rPr>
      </w:pPr>
      <w:del w:id="1314" w:author="ERCOT 101113" w:date="2013-10-11T13:52:00Z">
        <w:r>
          <w:rPr/>
        </w:r>
      </w:del>
    </w:p>
    <w:p>
      <w:pPr>
        <w:pStyle w:val="Normal"/>
        <w:jc w:val="both"/>
        <w:rPr>
          <w:del w:id="1317" w:author="ERCOT 101113" w:date="2013-10-11T13:52:00Z"/>
        </w:rPr>
      </w:pPr>
      <w:del w:id="1316" w:author="ERCOT 101113" w:date="2013-10-11T13:52:00Z">
        <w:r>
          <w:rPr/>
        </w:r>
      </w:del>
    </w:p>
    <w:p>
      <w:pPr>
        <w:pStyle w:val="Normal"/>
        <w:jc w:val="both"/>
        <w:rPr>
          <w:del w:id="1319" w:author="ERCOT 101113" w:date="2013-10-11T13:52:00Z"/>
        </w:rPr>
      </w:pPr>
      <w:del w:id="1318" w:author="ERCOT 101113" w:date="2013-10-11T13:52:00Z">
        <w:r>
          <w:rPr/>
        </w:r>
      </w:del>
    </w:p>
    <w:p>
      <w:pPr>
        <w:pStyle w:val="Normal"/>
        <w:jc w:val="both"/>
        <w:rPr>
          <w:del w:id="1321" w:author="ERCOT 101113" w:date="2013-10-11T13:52:00Z"/>
        </w:rPr>
      </w:pPr>
      <w:del w:id="1320" w:author="ERCOT 101113" w:date="2013-10-11T13:52:00Z">
        <w:r>
          <w:rPr/>
        </w:r>
      </w:del>
    </w:p>
    <w:p>
      <w:pPr>
        <w:pStyle w:val="Normal"/>
        <w:jc w:val="both"/>
        <w:rPr>
          <w:del w:id="1323" w:author="ERCOT 101113" w:date="2013-10-11T13:52:00Z"/>
        </w:rPr>
      </w:pPr>
      <w:del w:id="1322" w:author="ERCOT 101113" w:date="2013-10-11T13:52:00Z">
        <w:r>
          <w:rPr/>
        </w:r>
      </w:del>
    </w:p>
    <w:p>
      <w:pPr>
        <w:pStyle w:val="Normal"/>
        <w:jc w:val="both"/>
        <w:rPr>
          <w:del w:id="1325" w:author="ERCOT 101113" w:date="2013-10-11T13:52:00Z"/>
        </w:rPr>
      </w:pPr>
      <w:del w:id="1324" w:author="ERCOT 101113" w:date="2013-10-11T13:52:00Z">
        <w:r>
          <w:rPr/>
        </w:r>
      </w:del>
    </w:p>
    <w:p>
      <w:pPr>
        <w:pStyle w:val="Normal"/>
        <w:jc w:val="both"/>
        <w:rPr>
          <w:del w:id="1327" w:author="ERCOT 101113" w:date="2013-10-11T13:52:00Z"/>
        </w:rPr>
      </w:pPr>
      <w:del w:id="1326" w:author="ERCOT 101113" w:date="2013-10-11T13:52:00Z">
        <w:r>
          <w:rPr/>
        </w:r>
      </w:del>
    </w:p>
    <w:p>
      <w:pPr>
        <w:pStyle w:val="Normal"/>
        <w:jc w:val="both"/>
        <w:rPr>
          <w:del w:id="1329" w:author="ERCOT 101113" w:date="2013-10-11T13:52:00Z"/>
        </w:rPr>
      </w:pPr>
      <w:del w:id="1328" w:author="ERCOT 101113" w:date="2013-10-11T13:52:00Z">
        <w:r>
          <w:rPr/>
        </w:r>
      </w:del>
    </w:p>
    <w:p>
      <w:pPr>
        <w:pStyle w:val="Normal"/>
        <w:jc w:val="both"/>
        <w:rPr>
          <w:del w:id="1331" w:author="ERCOT 101113" w:date="2013-10-11T13:52:00Z"/>
        </w:rPr>
      </w:pPr>
      <w:del w:id="1330" w:author="ERCOT 101113" w:date="2013-10-11T13:52:00Z">
        <w:r>
          <w:rPr/>
        </w:r>
      </w:del>
    </w:p>
    <w:p>
      <w:pPr>
        <w:pStyle w:val="Normal"/>
        <w:jc w:val="both"/>
        <w:rPr>
          <w:del w:id="1333" w:author="ERCOT 101113" w:date="2013-10-11T13:52:00Z"/>
        </w:rPr>
      </w:pPr>
      <w:del w:id="1332" w:author="ERCOT 101113" w:date="2013-10-11T13:52:00Z">
        <w:r>
          <w:rPr/>
        </w:r>
      </w:del>
    </w:p>
    <w:p>
      <w:pPr>
        <w:pStyle w:val="Normal"/>
        <w:jc w:val="center"/>
        <w:rPr>
          <w:del w:id="1335" w:author="ERCOT 101113" w:date="2013-10-11T13:52:00Z"/>
        </w:rPr>
      </w:pPr>
      <w:del w:id="1334" w:author="ERCOT 101113" w:date="2013-10-11T13:52:00Z">
        <w:r>
          <w:rPr/>
        </w:r>
      </w:del>
    </w:p>
    <w:p>
      <w:pPr>
        <w:pStyle w:val="Normal"/>
        <w:jc w:val="center"/>
        <w:rPr>
          <w:lang w:val="en-US" w:eastAsia="en-US"/>
          <w:del w:id="1337" w:author="ERCOT 101113" w:date="2013-10-11T13:52:00Z"/>
        </w:rPr>
      </w:pPr>
      <w:del w:id="1336" w:author="ERCOT 101113" w:date="2013-10-11T13:52:00Z">
        <w:r>
          <w:rPr>
            <w:lang w:val="en-US" w:eastAsia="en-US"/>
          </w:rPr>
          <w:drawing>
            <wp:inline distT="0" distB="0" distL="0" distR="0">
              <wp:extent cx="5723890" cy="4418965"/>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173"/>
                      <a:stretch>
                        <a:fillRect/>
                      </a:stretch>
                    </pic:blipFill>
                    <pic:spPr bwMode="auto">
                      <a:xfrm>
                        <a:off x="0" y="0"/>
                        <a:ext cx="5723890" cy="4418965"/>
                      </a:xfrm>
                      <a:prstGeom prst="rect">
                        <a:avLst/>
                      </a:prstGeom>
                      <a:ln w="12700">
                        <a:solidFill>
                          <a:srgbClr val="000000"/>
                        </a:solidFill>
                      </a:ln>
                    </pic:spPr>
                  </pic:pic>
                </a:graphicData>
              </a:graphic>
            </wp:inline>
          </w:drawing>
        </w:r>
      </w:del>
    </w:p>
    <w:p>
      <w:pPr>
        <w:pStyle w:val="Normal"/>
        <w:jc w:val="both"/>
        <w:rPr>
          <w:b/>
          <w:b/>
          <w:bCs/>
          <w:sz w:val="20"/>
          <w:del w:id="1339" w:author="ERCOT 101113" w:date="2013-10-11T13:52:00Z"/>
        </w:rPr>
      </w:pPr>
      <w:del w:id="1338" w:author="ERCOT 101113" w:date="2013-10-11T13:52:00Z">
        <w:r>
          <w:rPr>
            <w:b/>
            <w:bCs/>
            <w:sz w:val="20"/>
          </w:rPr>
        </w:r>
      </w:del>
    </w:p>
    <w:p>
      <w:pPr>
        <w:pStyle w:val="Normal"/>
        <w:jc w:val="center"/>
        <w:rPr>
          <w:b/>
          <w:b/>
          <w:bCs/>
          <w:sz w:val="20"/>
          <w:del w:id="1341" w:author="ERCOT 101113" w:date="2013-10-11T13:52:00Z"/>
        </w:rPr>
      </w:pPr>
      <w:del w:id="1340" w:author="ERCOT 101113" w:date="2013-10-11T13:52:00Z">
        <w:r>
          <w:rPr>
            <w:b/>
            <w:bCs/>
            <w:sz w:val="20"/>
          </w:rPr>
          <w:delText>Figure 2</w:delText>
        </w:r>
      </w:del>
    </w:p>
    <w:p>
      <w:pPr>
        <w:pStyle w:val="Normal"/>
        <w:jc w:val="both"/>
        <w:rPr>
          <w:del w:id="1343" w:author="ERCOT 101113" w:date="2013-10-11T13:52:00Z"/>
        </w:rPr>
      </w:pPr>
      <w:del w:id="1342" w:author="ERCOT 101113" w:date="2013-10-11T13:52:00Z">
        <w:r>
          <w:rPr/>
        </w:r>
      </w:del>
    </w:p>
    <w:p>
      <w:pPr>
        <w:pStyle w:val="Normal"/>
        <w:jc w:val="both"/>
        <w:rPr>
          <w:del w:id="1345" w:author="ERCOT 101113" w:date="2013-10-11T13:52:00Z"/>
        </w:rPr>
      </w:pPr>
      <w:del w:id="1344" w:author="ERCOT 101113" w:date="2013-10-11T13:52:00Z">
        <w:r>
          <w:rPr/>
          <w:delText>As shown later, the introduction of multiple types of ORDCs does not much affect the economic dispatch model for Real-Time.  The same properties apply to the interpretation of the effect of ramping limits.  If there are no ramping limits, then the energy dispatch and energy prices of the co-optimized model would also be optimal for the model that excludes reserves and simply optimizes the energy dispatch with the scarcity price for reserves added as a constant to all the generation offers.  But introduction of binding ramping limits would undo this simplicity.</w:delText>
        </w:r>
      </w:del>
    </w:p>
    <w:p>
      <w:pPr>
        <w:pStyle w:val="Normal"/>
        <w:jc w:val="both"/>
        <w:rPr>
          <w:del w:id="1347" w:author="ERCOT 101113" w:date="2013-10-11T13:52:00Z"/>
        </w:rPr>
      </w:pPr>
      <w:del w:id="1346" w:author="ERCOT 101113" w:date="2013-10-11T13:52:00Z">
        <w:r>
          <w:rPr/>
        </w:r>
      </w:del>
    </w:p>
    <w:p>
      <w:pPr>
        <w:pStyle w:val="Normal"/>
        <w:jc w:val="both"/>
        <w:rPr>
          <w:del w:id="1355" w:author="ERCOT 101113" w:date="2013-10-11T13:52:00Z"/>
        </w:rPr>
      </w:pPr>
      <w:del w:id="1348" w:author="ERCOT 101113" w:date="2013-10-11T13:52:00Z">
        <w:r>
          <w:rPr/>
          <w:delText xml:space="preserve">One way to implement the two-step approximation is to assume different random draws for the two intervals from the distribution of net load change.  Suppose that there are two variables </w:delText>
        </w:r>
      </w:del>
      <w:del w:id="1349" w:author="ERCOT 101113" w:date="2013-10-11T13:52:00Z">
        <w:r>
          <w:rPr/>
          <w:object w:dxaOrig="63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85pt;height:17.65pt" filled="f" o:ole="">
              <v:imagedata r:id="rId175" o:title=""/>
            </v:shape>
            <o:OLEObject Type="Embed" ProgID="" ShapeID="ole_rId174" DrawAspect="Content" ObjectID="_171421823" r:id="rId174"/>
          </w:object>
        </w:r>
      </w:del>
      <w:del w:id="1350" w:author="ERCOT 101113" w:date="2013-10-11T13:52:00Z">
        <w:r>
          <w:rPr/>
          <w:delText xml:space="preserve"> representing the incremental net load change in the two intervals.  Further assume that the two variables have a common underlying distribution for a variable </w:delText>
        </w:r>
      </w:del>
      <w:del w:id="1351" w:author="ERCOT 101113" w:date="2013-10-11T13:52:00Z">
        <w:r>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5pt;height:9.45pt" filled="f" o:ole="">
              <v:imagedata r:id="rId177" o:title=""/>
            </v:shape>
            <o:OLEObject Type="Embed" ProgID="" ShapeID="ole_rId176" DrawAspect="Content" ObjectID="_782571343" r:id="rId176"/>
          </w:object>
        </w:r>
      </w:del>
      <w:del w:id="1352" w:author="ERCOT 101113" w:date="2013-10-11T13:52:00Z">
        <w:r>
          <w:rPr/>
          <w:delText xml:space="preserve"> but are proportional to the size of the interval.  Then, assuming independence and with </w:delText>
        </w:r>
      </w:del>
      <w:del w:id="1353" w:author="ERCOT 101113" w:date="2013-10-11T13:52:00Z">
        <w:r>
          <w:rPr/>
          <w:object w:dxaOrig="20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5pt;height:11.55pt" filled="f" o:ole="">
              <v:imagedata r:id="rId179" o:title=""/>
            </v:shape>
            <o:OLEObject Type="Embed" ProgID="" ShapeID="ole_rId178" DrawAspect="Content" ObjectID="_1491604178" r:id="rId178"/>
          </w:object>
        </w:r>
      </w:del>
      <w:del w:id="1354" w:author="ERCOT 101113" w:date="2013-10-11T13:52:00Z">
        <w:r>
          <w:rPr/>
          <w:delText xml:space="preserve"> the net load change over the full two intervals, we have:</w:delText>
        </w:r>
      </w:del>
    </w:p>
    <w:p>
      <w:pPr>
        <w:pStyle w:val="Caption"/>
        <w:ind w:left="360" w:hanging="0"/>
        <w:jc w:val="center"/>
        <w:rPr>
          <w:b w:val="false"/>
          <w:b w:val="false"/>
          <w:szCs w:val="24"/>
          <w:del w:id="1357" w:author="ERCOT 101113" w:date="2013-10-11T13:52:00Z"/>
        </w:rPr>
      </w:pPr>
      <w:del w:id="1356" w:author="ERCOT 101113" w:date="2013-10-11T13:52:00Z">
        <w:r>
          <w:rPr>
            <w:b w:val="false"/>
            <w:szCs w:val="24"/>
          </w:rPr>
          <w:object w:dxaOrig="6720" w:dyaOrig="3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5.65pt;height:171.9pt" filled="f" o:ole="">
              <v:imagedata r:id="rId181" o:title=""/>
            </v:shape>
            <o:OLEObject Type="Embed" ProgID="" ShapeID="ole_rId180" DrawAspect="Content" ObjectID="_624366128" r:id="rId180"/>
          </w:object>
        </w:r>
      </w:del>
    </w:p>
    <w:p>
      <w:pPr>
        <w:pStyle w:val="Normal"/>
        <w:rPr>
          <w:b/>
          <w:b/>
          <w:szCs w:val="24"/>
          <w:del w:id="1359" w:author="ERCOT 101113" w:date="2013-10-11T13:52:00Z"/>
        </w:rPr>
      </w:pPr>
      <w:del w:id="1358" w:author="ERCOT 101113" w:date="2013-10-11T13:52:00Z">
        <w:r>
          <w:rPr>
            <w:b/>
            <w:szCs w:val="24"/>
          </w:rPr>
        </w:r>
      </w:del>
    </w:p>
    <w:p>
      <w:pPr>
        <w:pStyle w:val="Caption"/>
        <w:jc w:val="both"/>
        <w:rPr>
          <w:b w:val="false"/>
          <w:b w:val="false"/>
          <w:szCs w:val="24"/>
          <w:del w:id="1361" w:author="ERCOT 101113" w:date="2013-10-11T13:52:00Z"/>
        </w:rPr>
      </w:pPr>
      <w:del w:id="1360" w:author="ERCOT 101113" w:date="2013-10-11T13:52:00Z">
        <w:r>
          <w:rPr>
            <w:b w:val="false"/>
            <w:szCs w:val="24"/>
          </w:rPr>
          <w:delText>The implied variance of the individual intervals is derived from the impact of the square root law for the standard deviation of the sums of independent random variables.</w:delText>
        </w:r>
      </w:del>
    </w:p>
    <w:p>
      <w:pPr>
        <w:pStyle w:val="Caption"/>
        <w:jc w:val="both"/>
        <w:rPr>
          <w:del w:id="1367" w:author="ERCOT 101113" w:date="2013-10-11T13:52:00Z"/>
        </w:rPr>
      </w:pPr>
      <w:del w:id="1362" w:author="ERCOT 101113" w:date="2013-10-11T13:52:00Z">
        <w:r>
          <w:rPr>
            <w:b w:val="false"/>
            <w:szCs w:val="24"/>
          </w:rPr>
          <w:delText xml:space="preserve">Hence, for the first interval, the standard deviation is </w:delText>
        </w:r>
      </w:del>
      <w:del w:id="1363" w:author="ERCOT 101113" w:date="2013-10-11T13:52:00Z">
        <w:r>
          <w:rPr>
            <w:b w:val="false"/>
            <w:szCs w:val="24"/>
          </w:rPr>
          <w:object w:dxaOrig="146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3pt;height:40.1pt" filled="f" o:ole="">
              <v:imagedata r:id="rId183" o:title=""/>
            </v:shape>
            <o:OLEObject Type="Embed" ProgID="" ShapeID="ole_rId182" DrawAspect="Content" ObjectID="_308284771" r:id="rId182"/>
          </w:object>
        </w:r>
      </w:del>
      <w:del w:id="1364" w:author="ERCOT 101113" w:date="2013-10-11T13:52:00Z">
        <w:r>
          <w:rPr>
            <w:b w:val="false"/>
            <w:szCs w:val="24"/>
          </w:rPr>
          <w:delText xml:space="preserve">, where </w:delText>
        </w:r>
      </w:del>
      <w:del w:id="1365" w:author="ERCOT 101113" w:date="2013-10-11T13:52:00Z">
        <w:r>
          <w:rPr>
            <w:b w:val="false"/>
            <w:szCs w:val="24"/>
          </w:rPr>
          <w:object w:dxaOrig="24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5pt;height:11.55pt" filled="f" o:ole="">
              <v:imagedata r:id="rId185" o:title=""/>
            </v:shape>
            <o:OLEObject Type="Embed" ProgID="" ShapeID="ole_rId184" DrawAspect="Content" ObjectID="_719310743" r:id="rId184"/>
          </w:object>
        </w:r>
      </w:del>
      <w:del w:id="1366" w:author="ERCOT 101113" w:date="2013-10-11T13:52:00Z">
        <w:r>
          <w:rPr>
            <w:b w:val="false"/>
            <w:szCs w:val="24"/>
          </w:rPr>
          <w:delText xml:space="preserve"> is the standard deviation of the net change in load over both intervals.  With this adjustment, the revised version of (7) becomes:</w:delText>
        </w:r>
      </w:del>
    </w:p>
    <w:p>
      <w:pPr>
        <w:pStyle w:val="Normal"/>
        <w:rPr>
          <w:b/>
          <w:b/>
          <w:szCs w:val="24"/>
          <w:del w:id="1369" w:author="ERCOT 101113" w:date="2013-10-11T13:52:00Z"/>
        </w:rPr>
      </w:pPr>
      <w:del w:id="1368" w:author="ERCOT 101113" w:date="2013-10-11T13:52:00Z">
        <w:r>
          <w:rPr>
            <w:b/>
            <w:szCs w:val="24"/>
          </w:rPr>
        </w:r>
      </w:del>
    </w:p>
    <w:p>
      <w:pPr>
        <w:pStyle w:val="Caption"/>
        <w:jc w:val="center"/>
        <w:rPr>
          <w:b w:val="false"/>
          <w:b w:val="false"/>
          <w:szCs w:val="24"/>
          <w:del w:id="1372" w:author="ERCOT 101113" w:date="2013-10-11T13:52:00Z"/>
        </w:rPr>
      </w:pPr>
      <w:del w:id="1370" w:author="ERCOT 101113" w:date="2013-10-11T13:52:00Z">
        <w:r>
          <w:rPr>
            <w:b w:val="false"/>
            <w:szCs w:val="24"/>
          </w:rPr>
          <w:delText>(8)</w:delText>
          <w:tab/>
        </w:r>
      </w:del>
      <w:del w:id="1371" w:author="ERCOT 101113" w:date="2013-10-11T13:52:00Z">
        <w:r>
          <w:rPr>
            <w:b w:val="false"/>
            <w:szCs w:val="24"/>
          </w:rPr>
          <w:object w:dxaOrig="732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5.25pt;height:42.05pt" filled="f" o:ole="">
              <v:imagedata r:id="rId187" o:title=""/>
            </v:shape>
            <o:OLEObject Type="Embed" ProgID="" ShapeID="ole_rId186" DrawAspect="Content" ObjectID="_27199755" r:id="rId186"/>
          </w:object>
        </w:r>
      </w:del>
    </w:p>
    <w:p>
      <w:pPr>
        <w:pStyle w:val="Normal"/>
        <w:rPr>
          <w:b/>
          <w:b/>
          <w:szCs w:val="24"/>
          <w:del w:id="1374" w:author="ERCOT 101113" w:date="2013-10-11T13:52:00Z"/>
        </w:rPr>
      </w:pPr>
      <w:del w:id="1373" w:author="ERCOT 101113" w:date="2013-10-11T13:52:00Z">
        <w:r>
          <w:rPr>
            <w:b/>
            <w:szCs w:val="24"/>
          </w:rPr>
        </w:r>
      </w:del>
    </w:p>
    <w:p>
      <w:pPr>
        <w:pStyle w:val="Caption"/>
        <w:jc w:val="both"/>
        <w:rPr>
          <w:b w:val="false"/>
          <w:b w:val="false"/>
          <w:szCs w:val="24"/>
          <w:del w:id="1376" w:author="ERCOT 101113" w:date="2013-10-11T13:52:00Z"/>
        </w:rPr>
      </w:pPr>
      <w:del w:id="1375" w:author="ERCOT 101113" w:date="2013-10-11T13:52:00Z">
        <w:r>
          <w:rPr>
            <w:b w:val="false"/>
            <w:szCs w:val="24"/>
          </w:rPr>
          <w:delText>Here the different distributions refer to the net change in load over the first interval, and over the sum of the two intervals.  The distribution over the sum is just the same distribution for the whole period that was used above.</w:delText>
        </w:r>
      </w:del>
    </w:p>
    <w:p>
      <w:pPr>
        <w:pStyle w:val="Caption"/>
        <w:jc w:val="both"/>
        <w:rPr>
          <w:b w:val="false"/>
          <w:b w:val="false"/>
          <w:szCs w:val="24"/>
          <w:del w:id="1378" w:author="ERCOT 101113" w:date="2013-10-11T13:52:00Z"/>
        </w:rPr>
      </w:pPr>
      <w:del w:id="1377" w:author="ERCOT 101113" w:date="2013-10-11T13:52:00Z">
        <w:r>
          <w:rPr>
            <w:b w:val="false"/>
            <w:szCs w:val="24"/>
          </w:rPr>
          <w:delText>There would be an adjustment to deal with the minimum reserve to meet the max contingency.  The revised formulation would include:</w:delText>
        </w:r>
      </w:del>
    </w:p>
    <w:p>
      <w:pPr>
        <w:pStyle w:val="Caption"/>
        <w:ind w:left="360" w:hanging="0"/>
        <w:jc w:val="center"/>
        <w:rPr>
          <w:b w:val="false"/>
          <w:b w:val="false"/>
          <w:szCs w:val="24"/>
          <w:del w:id="1380" w:author="ERCOT 101113" w:date="2013-10-11T13:52:00Z"/>
        </w:rPr>
      </w:pPr>
      <w:del w:id="1379" w:author="ERCOT 101113" w:date="2013-10-11T13:52:00Z">
        <w:r>
          <w:rPr>
            <w:b w:val="false"/>
            <w:szCs w:val="24"/>
          </w:rPr>
          <w:object w:dxaOrig="6880" w:dyaOrig="2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4.25pt;height:131pt" filled="f" o:ole="">
              <v:imagedata r:id="rId189" o:title=""/>
            </v:shape>
            <o:OLEObject Type="Embed" ProgID="" ShapeID="ole_rId188" DrawAspect="Content" ObjectID="_323114266" r:id="rId188"/>
          </w:object>
        </w:r>
      </w:del>
    </w:p>
    <w:p>
      <w:pPr>
        <w:pStyle w:val="Normal"/>
        <w:jc w:val="both"/>
        <w:rPr>
          <w:b/>
          <w:b/>
          <w:szCs w:val="24"/>
          <w:del w:id="1382" w:author="ERCOT 101113" w:date="2013-10-11T13:52:00Z"/>
        </w:rPr>
      </w:pPr>
      <w:del w:id="1381" w:author="ERCOT 101113" w:date="2013-10-11T13:52:00Z">
        <w:r>
          <w:rPr>
            <w:b/>
            <w:szCs w:val="24"/>
          </w:rPr>
        </w:r>
      </w:del>
    </w:p>
    <w:p>
      <w:pPr>
        <w:pStyle w:val="Normal"/>
        <w:jc w:val="both"/>
        <w:rPr>
          <w:del w:id="1390" w:author="ERCOT 101113" w:date="2013-10-11T13:52:00Z"/>
        </w:rPr>
      </w:pPr>
      <w:del w:id="1383" w:author="ERCOT 101113" w:date="2013-10-11T13:52:00Z">
        <w:r>
          <w:rPr/>
          <w:delText xml:space="preserve">Returning to the approximation of simultaneous co-optimization of energy and reserves with an ORDC, the key connection is in the design of the function </w:delText>
        </w:r>
      </w:del>
      <w:del w:id="1384" w:author="ERCOT 101113" w:date="2013-10-11T13:52:00Z">
        <w:r>
          <w:rPr/>
          <w:object w:dxaOrig="779"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35pt;height:21pt" filled="f" o:ole="">
              <v:imagedata r:id="rId191" o:title=""/>
            </v:shape>
            <o:OLEObject Type="Embed" ProgID="" ShapeID="ole_rId190" DrawAspect="Content" ObjectID="_1561850445" r:id="rId190"/>
          </w:object>
        </w:r>
      </w:del>
      <w:del w:id="1385" w:author="ERCOT 101113" w:date="2013-10-11T13:52:00Z">
        <w:r>
          <w:rPr/>
          <w:delText xml:space="preserve">, derived from the ORDC.  Recall that with  </w:delText>
        </w:r>
      </w:del>
      <w:r>
        <w:fldChar w:fldCharType="begin"/>
      </w:r>
      <w:r>
        <w:rPr>
          <w:position w:val="-6"/>
        </w:rPr>
        <w:instrText xml:space="preserve"> QUOTE _x0001_ </w:instrText>
      </w:r>
      <w:r>
        <w:rPr>
          <w:position w:val="-6"/>
        </w:rPr>
      </w:r>
      <w:r>
        <w:rPr>
          <w:position w:val="-6"/>
        </w:rPr>
        <w:fldChar w:fldCharType="separate"/>
      </w:r>
      <w:r>
        <w:rPr>
          <w:position w:val="-6"/>
        </w:rPr>
      </w:r>
      <w:del w:id="1386" w:author="ERCOT 101113" w:date="2013-10-11T13:52:00Z">
        <w:r>
          <w:rPr>
            <w:position w:val="-6"/>
          </w:rPr>
          <w:drawing>
            <wp:inline distT="0" distB="0" distL="0" distR="0">
              <wp:extent cx="1114425" cy="190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92"/>
                      <a:srcRect l="-32" t="-189" r="-32" b="-189"/>
                      <a:stretch>
                        <a:fillRect/>
                      </a:stretch>
                    </pic:blipFill>
                    <pic:spPr bwMode="auto">
                      <a:xfrm>
                        <a:off x="0" y="0"/>
                        <a:ext cx="1114425" cy="190500"/>
                      </a:xfrm>
                      <a:prstGeom prst="rect">
                        <a:avLst/>
                      </a:prstGeom>
                    </pic:spPr>
                  </pic:pic>
                </a:graphicData>
              </a:graphic>
            </wp:inline>
          </w:drawing>
        </w:r>
      </w:del>
      <w:r>
        <w:rPr>
          <w:position w:val="-6"/>
        </w:rPr>
      </w:r>
      <w:r>
        <w:rPr>
          <w:position w:val="-6"/>
        </w:rPr>
        <w:fldChar w:fldCharType="end"/>
      </w:r>
      <w:del w:id="1387" w:author="ERCOT 101113" w:date="2013-10-11T13:52:00Z">
        <w:r>
          <w:rPr/>
          <w:delText xml:space="preserve"> and </w:delText>
        </w:r>
      </w:del>
      <w:del w:id="1388" w:author="ERCOT 101113" w:date="2013-10-11T13:52:00Z">
        <w:r>
          <w:rPr/>
          <w:object w:dxaOrig="328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4.95pt;height:21.75pt" filled="f" o:ole="">
              <v:imagedata r:id="rId194" o:title=""/>
            </v:shape>
            <o:OLEObject Type="Embed" ProgID="" ShapeID="ole_rId193" DrawAspect="Content" ObjectID="_209236796" r:id="rId193"/>
          </w:object>
        </w:r>
      </w:del>
      <w:del w:id="1389" w:author="ERCOT 101113" w:date="2013-10-11T13:52:00Z">
        <w:r>
          <w:rPr/>
          <w:delText>.  Everything else would stay the same in the approximating model, with the optimal level of reserves determining the scarcity opportunity cost of responsive generation as:</w:delText>
        </w:r>
      </w:del>
    </w:p>
    <w:p>
      <w:pPr>
        <w:pStyle w:val="Normal"/>
        <w:jc w:val="both"/>
        <w:rPr>
          <w:del w:id="1392" w:author="ERCOT 101113" w:date="2013-10-11T13:52:00Z"/>
        </w:rPr>
      </w:pPr>
      <w:del w:id="1391" w:author="ERCOT 101113" w:date="2013-10-11T13:52:00Z">
        <w:r>
          <w:rPr/>
        </w:r>
      </w:del>
    </w:p>
    <w:p>
      <w:pPr>
        <w:pStyle w:val="Normal"/>
        <w:widowControl/>
        <w:bidi w:val="0"/>
        <w:ind w:hanging="0"/>
        <w:jc w:val="both"/>
        <w:rPr>
          <w:del w:id="1394" w:author="ERCOT 101113" w:date="2013-10-11T13:52:00Z"/>
        </w:rPr>
      </w:pPr>
      <w:del w:id="1393" w:author="ERCOT 101113" w:date="2013-10-11T13:52:00Z">
        <w:r>
          <w:rPr/>
          <w:object w:dxaOrig="830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4.15pt;height:38.65pt" filled="f" o:ole="">
              <v:imagedata r:id="rId196" o:title=""/>
            </v:shape>
            <o:OLEObject Type="Embed" ProgID="" ShapeID="ole_rId195" DrawAspect="Content" ObjectID="_1377062067" r:id="rId195"/>
          </w:object>
        </w:r>
      </w:del>
    </w:p>
    <w:p>
      <w:pPr>
        <w:pStyle w:val="Normal"/>
        <w:widowControl/>
        <w:bidi w:val="0"/>
        <w:ind w:hanging="0"/>
        <w:jc w:val="both"/>
        <w:rPr>
          <w:del w:id="1396" w:author="ERCOT 101113" w:date="2013-10-11T13:52:00Z"/>
        </w:rPr>
      </w:pPr>
      <w:del w:id="1395" w:author="ERCOT 101113" w:date="2013-10-11T13:52:00Z">
        <w:r>
          <w:rPr/>
        </w:r>
      </w:del>
    </w:p>
    <w:p>
      <w:pPr>
        <w:pStyle w:val="Normal"/>
        <w:jc w:val="both"/>
        <w:rPr>
          <w:del w:id="1398" w:author="ERCOT 101113" w:date="2013-10-11T13:52:00Z"/>
        </w:rPr>
      </w:pPr>
      <w:del w:id="1397" w:author="ERCOT 101113" w:date="2013-10-11T13:52:00Z">
        <w:r>
          <w:rPr/>
          <w:delText>The resulting dispatch model, the approximation of equation (2) would be.</w:delText>
        </w:r>
      </w:del>
    </w:p>
    <w:p>
      <w:pPr>
        <w:pStyle w:val="Normal"/>
        <w:jc w:val="both"/>
        <w:rPr>
          <w:del w:id="1400" w:author="ERCOT 101113" w:date="2013-10-11T13:52:00Z"/>
        </w:rPr>
      </w:pPr>
      <w:del w:id="1399" w:author="ERCOT 101113" w:date="2013-10-11T13:52:00Z">
        <w:r>
          <w:rPr/>
        </w:r>
      </w:del>
    </w:p>
    <w:p>
      <w:pPr>
        <w:pStyle w:val="Normal"/>
        <w:widowControl/>
        <w:bidi w:val="0"/>
        <w:jc w:val="both"/>
        <w:rPr>
          <w:del w:id="1403" w:author="ERCOT 101113" w:date="2013-10-11T13:52:00Z"/>
        </w:rPr>
      </w:pPr>
      <w:del w:id="1401" w:author="ERCOT 101113" w:date="2013-10-11T13:52:00Z">
        <w:r>
          <w:rPr/>
          <w:delText>(9)</w:delText>
          <w:tab/>
        </w:r>
      </w:del>
      <w:del w:id="1402" w:author="ERCOT 101113" w:date="2013-10-11T13:52:00Z">
        <w:r>
          <w:rPr/>
          <w:object w:dxaOrig="5899" w:dyaOrig="2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4.05pt;height:134.5pt" filled="f" o:ole="">
              <v:imagedata r:id="rId198" o:title=""/>
            </v:shape>
            <o:OLEObject Type="Embed" ProgID="" ShapeID="ole_rId197" DrawAspect="Content" ObjectID="_1037053968" r:id="rId197"/>
          </w:object>
        </w:r>
      </w:del>
    </w:p>
    <w:p>
      <w:pPr>
        <w:pStyle w:val="Normal"/>
        <w:widowControl/>
        <w:bidi w:val="0"/>
        <w:jc w:val="both"/>
        <w:rPr>
          <w:del w:id="1405" w:author="ERCOT 101113" w:date="2013-10-11T13:52:00Z"/>
        </w:rPr>
      </w:pPr>
      <w:del w:id="1404" w:author="ERCOT 101113" w:date="2013-10-11T13:52:00Z">
        <w:r>
          <w:rPr/>
        </w:r>
      </w:del>
    </w:p>
    <w:p>
      <w:pPr>
        <w:pStyle w:val="Normal"/>
        <w:jc w:val="both"/>
        <w:rPr>
          <w:del w:id="1407" w:author="ERCOT 101113" w:date="2013-10-11T13:52:00Z"/>
        </w:rPr>
      </w:pPr>
      <w:del w:id="1406" w:author="ERCOT 101113" w:date="2013-10-11T13:52:00Z">
        <w:r>
          <w:rPr/>
          <w:delText>This formulation ignores the second order impacts of the effect on reserve prices.</w:delText>
        </w:r>
      </w:del>
    </w:p>
    <w:p>
      <w:pPr>
        <w:pStyle w:val="Normal"/>
        <w:widowControl/>
        <w:bidi w:val="0"/>
        <w:jc w:val="both"/>
        <w:rPr>
          <w:del w:id="1409" w:author="ERCOT 101113" w:date="2013-10-11T13:52:00Z"/>
        </w:rPr>
      </w:pPr>
      <w:del w:id="1408" w:author="ERCOT 101113" w:date="2013-10-11T13:52:00Z">
        <w:r>
          <w:rPr/>
        </w:r>
      </w:del>
    </w:p>
    <w:p>
      <w:pPr>
        <w:pStyle w:val="Normal"/>
        <w:widowControl/>
        <w:bidi w:val="0"/>
        <w:jc w:val="both"/>
        <w:rPr>
          <w:del w:id="1412" w:author="ERCOT 101113" w:date="2013-10-11T13:52:00Z"/>
        </w:rPr>
      </w:pPr>
      <w:del w:id="1410" w:author="ERCOT 101113" w:date="2013-10-11T13:52:00Z">
        <w:r>
          <w:rPr/>
          <w:delText>Determination of Price Adder</w:delText>
        </w:r>
      </w:del>
      <w:del w:id="1411" w:author="ERCOT 101113" w:date="2013-10-11T13:52:00Z">
        <w:r>
          <w:rPr>
            <w:lang w:val="en-US"/>
          </w:rPr>
          <w:delText xml:space="preserve"> Incorporating VNMA</w:delText>
        </w:r>
      </w:del>
    </w:p>
    <w:p>
      <w:pPr>
        <w:pStyle w:val="Normal"/>
        <w:widowControl/>
        <w:bidi w:val="0"/>
        <w:jc w:val="both"/>
        <w:rPr>
          <w:del w:id="1414" w:author="ERCOT 101113" w:date="2013-10-11T13:52:00Z"/>
        </w:rPr>
      </w:pPr>
      <w:del w:id="1413" w:author="ERCOT 101113" w:date="2013-10-11T13:52:00Z">
        <w:r>
          <w:rPr/>
          <w:delText>One issue that arises is the assumption that net Load changes in excess of the reserves above the minimum contingency levels would result in the equivalent of involuntary Load curtailment at the cost of VOLL.  This is an approximation that includes setting a value for various non-market interventions that would precede literal Load curtailment.  If the value is approximately VOLL for all these actions, then the simple one-step approximation should suffice.  However, it is possible to extend the argument to include different values for different actions.</w:delText>
        </w:r>
      </w:del>
    </w:p>
    <w:p>
      <w:pPr>
        <w:pStyle w:val="Normal"/>
        <w:widowControl/>
        <w:bidi w:val="0"/>
        <w:jc w:val="both"/>
        <w:rPr>
          <w:del w:id="1416" w:author="ERCOT 101113" w:date="2013-10-11T13:52:00Z"/>
        </w:rPr>
      </w:pPr>
      <w:del w:id="1415" w:author="ERCOT 101113" w:date="2013-10-11T13:52:00Z">
        <w:r>
          <w:rPr/>
        </w:r>
      </w:del>
    </w:p>
    <w:p>
      <w:pPr>
        <w:pStyle w:val="Normal"/>
        <w:widowControl/>
        <w:bidi w:val="0"/>
        <w:jc w:val="both"/>
        <w:rPr>
          <w:del w:id="1422" w:author="ERCOT 101113" w:date="2013-10-11T13:52:00Z"/>
        </w:rPr>
      </w:pPr>
      <w:del w:id="1417" w:author="ERCOT 101113" w:date="2013-10-11T13:52:00Z">
        <w:r>
          <w:rPr/>
          <w:delText xml:space="preserve">For example, suppose we assume there is a two-step approximation.  The first step of capacity </w:delText>
        </w:r>
      </w:del>
      <w:del w:id="1418" w:author="ERCOT 101113" w:date="2013-10-11T13:52:00Z">
        <w:r>
          <w:rPr/>
          <w:object w:dxaOrig="26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5pt;height:18pt" filled="f" o:ole="">
              <v:imagedata r:id="rId200" o:title=""/>
            </v:shape>
            <o:OLEObject Type="Embed" ProgID="" ShapeID="ole_rId199" DrawAspect="Content" ObjectID="_692412651" r:id="rId199"/>
          </w:object>
        </w:r>
      </w:del>
      <w:del w:id="1419" w:author="ERCOT 101113" w:date="2013-10-11T13:52:00Z">
        <w:r>
          <w:rPr/>
          <w:delText xml:space="preserve"> accounts for interventions </w:delText>
        </w:r>
      </w:del>
      <w:del w:id="1420" w:author="ERCOT 101113" w:date="2013-10-11T13:52:00Z">
        <w:r>
          <w:rPr/>
          <w:object w:dxaOrig="3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25pt;height:18pt" filled="f" o:ole="">
              <v:imagedata r:id="rId202" o:title=""/>
            </v:shape>
            <o:OLEObject Type="Embed" ProgID="" ShapeID="ole_rId201" DrawAspect="Content" ObjectID="_1396260993" r:id="rId201"/>
          </w:object>
        </w:r>
      </w:del>
      <w:del w:id="1421" w:author="ERCOT 101113" w:date="2013-10-11T13:52:00Z">
        <w:r>
          <w:rPr/>
          <w:delText xml:space="preserve">  whose opportunity cost is the Value of Non-Market Actions (VNMA).  Here we assume that VNMA &lt; VOLL.  Only after these actions are taken do we get to the second step of actions that are literal or functional equivalents of Load curtailment valued at VOLL.</w:delText>
        </w:r>
      </w:del>
    </w:p>
    <w:p>
      <w:pPr>
        <w:pStyle w:val="Normal"/>
        <w:widowControl/>
        <w:bidi w:val="0"/>
        <w:jc w:val="both"/>
        <w:rPr>
          <w:del w:id="1424" w:author="ERCOT 101113" w:date="2013-10-11T13:52:00Z"/>
        </w:rPr>
      </w:pPr>
      <w:del w:id="1423" w:author="ERCOT 101113" w:date="2013-10-11T13:52:00Z">
        <w:r>
          <w:rPr/>
        </w:r>
      </w:del>
    </w:p>
    <w:p>
      <w:pPr>
        <w:pStyle w:val="Normal"/>
        <w:jc w:val="both"/>
        <w:rPr>
          <w:del w:id="1426" w:author="ERCOT 101113" w:date="2013-10-11T13:52:00Z"/>
        </w:rPr>
      </w:pPr>
      <w:del w:id="1425" w:author="ERCOT 101113" w:date="2013-10-11T13:52:00Z">
        <w:r>
          <w:rPr/>
          <w:delText>The LOLP curves used in the two-step approach are shown as below:</w:delText>
        </w:r>
      </w:del>
    </w:p>
    <w:p>
      <w:pPr>
        <w:pStyle w:val="Normal"/>
        <w:jc w:val="both"/>
        <w:rPr>
          <w:del w:id="1428" w:author="ERCOT 101113" w:date="2013-10-11T13:52:00Z"/>
        </w:rPr>
      </w:pPr>
      <w:del w:id="1427" w:author="ERCOT 101113" w:date="2013-10-11T13:52:00Z">
        <w:r>
          <w:rPr/>
        </w:r>
      </w:del>
    </w:p>
    <w:p>
      <w:pPr>
        <w:pStyle w:val="Normal"/>
        <w:widowControl/>
        <w:bidi w:val="0"/>
        <w:ind w:hanging="0"/>
        <w:jc w:val="both"/>
        <w:rPr>
          <w:del w:id="1430" w:author="ERCOT 101113" w:date="2013-10-11T13:52:00Z"/>
        </w:rPr>
      </w:pPr>
      <w:r>
        <w:fldChar w:fldCharType="begin"/>
      </w:r>
      <w:r>
        <w:rPr/>
        <w:instrText xml:space="preserve"> QUOTE _x0001_ </w:instrText>
      </w:r>
      <w:r>
        <w:rPr/>
      </w:r>
      <w:r>
        <w:rPr/>
        <w:fldChar w:fldCharType="separate"/>
      </w:r>
      <w:r>
        <w:rPr/>
      </w:r>
      <w:del w:id="1429" w:author="ERCOT 101113" w:date="2013-10-11T13:52:00Z">
        <w:r>
          <w:rPr/>
          <w:drawing>
            <wp:inline distT="0" distB="0" distL="0" distR="0">
              <wp:extent cx="2675890" cy="3429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203"/>
                      <a:srcRect l="-13" t="-105" r="-13" b="-105"/>
                      <a:stretch>
                        <a:fillRect/>
                      </a:stretch>
                    </pic:blipFill>
                    <pic:spPr bwMode="auto">
                      <a:xfrm>
                        <a:off x="0" y="0"/>
                        <a:ext cx="2675890" cy="342900"/>
                      </a:xfrm>
                      <a:prstGeom prst="rect">
                        <a:avLst/>
                      </a:prstGeom>
                    </pic:spPr>
                  </pic:pic>
                </a:graphicData>
              </a:graphic>
            </wp:inline>
          </w:drawing>
        </w:r>
      </w:del>
      <w:r/>
      <w:r>
        <w:rPr/>
        <w:fldChar w:fldCharType="end"/>
      </w:r>
      <w:r>
        <w:rPr/>
      </w:r>
    </w:p>
    <w:p>
      <w:pPr>
        <w:pStyle w:val="Normal"/>
        <w:widowControl/>
        <w:bidi w:val="0"/>
        <w:ind w:hanging="0"/>
        <w:jc w:val="both"/>
        <w:rPr>
          <w:del w:id="1432" w:author="ERCOT 101113" w:date="2013-10-11T13:52:00Z"/>
        </w:rPr>
      </w:pPr>
      <w:del w:id="1431" w:author="ERCOT 101113" w:date="2013-10-11T13:52:00Z">
        <w:r>
          <w:rPr/>
        </w:r>
      </w:del>
    </w:p>
    <w:p>
      <w:pPr>
        <w:pStyle w:val="Normal"/>
        <w:widowControl/>
        <w:bidi w:val="0"/>
        <w:ind w:hanging="0"/>
        <w:jc w:val="both"/>
        <w:rPr>
          <w:del w:id="1434" w:author="ERCOT 101113" w:date="2013-10-11T13:52:00Z"/>
        </w:rPr>
      </w:pPr>
      <w:r>
        <w:fldChar w:fldCharType="begin"/>
      </w:r>
      <w:r>
        <w:rPr/>
        <w:instrText xml:space="preserve"> QUOTE _x0001_ </w:instrText>
      </w:r>
      <w:r>
        <w:rPr/>
      </w:r>
      <w:r>
        <w:rPr/>
        <w:fldChar w:fldCharType="separate"/>
      </w:r>
      <w:r>
        <w:rPr/>
      </w:r>
      <w:del w:id="1433" w:author="ERCOT 101113" w:date="2013-10-11T13:52:00Z">
        <w:r>
          <w:rPr/>
          <w:drawing>
            <wp:inline distT="0" distB="0" distL="0" distR="0">
              <wp:extent cx="3133090" cy="3429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04"/>
                      <a:srcRect l="-11" t="-105" r="-11" b="-105"/>
                      <a:stretch>
                        <a:fillRect/>
                      </a:stretch>
                    </pic:blipFill>
                    <pic:spPr bwMode="auto">
                      <a:xfrm>
                        <a:off x="0" y="0"/>
                        <a:ext cx="3133090" cy="342900"/>
                      </a:xfrm>
                      <a:prstGeom prst="rect">
                        <a:avLst/>
                      </a:prstGeom>
                    </pic:spPr>
                  </pic:pic>
                </a:graphicData>
              </a:graphic>
            </wp:inline>
          </w:drawing>
        </w:r>
      </w:del>
      <w:r/>
      <w:r>
        <w:rPr/>
        <w:fldChar w:fldCharType="end"/>
      </w:r>
      <w:r>
        <w:rPr/>
      </w:r>
    </w:p>
    <w:p>
      <w:pPr>
        <w:pStyle w:val="Normal"/>
        <w:widowControl/>
        <w:bidi w:val="0"/>
        <w:ind w:hanging="0"/>
        <w:jc w:val="both"/>
        <w:rPr>
          <w:del w:id="1436" w:author="ERCOT 101113" w:date="2013-10-11T13:52:00Z"/>
        </w:rPr>
      </w:pPr>
      <w:del w:id="1435" w:author="ERCOT 101113" w:date="2013-10-11T13:52:00Z">
        <w:r>
          <w:rPr/>
        </w:r>
      </w:del>
    </w:p>
    <w:p>
      <w:pPr>
        <w:pStyle w:val="Normal"/>
        <w:widowControl/>
        <w:bidi w:val="0"/>
        <w:ind w:hanging="0"/>
        <w:jc w:val="both"/>
        <w:rPr>
          <w:del w:id="1438" w:author="ERCOT 101113" w:date="2013-10-11T13:52:00Z"/>
        </w:rPr>
      </w:pPr>
      <w:r>
        <w:fldChar w:fldCharType="begin"/>
      </w:r>
      <w:r>
        <w:rPr/>
        <w:instrText xml:space="preserve"> QUOTE _x0001_ </w:instrText>
      </w:r>
      <w:r>
        <w:rPr/>
      </w:r>
      <w:r>
        <w:rPr/>
        <w:fldChar w:fldCharType="separate"/>
      </w:r>
      <w:r>
        <w:rPr/>
      </w:r>
      <w:del w:id="1437" w:author="ERCOT 101113" w:date="2013-10-11T13:52:00Z">
        <w:r>
          <w:rPr/>
          <w:drawing>
            <wp:inline distT="0" distB="0" distL="0" distR="0">
              <wp:extent cx="3180715" cy="3429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05"/>
                      <a:srcRect l="-11" t="-105" r="-11" b="-105"/>
                      <a:stretch>
                        <a:fillRect/>
                      </a:stretch>
                    </pic:blipFill>
                    <pic:spPr bwMode="auto">
                      <a:xfrm>
                        <a:off x="0" y="0"/>
                        <a:ext cx="3180715" cy="342900"/>
                      </a:xfrm>
                      <a:prstGeom prst="rect">
                        <a:avLst/>
                      </a:prstGeom>
                    </pic:spPr>
                  </pic:pic>
                </a:graphicData>
              </a:graphic>
            </wp:inline>
          </w:drawing>
        </w:r>
      </w:del>
      <w:r/>
      <w:r>
        <w:rPr/>
        <w:fldChar w:fldCharType="end"/>
      </w:r>
      <w:r>
        <w:rPr/>
      </w:r>
    </w:p>
    <w:p>
      <w:pPr>
        <w:pStyle w:val="Normal"/>
        <w:widowControl/>
        <w:bidi w:val="0"/>
        <w:ind w:hanging="0"/>
        <w:jc w:val="both"/>
        <w:rPr>
          <w:del w:id="1440" w:author="ERCOT 101113" w:date="2013-10-11T13:52:00Z"/>
        </w:rPr>
      </w:pPr>
      <w:del w:id="1439" w:author="ERCOT 101113" w:date="2013-10-11T13:52:00Z">
        <w:r>
          <w:rPr/>
        </w:r>
      </w:del>
    </w:p>
    <w:p>
      <w:pPr>
        <w:pStyle w:val="Normal"/>
        <w:widowControl/>
        <w:bidi w:val="0"/>
        <w:ind w:hanging="0"/>
        <w:jc w:val="both"/>
        <w:rPr>
          <w:del w:id="1442" w:author="ERCOT 101113" w:date="2013-10-11T13:52:00Z"/>
        </w:rPr>
      </w:pPr>
      <w:del w:id="1441" w:author="ERCOT 101113" w:date="2013-10-11T13:52:00Z">
        <w:r>
          <w:rPr/>
          <w:drawing>
            <wp:inline distT="0" distB="0" distL="0" distR="0">
              <wp:extent cx="3637915" cy="3429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06"/>
                      <a:srcRect l="-10" t="-105" r="-10" b="-105"/>
                      <a:stretch>
                        <a:fillRect/>
                      </a:stretch>
                    </pic:blipFill>
                    <pic:spPr bwMode="auto">
                      <a:xfrm>
                        <a:off x="0" y="0"/>
                        <a:ext cx="3637915" cy="342900"/>
                      </a:xfrm>
                      <a:prstGeom prst="rect">
                        <a:avLst/>
                      </a:prstGeom>
                    </pic:spPr>
                  </pic:pic>
                </a:graphicData>
              </a:graphic>
            </wp:inline>
          </w:drawing>
        </w:r>
      </w:del>
    </w:p>
    <w:p>
      <w:pPr>
        <w:pStyle w:val="Normal"/>
        <w:widowControl/>
        <w:bidi w:val="0"/>
        <w:ind w:hanging="0"/>
        <w:jc w:val="both"/>
        <w:rPr>
          <w:del w:id="1444" w:author="ERCOT 101113" w:date="2013-10-11T13:52:00Z"/>
        </w:rPr>
      </w:pPr>
      <w:del w:id="1443" w:author="ERCOT 101113" w:date="2013-10-11T13:52:00Z">
        <w:r>
          <w:rPr/>
        </w:r>
      </w:del>
    </w:p>
    <w:p>
      <w:pPr>
        <w:pStyle w:val="Normal"/>
        <w:widowControl/>
        <w:bidi w:val="0"/>
        <w:ind w:hanging="0"/>
        <w:jc w:val="both"/>
        <w:rPr>
          <w:del w:id="1446" w:author="ERCOT 101113" w:date="2013-10-11T13:52:00Z"/>
        </w:rPr>
      </w:pPr>
      <w:del w:id="1445" w:author="ERCOT 101113" w:date="2013-10-11T13:52:00Z">
        <w:r>
          <w:rPr/>
          <w:delText>Where:</w:delText>
        </w:r>
      </w:del>
    </w:p>
    <w:p>
      <w:pPr>
        <w:pStyle w:val="Normal"/>
        <w:widowControl/>
        <w:bidi w:val="0"/>
        <w:ind w:hanging="0"/>
        <w:jc w:val="both"/>
        <w:rPr>
          <w:del w:id="1454" w:author="ERCOT 101113" w:date="2013-10-11T13:52:00Z"/>
        </w:rPr>
      </w:pPr>
      <w:del w:id="1447" w:author="ERCOT 101113" w:date="2013-10-11T13:52:00Z">
        <w:r>
          <w:rPr>
            <w:i/>
          </w:rPr>
          <w:delText>R</w:delText>
        </w:r>
      </w:del>
      <w:del w:id="1448" w:author="ERCOT 101113" w:date="2013-10-11T13:52:00Z">
        <w:r>
          <w:rPr>
            <w:i/>
            <w:vertAlign w:val="subscript"/>
          </w:rPr>
          <w:delText>S</w:delText>
        </w:r>
      </w:del>
      <w:del w:id="1449" w:author="ERCOT 101113" w:date="2013-10-11T13:52:00Z">
        <w:r>
          <w:fldChar w:fldCharType="begin"/>
        </w:r>
        <w:r>
          <w:rPr/>
          <w:delInstrText xml:space="preserve"> QUOTE _x0001_ </w:delInstrText>
        </w:r>
      </w:del>
      <w:del w:id="1450" w:author="ERCOT 101113" w:date="2013-10-11T13:52:00Z">
        <w:r>
          <w:rPr/>
        </w:r>
      </w:del>
      <w:r>
        <w:rPr/>
        <w:fldChar w:fldCharType="separate"/>
      </w:r>
      <w:del w:id="1451" w:author="ERCOT 101113" w:date="2013-10-11T13:52:00Z">
        <w:r>
          <w:rPr/>
        </w:r>
      </w:del>
      <w:del w:id="1452" w:author="ERCOT 101113" w:date="2013-10-11T13:52:00Z">
        <w:r>
          <w:rPr/>
        </w:r>
      </w:del>
      <w:r>
        <w:rPr/>
        <w:fldChar w:fldCharType="end"/>
      </w:r>
      <w:del w:id="1453" w:author="ERCOT 101113" w:date="2013-10-11T13:52:00Z">
        <w:r>
          <w:rPr/>
          <w:delText xml:space="preserve"> are the reserves available in the first 30 minutes</w:delText>
        </w:r>
      </w:del>
    </w:p>
    <w:p>
      <w:pPr>
        <w:pStyle w:val="Normal"/>
        <w:widowControl/>
        <w:bidi w:val="0"/>
        <w:ind w:hanging="0"/>
        <w:jc w:val="both"/>
        <w:rPr>
          <w:del w:id="1459" w:author="ERCOT 101113" w:date="2013-10-11T13:52:00Z"/>
        </w:rPr>
      </w:pPr>
      <w:del w:id="1455" w:author="ERCOT 101113" w:date="2013-10-11T13:52:00Z">
        <w:r>
          <w:rPr>
            <w:i/>
          </w:rPr>
          <w:delText>R</w:delText>
        </w:r>
      </w:del>
      <w:del w:id="1456" w:author="ERCOT 101113" w:date="2013-10-11T13:52:00Z">
        <w:r>
          <w:rPr>
            <w:i/>
            <w:vertAlign w:val="subscript"/>
          </w:rPr>
          <w:delText>SNS</w:delText>
        </w:r>
      </w:del>
      <w:del w:id="1457" w:author="ERCOT 101113" w:date="2013-10-11T13:52:00Z">
        <w:r>
          <w:rPr/>
          <w:delText xml:space="preserve"> are the reserves available in the full 60 minutes including Off-Line Resources that </w:delText>
        </w:r>
      </w:del>
      <w:del w:id="1458" w:author="ERCOT 101113" w:date="2013-10-11T13:52:00Z">
        <w:r>
          <w:rPr>
            <w:bCs/>
          </w:rPr>
          <w:delText>could be started from a cold temperature state in 30 minutes</w:delText>
        </w:r>
      </w:del>
    </w:p>
    <w:p>
      <w:pPr>
        <w:pStyle w:val="Normal"/>
        <w:widowControl/>
        <w:bidi w:val="0"/>
        <w:ind w:hanging="0"/>
        <w:jc w:val="both"/>
        <w:rPr>
          <w:del w:id="1463" w:author="ERCOT 101113" w:date="2013-10-11T13:52:00Z"/>
        </w:rPr>
      </w:pPr>
      <w:del w:id="1460" w:author="ERCOT 101113" w:date="2013-10-11T13:52:00Z">
        <w:r>
          <w:rPr>
            <w:i/>
          </w:rPr>
          <w:delText>X</w:delText>
        </w:r>
      </w:del>
      <w:del w:id="1461" w:author="ERCOT 101113" w:date="2013-10-11T13:52:00Z">
        <w:r>
          <w:rPr>
            <w:i/>
            <w:vertAlign w:val="subscript"/>
          </w:rPr>
          <w:delText xml:space="preserve">LL </w:delText>
        </w:r>
      </w:del>
      <w:del w:id="1462" w:author="ERCOT 101113" w:date="2013-10-11T13:52:00Z">
        <w:r>
          <w:rPr/>
          <w:delText>is the minimum level at which ERCOT may need to begin shedding firm Load</w:delText>
        </w:r>
      </w:del>
    </w:p>
    <w:p>
      <w:pPr>
        <w:pStyle w:val="Normal"/>
        <w:widowControl/>
        <w:bidi w:val="0"/>
        <w:ind w:hanging="0"/>
        <w:jc w:val="both"/>
        <w:rPr>
          <w:del w:id="1468" w:author="ERCOT 101113" w:date="2013-10-11T13:52:00Z"/>
        </w:rPr>
      </w:pPr>
      <w:del w:id="1464" w:author="ERCOT 101113" w:date="2013-10-11T13:52:00Z">
        <w:r>
          <w:rPr>
            <w:i/>
          </w:rPr>
          <w:delText>X</w:delText>
        </w:r>
      </w:del>
      <w:del w:id="1465" w:author="ERCOT 101113" w:date="2013-10-11T13:52:00Z">
        <w:r>
          <w:rPr>
            <w:i/>
            <w:vertAlign w:val="subscript"/>
          </w:rPr>
          <w:delText>NMA</w:delText>
        </w:r>
      </w:del>
      <w:del w:id="1466" w:author="ERCOT 101113" w:date="2013-10-11T13:52:00Z">
        <w:r>
          <w:rPr>
            <w:vertAlign w:val="subscript"/>
          </w:rPr>
          <w:delText xml:space="preserve"> </w:delText>
        </w:r>
      </w:del>
      <w:del w:id="1467" w:author="ERCOT 101113" w:date="2013-10-11T13:52:00Z">
        <w:r>
          <w:rPr/>
          <w:delText>is the minimum level at which ERCOT may need to begin taking non-market actions</w:delText>
        </w:r>
      </w:del>
    </w:p>
    <w:p>
      <w:pPr>
        <w:pStyle w:val="Normal"/>
        <w:widowControl/>
        <w:bidi w:val="0"/>
        <w:ind w:hanging="0"/>
        <w:jc w:val="both"/>
        <w:rPr>
          <w:del w:id="1472" w:author="ERCOT 101113" w:date="2013-10-11T13:52:00Z"/>
        </w:rPr>
      </w:pPr>
      <w:del w:id="1469" w:author="ERCOT 101113" w:date="2013-10-11T13:52:00Z">
        <w:r>
          <w:rPr>
            <w:i/>
          </w:rPr>
          <w:delText>LOLP</w:delText>
        </w:r>
      </w:del>
      <w:del w:id="1470" w:author="ERCOT 101113" w:date="2013-10-11T13:52:00Z">
        <w:r>
          <w:rPr>
            <w:i/>
            <w:vertAlign w:val="subscript"/>
          </w:rPr>
          <w:delText>S</w:delText>
        </w:r>
      </w:del>
      <w:del w:id="1471" w:author="ERCOT 101113" w:date="2013-10-11T13:52:00Z">
        <w:r>
          <w:rPr/>
          <w:delText xml:space="preserve"> is a curve for the probability of shedding Load calculated considering the reserve</w:delText>
        </w:r>
      </w:del>
    </w:p>
    <w:p>
      <w:pPr>
        <w:pStyle w:val="Normal"/>
        <w:widowControl/>
        <w:bidi w:val="0"/>
        <w:ind w:hanging="0"/>
        <w:jc w:val="both"/>
        <w:rPr>
          <w:del w:id="1476" w:author="ERCOT 101113" w:date="2013-10-11T13:52:00Z"/>
        </w:rPr>
      </w:pPr>
      <w:del w:id="1473" w:author="ERCOT 101113" w:date="2013-10-11T13:52:00Z">
        <w:r>
          <w:rPr>
            <w:i/>
          </w:rPr>
          <w:delText>NMAP</w:delText>
        </w:r>
      </w:del>
      <w:del w:id="1474" w:author="ERCOT 101113" w:date="2013-10-11T13:52:00Z">
        <w:r>
          <w:rPr>
            <w:i/>
            <w:vertAlign w:val="subscript"/>
          </w:rPr>
          <w:delText>S</w:delText>
        </w:r>
      </w:del>
      <w:del w:id="1475" w:author="ERCOT 101113" w:date="2013-10-11T13:52:00Z">
        <w:r>
          <w:rPr/>
          <w:delText xml:space="preserve"> is a curve for the probability of non-market actions considering the reserve </w:delText>
        </w:r>
      </w:del>
    </w:p>
    <w:p>
      <w:pPr>
        <w:pStyle w:val="Normal"/>
        <w:widowControl/>
        <w:bidi w:val="0"/>
        <w:ind w:hanging="0"/>
        <w:jc w:val="both"/>
        <w:rPr>
          <w:del w:id="1484" w:author="ERCOT 101113" w:date="2013-10-11T13:52:00Z"/>
        </w:rPr>
      </w:pPr>
      <w:del w:id="1477" w:author="ERCOT 101113" w:date="2013-10-11T13:52:00Z">
        <w:r>
          <w:rPr/>
          <w:delText xml:space="preserve">forecast error over a 30 minute period.  These curves use the same error analysis but are shifted by different amounts due to the difference between </w:delText>
        </w:r>
      </w:del>
      <w:del w:id="1478" w:author="ERCOT 101113" w:date="2013-10-11T13:52:00Z">
        <w:r>
          <w:rPr>
            <w:i/>
          </w:rPr>
          <w:delText>X</w:delText>
        </w:r>
      </w:del>
      <w:del w:id="1479" w:author="ERCOT 101113" w:date="2013-10-11T13:52:00Z">
        <w:r>
          <w:rPr>
            <w:i/>
            <w:vertAlign w:val="subscript"/>
          </w:rPr>
          <w:delText>LL</w:delText>
        </w:r>
      </w:del>
      <w:del w:id="1480" w:author="ERCOT 101113" w:date="2013-10-11T13:52:00Z">
        <w:r>
          <w:rPr/>
          <w:delText xml:space="preserve"> and </w:delText>
        </w:r>
      </w:del>
      <w:del w:id="1481" w:author="ERCOT 101113" w:date="2013-10-11T13:52:00Z">
        <w:r>
          <w:rPr>
            <w:i/>
          </w:rPr>
          <w:delText>X</w:delText>
        </w:r>
      </w:del>
      <w:del w:id="1482" w:author="ERCOT 101113" w:date="2013-10-11T13:52:00Z">
        <w:r>
          <w:rPr>
            <w:i/>
            <w:vertAlign w:val="subscript"/>
          </w:rPr>
          <w:delText>NMA</w:delText>
        </w:r>
      </w:del>
      <w:del w:id="1483" w:author="ERCOT 101113" w:date="2013-10-11T13:52:00Z">
        <w:r>
          <w:rPr>
            <w:vertAlign w:val="subscript"/>
          </w:rPr>
          <w:delText xml:space="preserve"> </w:delText>
        </w:r>
      </w:del>
    </w:p>
    <w:p>
      <w:pPr>
        <w:pStyle w:val="Normal"/>
        <w:widowControl/>
        <w:bidi w:val="0"/>
        <w:ind w:hanging="0"/>
        <w:jc w:val="both"/>
        <w:rPr>
          <w:del w:id="1488" w:author="ERCOT 101113" w:date="2013-10-11T13:52:00Z"/>
        </w:rPr>
      </w:pPr>
      <w:del w:id="1485" w:author="ERCOT 101113" w:date="2013-10-11T13:52:00Z">
        <w:r>
          <w:rPr>
            <w:i/>
          </w:rPr>
          <w:delText>LOLP</w:delText>
        </w:r>
      </w:del>
      <w:del w:id="1486" w:author="ERCOT 101113" w:date="2013-10-11T13:52:00Z">
        <w:r>
          <w:rPr>
            <w:i/>
            <w:vertAlign w:val="subscript"/>
          </w:rPr>
          <w:delText>SNS</w:delText>
        </w:r>
      </w:del>
      <w:del w:id="1487" w:author="ERCOT 101113" w:date="2013-10-11T13:52:00Z">
        <w:r>
          <w:rPr/>
          <w:delText xml:space="preserve"> is a curve for the probability of shedding Load calculated considering the reserve </w:delText>
        </w:r>
      </w:del>
    </w:p>
    <w:p>
      <w:pPr>
        <w:pStyle w:val="Normal"/>
        <w:widowControl/>
        <w:bidi w:val="0"/>
        <w:ind w:hanging="0"/>
        <w:jc w:val="both"/>
        <w:rPr>
          <w:del w:id="1490" w:author="ERCOT 101113" w:date="2013-10-11T13:52:00Z"/>
        </w:rPr>
      </w:pPr>
      <w:del w:id="1489" w:author="ERCOT 101113" w:date="2013-10-11T13:52:00Z">
        <w:r>
          <w:rPr/>
          <w:delText>forecast error over a 60 minute period</w:delText>
        </w:r>
      </w:del>
    </w:p>
    <w:p>
      <w:pPr>
        <w:pStyle w:val="Normal"/>
        <w:widowControl/>
        <w:bidi w:val="0"/>
        <w:ind w:hanging="0"/>
        <w:jc w:val="both"/>
        <w:rPr>
          <w:del w:id="1494" w:author="ERCOT 101113" w:date="2013-10-11T13:52:00Z"/>
        </w:rPr>
      </w:pPr>
      <w:del w:id="1491" w:author="ERCOT 101113" w:date="2013-10-11T13:52:00Z">
        <w:r>
          <w:rPr>
            <w:i/>
          </w:rPr>
          <w:delText>NMAP</w:delText>
        </w:r>
      </w:del>
      <w:del w:id="1492" w:author="ERCOT 101113" w:date="2013-10-11T13:52:00Z">
        <w:r>
          <w:rPr>
            <w:i/>
            <w:vertAlign w:val="subscript"/>
          </w:rPr>
          <w:delText>SNS</w:delText>
        </w:r>
      </w:del>
      <w:del w:id="1493" w:author="ERCOT 101113" w:date="2013-10-11T13:52:00Z">
        <w:r>
          <w:rPr/>
          <w:delText xml:space="preserve"> is a curve for the probability of non-market actions considering the reserve </w:delText>
        </w:r>
      </w:del>
    </w:p>
    <w:p>
      <w:pPr>
        <w:pStyle w:val="Normal"/>
        <w:widowControl/>
        <w:bidi w:val="0"/>
        <w:ind w:hanging="0"/>
        <w:jc w:val="both"/>
        <w:rPr>
          <w:del w:id="1502" w:author="ERCOT 101113" w:date="2013-10-11T13:52:00Z"/>
        </w:rPr>
      </w:pPr>
      <w:del w:id="1495" w:author="ERCOT 101113" w:date="2013-10-11T13:52:00Z">
        <w:r>
          <w:rPr/>
          <w:delText xml:space="preserve">forecast error over a 60 minute period.  These curves again use the same error analysis but are shifted by different amounts due to the difference between </w:delText>
        </w:r>
      </w:del>
      <w:del w:id="1496" w:author="ERCOT 101113" w:date="2013-10-11T13:52:00Z">
        <w:r>
          <w:rPr>
            <w:i/>
          </w:rPr>
          <w:delText>X</w:delText>
        </w:r>
      </w:del>
      <w:del w:id="1497" w:author="ERCOT 101113" w:date="2013-10-11T13:52:00Z">
        <w:r>
          <w:rPr>
            <w:i/>
            <w:vertAlign w:val="subscript"/>
          </w:rPr>
          <w:delText>LL</w:delText>
        </w:r>
      </w:del>
      <w:del w:id="1498" w:author="ERCOT 101113" w:date="2013-10-11T13:52:00Z">
        <w:r>
          <w:rPr/>
          <w:delText xml:space="preserve"> and </w:delText>
        </w:r>
      </w:del>
      <w:del w:id="1499" w:author="ERCOT 101113" w:date="2013-10-11T13:52:00Z">
        <w:r>
          <w:rPr>
            <w:i/>
          </w:rPr>
          <w:delText>X</w:delText>
        </w:r>
      </w:del>
      <w:del w:id="1500" w:author="ERCOT 101113" w:date="2013-10-11T13:52:00Z">
        <w:r>
          <w:rPr>
            <w:i/>
            <w:vertAlign w:val="subscript"/>
          </w:rPr>
          <w:delText>NMA</w:delText>
        </w:r>
      </w:del>
      <w:del w:id="1501" w:author="ERCOT 101113" w:date="2013-10-11T13:52:00Z">
        <w:r>
          <w:rPr/>
          <w:delText>.</w:delText>
        </w:r>
      </w:del>
    </w:p>
    <w:p>
      <w:pPr>
        <w:pStyle w:val="Normal"/>
        <w:widowControl/>
        <w:bidi w:val="0"/>
        <w:ind w:hanging="0"/>
        <w:jc w:val="both"/>
        <w:rPr>
          <w:del w:id="1504" w:author="ERCOT 101113" w:date="2013-10-11T13:52:00Z"/>
        </w:rPr>
      </w:pPr>
      <w:del w:id="1503" w:author="ERCOT 101113" w:date="2013-10-11T13:52:00Z">
        <w:r>
          <w:rPr/>
        </w:r>
      </w:del>
    </w:p>
    <w:p>
      <w:pPr>
        <w:pStyle w:val="Normal"/>
        <w:widowControl/>
        <w:bidi w:val="0"/>
        <w:ind w:hanging="0"/>
        <w:jc w:val="both"/>
        <w:rPr>
          <w:del w:id="1519" w:author="ERCOT 101113" w:date="2013-10-11T13:52:00Z"/>
        </w:rPr>
      </w:pPr>
      <w:del w:id="1505" w:author="ERCOT 101113" w:date="2013-10-11T13:52:00Z">
        <w:r>
          <w:rPr/>
          <w:delText xml:space="preserve">The calculation of </w:delText>
        </w:r>
      </w:del>
      <w:del w:id="1506" w:author="ERCOT 101113" w:date="2013-10-11T13:52:00Z">
        <w:r>
          <w:rPr/>
        </w:r>
      </w:del>
      <m:oMath xmlns:m="http://schemas.openxmlformats.org/officeDocument/2006/math">
        <m:sSub>
          <m:e>
            <m:r>
              <w:rPr>
                <w:rFonts w:ascii="Cambria Math" w:hAnsi="Cambria Math"/>
              </w:rPr>
              <m:t xml:space="preserve">π</m:t>
            </m:r>
          </m:e>
          <m:sub>
            <m:r>
              <m:rPr>
                <m:lit/>
                <m:nor/>
              </m:rPr>
              <w:rPr>
                <w:rFonts w:ascii="Cambria Math" w:hAnsi="Cambria Math"/>
              </w:rPr>
              <m:t xml:space="preserve">SLL</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NMA</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LL</m:t>
            </m:r>
          </m:sub>
        </m:sSub>
        <m:r>
          <m:rPr>
            <m:lit/>
            <m:nor/>
          </m:rPr>
          <w:rPr>
            <w:rFonts w:ascii="Cambria Math" w:hAnsi="Cambria Math"/>
          </w:rPr>
          <m:t xml:space="preserve">and</m:t>
        </m:r>
        <m:sSub>
          <m:e>
            <m:r>
              <w:rPr>
                <w:rFonts w:ascii="Cambria Math" w:hAnsi="Cambria Math"/>
              </w:rPr>
              <m:t xml:space="preserve">π</m:t>
            </m:r>
          </m:e>
          <m:sub>
            <m:r>
              <m:rPr>
                <m:lit/>
                <m:nor/>
              </m:rPr>
              <w:rPr>
                <w:rFonts w:ascii="Cambria Math" w:hAnsi="Cambria Math"/>
              </w:rPr>
              <m:t xml:space="preserve">NSNMA</m:t>
            </m:r>
          </m:sub>
        </m:sSub>
      </m:oMath>
      <w:del w:id="1507" w:author="ERCOT 101113" w:date="2013-10-11T13:52:00Z">
        <w:r>
          <w:rPr/>
          <w:delText xml:space="preserve">is similar to the calculation of </w:delText>
        </w:r>
      </w:del>
      <w:del w:id="1508" w:author="ERCOT 101113" w:date="2013-10-11T13:52:00Z">
        <w:r>
          <w:rPr/>
        </w:r>
      </w:del>
      <m:oMath xmlns:m="http://schemas.openxmlformats.org/officeDocument/2006/math">
        <m:sSub>
          <m:e>
            <m:r>
              <w:rPr>
                <w:rFonts w:ascii="Cambria Math" w:hAnsi="Cambria Math"/>
              </w:rPr>
              <m:t xml:space="preserve">π</m:t>
            </m:r>
          </m:e>
          <m:sub>
            <m:r>
              <w:rPr>
                <w:rFonts w:ascii="Cambria Math" w:hAnsi="Cambria Math"/>
              </w:rPr>
              <m:t xml:space="preserve">S</m:t>
            </m:r>
          </m:sub>
        </m:sSub>
      </m:oMath>
      <w:del w:id="1509" w:author="ERCOT 101113" w:date="2013-10-11T13:52:00Z">
        <w:r>
          <w:rPr/>
          <w:delText xml:space="preserve">and </w:delText>
        </w:r>
      </w:del>
      <w:del w:id="1510" w:author="ERCOT 101113" w:date="2013-10-11T13:52:00Z">
        <w:r>
          <w:rPr/>
        </w:r>
      </w:del>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oMath>
      <w:del w:id="1511" w:author="ERCOT 101113" w:date="2013-10-11T13:52:00Z">
        <w:r>
          <w:rPr/>
          <w:delText xml:space="preserve">which is described in Section 5.3 Determination of Price Adder without VNMA.  With VNMA, </w:delText>
        </w:r>
      </w:del>
      <w:del w:id="1512" w:author="ERCOT 101113" w:date="2013-10-11T13:52:00Z">
        <w:r>
          <w:rPr>
            <w:i/>
            <w:iCs/>
          </w:rPr>
          <w:delText>P</w:delText>
        </w:r>
      </w:del>
      <w:del w:id="1513" w:author="ERCOT 101113" w:date="2013-10-11T13:52:00Z">
        <w:r>
          <w:rPr>
            <w:i/>
            <w:iCs/>
            <w:vertAlign w:val="subscript"/>
          </w:rPr>
          <w:delText>S</w:delText>
        </w:r>
      </w:del>
      <w:del w:id="1514" w:author="ERCOT 101113" w:date="2013-10-11T13:52:00Z">
        <w:r>
          <w:rPr>
            <w:iCs/>
          </w:rPr>
          <w:delText xml:space="preserve"> </w:delText>
        </w:r>
      </w:del>
      <w:del w:id="1515" w:author="ERCOT 101113" w:date="2013-10-11T13:52:00Z">
        <w:r>
          <w:rPr/>
          <w:delText xml:space="preserve">and </w:delText>
        </w:r>
      </w:del>
      <w:del w:id="1516" w:author="ERCOT 101113" w:date="2013-10-11T13:52:00Z">
        <w:r>
          <w:rPr>
            <w:i/>
          </w:rPr>
          <w:delText>P</w:delText>
        </w:r>
      </w:del>
      <w:del w:id="1517" w:author="ERCOT 101113" w:date="2013-10-11T13:52:00Z">
        <w:r>
          <w:rPr>
            <w:i/>
            <w:vertAlign w:val="subscript"/>
          </w:rPr>
          <w:delText>NS</w:delText>
        </w:r>
      </w:del>
      <w:del w:id="1518" w:author="ERCOT 101113" w:date="2013-10-11T13:52:00Z">
        <w:r>
          <w:rPr/>
          <w:delText xml:space="preserve"> are determined as follows:</w:delText>
        </w:r>
      </w:del>
    </w:p>
    <w:p>
      <w:pPr>
        <w:pStyle w:val="Normal"/>
        <w:widowControl/>
        <w:bidi w:val="0"/>
        <w:ind w:hanging="0"/>
        <w:jc w:val="both"/>
        <w:rPr>
          <w:del w:id="1521" w:author="ERCOT 101113" w:date="2013-10-11T13:52:00Z"/>
        </w:rPr>
      </w:pPr>
      <w:del w:id="1520" w:author="ERCOT 101113" w:date="2013-10-11T13:52:00Z">
        <w:r>
          <w:rPr/>
        </w:r>
      </w:del>
    </w:p>
    <w:p>
      <w:pPr>
        <w:pStyle w:val="Normal"/>
        <w:widowControl/>
        <w:bidi w:val="0"/>
        <w:ind w:hanging="0"/>
        <w:jc w:val="both"/>
        <w:rPr>
          <w:del w:id="1523" w:author="ERCOT 101113" w:date="2013-10-11T13:52:00Z"/>
        </w:rPr>
      </w:pPr>
      <w:r>
        <w:fldChar w:fldCharType="begin"/>
      </w:r>
      <w:r>
        <w:rPr/>
        <w:instrText xml:space="preserve"> QUOTE _x0001_ </w:instrText>
      </w:r>
      <w:r>
        <w:rPr/>
      </w:r>
      <w:r>
        <w:rPr/>
        <w:fldChar w:fldCharType="separate"/>
      </w:r>
      <w:r>
        <w:rPr/>
      </w:r>
      <w:del w:id="1522" w:author="ERCOT 101113" w:date="2013-10-11T13:52:00Z">
        <w:r>
          <w:rPr/>
          <w:drawing>
            <wp:inline distT="0" distB="0" distL="0" distR="0">
              <wp:extent cx="3371215" cy="180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07"/>
                      <a:srcRect l="-11" t="-199" r="-11" b="-199"/>
                      <a:stretch>
                        <a:fillRect/>
                      </a:stretch>
                    </pic:blipFill>
                    <pic:spPr bwMode="auto">
                      <a:xfrm>
                        <a:off x="0" y="0"/>
                        <a:ext cx="3371215" cy="180975"/>
                      </a:xfrm>
                      <a:prstGeom prst="rect">
                        <a:avLst/>
                      </a:prstGeom>
                    </pic:spPr>
                  </pic:pic>
                </a:graphicData>
              </a:graphic>
            </wp:inline>
          </w:drawing>
        </w:r>
      </w:del>
      <w:r/>
      <w:r>
        <w:rPr/>
        <w:fldChar w:fldCharType="end"/>
      </w:r>
      <w:r>
        <w:rPr/>
      </w:r>
    </w:p>
    <w:p>
      <w:pPr>
        <w:pStyle w:val="Normal"/>
        <w:widowControl/>
        <w:bidi w:val="0"/>
        <w:ind w:hanging="0"/>
        <w:jc w:val="both"/>
        <w:rPr>
          <w:del w:id="1530" w:author="ERCOT 101113" w:date="2013-10-11T13:52:00Z"/>
        </w:rPr>
      </w:pPr>
      <w:r>
        <w:fldChar w:fldCharType="begin"/>
      </w:r>
      <w:r>
        <w:rPr/>
        <w:instrText xml:space="preserve"> QUOTE _x0001_ </w:instrText>
      </w:r>
      <w:r>
        <w:rPr/>
      </w:r>
      <w:r>
        <w:rPr/>
        <w:fldChar w:fldCharType="separate"/>
      </w:r>
      <w:r>
        <w:rPr/>
      </w:r>
      <w:del w:id="1524" w:author="ERCOT 101113" w:date="2013-10-11T13:52:00Z">
        <w:r>
          <w:rPr/>
          <w:drawing>
            <wp:inline distT="0" distB="0" distL="0" distR="0">
              <wp:extent cx="3742690" cy="209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08"/>
                      <a:srcRect l="-10" t="-172" r="-10" b="-172"/>
                      <a:stretch>
                        <a:fillRect/>
                      </a:stretch>
                    </pic:blipFill>
                    <pic:spPr bwMode="auto">
                      <a:xfrm>
                        <a:off x="0" y="0"/>
                        <a:ext cx="3742690" cy="209550"/>
                      </a:xfrm>
                      <a:prstGeom prst="rect">
                        <a:avLst/>
                      </a:prstGeom>
                    </pic:spPr>
                  </pic:pic>
                </a:graphicData>
              </a:graphic>
            </wp:inline>
          </w:drawing>
        </w:r>
      </w:del>
      <w:r>
        <w:rPr/>
      </w:r>
      <w:r>
        <w:rPr/>
        <w:fldChar w:fldCharType="end"/>
      </w:r>
      <w:del w:id="1525" w:author="ERCOT 101113" w:date="2013-10-11T13:52:00Z">
        <w:r>
          <w:fldChar w:fldCharType="begin"/>
        </w:r>
        <w:r>
          <w:rPr/>
          <w:delInstrText xml:space="preserve"> QUOTE _x0001_ </w:delInstrText>
        </w:r>
      </w:del>
      <w:del w:id="1526" w:author="ERCOT 101113" w:date="2013-10-11T13:52:00Z">
        <w:r>
          <w:rPr/>
        </w:r>
      </w:del>
      <w:r>
        <w:rPr/>
        <w:fldChar w:fldCharType="separate"/>
      </w:r>
      <w:del w:id="1527" w:author="ERCOT 101113" w:date="2013-10-11T13:52:00Z">
        <w:r>
          <w:rPr/>
        </w:r>
      </w:del>
      <w:del w:id="1528" w:author="ERCOT 101113" w:date="2013-10-11T13:52:00Z">
        <w:r/>
      </w:del>
      <w:r>
        <w:rPr/>
        <w:fldChar w:fldCharType="end"/>
      </w:r>
      <w:del w:id="1529" w:author="ERCOT 101113" w:date="2013-10-11T13:52:00Z">
        <w:r>
          <w:rPr/>
        </w:r>
      </w:del>
    </w:p>
    <w:p>
      <w:pPr>
        <w:pStyle w:val="Normal"/>
        <w:widowControl/>
        <w:bidi w:val="0"/>
        <w:ind w:hanging="0"/>
        <w:jc w:val="both"/>
        <w:rPr>
          <w:del w:id="1536" w:author="ERCOT 101113" w:date="2013-10-11T13:52:00Z"/>
        </w:rPr>
      </w:pPr>
      <w:del w:id="1531" w:author="ERCOT 101113" w:date="2013-10-11T13:52:00Z">
        <w:r>
          <w:fldChar w:fldCharType="begin"/>
        </w:r>
        <w:r>
          <w:rPr/>
          <w:delInstrText xml:space="preserve"> QUOTE _x0001_ </w:delInstrText>
        </w:r>
      </w:del>
      <w:del w:id="1532" w:author="ERCOT 101113" w:date="2013-10-11T13:52:00Z">
        <w:r>
          <w:rPr/>
        </w:r>
      </w:del>
      <w:r>
        <w:rPr/>
        <w:fldChar w:fldCharType="separate"/>
      </w:r>
      <w:del w:id="1533" w:author="ERCOT 101113" w:date="2013-10-11T13:52:00Z">
        <w:r>
          <w:rPr/>
        </w:r>
      </w:del>
      <w:del w:id="1534" w:author="ERCOT 101113" w:date="2013-10-11T13:52:00Z">
        <w:r/>
      </w:del>
      <w:r>
        <w:rPr/>
        <w:fldChar w:fldCharType="end"/>
      </w:r>
      <w:del w:id="1535" w:author="ERCOT 101113" w:date="2013-10-11T13:52:00Z">
        <w:r>
          <w:rPr/>
        </w:r>
      </w:del>
    </w:p>
    <w:p>
      <w:pPr>
        <w:pStyle w:val="Normal"/>
        <w:widowControl/>
        <w:bidi w:val="0"/>
        <w:ind w:hanging="0"/>
        <w:jc w:val="both"/>
        <w:rPr>
          <w:del w:id="1538" w:author="ERCOT 101113" w:date="2013-10-11T13:52:00Z"/>
        </w:rPr>
      </w:pPr>
      <w:del w:id="1537" w:author="ERCOT 101113" w:date="2013-10-11T13:52:00Z">
        <w:r>
          <w:rPr/>
          <w:delText xml:space="preserve">Where </w:delText>
        </w:r>
      </w:del>
    </w:p>
    <w:p>
      <w:pPr>
        <w:pStyle w:val="Normal"/>
        <w:widowControl/>
        <w:bidi w:val="0"/>
        <w:ind w:hanging="0"/>
        <w:jc w:val="both"/>
        <w:rPr>
          <w:del w:id="1541" w:author="ERCOT 101113" w:date="2013-10-11T13:52:00Z"/>
        </w:rPr>
      </w:pPr>
      <w:del w:id="1539" w:author="ERCOT 101113" w:date="2013-10-11T13:52:00Z">
        <w:r>
          <w:rPr>
            <w:i/>
          </w:rPr>
          <w:delText>VOLL</w:delText>
        </w:r>
      </w:del>
      <w:del w:id="1540" w:author="ERCOT 101113" w:date="2013-10-11T13:52:00Z">
        <w:r>
          <w:rPr/>
          <w:delText xml:space="preserve"> is the Value of Lost Load</w:delText>
        </w:r>
      </w:del>
    </w:p>
    <w:p>
      <w:pPr>
        <w:pStyle w:val="Normal"/>
        <w:widowControl/>
        <w:bidi w:val="0"/>
        <w:ind w:hanging="0"/>
        <w:jc w:val="both"/>
        <w:rPr>
          <w:del w:id="1544" w:author="ERCOT 101113" w:date="2013-10-11T13:52:00Z"/>
        </w:rPr>
      </w:pPr>
      <w:del w:id="1542" w:author="ERCOT 101113" w:date="2013-10-11T13:52:00Z">
        <w:r>
          <w:rPr>
            <w:i/>
          </w:rPr>
          <w:delText>VNMA</w:delText>
        </w:r>
      </w:del>
      <w:del w:id="1543" w:author="ERCOT 101113" w:date="2013-10-11T13:52:00Z">
        <w:r>
          <w:rPr/>
          <w:delText xml:space="preserve"> is the Value of Non-Market Actions</w:delText>
        </w:r>
      </w:del>
    </w:p>
    <w:p>
      <w:pPr>
        <w:pStyle w:val="Normal"/>
        <w:widowControl/>
        <w:bidi w:val="0"/>
        <w:ind w:hanging="0"/>
        <w:jc w:val="both"/>
        <w:rPr>
          <w:del w:id="1549" w:author="ERCOT 101113" w:date="2013-10-11T13:52:00Z"/>
        </w:rPr>
      </w:pPr>
      <w:del w:id="1545"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LL</m:t>
            </m:r>
          </m:sub>
        </m:sSub>
      </m:oMath>
      <w:del w:id="1546" w:author="ERCOT 101113" w:date="2013-10-11T13:52:00Z">
        <w:r>
          <w:rPr/>
          <w:delText xml:space="preserve">=max (0, </w:delText>
        </w:r>
      </w:del>
      <w:del w:id="1547" w:author="ERCOT 101113" w:date="2013-10-11T13:52:00Z">
        <w:r>
          <w:rPr>
            <w:i/>
          </w:rPr>
          <w:delText>VOLL</w:delText>
        </w:r>
      </w:del>
      <w:del w:id="1548" w:author="ERCOT 101113" w:date="2013-10-11T13:52:00Z">
        <w:r>
          <w:rPr/>
          <w:delText>- Marginal Offer)</w:delText>
        </w:r>
      </w:del>
    </w:p>
    <w:p>
      <w:pPr>
        <w:pStyle w:val="Normal"/>
        <w:widowControl/>
        <w:bidi w:val="0"/>
        <w:ind w:hanging="0"/>
        <w:jc w:val="both"/>
        <w:rPr>
          <w:del w:id="1554" w:author="ERCOT 101113" w:date="2013-10-11T13:52:00Z"/>
        </w:rPr>
      </w:pPr>
      <w:del w:id="1550"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del w:id="1551" w:author="ERCOT 101113" w:date="2013-10-11T13:52:00Z">
        <w:r>
          <w:rPr/>
          <w:delText xml:space="preserve">=max (0, </w:delText>
        </w:r>
      </w:del>
      <w:del w:id="1552" w:author="ERCOT 101113" w:date="2013-10-11T13:52:00Z">
        <w:r>
          <w:rPr>
            <w:i/>
          </w:rPr>
          <w:delText>VNMA</w:delText>
        </w:r>
      </w:del>
      <w:del w:id="1553" w:author="ERCOT 101113" w:date="2013-10-11T13:52:00Z">
        <w:r>
          <w:rPr/>
          <w:delText>-Marginal Offer)</w:delText>
        </w:r>
      </w:del>
    </w:p>
    <w:p>
      <w:pPr>
        <w:pStyle w:val="Normal"/>
        <w:widowControl/>
        <w:bidi w:val="0"/>
        <w:ind w:hanging="0"/>
        <w:jc w:val="both"/>
        <w:rPr>
          <w:del w:id="1556" w:author="ERCOT 101113" w:date="2013-10-11T13:52:00Z"/>
        </w:rPr>
      </w:pPr>
      <w:del w:id="1555" w:author="ERCOT 101113" w:date="2013-10-11T13:52:00Z">
        <w:r>
          <w:rPr/>
        </w:r>
      </w:del>
    </w:p>
    <w:p>
      <w:pPr>
        <w:pStyle w:val="Normal"/>
        <w:widowControl/>
        <w:bidi w:val="0"/>
        <w:ind w:hanging="0"/>
        <w:jc w:val="both"/>
        <w:rPr/>
      </w:pPr>
      <w:del w:id="1557" w:author="ERCOT 101113" w:date="2013-10-11T13:52:00Z">
        <w:r>
          <w:rPr/>
          <w:delText xml:space="preserve">It can be observed that if </w:delText>
        </w:r>
      </w:del>
      <w:del w:id="1558"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del w:id="1559" w:author="ERCOT 101113" w:date="2013-10-11T13:52:00Z">
        <w:r>
          <w:rPr/>
          <w:delText xml:space="preserve"> is set as 0, the calculated values of </w:delText>
        </w:r>
      </w:del>
      <w:del w:id="1560" w:author="ERCOT 101113" w:date="2013-10-11T13:52:00Z">
        <w:r>
          <w:rPr>
            <w:i/>
            <w:iCs/>
          </w:rPr>
          <w:delText>P</w:delText>
        </w:r>
      </w:del>
      <w:del w:id="1561" w:author="ERCOT 101113" w:date="2013-10-11T13:52:00Z">
        <w:r>
          <w:rPr>
            <w:i/>
            <w:iCs/>
            <w:vertAlign w:val="subscript"/>
          </w:rPr>
          <w:delText>S</w:delText>
        </w:r>
      </w:del>
      <w:del w:id="1562" w:author="ERCOT 101113" w:date="2013-10-11T13:52:00Z">
        <w:r>
          <w:rPr>
            <w:iCs/>
          </w:rPr>
          <w:delText xml:space="preserve"> </w:delText>
        </w:r>
      </w:del>
      <w:del w:id="1563" w:author="ERCOT 101113" w:date="2013-10-11T13:52:00Z">
        <w:r>
          <w:rPr/>
          <w:delText xml:space="preserve">and </w:delText>
        </w:r>
      </w:del>
      <w:del w:id="1564" w:author="ERCOT 101113" w:date="2013-10-11T13:52:00Z">
        <w:r>
          <w:rPr>
            <w:i/>
          </w:rPr>
          <w:delText>P</w:delText>
        </w:r>
      </w:del>
      <w:del w:id="1565" w:author="ERCOT 101113" w:date="2013-10-11T13:52:00Z">
        <w:r>
          <w:rPr>
            <w:i/>
            <w:vertAlign w:val="subscript"/>
          </w:rPr>
          <w:delText>NS</w:delText>
        </w:r>
      </w:del>
      <w:del w:id="1566" w:author="ERCOT 101113" w:date="2013-10-11T13:52:00Z">
        <w:r>
          <w:fldChar w:fldCharType="begin"/>
        </w:r>
        <w:r>
          <w:rPr/>
          <w:delInstrText xml:space="preserve"> QUOTE _x0001_ </w:delInstrText>
        </w:r>
      </w:del>
      <w:del w:id="1567" w:author="ERCOT 101113" w:date="2013-10-11T13:52:00Z">
        <w:r>
          <w:rPr/>
        </w:r>
      </w:del>
      <w:r>
        <w:rPr/>
        <w:fldChar w:fldCharType="separate"/>
      </w:r>
      <w:del w:id="1568" w:author="ERCOT 101113" w:date="2013-10-11T13:52:00Z">
        <w:r>
          <w:rPr/>
        </w:r>
      </w:del>
      <w:del w:id="1569" w:author="ERCOT 101113" w:date="2013-10-11T13:52:00Z">
        <w:r>
          <w:rPr/>
        </w:r>
      </w:del>
      <w:r>
        <w:rPr/>
        <w:fldChar w:fldCharType="end"/>
      </w:r>
      <w:del w:id="1570" w:author="ERCOT 101113" w:date="2013-10-11T13:52:00Z">
        <w:r>
          <w:rPr/>
          <w:delText xml:space="preserve"> incorporating VNMA will be equal to the calculated value of </w:delText>
        </w:r>
      </w:del>
      <w:del w:id="1571" w:author="ERCOT 101113" w:date="2013-10-11T13:52:00Z">
        <w:r>
          <w:rPr>
            <w:i/>
            <w:iCs/>
          </w:rPr>
          <w:delText>P</w:delText>
        </w:r>
      </w:del>
      <w:del w:id="1572" w:author="ERCOT 101113" w:date="2013-10-11T13:52:00Z">
        <w:r>
          <w:rPr>
            <w:i/>
            <w:iCs/>
            <w:vertAlign w:val="subscript"/>
          </w:rPr>
          <w:delText>S</w:delText>
        </w:r>
      </w:del>
      <w:del w:id="1573" w:author="ERCOT 101113" w:date="2013-10-11T13:52:00Z">
        <w:r>
          <w:rPr>
            <w:iCs/>
          </w:rPr>
          <w:delText xml:space="preserve"> </w:delText>
        </w:r>
      </w:del>
      <w:del w:id="1574" w:author="ERCOT 101113" w:date="2013-10-11T13:52:00Z">
        <w:r>
          <w:rPr/>
          <w:delText xml:space="preserve">and </w:delText>
        </w:r>
      </w:del>
      <w:del w:id="1575" w:author="ERCOT 101113" w:date="2013-10-11T13:52:00Z">
        <w:r>
          <w:rPr>
            <w:i/>
          </w:rPr>
          <w:delText>P</w:delText>
        </w:r>
      </w:del>
      <w:del w:id="1576" w:author="ERCOT 101113" w:date="2013-10-11T13:52:00Z">
        <w:r>
          <w:rPr>
            <w:i/>
            <w:vertAlign w:val="subscript"/>
          </w:rPr>
          <w:delText>NS</w:delText>
        </w:r>
      </w:del>
      <w:del w:id="1577" w:author="ERCOT 101113" w:date="2013-10-11T13:52:00Z">
        <w:r>
          <w:rPr/>
          <w:delText xml:space="preserve"> without VNMA. The current implementation of ORDC and determination of </w:delText>
        </w:r>
      </w:del>
      <w:del w:id="1578" w:author="ERCOT 101113" w:date="2013-10-11T13:52:00Z">
        <w:r>
          <w:rPr>
            <w:i/>
            <w:iCs/>
          </w:rPr>
          <w:delText>P</w:delText>
        </w:r>
      </w:del>
      <w:del w:id="1579" w:author="ERCOT 101113" w:date="2013-10-11T13:52:00Z">
        <w:r>
          <w:rPr>
            <w:i/>
            <w:iCs/>
            <w:vertAlign w:val="subscript"/>
          </w:rPr>
          <w:delText>S</w:delText>
        </w:r>
      </w:del>
      <w:del w:id="1580" w:author="ERCOT 101113" w:date="2013-10-11T13:52:00Z">
        <w:r>
          <w:rPr>
            <w:iCs/>
          </w:rPr>
          <w:delText xml:space="preserve"> </w:delText>
        </w:r>
      </w:del>
      <w:del w:id="1581" w:author="ERCOT 101113" w:date="2013-10-11T13:52:00Z">
        <w:r>
          <w:rPr/>
          <w:delText xml:space="preserve">and </w:delText>
        </w:r>
      </w:del>
      <w:del w:id="1582" w:author="ERCOT 101113" w:date="2013-10-11T13:52:00Z">
        <w:r>
          <w:rPr>
            <w:i/>
          </w:rPr>
          <w:delText>P</w:delText>
        </w:r>
      </w:del>
      <w:del w:id="1583" w:author="ERCOT 101113" w:date="2013-10-11T13:52:00Z">
        <w:r>
          <w:rPr>
            <w:i/>
            <w:vertAlign w:val="subscript"/>
          </w:rPr>
          <w:delText>NS</w:delText>
        </w:r>
      </w:del>
      <w:del w:id="1584" w:author="ERCOT 101113" w:date="2013-10-11T13:52:00Z">
        <w:r>
          <w:rPr/>
          <w:delText xml:space="preserve"> is done without VNMA</w:delText>
        </w:r>
      </w:del>
    </w:p>
    <w:sectPr>
      <w:headerReference w:type="default" r:id="rId209"/>
      <w:footerReference w:type="default" r:id="rId2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lang w:val="en-US"/>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 xml:space="preserve"> Electric Reliability Council of Texas, Inc. All rights reserved.</w:t>
    </w:r>
  </w:p>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v</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W. Hogan, “Electricity Scarcity Pricing through Operating Reserves: An ERCOT Window of Opportunity,” Mossavar-Rahmani Center for Business and Government, Harvard Kennedy School, November 1, 2012, available at </w:t>
      </w:r>
      <w:hyperlink r:id="rId1">
        <w:r>
          <w:rPr>
            <w:rStyle w:val="InternetLink"/>
          </w:rPr>
          <w:t>http://www.hks.harvard.edu/fs/whogan/Hogan_ORDC_110112r.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872"/>
        </w:tabs>
        <w:ind w:left="1872"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92"/>
        </w:tabs>
        <w:ind w:left="792" w:hanging="432"/>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9">
    <w:lvl w:ilvl="0">
      <w:start w:val="1"/>
      <w:numFmt w:val="decimal"/>
      <w:lvlText w:val="%1)"/>
      <w:lvlJc w:val="left"/>
      <w:pPr>
        <w:tabs>
          <w:tab w:val="num" w:pos="0"/>
        </w:tabs>
        <w:ind w:left="41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0" w:after="240"/>
      <w:outlineLvl w:val="0"/>
    </w:pPr>
    <w:rPr>
      <w:b/>
      <w:caps/>
      <w:szCs w:val="20"/>
      <w:lang w:val="en-US"/>
    </w:rPr>
  </w:style>
  <w:style w:type="paragraph" w:styleId="Heading2">
    <w:name w:val="Heading 2"/>
    <w:basedOn w:val="Normal"/>
    <w:next w:val="Normal"/>
    <w:qFormat/>
    <w:pPr>
      <w:keepNext w:val="true"/>
      <w:numPr>
        <w:ilvl w:val="0"/>
        <w:numId w:val="9"/>
      </w:numPr>
      <w:spacing w:before="160" w:after="160"/>
      <w:outlineLvl w:val="1"/>
    </w:pPr>
    <w:rPr>
      <w:b/>
      <w:bCs/>
      <w:iCs/>
      <w:lang w:val="en-US"/>
    </w:rPr>
  </w:style>
  <w:style w:type="paragraph" w:styleId="Heading3">
    <w:name w:val="Heading 3"/>
    <w:basedOn w:val="Normal"/>
    <w:next w:val="Normal"/>
    <w:qFormat/>
    <w:pPr>
      <w:keepNext w:val="true"/>
      <w:numPr>
        <w:ilvl w:val="0"/>
        <w:numId w:val="9"/>
      </w:numPr>
      <w:spacing w:before="160" w:after="160"/>
      <w:outlineLvl w:val="2"/>
    </w:pPr>
    <w:rPr>
      <w:b/>
      <w:bCs/>
      <w:szCs w:val="20"/>
      <w:lang w:val="en-US"/>
    </w:rPr>
  </w:style>
  <w:style w:type="paragraph" w:styleId="Heading4">
    <w:name w:val="Heading 4"/>
    <w:basedOn w:val="Heading3"/>
    <w:next w:val="Normal"/>
    <w:qFormat/>
    <w:pPr>
      <w:numPr>
        <w:ilvl w:val="0"/>
        <w:numId w:val="9"/>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lang w:val="en-US"/>
    </w:rPr>
  </w:style>
  <w:style w:type="character" w:styleId="Heading2Char">
    <w:name w:val="Heading 2 Char"/>
    <w:qFormat/>
    <w:rPr>
      <w:b/>
      <w:bCs/>
      <w:iCs/>
      <w:sz w:val="24"/>
      <w:szCs w:val="24"/>
      <w:lang w:val="en-US"/>
    </w:rPr>
  </w:style>
  <w:style w:type="character" w:styleId="Heading3Char">
    <w:name w:val="Heading 3 Char"/>
    <w:qFormat/>
    <w:rPr>
      <w:b/>
      <w:bCs/>
      <w:sz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qFormat/>
    <w:rPr>
      <w:sz w:val="24"/>
      <w:szCs w:val="24"/>
      <w:lang w:val="en-US"/>
    </w:rPr>
  </w:style>
  <w:style w:type="character" w:styleId="Bulletlevel2Char">
    <w:name w:val="bullet level 2 Char"/>
    <w:qFormat/>
    <w:rPr>
      <w:rFonts w:cs="Times New Roman"/>
      <w:sz w:val="24"/>
      <w:szCs w:val="24"/>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
    <w:name w:val="Medium Grid 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lang w:val="en-US"/>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lang w:val="en-US"/>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10"/>
      </w:numPr>
      <w:tabs>
        <w:tab w:val="clear" w:pos="720"/>
        <w:tab w:val="left" w:pos="576" w:leader="none"/>
      </w:tabs>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tabs>
        <w:tab w:val="left" w:pos="2880" w:leader="none"/>
        <w:tab w:val="left" w:pos="3060" w:leader="none"/>
      </w:tabs>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1"/>
      </w:numPr>
      <w:tabs>
        <w:tab w:val="clear" w:pos="720"/>
      </w:tabs>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tabs>
        <w:tab w:val="left" w:pos="720" w:leader="none"/>
      </w:tabs>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lang w:val="en-US"/>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tabs>
        <w:tab w:val="clear" w:pos="720"/>
        <w:tab w:val="left" w:pos="576" w:leader="none"/>
      </w:tabs>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tabs>
        <w:tab w:val="clear" w:pos="576"/>
        <w:tab w:val="left" w:pos="2304" w:leader="none"/>
      </w:tabs>
      <w:spacing w:before="240" w:after="120"/>
      <w:ind w:left="2304" w:hanging="360"/>
      <w:outlineLvl w:val="1"/>
    </w:pPr>
    <w:rPr>
      <w:rFonts w:ascii="Arial" w:hAnsi="Arial" w:cs="Arial"/>
      <w:color w:val="000000"/>
      <w:sz w:val="26"/>
    </w:rPr>
  </w:style>
  <w:style w:type="paragraph" w:styleId="Apphead3">
    <w:name w:val="Apphead 3"/>
    <w:basedOn w:val="Apphead2"/>
    <w:next w:val="Body"/>
    <w:qFormat/>
    <w:pPr>
      <w:tabs>
        <w:tab w:val="clear" w:pos="2304"/>
        <w:tab w:val="left" w:pos="3024" w:leader="none"/>
      </w:tabs>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tabs>
        <w:tab w:val="clear" w:pos="3024"/>
        <w:tab w:val="left" w:pos="3744" w:leader="none"/>
      </w:tabs>
      <w:ind w:left="3744" w:hanging="360"/>
      <w:outlineLvl w:val="3"/>
    </w:pPr>
    <w:rPr>
      <w:sz w:val="23"/>
    </w:rPr>
  </w:style>
  <w:style w:type="paragraph" w:styleId="Apphead5">
    <w:name w:val="Apphead 5"/>
    <w:basedOn w:val="Apphead4"/>
    <w:next w:val="Body"/>
    <w:qFormat/>
    <w:pPr>
      <w:tabs>
        <w:tab w:val="clear" w:pos="3744"/>
        <w:tab w:val="left" w:pos="4464" w:leader="none"/>
      </w:tabs>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2"/>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lang w:val="en-US"/>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9"/>
      </w:numPr>
      <w:tabs>
        <w:tab w:val="clear" w:pos="720"/>
        <w:tab w:val="left" w:pos="1080" w:leader="none"/>
      </w:tabs>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16"/>
      </w:numPr>
      <w:tabs>
        <w:tab w:val="clear" w:pos="720"/>
        <w:tab w:val="left" w:pos="360" w:leader="none"/>
      </w:tabs>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2"/>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lang w:val="en-US"/>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8"/>
      </w:numPr>
      <w:tabs>
        <w:tab w:val="clear" w:pos="720"/>
        <w:tab w:val="left" w:pos="1728" w:leader="none"/>
      </w:tabs>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9.png"/><Relationship Id="rId40" Type="http://schemas.openxmlformats.org/officeDocument/2006/relationships/image" Target="media/image16.png"/><Relationship Id="rId41" Type="http://schemas.openxmlformats.org/officeDocument/2006/relationships/image" Target="media/image9.png"/><Relationship Id="rId42" Type="http://schemas.openxmlformats.org/officeDocument/2006/relationships/image" Target="media/image7.png"/><Relationship Id="rId43" Type="http://schemas.openxmlformats.org/officeDocument/2006/relationships/image" Target="media/image17.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oleObject" Target="embeddings/oleObject1.bin"/><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6.png"/><Relationship Id="rId53" Type="http://schemas.openxmlformats.org/officeDocument/2006/relationships/image" Target="media/image9.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4.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25.png"/><Relationship Id="rId68" Type="http://schemas.openxmlformats.org/officeDocument/2006/relationships/image" Target="media/image4.png"/><Relationship Id="rId69" Type="http://schemas.openxmlformats.org/officeDocument/2006/relationships/image" Target="media/image25.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oleObject" Target="embeddings/oleObject2.bin"/><Relationship Id="rId84" Type="http://schemas.openxmlformats.org/officeDocument/2006/relationships/image" Target="media/image32.wmf"/><Relationship Id="rId85" Type="http://schemas.openxmlformats.org/officeDocument/2006/relationships/oleObject" Target="embeddings/oleObject3.bin"/><Relationship Id="rId86" Type="http://schemas.openxmlformats.org/officeDocument/2006/relationships/image" Target="media/image33.wmf"/><Relationship Id="rId87" Type="http://schemas.openxmlformats.org/officeDocument/2006/relationships/oleObject" Target="embeddings/oleObject4.bin"/><Relationship Id="rId88" Type="http://schemas.openxmlformats.org/officeDocument/2006/relationships/image" Target="media/image34.wmf"/><Relationship Id="rId89" Type="http://schemas.openxmlformats.org/officeDocument/2006/relationships/oleObject" Target="embeddings/oleObject5.bin"/><Relationship Id="rId90" Type="http://schemas.openxmlformats.org/officeDocument/2006/relationships/image" Target="media/image35.wmf"/><Relationship Id="rId91" Type="http://schemas.openxmlformats.org/officeDocument/2006/relationships/oleObject" Target="embeddings/oleObject6.bin"/><Relationship Id="rId92" Type="http://schemas.openxmlformats.org/officeDocument/2006/relationships/image" Target="media/image36.wmf"/><Relationship Id="rId93" Type="http://schemas.openxmlformats.org/officeDocument/2006/relationships/oleObject" Target="embeddings/oleObject7.bin"/><Relationship Id="rId94" Type="http://schemas.openxmlformats.org/officeDocument/2006/relationships/image" Target="media/image37.wmf"/><Relationship Id="rId95" Type="http://schemas.openxmlformats.org/officeDocument/2006/relationships/oleObject" Target="embeddings/oleObject8.bin"/><Relationship Id="rId96" Type="http://schemas.openxmlformats.org/officeDocument/2006/relationships/image" Target="media/image34.wmf"/><Relationship Id="rId97" Type="http://schemas.openxmlformats.org/officeDocument/2006/relationships/oleObject" Target="embeddings/oleObject9.bin"/><Relationship Id="rId98" Type="http://schemas.openxmlformats.org/officeDocument/2006/relationships/image" Target="media/image38.wmf"/><Relationship Id="rId99" Type="http://schemas.openxmlformats.org/officeDocument/2006/relationships/oleObject" Target="embeddings/oleObject10.bin"/><Relationship Id="rId100" Type="http://schemas.openxmlformats.org/officeDocument/2006/relationships/image" Target="media/image39.wmf"/><Relationship Id="rId101" Type="http://schemas.openxmlformats.org/officeDocument/2006/relationships/oleObject" Target="embeddings/oleObject11.bin"/><Relationship Id="rId102" Type="http://schemas.openxmlformats.org/officeDocument/2006/relationships/image" Target="media/image40.wmf"/><Relationship Id="rId103" Type="http://schemas.openxmlformats.org/officeDocument/2006/relationships/oleObject" Target="embeddings/oleObject12.bin"/><Relationship Id="rId104" Type="http://schemas.openxmlformats.org/officeDocument/2006/relationships/image" Target="media/image41.wmf"/><Relationship Id="rId105" Type="http://schemas.openxmlformats.org/officeDocument/2006/relationships/oleObject" Target="embeddings/oleObject13.bin"/><Relationship Id="rId106" Type="http://schemas.openxmlformats.org/officeDocument/2006/relationships/image" Target="media/image42.wmf"/><Relationship Id="rId107" Type="http://schemas.openxmlformats.org/officeDocument/2006/relationships/oleObject" Target="embeddings/oleObject14.bin"/><Relationship Id="rId108" Type="http://schemas.openxmlformats.org/officeDocument/2006/relationships/image" Target="media/image43.wmf"/><Relationship Id="rId109" Type="http://schemas.openxmlformats.org/officeDocument/2006/relationships/oleObject" Target="embeddings/oleObject15.bin"/><Relationship Id="rId110" Type="http://schemas.openxmlformats.org/officeDocument/2006/relationships/image" Target="media/image44.wmf"/><Relationship Id="rId111" Type="http://schemas.openxmlformats.org/officeDocument/2006/relationships/oleObject" Target="embeddings/oleObject16.bin"/><Relationship Id="rId112" Type="http://schemas.openxmlformats.org/officeDocument/2006/relationships/image" Target="media/image45.wmf"/><Relationship Id="rId113" Type="http://schemas.openxmlformats.org/officeDocument/2006/relationships/oleObject" Target="embeddings/oleObject17.bin"/><Relationship Id="rId114" Type="http://schemas.openxmlformats.org/officeDocument/2006/relationships/image" Target="media/image46.wmf"/><Relationship Id="rId115" Type="http://schemas.openxmlformats.org/officeDocument/2006/relationships/oleObject" Target="embeddings/oleObject18.bin"/><Relationship Id="rId116" Type="http://schemas.openxmlformats.org/officeDocument/2006/relationships/image" Target="media/image47.wmf"/><Relationship Id="rId117" Type="http://schemas.openxmlformats.org/officeDocument/2006/relationships/oleObject" Target="embeddings/oleObject19.bin"/><Relationship Id="rId118" Type="http://schemas.openxmlformats.org/officeDocument/2006/relationships/image" Target="media/image48.wmf"/><Relationship Id="rId119" Type="http://schemas.openxmlformats.org/officeDocument/2006/relationships/oleObject" Target="embeddings/oleObject20.bin"/><Relationship Id="rId120" Type="http://schemas.openxmlformats.org/officeDocument/2006/relationships/image" Target="media/image49.wmf"/><Relationship Id="rId121" Type="http://schemas.openxmlformats.org/officeDocument/2006/relationships/oleObject" Target="embeddings/oleObject21.bin"/><Relationship Id="rId122" Type="http://schemas.openxmlformats.org/officeDocument/2006/relationships/image" Target="media/image50.wmf"/><Relationship Id="rId123" Type="http://schemas.openxmlformats.org/officeDocument/2006/relationships/oleObject" Target="embeddings/oleObject22.bin"/><Relationship Id="rId124" Type="http://schemas.openxmlformats.org/officeDocument/2006/relationships/image" Target="media/image51.wmf"/><Relationship Id="rId125" Type="http://schemas.openxmlformats.org/officeDocument/2006/relationships/oleObject" Target="embeddings/oleObject23.bin"/><Relationship Id="rId126" Type="http://schemas.openxmlformats.org/officeDocument/2006/relationships/image" Target="media/image52.wmf"/><Relationship Id="rId127" Type="http://schemas.openxmlformats.org/officeDocument/2006/relationships/oleObject" Target="embeddings/oleObject24.bin"/><Relationship Id="rId128" Type="http://schemas.openxmlformats.org/officeDocument/2006/relationships/image" Target="media/image53.wmf"/><Relationship Id="rId129" Type="http://schemas.openxmlformats.org/officeDocument/2006/relationships/oleObject" Target="embeddings/oleObject25.bin"/><Relationship Id="rId130" Type="http://schemas.openxmlformats.org/officeDocument/2006/relationships/image" Target="media/image54.wmf"/><Relationship Id="rId131" Type="http://schemas.openxmlformats.org/officeDocument/2006/relationships/oleObject" Target="embeddings/oleObject26.bin"/><Relationship Id="rId132" Type="http://schemas.openxmlformats.org/officeDocument/2006/relationships/image" Target="media/image55.wmf"/><Relationship Id="rId133" Type="http://schemas.openxmlformats.org/officeDocument/2006/relationships/oleObject" Target="embeddings/oleObject27.bin"/><Relationship Id="rId134" Type="http://schemas.openxmlformats.org/officeDocument/2006/relationships/image" Target="media/image56.wmf"/><Relationship Id="rId135" Type="http://schemas.openxmlformats.org/officeDocument/2006/relationships/oleObject" Target="embeddings/oleObject28.bin"/><Relationship Id="rId136" Type="http://schemas.openxmlformats.org/officeDocument/2006/relationships/image" Target="media/image57.wmf"/><Relationship Id="rId137" Type="http://schemas.openxmlformats.org/officeDocument/2006/relationships/oleObject" Target="embeddings/oleObject29.bin"/><Relationship Id="rId138" Type="http://schemas.openxmlformats.org/officeDocument/2006/relationships/image" Target="media/image57.wmf"/><Relationship Id="rId139" Type="http://schemas.openxmlformats.org/officeDocument/2006/relationships/oleObject" Target="embeddings/oleObject30.bin"/><Relationship Id="rId140" Type="http://schemas.openxmlformats.org/officeDocument/2006/relationships/image" Target="media/image58.wmf"/><Relationship Id="rId141" Type="http://schemas.openxmlformats.org/officeDocument/2006/relationships/oleObject" Target="embeddings/oleObject31.bin"/><Relationship Id="rId142" Type="http://schemas.openxmlformats.org/officeDocument/2006/relationships/image" Target="media/image59.wmf"/><Relationship Id="rId143" Type="http://schemas.openxmlformats.org/officeDocument/2006/relationships/oleObject" Target="embeddings/oleObject32.bin"/><Relationship Id="rId144" Type="http://schemas.openxmlformats.org/officeDocument/2006/relationships/image" Target="media/image60.wmf"/><Relationship Id="rId145" Type="http://schemas.openxmlformats.org/officeDocument/2006/relationships/oleObject" Target="embeddings/oleObject33.bin"/><Relationship Id="rId146" Type="http://schemas.openxmlformats.org/officeDocument/2006/relationships/image" Target="media/image60.wmf"/><Relationship Id="rId147" Type="http://schemas.openxmlformats.org/officeDocument/2006/relationships/oleObject" Target="embeddings/oleObject34.bin"/><Relationship Id="rId148" Type="http://schemas.openxmlformats.org/officeDocument/2006/relationships/image" Target="media/image61.wmf"/><Relationship Id="rId149" Type="http://schemas.openxmlformats.org/officeDocument/2006/relationships/oleObject" Target="embeddings/oleObject35.bin"/><Relationship Id="rId150" Type="http://schemas.openxmlformats.org/officeDocument/2006/relationships/image" Target="media/image62.wmf"/><Relationship Id="rId151" Type="http://schemas.openxmlformats.org/officeDocument/2006/relationships/oleObject" Target="embeddings/oleObject36.bin"/><Relationship Id="rId152" Type="http://schemas.openxmlformats.org/officeDocument/2006/relationships/image" Target="media/image63.wmf"/><Relationship Id="rId153" Type="http://schemas.openxmlformats.org/officeDocument/2006/relationships/oleObject" Target="embeddings/oleObject37.bin"/><Relationship Id="rId154" Type="http://schemas.openxmlformats.org/officeDocument/2006/relationships/image" Target="media/image60.wmf"/><Relationship Id="rId155" Type="http://schemas.openxmlformats.org/officeDocument/2006/relationships/oleObject" Target="embeddings/oleObject38.bin"/><Relationship Id="rId156" Type="http://schemas.openxmlformats.org/officeDocument/2006/relationships/image" Target="media/image60.wmf"/><Relationship Id="rId157" Type="http://schemas.openxmlformats.org/officeDocument/2006/relationships/oleObject" Target="embeddings/oleObject39.bin"/><Relationship Id="rId158" Type="http://schemas.openxmlformats.org/officeDocument/2006/relationships/image" Target="media/image64.wmf"/><Relationship Id="rId159" Type="http://schemas.openxmlformats.org/officeDocument/2006/relationships/oleObject" Target="embeddings/oleObject40.bin"/><Relationship Id="rId160" Type="http://schemas.openxmlformats.org/officeDocument/2006/relationships/image" Target="media/image65.wmf"/><Relationship Id="rId161" Type="http://schemas.openxmlformats.org/officeDocument/2006/relationships/oleObject" Target="embeddings/oleObject41.bin"/><Relationship Id="rId162" Type="http://schemas.openxmlformats.org/officeDocument/2006/relationships/image" Target="media/image66.wmf"/><Relationship Id="rId163" Type="http://schemas.openxmlformats.org/officeDocument/2006/relationships/oleObject" Target="embeddings/oleObject42.bin"/><Relationship Id="rId164" Type="http://schemas.openxmlformats.org/officeDocument/2006/relationships/image" Target="media/image67.wmf"/><Relationship Id="rId165" Type="http://schemas.openxmlformats.org/officeDocument/2006/relationships/oleObject" Target="embeddings/oleObject43.bin"/><Relationship Id="rId166" Type="http://schemas.openxmlformats.org/officeDocument/2006/relationships/image" Target="media/image66.wmf"/><Relationship Id="rId167" Type="http://schemas.openxmlformats.org/officeDocument/2006/relationships/oleObject" Target="embeddings/oleObject44.bin"/><Relationship Id="rId168" Type="http://schemas.openxmlformats.org/officeDocument/2006/relationships/image" Target="media/image68.wmf"/><Relationship Id="rId169" Type="http://schemas.openxmlformats.org/officeDocument/2006/relationships/oleObject" Target="embeddings/oleObject45.bin"/><Relationship Id="rId170" Type="http://schemas.openxmlformats.org/officeDocument/2006/relationships/image" Target="media/image69.wmf"/><Relationship Id="rId171" Type="http://schemas.openxmlformats.org/officeDocument/2006/relationships/oleObject" Target="embeddings/oleObject46.bin"/><Relationship Id="rId172" Type="http://schemas.openxmlformats.org/officeDocument/2006/relationships/image" Target="media/image70.wmf"/><Relationship Id="rId173" Type="http://schemas.openxmlformats.org/officeDocument/2006/relationships/image" Target="media/image71.png"/><Relationship Id="rId174" Type="http://schemas.openxmlformats.org/officeDocument/2006/relationships/oleObject" Target="embeddings/oleObject47.bin"/><Relationship Id="rId175" Type="http://schemas.openxmlformats.org/officeDocument/2006/relationships/image" Target="media/image72.wmf"/><Relationship Id="rId176" Type="http://schemas.openxmlformats.org/officeDocument/2006/relationships/oleObject" Target="embeddings/oleObject48.bin"/><Relationship Id="rId177" Type="http://schemas.openxmlformats.org/officeDocument/2006/relationships/image" Target="media/image73.wmf"/><Relationship Id="rId178" Type="http://schemas.openxmlformats.org/officeDocument/2006/relationships/oleObject" Target="embeddings/oleObject49.bin"/><Relationship Id="rId179" Type="http://schemas.openxmlformats.org/officeDocument/2006/relationships/image" Target="media/image74.wmf"/><Relationship Id="rId180" Type="http://schemas.openxmlformats.org/officeDocument/2006/relationships/oleObject" Target="embeddings/oleObject50.bin"/><Relationship Id="rId181" Type="http://schemas.openxmlformats.org/officeDocument/2006/relationships/image" Target="media/image75.wmf"/><Relationship Id="rId182" Type="http://schemas.openxmlformats.org/officeDocument/2006/relationships/oleObject" Target="embeddings/oleObject51.bin"/><Relationship Id="rId183" Type="http://schemas.openxmlformats.org/officeDocument/2006/relationships/image" Target="media/image76.wmf"/><Relationship Id="rId184" Type="http://schemas.openxmlformats.org/officeDocument/2006/relationships/oleObject" Target="embeddings/oleObject52.bin"/><Relationship Id="rId185" Type="http://schemas.openxmlformats.org/officeDocument/2006/relationships/image" Target="media/image77.wmf"/><Relationship Id="rId186" Type="http://schemas.openxmlformats.org/officeDocument/2006/relationships/oleObject" Target="embeddings/oleObject53.bin"/><Relationship Id="rId187" Type="http://schemas.openxmlformats.org/officeDocument/2006/relationships/image" Target="media/image78.wmf"/><Relationship Id="rId188" Type="http://schemas.openxmlformats.org/officeDocument/2006/relationships/oleObject" Target="embeddings/oleObject54.bin"/><Relationship Id="rId189" Type="http://schemas.openxmlformats.org/officeDocument/2006/relationships/image" Target="media/image79.wmf"/><Relationship Id="rId190" Type="http://schemas.openxmlformats.org/officeDocument/2006/relationships/oleObject" Target="embeddings/oleObject55.bin"/><Relationship Id="rId191" Type="http://schemas.openxmlformats.org/officeDocument/2006/relationships/image" Target="media/image80.wmf"/><Relationship Id="rId192" Type="http://schemas.openxmlformats.org/officeDocument/2006/relationships/image" Target="media/image81.png"/><Relationship Id="rId193" Type="http://schemas.openxmlformats.org/officeDocument/2006/relationships/oleObject" Target="embeddings/oleObject56.bin"/><Relationship Id="rId194" Type="http://schemas.openxmlformats.org/officeDocument/2006/relationships/image" Target="media/image82.wmf"/><Relationship Id="rId195" Type="http://schemas.openxmlformats.org/officeDocument/2006/relationships/oleObject" Target="embeddings/oleObject57.bin"/><Relationship Id="rId196" Type="http://schemas.openxmlformats.org/officeDocument/2006/relationships/image" Target="media/image83.wmf"/><Relationship Id="rId197" Type="http://schemas.openxmlformats.org/officeDocument/2006/relationships/oleObject" Target="embeddings/oleObject58.bin"/><Relationship Id="rId198" Type="http://schemas.openxmlformats.org/officeDocument/2006/relationships/image" Target="media/image84.wmf"/><Relationship Id="rId199" Type="http://schemas.openxmlformats.org/officeDocument/2006/relationships/oleObject" Target="embeddings/oleObject59.bin"/><Relationship Id="rId200" Type="http://schemas.openxmlformats.org/officeDocument/2006/relationships/image" Target="media/image85.wmf"/><Relationship Id="rId201" Type="http://schemas.openxmlformats.org/officeDocument/2006/relationships/oleObject" Target="embeddings/oleObject60.bin"/><Relationship Id="rId202" Type="http://schemas.openxmlformats.org/officeDocument/2006/relationships/image" Target="media/image86.wmf"/><Relationship Id="rId203" Type="http://schemas.openxmlformats.org/officeDocument/2006/relationships/image" Target="media/image87.png"/><Relationship Id="rId204" Type="http://schemas.openxmlformats.org/officeDocument/2006/relationships/image" Target="media/image88.png"/><Relationship Id="rId205" Type="http://schemas.openxmlformats.org/officeDocument/2006/relationships/image" Target="media/image89.png"/><Relationship Id="rId206" Type="http://schemas.openxmlformats.org/officeDocument/2006/relationships/image" Target="media/image90.png"/><Relationship Id="rId207" Type="http://schemas.openxmlformats.org/officeDocument/2006/relationships/image" Target="media/image91.png"/><Relationship Id="rId208" Type="http://schemas.openxmlformats.org/officeDocument/2006/relationships/image" Target="media/image92.png"/><Relationship Id="rId209" Type="http://schemas.openxmlformats.org/officeDocument/2006/relationships/header" Target="header7.xml"/><Relationship Id="rId210" Type="http://schemas.openxmlformats.org/officeDocument/2006/relationships/footer" Target="footer7.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s.harvard.edu/fs/whogan/Hogan_ORDC_110112r.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34:00Z</dcterms:created>
  <dc:creator>ERCOT 082911</dc:creator>
  <dc:description/>
  <dc:language>en-US</dc:language>
  <cp:lastModifiedBy>ERCOT 110513</cp:lastModifiedBy>
  <cp:lastPrinted>2011-11-28T14:52:00Z</cp:lastPrinted>
  <dcterms:modified xsi:type="dcterms:W3CDTF">2013-11-05T22:35:00Z</dcterms:modified>
  <cp:revision>3</cp:revision>
  <dc:subject/>
  <dc:title/>
</cp:coreProperties>
</file>