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ne.brandt@austin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ustin Energy (AE) submits these comments to proposed Nodal Operating Guide Revision Request (NOGRR) 111, Synchronization with NPRR527, Required Combined Cycle Telemetry for Operational Awareness and PDCWG Analysis.  AE is concerned that the proposed language creates a potential compliance gap for resources filing information documenting a technical or physical limitation with ERCOT.</w:t>
      </w:r>
    </w:p>
    <w:p>
      <w:pPr>
        <w:pStyle w:val="NormalArial"/>
        <w:rPr/>
      </w:pPr>
      <w:r>
        <w:rPr/>
      </w:r>
    </w:p>
    <w:p>
      <w:pPr>
        <w:pStyle w:val="NormalArial"/>
        <w:rPr/>
      </w:pPr>
      <w:r>
        <w:rPr/>
        <w:t>NOGRR111, Section 2.2.8, Performance/Disturbance/Compliance Analysis, states that ERCOT shall exclude from the performance analysis the following instances of a Generation Resource or Controllable Load Resource:</w:t>
      </w:r>
    </w:p>
    <w:p>
      <w:pPr>
        <w:pStyle w:val="NormalArial"/>
        <w:ind w:left="360" w:hanging="0"/>
        <w:rPr/>
      </w:pPr>
      <w:r>
        <w:rPr/>
      </w:r>
    </w:p>
    <w:p>
      <w:pPr>
        <w:pStyle w:val="NormalArial"/>
        <w:ind w:left="360" w:hanging="0"/>
        <w:rPr/>
      </w:pPr>
      <w:ins w:id="0" w:author="ERCOT 091713" w:date="2013-09-17T15:20:00Z">
        <w:r>
          <w:rPr/>
          <w:t>(d)</w:t>
          <w:tab/>
          <w:t xml:space="preserve">Having </w:t>
        </w:r>
      </w:ins>
      <w:r>
        <w:rPr/>
        <w:t xml:space="preserve">a </w:t>
      </w:r>
      <w:ins w:id="1" w:author="ERCOT 091713" w:date="2013-09-17T15:20:00Z">
        <w:r>
          <w:rPr/>
          <w:t xml:space="preserve">technical or physical limitation </w:t>
        </w:r>
      </w:ins>
      <w:ins w:id="2" w:author="PDCWG 070213" w:date="2013-07-02T09:38:00Z">
        <w:del w:id="3" w:author="ERCOT 082013" w:date="2013-08-20T15:18:00Z">
          <w:r>
            <w:rPr/>
            <w:delText>for low frequency disturbances or Low Sustained Limit (LSL) for high frequency disturbances</w:delText>
          </w:r>
        </w:del>
      </w:ins>
      <w:ins w:id="4" w:author="Calpine 040813" w:date="2013-04-08T11:26:00Z">
        <w:del w:id="5" w:author="ERCOT 082013" w:date="2013-08-20T15:18:00Z">
          <w:r>
            <w:rPr/>
            <w:delText xml:space="preserve"> or carrying spinning capability only comprised of non-frequency responsive power augmentation equipment</w:delText>
          </w:r>
        </w:del>
      </w:ins>
      <w:ins w:id="6" w:author="OWG 071713" w:date="2013-07-19T15:44:00Z">
        <w:del w:id="7" w:author="ERCOT 082013" w:date="2013-08-20T15:18:00Z">
          <w:r>
            <w:rPr/>
            <w:delText>,</w:delText>
          </w:r>
        </w:del>
      </w:ins>
      <w:ins w:id="8" w:author="OWG 071713" w:date="2013-07-19T15:44:00Z">
        <w:del w:id="9" w:author="ERCOT 091713" w:date="2013-09-17T15:20:00Z">
          <w:r>
            <w:rPr/>
            <w:delText xml:space="preserve">or other </w:delText>
          </w:r>
        </w:del>
      </w:ins>
      <w:ins w:id="10" w:author="OWG 071713" w:date="2013-07-19T15:44:00Z">
        <w:del w:id="11" w:author="ERCOT 082013" w:date="2013-08-20T15:19:00Z">
          <w:r>
            <w:rPr/>
            <w:delText xml:space="preserve">legitimate </w:delText>
          </w:r>
        </w:del>
      </w:ins>
      <w:ins w:id="12" w:author="OWG 071713" w:date="2013-07-19T15:44:00Z">
        <w:del w:id="13" w:author="ERCOT 091713" w:date="2013-09-17T15:20:00Z">
          <w:r>
            <w:rPr/>
            <w:delText xml:space="preserve">operating limits </w:delText>
          </w:r>
        </w:del>
      </w:ins>
      <w:ins w:id="14" w:author="OWG 071713" w:date="2013-07-19T15:44:00Z">
        <w:r>
          <w:rPr/>
          <w:t xml:space="preserve">filed with </w:t>
        </w:r>
      </w:ins>
      <w:ins w:id="15" w:author="ERCOT 082013" w:date="2013-08-20T15:19:00Z">
        <w:r>
          <w:rPr/>
          <w:t xml:space="preserve">and approved by </w:t>
        </w:r>
      </w:ins>
      <w:ins w:id="16" w:author="OWG 071713" w:date="2013-07-19T15:44:00Z">
        <w:r>
          <w:rPr/>
          <w:t>ERCOT</w:t>
        </w:r>
      </w:ins>
      <w:del w:id="17" w:author="ERCOT" w:date="2013-03-06T10:09:00Z">
        <w:r>
          <w:rPr/>
          <w:delText xml:space="preserve"> or other limits filed with ERCOT including duct burning on combined-cycle units</w:delText>
        </w:r>
      </w:del>
      <w:r>
        <w:rPr/>
        <w:t xml:space="preserve"> </w:t>
      </w:r>
    </w:p>
    <w:p>
      <w:pPr>
        <w:pStyle w:val="NormalArial"/>
        <w:rPr/>
      </w:pPr>
      <w:r>
        <w:rPr/>
      </w:r>
    </w:p>
    <w:p>
      <w:pPr>
        <w:pStyle w:val="NormalArial"/>
        <w:rPr/>
      </w:pPr>
      <w:r>
        <w:rPr/>
        <w:t xml:space="preserve">While AE supports the exclusion from performance analysis for resources having technical or physical limitations, it is unclear what process ERCOT will employ to determine the criteria for and approval of the exclusion.  AE is concerned that there could be an audit risk for a Resource Entity which has provided the requisite information but has received neither affirmation of receipt nor approval from ERCOT since the NOGRR does not address any associated ERCOT process.  </w:t>
      </w:r>
    </w:p>
    <w:p>
      <w:pPr>
        <w:pStyle w:val="NormalArial"/>
        <w:rPr/>
      </w:pPr>
      <w:r>
        <w:rPr/>
      </w:r>
    </w:p>
    <w:p>
      <w:pPr>
        <w:pStyle w:val="NormalArial"/>
        <w:rPr/>
      </w:pPr>
      <w:r>
        <w:rPr/>
        <w:t>AE does not presume to offer specific language suggestions but requests that ERCOT staff be available to discuss at TAC its proposed process to determine criteria, acknowledge receipt and approve technical/physical limitation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ne.brandt@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1:00Z</dcterms:created>
  <dc:creator>ERCOT/if</dc:creator>
  <dc:description/>
  <cp:keywords/>
  <dc:language>en-US</dc:language>
  <cp:lastModifiedBy>Landry, Kelly</cp:lastModifiedBy>
  <cp:lastPrinted>2001-06-20T11:28:00Z</cp:lastPrinted>
  <dcterms:modified xsi:type="dcterms:W3CDTF">2013-11-05T21:10:00Z</dcterms:modified>
  <cp:revision>7</cp:revision>
  <dc:subject/>
  <dc:title>Protocols Workshop</dc:title>
</cp:coreProperties>
</file>