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lignment with NPRR570, Reduce RTM Settlement Timeline to Operating Day Plus Fiv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Commercial Operations Market Guide Revision Request (COPMGRR) 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ERCOT system impacts are captured in NPRR570, Reduce RTM Settlement Timeline to Operating Day Plus Five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implement this COPMGRR beyond what was captured in the Impact Analysis for NPRR57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6COPMGRR-03 Impact Analysis 110613.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06:00Z</dcterms:created>
  <dc:creator>ERCOT/if</dc:creator>
  <dc:description/>
  <dc:language>en-US</dc:language>
  <cp:lastModifiedBy>Texas SET Working Group</cp:lastModifiedBy>
  <cp:lastPrinted>2007-01-12T08:31:00Z</cp:lastPrinted>
  <dcterms:modified xsi:type="dcterms:W3CDTF">2013-11-06T05:0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