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7</w:t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  <w:commentReference w:id="0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Inadvertent Gain Valid Reject Reas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ugust 29, </w:t>
            </w:r>
            <w:commentRangeStart w:id="1"/>
            <w:r>
              <w:rPr/>
              <w:t>2013</w:t>
            </w:r>
            <w:commentRangeEnd w:id="1"/>
            <w:r>
              <w:commentReference w:id="1"/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(RMG) Section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dds language to the RMG to clarify best business practices when processing inadvertent gain issues in MarkeTrak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clarification to the inadvertent gain process for losing and gaining Competitive Retailers (CRs) when evaluating valid reject reaso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izes confusion of valid reject reasons, which will improve the processing of inadvertent gain MarkeTrak issues and facilitate timely resolution.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nica Jones on behalf of MarkeTrak Task Force (MT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yjones@relian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andra.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3.2.4   </w:t>
      </w:r>
      <w:r>
        <w:rPr>
          <w:b/>
        </w:rPr>
        <w:t>Valid Reject/Unexecutable Reas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losing CR may reject the return of an inadvertently gained ESI ID from the gaining CR only for one of the following reas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A new transaction has completed in the market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Duplicate MarkeTrak IAG Issue for the same customer on the same ESI I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osing CR has confirmed customer intent was to change provid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Redirect fee due to MVO or DNP from gaining CR(</w:t>
      </w:r>
      <w:r>
        <w:rPr>
          <w:color w:val="FF0000"/>
        </w:rPr>
        <w:t>need clarification her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gaining CR may reject returning an inadvertently gained ESI ID to the losing CR only for one of the following reasons: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A new transaction has completed in the market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1"/>
          <w:numId w:val="5"/>
        </w:numPr>
        <w:rPr/>
      </w:pPr>
      <w:r>
        <w:rPr/>
        <w:t>Duplicate MarkeTrak IAL Issue for the same customer on the same ESI I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Gaining CR has confirmed customer intent was to change provid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Gaining CR has a valid enrollment with the same customer and provides the customer name in the comments section of the MarkeTrak issu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Customer has multiple valid enrollments regarding the same ESI ID and Gaining CR has the most recent effective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 cases of customer rescission, IAL MarkeTrak issue is unexecuted/rejected and Rescission MarkeTrak issue is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2.5    Invalid Reject 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sing CR shall not reject the return of an inadvertently gained ESI ID due t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ability to contact the custom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st due balances or credit histo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ustomer having moved out from the premise in question (i.e. current occupant process should be utilized in regaining the ESI ID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ract expiration or termin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nding TX SETs  </w:t>
      </w:r>
      <w:r>
        <w:rPr>
          <w:highlight w:val="yellow"/>
        </w:rPr>
        <w:t>--  need clarification her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osing CR serving the Premise under a Continuous Service Agreement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eed, Carolyn E." w:date="2013-11-04T13:32:00Z" w:initials="CREEDY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en-US" w:bidi="ar-SA"/>
        </w:rPr>
        <w:t>Number of RMGRR will change since this is new document and 117 was withdrawn …</w:t>
      </w:r>
    </w:p>
  </w:comment>
  <w:comment w:id="1" w:author="Reed, Carolyn E." w:date="2013-11-04T13:32:00Z" w:initials="CREEDY">
    <w:p>
      <w:r>
        <w:rPr>
          <w:rFonts w:eastAsia="Times New Roman" w:ascii="Comic Sans MS" w:hAnsi="Comic Sans MS" w:cs="Comic Sans MS"/>
          <w:color w:val="auto"/>
          <w:sz w:val="20"/>
          <w:szCs w:val="20"/>
          <w:lang w:eastAsia="en-US" w:val="en-US" w:bidi="ar-SA"/>
        </w:rPr>
        <w:t>This date will likely change since the original RMGRR 117 was withdrawn 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RMGRR-01 Clarification of Inadvertent Gain Valid Reject Reasons 082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NumberedChar">
    <w:name w:val="Body Text Numbered Char"/>
    <w:qFormat/>
    <w:rPr>
      <w:iCs w:val="fals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jones@reliant.com" TargetMode="External"/><Relationship Id="rId3" Type="http://schemas.openxmlformats.org/officeDocument/2006/relationships/hyperlink" Target="mailto:sandra.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3:00Z</dcterms:created>
  <dc:creator>Jim Street</dc:creator>
  <dc:description/>
  <dc:language>en-US</dc:language>
  <cp:lastModifiedBy>Reed, Carolyn E.</cp:lastModifiedBy>
  <cp:lastPrinted>2013-10-28T08:27:00Z</cp:lastPrinted>
  <dcterms:modified xsi:type="dcterms:W3CDTF">2013-11-04T19:33:00Z</dcterms:modified>
  <cp:revision>2</cp:revision>
  <dc:subject/>
  <dc:title>Protocols Workshop</dc:title>
</cp:coreProperties>
</file>