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RG Texas LLC (“NRG”) recommends the rejection of this NPRR for several reasons.  The primary reason for rejecting the NPRR is because the issues being raised and addressed by the NPRR’s sponsor are not in the purview of market participants.  The sponsor’s Reason for Revision states, “The allowance of Energy Offer Curve modification intra-day has produced results that are inconsistent with a properly functioning competitive wholesale market and may not be reflective of actual Resource availability.”  NRG asserts that a determination of whether or not the wholesale market is functioning “properly” and “competitively” would vary from one market participant to the next and is not for market participants to determine.  Rather, these issues are already addressed through the Public Utility Commission of Texas’ (“PUCT”) Chapter 25, Subchapter S, Substantive Rules regarding Wholesale Markets and by the authority granted to the Independent Market Monitor via PUCT Substantive Rule Section 25.365.  If there are non-competitive activities occurring in the wholesale market, they will be addressed through the enforcement authority of the PUCT and the IMM.  </w:t>
      </w:r>
    </w:p>
    <w:p>
      <w:pPr>
        <w:pStyle w:val="NormalArial"/>
        <w:rPr/>
      </w:pPr>
      <w:r>
        <w:rPr/>
      </w:r>
    </w:p>
    <w:p>
      <w:pPr>
        <w:pStyle w:val="NormalArial"/>
        <w:rPr/>
      </w:pPr>
      <w:r>
        <w:rPr/>
        <w:t xml:space="preserve">Another reason to reject the NPRR is that it proposes to re-introduce language in the protocols that was removed by the implementation of NPRR321, Allow Change to Energy Offer Curve MW Amounts in the Adjustment Period.  NPRR321 was unanimously approved by both the Technical Advisory Committee and the ERCOT Board of Directors in 2011.  The reasons for the unanimous approval at that time still apply today.  In addition, NRG reminds market participants that the DAM is “voluntary”, and DAM commitments are only financially binding, not physically binding.  And although too numerous to list here, there are a myriad of complicated and fluctuating real-time conditions (unit full or partial outages, steam host changes for QFs, fuel delivery issues, congestion, ancillary service responsibilities, etc.) that can occur after the DAM has closed and before real-time commences that could result in a need to change a Resource’s energy offer curve in the Adjustment Period.  </w:t>
      </w:r>
    </w:p>
    <w:p>
      <w:pPr>
        <w:pStyle w:val="NormalArial"/>
        <w:rPr/>
      </w:pPr>
      <w:r>
        <w:rPr/>
      </w:r>
    </w:p>
    <w:p>
      <w:pPr>
        <w:pStyle w:val="NormalArial"/>
        <w:rPr/>
      </w:pPr>
      <w:r>
        <w:rPr/>
        <w:t>In summary, this NPRR should be rejected because the issues being addressed by the proposed language are already covered by the PUCT and the IMM, and a voluntary, financially binding DAM market should not restrict a Resource owner’s operational flexibility to adjust to fluctuating real-time market cond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03 NRG Texas Comments 110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9:00Z</dcterms:created>
  <dc:creator>ERCOT/if</dc:creator>
  <dc:description/>
  <dc:language>en-US</dc:language>
  <cp:lastModifiedBy>jlevine</cp:lastModifiedBy>
  <cp:lastPrinted>2001-06-20T11:28:00Z</cp:lastPrinted>
  <dcterms:modified xsi:type="dcterms:W3CDTF">2013-11-01T14:20:00Z</dcterms:modified>
  <cp:revision>3</cp:revision>
  <dc:subject/>
  <dc:title>Protocols Workshop</dc:title>
</cp:coreProperties>
</file>