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RTM Settlement Timeline to Operating Day Plus Fi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uring the Impact Analysis process for Nodal Protocol Revision Request (NPRR) 570, Reduce RTM Settlement Timeline to Operating Day Plus Five, ERCOT became aware that upon reduction of the Real-Time Market (RTM) Settlement timeline to Operating Day plus five (as is proposed to be effective on May 1, 2014) ERCOT would base the Load Ratio Share (LRS) for the Ancillary Service Obligation on a seven day look-back LRS value rather than a 14 day look-back LRS value.  The day selected for the look-back value is not explicitly defined in the Protocols and it may not be clear to everyone that it would change with this NPRR.  Therefore, ERCOT files these comments to raise awareness to this outcome. </w:t>
      </w:r>
    </w:p>
    <w:p>
      <w:pPr>
        <w:pStyle w:val="NormalArial"/>
        <w:rPr/>
      </w:pPr>
      <w:r>
        <w:rPr/>
        <w:t> </w:t>
      </w:r>
    </w:p>
    <w:p>
      <w:pPr>
        <w:pStyle w:val="NormalArial"/>
        <w:rPr/>
      </w:pPr>
      <w:r>
        <w:rPr/>
        <w:t>Additionally, these comments provide clarifying edits to Section 4.2.1.2, Ancillary Service Obligation Assignment and Notice, to better describe the relationship between the LRS value and the availability of calculated Settlement data rather than a Settlement Statement.  These clarifications are prudent under any Settlement timeline, as they better describe the existing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103113" w:date="2013-10-31T10:36:00Z"/>
              </w:rPr>
            </w:pPr>
            <w:r>
              <w:rPr/>
              <w:t>2.1, Definitions</w:t>
            </w:r>
          </w:p>
          <w:p>
            <w:pPr>
              <w:pStyle w:val="NormalArial"/>
              <w:rPr/>
            </w:pPr>
            <w:ins w:id="1" w:author="ERCOT 103113" w:date="2013-10-31T10:36:00Z">
              <w:r>
                <w:rPr/>
                <w:t>4.2.1.2, Ancillary Service Obligation Assignment and Notice</w:t>
              </w:r>
            </w:ins>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p>
            <w:pPr>
              <w:pStyle w:val="NormalArial"/>
              <w:rPr/>
            </w:pPr>
            <w:r>
              <w:rPr/>
              <w:t>10.8.1.2, EPS Metering Facilities Repair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576" w:leader="none"/>
          <w:tab w:val="left" w:pos="720" w:leader="none"/>
        </w:tabs>
        <w:ind w:left="0" w:hanging="0"/>
        <w:rPr/>
      </w:pPr>
      <w:r>
        <w:rPr/>
        <w:t>2.1</w:t>
        <w:tab/>
        <w:t>Definitions</w:t>
      </w:r>
    </w:p>
    <w:p>
      <w:pPr>
        <w:pStyle w:val="H2"/>
        <w:ind w:left="907" w:hanging="907"/>
        <w:rPr/>
      </w:pPr>
      <w:r>
        <w:rPr/>
        <w:t>Settlement Statement</w:t>
      </w:r>
    </w:p>
    <w:p>
      <w:pPr>
        <w:pStyle w:val="Normal"/>
        <w:rPr/>
      </w:pPr>
      <w:r>
        <w:rPr/>
        <w:t>...</w:t>
      </w:r>
    </w:p>
    <w:p>
      <w:pPr>
        <w:pStyle w:val="H3"/>
        <w:tabs>
          <w:tab w:val="clear" w:pos="108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spacing w:before="120" w:after="480"/>
        <w:ind w:left="360" w:hanging="0"/>
        <w:rPr>
          <w:iCs/>
        </w:rPr>
      </w:pPr>
      <w:r>
        <w:rPr>
          <w:iCs/>
        </w:rPr>
        <w:t>The RTM Settlement Statement issued at the end of the 57</w:t>
      </w:r>
      <w:r>
        <w:rPr>
          <w:iCs/>
          <w:vertAlign w:val="superscript"/>
        </w:rPr>
        <w:t>th</w:t>
      </w:r>
      <w:r>
        <w:rPr>
          <w:iCs/>
        </w:rPr>
        <w:t xml:space="preserve"> day following the Operating Day, as described in Section 9.5.5, RTM Final State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9" w:author="Communications and Settlements Working Group" w:date="2013-09-26T16:40:00Z"/>
              </w:rPr>
            </w:pPr>
            <w:ins w:id="2" w:author="Communications and Settlements Working Group" w:date="2013-09-26T16:40:00Z">
              <w:r>
                <w:rPr/>
                <w:t>[NPRR</w:t>
              </w:r>
            </w:ins>
            <w:ins w:id="3" w:author="Communications and Settlements Working Group" w:date="2013-09-30T10:38:00Z">
              <w:r>
                <w:rPr/>
                <w:t>570</w:t>
              </w:r>
            </w:ins>
            <w:ins w:id="4" w:author="Communications and Settlements Working Group" w:date="2013-09-26T16:40:00Z">
              <w:r>
                <w:rPr/>
                <w:t xml:space="preserve">:  Replace the above definition “Real-Time Market (RTM) Final Statement” with the following on </w:t>
              </w:r>
            </w:ins>
            <w:ins w:id="5" w:author="Communications and Settlements Working Group" w:date="2013-09-26T16:46:00Z">
              <w:r>
                <w:rPr/>
                <w:t>5/1/14</w:t>
              </w:r>
            </w:ins>
            <w:ins w:id="6" w:author="Communications and Settlements Working Group" w:date="2013-09-26T16:40:00Z">
              <w:r>
                <w:rPr/>
                <w:t xml:space="preserve"> unless the ERCOT Board affirmatively votes to delay implementation of this paragraph to a later date or condition.</w:t>
              </w:r>
            </w:ins>
            <w:ins w:id="7" w:author="Communications and Settlements Working Group" w:date="2013-09-30T10:37:00Z">
              <w:r>
                <w:rPr/>
                <w:t>:</w:t>
              </w:r>
            </w:ins>
            <w:ins w:id="8" w:author="Communications and Settlements Working Group" w:date="2013-09-26T16:40:00Z">
              <w:r>
                <w:rPr/>
                <w:t>]</w:t>
              </w:r>
            </w:ins>
          </w:p>
          <w:p>
            <w:pPr>
              <w:pStyle w:val="H2"/>
              <w:ind w:left="907" w:hanging="907"/>
              <w:rPr>
                <w:ins w:id="11" w:author="Communications and Settlements Working Group" w:date="2013-09-26T16:59:00Z"/>
              </w:rPr>
            </w:pPr>
            <w:ins w:id="10" w:author="Communications and Settlements Working Group" w:date="2013-09-26T16:59:00Z">
              <w:r>
                <w:rPr/>
                <w:t>Settlement Statement</w:t>
              </w:r>
            </w:ins>
          </w:p>
          <w:p>
            <w:pPr>
              <w:pStyle w:val="Normal"/>
              <w:rPr>
                <w:ins w:id="13" w:author="Communications and Settlements Working Group" w:date="2013-09-26T16:59:00Z"/>
              </w:rPr>
            </w:pPr>
            <w:ins w:id="12" w:author="Communications and Settlements Working Group" w:date="2013-09-26T16:59:00Z">
              <w:r>
                <w:rPr/>
                <w:t>...</w:t>
              </w:r>
            </w:ins>
          </w:p>
          <w:p>
            <w:pPr>
              <w:pStyle w:val="H3"/>
              <w:tabs>
                <w:tab w:val="clear" w:pos="1080"/>
              </w:tabs>
              <w:spacing w:before="240" w:after="120"/>
              <w:ind w:left="360" w:hanging="0"/>
              <w:rPr>
                <w:b w:val="false"/>
                <w:b w:val="false"/>
                <w:i w:val="false"/>
                <w:i w:val="false"/>
                <w:ins w:id="17" w:author="Communications and Settlements Working Group" w:date="2013-09-26T16:59:00Z"/>
              </w:rPr>
            </w:pPr>
            <w:ins w:id="14" w:author="Communications and Settlements Working Group" w:date="2013-09-26T16:59:00Z">
              <w:r>
                <w:rPr/>
                <w:t>Real-Time Market (RTM) Final</w:t>
              </w:r>
            </w:ins>
            <w:ins w:id="15" w:author="Communications and Settlements Working Group" w:date="2013-09-26T16:59:00Z">
              <w:r>
                <w:rPr>
                  <w:b w:val="false"/>
                  <w:i w:val="false"/>
                </w:rPr>
                <w:t xml:space="preserve"> </w:t>
              </w:r>
            </w:ins>
            <w:ins w:id="16" w:author="Communications and Settlements Working Group" w:date="2013-09-26T16:59:00Z">
              <w:r>
                <w:rPr/>
                <w:t>Statement</w:t>
              </w:r>
            </w:ins>
          </w:p>
          <w:p>
            <w:pPr>
              <w:pStyle w:val="TextBody"/>
              <w:spacing w:before="120" w:after="480"/>
              <w:ind w:left="360" w:hanging="0"/>
              <w:rPr/>
            </w:pPr>
            <w:ins w:id="18" w:author="Communications and Settlements Working Group" w:date="2013-09-26T16:59:00Z">
              <w:r>
                <w:rPr>
                  <w:iCs/>
                </w:rPr>
                <w:t>The RTM Settlement Statement issued at the end of the 55</w:t>
              </w:r>
            </w:ins>
            <w:ins w:id="19" w:author="Communications and Settlements Working Group" w:date="2013-09-26T16:59:00Z">
              <w:r>
                <w:rPr>
                  <w:iCs/>
                  <w:vertAlign w:val="superscript"/>
                </w:rPr>
                <w:t>th</w:t>
              </w:r>
            </w:ins>
            <w:ins w:id="20" w:author="Communications and Settlements Working Group" w:date="2013-09-26T16:59:00Z">
              <w:r>
                <w:rPr>
                  <w:iCs/>
                </w:rPr>
                <w:t xml:space="preserve"> day following the Operating Day, as described in Section 9.5.5, RTM Final Statement.</w:t>
              </w:r>
            </w:ins>
          </w:p>
        </w:tc>
      </w:tr>
    </w:tbl>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w:t>
      </w:r>
      <w:del w:id="21" w:author="ERCOT 103113" w:date="2013-10-31T10:38:00Z">
        <w:r>
          <w:rPr/>
          <w:delText>Statements are</w:delText>
        </w:r>
      </w:del>
      <w:ins w:id="22" w:author="ERCOT 103113" w:date="2013-10-31T10:38:00Z">
        <w:r>
          <w:rPr/>
          <w:t>data is</w:t>
        </w:r>
      </w:ins>
      <w:r>
        <w:rPr/>
        <w:t xml:space="preserv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BodyTextNumbered"/>
        <w:rPr>
          <w:b/>
          <w:b/>
          <w:i/>
          <w:i/>
          <w:szCs w:val="20"/>
        </w:rPr>
      </w:pPr>
      <w:r>
        <w:rPr>
          <w:b/>
          <w:i/>
          <w:szCs w:val="20"/>
        </w:rPr>
        <w:t>9.5.2</w:t>
        <w:tab/>
        <w:t>Settlement Statements for the RTM</w:t>
      </w:r>
    </w:p>
    <w:p>
      <w:pPr>
        <w:pStyle w:val="Normal"/>
        <w:spacing w:before="0" w:after="240"/>
        <w:ind w:left="720" w:hanging="720"/>
        <w:rPr>
          <w:szCs w:val="20"/>
        </w:rPr>
      </w:pPr>
      <w:r>
        <w:rPr>
          <w:szCs w:val="20"/>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Normal"/>
        <w:spacing w:before="0" w:after="240"/>
        <w:ind w:left="720" w:hanging="720"/>
        <w:rPr>
          <w:szCs w:val="20"/>
        </w:rPr>
      </w:pPr>
      <w:r>
        <w:rPr>
          <w:szCs w:val="20"/>
        </w:rPr>
        <w:t>(2)</w:t>
        <w:tab/>
        <w:t xml:space="preserve">A Settlement Statement for the RTM can be: </w:t>
      </w:r>
    </w:p>
    <w:p>
      <w:pPr>
        <w:pStyle w:val="Normal"/>
        <w:spacing w:before="0" w:after="240"/>
        <w:ind w:left="1440" w:hanging="720"/>
        <w:rPr>
          <w:szCs w:val="20"/>
        </w:rPr>
      </w:pPr>
      <w:r>
        <w:rPr>
          <w:szCs w:val="20"/>
        </w:rPr>
        <w:t>(a)</w:t>
        <w:tab/>
        <w:t>An “RTM Initial Statement,” which is the first iteration of a Settlement Statement issued for a particular Operating Day;</w:t>
      </w:r>
    </w:p>
    <w:p>
      <w:pPr>
        <w:pStyle w:val="Normal"/>
        <w:ind w:left="1440" w:hanging="720"/>
        <w:rPr>
          <w:szCs w:val="20"/>
          <w:ins w:id="23" w:author="Communications and Settlements Working Group" w:date="2013-09-26T16:41:00Z"/>
        </w:rPr>
      </w:pPr>
      <w:r>
        <w:rPr>
          <w:szCs w:val="20"/>
          <w:lang w:val="en-US"/>
        </w:rPr>
        <w:t>(b)</w:t>
        <w:tab/>
        <w:t>An “RTM Final Statement,” which is the statement issued at the end of the 57th day following the Operating Day;</w:t>
      </w:r>
      <w:r>
        <w:rPr>
          <w:szCs w:val="20"/>
        </w:rPr>
        <w:t xml:space="preserve"> </w:t>
      </w:r>
    </w:p>
    <w:p>
      <w:pPr>
        <w:pStyle w:val="Normal"/>
        <w:ind w:left="1440" w:hanging="720"/>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31" w:author="Communications and Settlements Working Group" w:date="2013-09-26T16:40:00Z"/>
              </w:rPr>
            </w:pPr>
            <w:ins w:id="24" w:author="Communications and Settlements Working Group" w:date="2013-09-26T16:40:00Z">
              <w:r>
                <w:rPr/>
                <w:t>[NPRR</w:t>
              </w:r>
            </w:ins>
            <w:ins w:id="25" w:author="Communications and Settlements Working Group" w:date="2013-09-30T10:42:00Z">
              <w:r>
                <w:rPr/>
                <w:t>570</w:t>
              </w:r>
            </w:ins>
            <w:ins w:id="26" w:author="Communications and Settlements Working Group" w:date="2013-09-26T16:40:00Z">
              <w:r>
                <w:rPr/>
                <w:t xml:space="preserve">:  Replace paragraph (2)(b) above with the following on </w:t>
              </w:r>
            </w:ins>
            <w:ins w:id="27" w:author="Communications and Settlements Working Group" w:date="2013-09-26T16:54:00Z">
              <w:r>
                <w:rPr/>
                <w:t>5/1/14 unless the ERCOT Board affirmatively votes to delay implementation of this paragraph to a later date or condition</w:t>
              </w:r>
            </w:ins>
            <w:ins w:id="28" w:author="Communications and Settlements Working Group" w:date="2013-09-26T16:40:00Z">
              <w:r>
                <w:rPr/>
                <w:t>.</w:t>
              </w:r>
            </w:ins>
            <w:ins w:id="29" w:author="Communications and Settlements Working Group" w:date="2013-09-30T10:42:00Z">
              <w:r>
                <w:rPr/>
                <w:t>:</w:t>
              </w:r>
            </w:ins>
            <w:ins w:id="30" w:author="Communications and Settlements Working Group" w:date="2013-09-26T16:40:00Z">
              <w:r>
                <w:rPr/>
                <w:t>]</w:t>
              </w:r>
            </w:ins>
          </w:p>
          <w:p>
            <w:pPr>
              <w:pStyle w:val="Normal"/>
              <w:ind w:left="1440" w:hanging="720"/>
              <w:rPr/>
            </w:pPr>
            <w:ins w:id="32" w:author="Communications and Settlements Working Group" w:date="2013-09-26T17:00:00Z">
              <w:r>
                <w:rPr>
                  <w:szCs w:val="20"/>
                  <w:lang w:val="en-US"/>
                </w:rPr>
                <w:t>(b)</w:t>
                <w:tab/>
                <w:t>An “RTM Final Statement,” which is the statement issued at the end of the 5</w:t>
              </w:r>
            </w:ins>
            <w:ins w:id="33" w:author="Communications and Settlements Working Group" w:date="2013-09-26T17:00:00Z">
              <w:r>
                <w:rPr>
                  <w:szCs w:val="20"/>
                </w:rPr>
                <w:t>5</w:t>
              </w:r>
            </w:ins>
            <w:ins w:id="34" w:author="Communications and Settlements Working Group" w:date="2013-09-26T17:00:00Z">
              <w:r>
                <w:rPr>
                  <w:szCs w:val="20"/>
                  <w:lang w:val="en-US"/>
                </w:rPr>
                <w:t>th day following the Operating Day;</w:t>
              </w:r>
            </w:ins>
            <w:ins w:id="35" w:author="Communications and Settlements Working Group" w:date="2013-09-26T17:00:00Z">
              <w:r>
                <w:rPr>
                  <w:szCs w:val="20"/>
                </w:rPr>
                <w:t xml:space="preserve"> </w:t>
              </w:r>
            </w:ins>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An “RTM Resettlement Statement,” which is the statement using corrected Settlement data due to resolution of disputes and correction of data errors; or</w:t>
      </w:r>
    </w:p>
    <w:p>
      <w:pPr>
        <w:pStyle w:val="Normal"/>
        <w:spacing w:before="0" w:after="240"/>
        <w:ind w:left="1440" w:hanging="720"/>
        <w:rPr>
          <w:szCs w:val="20"/>
        </w:rPr>
      </w:pPr>
      <w:r>
        <w:rPr>
          <w:szCs w:val="20"/>
        </w:rPr>
        <w:t>(d)</w:t>
        <w:tab/>
        <w:t>An “RTM True-Up Statement,” which is a statement issued at the end of the 180th day after the Operating Day.</w:t>
      </w:r>
    </w:p>
    <w:p>
      <w:pPr>
        <w:pStyle w:val="Normal"/>
        <w:spacing w:before="0" w:after="240"/>
        <w:ind w:left="720" w:hanging="720"/>
        <w:rPr>
          <w:szCs w:val="20"/>
        </w:rPr>
      </w:pPr>
      <w:r>
        <w:rPr>
          <w:szCs w:val="20"/>
        </w:rPr>
        <w:t>(3)</w:t>
        <w:tab/>
        <w:t>The Statement Recipient is responsible for accessing the Statement from the MIS Certified Area.</w:t>
      </w:r>
    </w:p>
    <w:p>
      <w:pPr>
        <w:pStyle w:val="Normal"/>
        <w:spacing w:before="0" w:after="240"/>
        <w:ind w:left="720" w:hanging="720"/>
        <w:rPr>
          <w:szCs w:val="20"/>
        </w:rPr>
      </w:pPr>
      <w:r>
        <w:rPr>
          <w:szCs w:val="20"/>
        </w:rPr>
        <w:t>(4)</w:t>
        <w:tab/>
        <w:t>To issue an RTM Settlement Statement, ERCOT may use estimated, disputed, or calculated meter data.</w:t>
      </w:r>
    </w:p>
    <w:p>
      <w:pPr>
        <w:pStyle w:val="Normal"/>
        <w:spacing w:before="0" w:after="240"/>
        <w:ind w:left="720" w:hanging="720"/>
        <w:rPr>
          <w:szCs w:val="20"/>
        </w:rPr>
      </w:pPr>
      <w:r>
        <w:rPr>
          <w:szCs w:val="20"/>
        </w:rPr>
        <w:t>(5)</w:t>
        <w:tab/>
        <w:t>ERCOT shall create an RTM Initial Statement, RTM Final Statement, and RTM True-Up Statement for each Operating Day.</w:t>
      </w:r>
    </w:p>
    <w:p>
      <w:pPr>
        <w:pStyle w:val="Normal"/>
        <w:spacing w:before="0" w:after="240"/>
        <w:ind w:left="720" w:hanging="720"/>
        <w:rPr>
          <w:szCs w:val="20"/>
        </w:rPr>
      </w:pPr>
      <w:r>
        <w:rPr>
          <w:szCs w:val="20"/>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Normal"/>
        <w:spacing w:before="0" w:after="240"/>
        <w:ind w:left="720" w:hanging="720"/>
        <w:rPr>
          <w:szCs w:val="20"/>
        </w:rPr>
      </w:pPr>
      <w:r>
        <w:rPr>
          <w:szCs w:val="20"/>
        </w:rPr>
        <w:t>(7)</w:t>
        <w:tab/>
        <w:t>Each RTM Settlement Statement must denote:</w:t>
      </w:r>
    </w:p>
    <w:p>
      <w:pPr>
        <w:pStyle w:val="Normal"/>
        <w:spacing w:before="0" w:after="240"/>
        <w:ind w:left="1440" w:hanging="720"/>
        <w:rPr>
          <w:szCs w:val="20"/>
        </w:rPr>
      </w:pPr>
      <w:r>
        <w:rPr>
          <w:szCs w:val="20"/>
        </w:rPr>
        <w:t>(a)</w:t>
        <w:tab/>
        <w:t>Operating Day;</w:t>
      </w:r>
    </w:p>
    <w:p>
      <w:pPr>
        <w:pStyle w:val="Normal"/>
        <w:spacing w:before="0" w:after="240"/>
        <w:ind w:left="1440" w:hanging="720"/>
        <w:rPr>
          <w:szCs w:val="20"/>
        </w:rPr>
      </w:pPr>
      <w:r>
        <w:rPr>
          <w:szCs w:val="20"/>
        </w:rPr>
        <w:t>(b)</w:t>
        <w:tab/>
        <w:t>The Statement Recipient’s name;</w:t>
      </w:r>
    </w:p>
    <w:p>
      <w:pPr>
        <w:pStyle w:val="Normal"/>
        <w:spacing w:before="0" w:after="240"/>
        <w:ind w:left="1440" w:hanging="720"/>
        <w:rPr>
          <w:szCs w:val="20"/>
        </w:rPr>
      </w:pPr>
      <w:r>
        <w:rPr>
          <w:szCs w:val="20"/>
        </w:rPr>
        <w:t>(c)</w:t>
        <w:tab/>
        <w:t>The ERCOT identifier (settlement identification number issued by ERCOT);</w:t>
      </w:r>
    </w:p>
    <w:p>
      <w:pPr>
        <w:pStyle w:val="Normal"/>
        <w:spacing w:before="0" w:after="240"/>
        <w:ind w:left="1440" w:hanging="720"/>
        <w:rPr>
          <w:szCs w:val="20"/>
        </w:rPr>
      </w:pPr>
      <w:r>
        <w:rPr>
          <w:szCs w:val="20"/>
        </w:rPr>
        <w:t>(d)</w:t>
        <w:tab/>
        <w:t>Status of the statement (Initial, Final, Resettlement, or True-Up);</w:t>
      </w:r>
    </w:p>
    <w:p>
      <w:pPr>
        <w:pStyle w:val="Normal"/>
        <w:spacing w:before="0" w:after="240"/>
        <w:ind w:left="1440" w:hanging="720"/>
        <w:rPr>
          <w:szCs w:val="20"/>
        </w:rPr>
      </w:pPr>
      <w:r>
        <w:rPr>
          <w:szCs w:val="20"/>
        </w:rPr>
        <w:t>(e)</w:t>
        <w:tab/>
        <w:t>Statement version number;</w:t>
      </w:r>
    </w:p>
    <w:p>
      <w:pPr>
        <w:pStyle w:val="Normal"/>
        <w:spacing w:before="0" w:after="240"/>
        <w:ind w:left="1440" w:hanging="720"/>
        <w:rPr>
          <w:szCs w:val="20"/>
        </w:rPr>
      </w:pPr>
      <w:r>
        <w:rPr>
          <w:szCs w:val="20"/>
        </w:rPr>
        <w:t>(f)</w:t>
        <w:tab/>
        <w:t>Unique statement identification code; and</w:t>
      </w:r>
    </w:p>
    <w:p>
      <w:pPr>
        <w:pStyle w:val="Normal"/>
        <w:spacing w:before="0" w:after="240"/>
        <w:ind w:left="1440" w:hanging="720"/>
        <w:rPr>
          <w:szCs w:val="20"/>
        </w:rPr>
      </w:pPr>
      <w:r>
        <w:rPr>
          <w:szCs w:val="20"/>
        </w:rPr>
        <w:t>(g)</w:t>
        <w:tab/>
        <w:t>Charge Types settled.</w:t>
      </w:r>
    </w:p>
    <w:p>
      <w:pPr>
        <w:pStyle w:val="Normal"/>
        <w:spacing w:before="0" w:after="240"/>
        <w:ind w:left="720" w:hanging="720"/>
        <w:rPr>
          <w:szCs w:val="20"/>
        </w:rPr>
      </w:pPr>
      <w:r>
        <w:rPr>
          <w:szCs w:val="20"/>
        </w:rPr>
        <w:t>(8)</w:t>
        <w:tab/>
        <w:t xml:space="preserve">A Settlement Statement for the RTM must break the fees down by Charge Type into the appropriate 15-minute or one-hour Settlement Interval for that type. </w:t>
      </w:r>
    </w:p>
    <w:p>
      <w:pPr>
        <w:pStyle w:val="Normal"/>
        <w:spacing w:before="0" w:after="240"/>
        <w:ind w:left="720" w:hanging="720"/>
        <w:rPr>
          <w:b/>
          <w:b/>
          <w:i/>
          <w:i/>
          <w:szCs w:val="20"/>
        </w:rPr>
      </w:pPr>
      <w:r>
        <w:rPr>
          <w:szCs w:val="20"/>
        </w:rPr>
        <w:t>(9)</w:t>
        <w:tab/>
        <w:t>An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0"/>
      <w:r>
        <w:rPr>
          <w:b/>
          <w:i/>
          <w:szCs w:val="20"/>
        </w:rPr>
        <w:t>9.5.4</w:t>
        <w:tab/>
        <w:t>RTM Initial Statement</w:t>
      </w:r>
      <w:commentRangeEnd w:id="0"/>
      <w:r>
        <w:commentReference w:id="0"/>
      </w:r>
      <w:r>
        <w:rPr>
          <w:rStyle w:val="CommentReference"/>
          <w:vanish w:val="false"/>
        </w:rPr>
      </w:r>
    </w:p>
    <w:p>
      <w:pPr>
        <w:pStyle w:val="Normal"/>
        <w:spacing w:before="0" w:after="240"/>
        <w:rPr>
          <w:szCs w:val="20"/>
        </w:rPr>
      </w:pPr>
      <w:ins w:id="36" w:author="Communications and Settlements Working Group" w:date="2013-09-26T16:41:00Z">
        <w:r>
          <w:rPr>
            <w:szCs w:val="20"/>
          </w:rPr>
          <w:t xml:space="preserve">ERCOT shall issue an RTM Initial Statement for each Statement Recipient for a given Operating Day on the </w:t>
        </w:r>
      </w:ins>
      <w:ins w:id="37" w:author="Communications and Settlements Working Group" w:date="2013-09-26T16:41:00Z">
        <w:r>
          <w:rPr>
            <w:szCs w:val="20"/>
          </w:rPr>
          <w:t xml:space="preserve"> </w:t>
        </w:r>
      </w:ins>
      <w:ins w:id="38" w:author="Communications and Settlements Working Group" w:date="2013-09-26T16:41:00Z">
        <w:r>
          <w:rPr>
            <w:iCs/>
            <w:szCs w:val="20"/>
          </w:rPr>
          <w:t>sixth</w:t>
        </w:r>
      </w:ins>
      <w:ins w:id="39" w:author="Communications and Settlements Working Group" w:date="2013-09-26T16:41:00Z">
        <w:r>
          <w:rPr>
            <w:szCs w:val="20"/>
          </w:rPr>
          <w:t xml:space="preserve"> ay after the Operating Day, unless that </w:t>
        </w:r>
      </w:ins>
      <w:ins w:id="40" w:author="Communications and Settlements Working Group" w:date="2013-09-26T16:41:00Z">
        <w:r>
          <w:rPr>
            <w:iCs/>
            <w:szCs w:val="20"/>
          </w:rPr>
          <w:t>seventh</w:t>
        </w:r>
      </w:ins>
      <w:ins w:id="41" w:author="Communications and Settlements Working Group" w:date="2013-09-26T16:41:00Z">
        <w:r>
          <w:rPr>
            <w:szCs w:val="20"/>
          </w:rPr>
          <w:t xml:space="preserve"> ay is nt a Business Day.  If the seventh sixth da a Business Day, then ERCOT shall issue the RTM Initial Statement on the next Business Day after the seventh sixth day.  With the above, for Operay, unless that </w:t>
        </w:r>
      </w:ins>
      <w:ins w:id="42" w:author="Communications and Settlements Working Group" w:date="2013-09-26T16:41:00Z">
        <w:r>
          <w:rPr>
            <w:iCs/>
            <w:szCs w:val="20"/>
          </w:rPr>
          <w:t>eighth</w:t>
        </w:r>
      </w:ins>
      <w:ins w:id="43" w:author="Communications and Settlements Working Group" w:date="2013-09-26T16:41:00Z">
        <w:r>
          <w:rPr>
            <w:szCs w:val="20"/>
          </w:rPr>
          <w:t xml:space="preserve"> day is not a Business Day.  If the eighth day is not a Business Day, then ERCOT shall issue the RTM Initial Statement on the next Business Day after the 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9" w:author="Communications and Settlements Working Group" w:date="2013-09-26T16:41:00Z"/>
              </w:rPr>
            </w:pPr>
            <w:ins w:id="44" w:author="Communications and Settlements Working Group" w:date="2013-09-26T16:41:00Z">
              <w:r>
                <w:rPr/>
                <w:t>[NPRR</w:t>
              </w:r>
            </w:ins>
            <w:ins w:id="45" w:author="Communications and Settlements Working Group" w:date="2013-09-30T10:43:00Z">
              <w:r>
                <w:rPr/>
                <w:t>570</w:t>
              </w:r>
            </w:ins>
            <w:ins w:id="46" w:author="Communications and Settlements Working Group" w:date="2013-09-26T16:41:00Z">
              <w:r>
                <w:rPr/>
                <w:t xml:space="preserve">:  Replace Section 9.5.4 above with the following on </w:t>
              </w:r>
            </w:ins>
            <w:ins w:id="47" w:author="Communications and Settlements Working Group" w:date="2013-09-26T16:55:00Z">
              <w:r>
                <w:rPr/>
                <w:t>5/1/14 unless the ERCOT Board affirmatively votes to delay implementation of this paragraph to a later date or condition</w:t>
              </w:r>
            </w:ins>
            <w:ins w:id="48" w:author="Communications and Settlements Working Group" w:date="2013-09-26T16:41:00Z">
              <w:r>
                <w:rPr/>
                <w:t>.]</w:t>
              </w:r>
            </w:ins>
          </w:p>
          <w:p>
            <w:pPr>
              <w:pStyle w:val="Normal"/>
              <w:spacing w:before="0" w:after="240"/>
              <w:rPr/>
            </w:pPr>
            <w:ins w:id="50" w:author="Communications and Settlements Working Group" w:date="2013-09-30T10:44:00Z">
              <w:r>
                <w:rPr>
                  <w:szCs w:val="20"/>
                </w:rPr>
                <w:t xml:space="preserve">ERCOT shall issue an RTM Initial Statement for each Statement Recipient for a given Operating Day on the </w:t>
              </w:r>
            </w:ins>
            <w:ins w:id="51" w:author="Communications and Settlements Working Group" w:date="2013-09-30T10:44:00Z">
              <w:r>
                <w:rPr>
                  <w:iCs/>
                  <w:szCs w:val="20"/>
                </w:rPr>
                <w:t>fifth</w:t>
              </w:r>
            </w:ins>
            <w:ins w:id="52" w:author="Communications and Settlements Working Group" w:date="2013-09-30T10:44:00Z">
              <w:r>
                <w:rPr>
                  <w:szCs w:val="20"/>
                </w:rPr>
                <w:t xml:space="preserve"> day after the Operating Day, unless that </w:t>
              </w:r>
            </w:ins>
            <w:ins w:id="53" w:author="Communications and Settlements Working Group" w:date="2013-09-30T10:44:00Z">
              <w:r>
                <w:rPr>
                  <w:iCs/>
                  <w:szCs w:val="20"/>
                </w:rPr>
                <w:t>fifth</w:t>
              </w:r>
            </w:ins>
            <w:ins w:id="54" w:author="Communications and Settlements Working Group" w:date="2013-09-30T10:44:00Z">
              <w:r>
                <w:rPr>
                  <w:szCs w:val="20"/>
                </w:rPr>
                <w:t xml:space="preserve"> day is not a Business Day.  If the fifth day is not a Business Day, then ERCOT shall issue the RTM Initial Statement on the next Business Day after the fifth day.  </w:t>
              </w:r>
            </w:ins>
            <w:ins w:id="55" w:author="Communications and Settlements Working Group" w:date="2013-09-30T10:44:00Z">
              <w:r>
                <w:rPr>
                  <w:iCs/>
                  <w:szCs w:val="20"/>
                </w:rPr>
                <w:t>Notwithstanding the above, i</w:t>
              </w:r>
            </w:ins>
            <w:ins w:id="56" w:author="Communications and Settlements Working Group" w:date="2013-09-30T10:44:00Z">
              <w:r>
                <w:rPr/>
                <w:t>f the fifth day after the Operating Day is on or prior to the Business Day on which Real-Time prices are final pursuant to paragraph (6) of Section 6.3, Adjustment Period and Real-Time Operations Timeline, then ERCOT shall issue the RTM Initial Statement on the first Business Day after the Real-Time prices are final</w:t>
              </w:r>
            </w:ins>
            <w:ins w:id="57" w:author="Communications and Settlements Working Group" w:date="2013-09-30T10:44:00Z">
              <w:r>
                <w:rPr>
                  <w:szCs w:val="20"/>
                </w:rPr>
                <w: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58" w:author="Communications and Settlements Working Group" w:date="2013-09-26T16:41:00Z">
        <w:r>
          <w:rPr>
            <w:szCs w:val="20"/>
          </w:rPr>
          <w:t>(1)</w:t>
          <w:tab/>
          <w:t>ERCOT shall issue an RTM Final Statement for each Statement Recipient for a given Operating Day on the 57th day after the Operating Day, unless that 57th day is not a Business Day.  If the 57th day is not a Business Day, then ERCOT shall issue the RTM Final Statement on the first Business Day after the 57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66" w:author="Communications and Settlements Working Group" w:date="2013-09-26T16:41:00Z"/>
              </w:rPr>
            </w:pPr>
            <w:ins w:id="59" w:author="Communications and Settlements Working Group" w:date="2013-09-26T16:41:00Z">
              <w:r>
                <w:rPr/>
                <w:t>[NPRR</w:t>
              </w:r>
            </w:ins>
            <w:ins w:id="60" w:author="Communications and Settlements Working Group" w:date="2013-09-30T10:44:00Z">
              <w:r>
                <w:rPr/>
                <w:t>570</w:t>
              </w:r>
            </w:ins>
            <w:ins w:id="61" w:author="Communications and Settlements Working Group" w:date="2013-09-26T16:41:00Z">
              <w:r>
                <w:rPr/>
                <w:t xml:space="preserve">:  Replace paragraph (1) above with the following </w:t>
              </w:r>
            </w:ins>
            <w:ins w:id="62" w:author="Communications and Settlements Working Group" w:date="2013-09-26T17:10:00Z">
              <w:r>
                <w:rPr/>
                <w:t xml:space="preserve">on </w:t>
              </w:r>
            </w:ins>
            <w:ins w:id="63" w:author="Communications and Settlements Working Group" w:date="2013-09-26T16:55:00Z">
              <w:r>
                <w:rPr/>
                <w:t xml:space="preserve">5/1/14 unless the ERCOT Board affirmatively votes to delay implementation of this paragraph to a later date or </w:t>
              </w:r>
            </w:ins>
            <w:ins w:id="64" w:author="Communications and Settlements Working Group" w:date="2013-09-30T10:47:00Z">
              <w:r>
                <w:rPr/>
                <w:t>condition.:</w:t>
              </w:r>
            </w:ins>
            <w:ins w:id="65" w:author="Communications and Settlements Working Group" w:date="2013-09-26T16:41:00Z">
              <w:r>
                <w:rPr/>
                <w:t>]</w:t>
              </w:r>
            </w:ins>
          </w:p>
          <w:p>
            <w:pPr>
              <w:pStyle w:val="Normal"/>
              <w:spacing w:before="0" w:after="240"/>
              <w:ind w:left="720" w:hanging="720"/>
              <w:rPr/>
            </w:pPr>
            <w:ins w:id="67" w:author="Communications and Settlements Working Group" w:date="2013-09-26T17:02:00Z">
              <w:r>
                <w:rPr>
                  <w:szCs w:val="20"/>
                </w:rPr>
                <w:t>(1)</w:t>
                <w:tab/>
                <w:t>ERCOT shall issue an RTM Final Statement for each Statement Recipient for a given Operating Day on the 5</w:t>
              </w:r>
            </w:ins>
            <w:ins w:id="68" w:author="Communications and Settlements Working Group" w:date="2013-09-26T17:09:00Z">
              <w:r>
                <w:rPr>
                  <w:szCs w:val="20"/>
                </w:rPr>
                <w:t>5</w:t>
              </w:r>
            </w:ins>
            <w:ins w:id="69" w:author="Communications and Settlements Working Group" w:date="2013-09-26T17:02:00Z">
              <w:r>
                <w:rPr>
                  <w:szCs w:val="20"/>
                </w:rPr>
                <w:t>th day after the Operating Day, unless that 5</w:t>
              </w:r>
            </w:ins>
            <w:ins w:id="70" w:author="Communications and Settlements Working Group" w:date="2013-09-26T17:10:00Z">
              <w:r>
                <w:rPr>
                  <w:szCs w:val="20"/>
                </w:rPr>
                <w:t>5</w:t>
              </w:r>
            </w:ins>
            <w:ins w:id="71" w:author="Communications and Settlements Working Group" w:date="2013-09-26T17:02:00Z">
              <w:r>
                <w:rPr>
                  <w:szCs w:val="20"/>
                </w:rPr>
                <w:t>th day is not a Business Day.  If the 5</w:t>
              </w:r>
            </w:ins>
            <w:ins w:id="72" w:author="Communications and Settlements Working Group" w:date="2013-09-26T17:09:00Z">
              <w:r>
                <w:rPr>
                  <w:szCs w:val="20"/>
                </w:rPr>
                <w:t>5</w:t>
              </w:r>
            </w:ins>
            <w:ins w:id="73" w:author="Communications and Settlements Working Group" w:date="2013-09-26T17:02:00Z">
              <w:r>
                <w:rPr>
                  <w:szCs w:val="20"/>
                </w:rPr>
                <w:t>th day is not a Business Day, then ERCOT shall issue the RTM Final Statement on the first Business Day after the 5</w:t>
              </w:r>
            </w:ins>
            <w:ins w:id="74" w:author="Communications and Settlements Working Group" w:date="2013-09-26T17:10:00Z">
              <w:r>
                <w:rPr>
                  <w:szCs w:val="20"/>
                </w:rPr>
                <w:t>5</w:t>
              </w:r>
            </w:ins>
            <w:ins w:id="75" w:author="Communications and Settlements Working Group" w:date="2013-09-26T17:02:00Z">
              <w:r>
                <w:rPr>
                  <w:szCs w:val="20"/>
                </w:rPr>
                <w:t>th day.</w:t>
              </w:r>
            </w:ins>
          </w:p>
        </w:tc>
      </w:tr>
    </w:tbl>
    <w:p>
      <w:pPr>
        <w:pStyle w:val="Normal"/>
        <w:spacing w:before="240" w:after="240"/>
        <w:ind w:left="720" w:hanging="720"/>
        <w:rPr>
          <w:szCs w:val="20"/>
        </w:rPr>
      </w:pPr>
      <w:r>
        <w:rPr>
          <w:szCs w:val="20"/>
        </w:rPr>
        <w:t>(2)</w:t>
        <w:tab/>
        <w:t xml:space="preserve">An RTM Final Statement will reflect differences to financial records generated on the previous Settlement Statement for the given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8.1.2</w:t>
        <w:tab/>
        <w:t>EPS Metering Facilities Repairs</w:t>
      </w:r>
    </w:p>
    <w:p>
      <w:pPr>
        <w:pStyle w:val="Normal"/>
        <w:rPr>
          <w:szCs w:val="20"/>
        </w:rPr>
      </w:pPr>
      <w:r>
        <w:rPr>
          <w:szCs w:val="20"/>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Normal"/>
        <w:rPr>
          <w:szCs w:val="20"/>
        </w:rPr>
      </w:pPr>
      <w:r>
        <w:rPr>
          <w:szCs w:val="20"/>
        </w:rPr>
      </w:r>
    </w:p>
    <w:p>
      <w:pPr>
        <w:pStyle w:val="Normal"/>
        <w:spacing w:before="0" w:after="240"/>
        <w:ind w:left="1440" w:hanging="720"/>
        <w:rPr>
          <w:szCs w:val="20"/>
        </w:rPr>
      </w:pPr>
      <w:r>
        <w:rPr>
          <w:szCs w:val="20"/>
        </w:rPr>
        <w:t>(a)</w:t>
        <w:tab/>
        <w:t>Where no Back-up Meter exists or Back-up Meter data is unavailable, the TSP or DSP shall ensure that the metering point is repaired and operational within 12 hours of problem detection</w:t>
      </w:r>
      <w:ins w:id="76" w:author="Communications and Settlements Working Group" w:date="2013-09-26T16:42:00Z">
        <w:r>
          <w:rPr>
            <w:szCs w:val="20"/>
          </w:rPr>
          <w:t xml:space="preserve">.  </w:t>
        </w:r>
      </w:ins>
      <w:ins w:id="77" w:author="Communications and Settlements Working Group" w:date="2013-09-26T16:42:00Z">
        <w:del w:id="78" w:author="COPS 090913" w:date="2013-10-09T16:34:00Z">
          <w:r>
            <w:rPr>
              <w:szCs w:val="20"/>
            </w:rPr>
            <w:delText xml:space="preserve">ERCOT </w:delText>
          </w:r>
        </w:del>
      </w:ins>
      <w:ins w:id="79" w:author="Communications and Settlements Working Group" w:date="2013-09-30T10:51:00Z">
        <w:del w:id="80" w:author="COPS 090913" w:date="2013-10-09T16:34:00Z">
          <w:r>
            <w:rPr>
              <w:szCs w:val="20"/>
            </w:rPr>
            <w:delText>may, at its discretion, reduce the repair timeline from twelve to six hours if the meter data is required for Real-Time Market (RTM) Settlements on the same day</w:delText>
          </w:r>
        </w:del>
      </w:ins>
      <w:del w:id="81" w:author="COPS 090913" w:date="2013-10-09T16:34:00Z">
        <w:r>
          <w:rPr>
            <w:szCs w:val="20"/>
          </w:rPr>
          <w:delText>;</w:delText>
        </w:r>
      </w:del>
      <w:del w:id="82" w:author="COPS 090913" w:date="2013-10-09T16:34:00Z">
        <w:r>
          <w:rPr>
            <w:szCs w:val="20"/>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92" w:author="Communications and Settlements Working Group" w:date="2013-09-26T16:41:00Z"/>
              </w:rPr>
            </w:pPr>
            <w:ins w:id="83" w:author="Communications and Settlements Working Group" w:date="2013-09-26T16:41:00Z">
              <w:r>
                <w:rPr/>
                <w:t>[NPRR</w:t>
              </w:r>
            </w:ins>
            <w:ins w:id="84" w:author="Communications and Settlements Working Group" w:date="2013-09-30T10:44:00Z">
              <w:r>
                <w:rPr/>
                <w:t>570</w:t>
              </w:r>
            </w:ins>
            <w:ins w:id="85" w:author="Communications and Settlements Working Group" w:date="2013-09-26T16:41:00Z">
              <w:r>
                <w:rPr/>
                <w:t>:  Replace paragraph (</w:t>
              </w:r>
            </w:ins>
            <w:ins w:id="86" w:author="COPS 090913" w:date="2013-10-09T16:33:00Z">
              <w:r>
                <w:rPr/>
                <w:t>a</w:t>
              </w:r>
            </w:ins>
            <w:ins w:id="87" w:author="Communications and Settlements Working Group" w:date="2013-09-26T16:41:00Z">
              <w:r>
                <w:rPr/>
                <w:t xml:space="preserve">) above with the following </w:t>
              </w:r>
            </w:ins>
            <w:ins w:id="88" w:author="Communications and Settlements Working Group" w:date="2013-09-26T17:10:00Z">
              <w:r>
                <w:rPr/>
                <w:t xml:space="preserve">on </w:t>
              </w:r>
            </w:ins>
            <w:ins w:id="89" w:author="Communications and Settlements Working Group" w:date="2013-09-26T16:55:00Z">
              <w:r>
                <w:rPr/>
                <w:t xml:space="preserve">5/1/14 unless the ERCOT Board affirmatively votes to delay implementation of this paragraph to a later date or </w:t>
              </w:r>
            </w:ins>
            <w:ins w:id="90" w:author="Communications and Settlements Working Group" w:date="2013-09-30T10:47:00Z">
              <w:r>
                <w:rPr/>
                <w:t>condition.:</w:t>
              </w:r>
            </w:ins>
            <w:ins w:id="91" w:author="Communications and Settlements Working Group" w:date="2013-09-26T16:41:00Z">
              <w:r>
                <w:rPr/>
                <w:t>]</w:t>
              </w:r>
            </w:ins>
          </w:p>
          <w:p>
            <w:pPr>
              <w:pStyle w:val="Normal"/>
              <w:spacing w:before="0" w:after="240"/>
              <w:ind w:left="1440" w:hanging="720"/>
              <w:rPr/>
            </w:pPr>
            <w:ins w:id="93" w:author="COPS 090913" w:date="2013-10-09T16:34:00Z">
              <w:r>
                <w:rPr>
                  <w:szCs w:val="20"/>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b)</w:t>
        <w:tab/>
        <w:t>Where a functional and operational Back-up Meter exists, the TSP or DSP shall ensure that the metering point is repaired and operational within five Business Days of problem detection.</w:t>
      </w:r>
    </w:p>
    <w:p>
      <w:pPr>
        <w:pStyle w:val="Normal"/>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unications and Settlements Working Group" w:date="2013-10-09T16:32: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NPRR5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0NPRR-05 ERCOT Comments 103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eading2Char">
    <w:name w:val="Heading 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szCs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5:00Z</dcterms:created>
  <dc:creator>ERCOT/if</dc:creator>
  <dc:description/>
  <cp:keywords/>
  <dc:language>en-US</dc:language>
  <cp:lastModifiedBy>Tindall</cp:lastModifiedBy>
  <cp:lastPrinted>2001-06-20T11:28:00Z</cp:lastPrinted>
  <dcterms:modified xsi:type="dcterms:W3CDTF">2013-10-31T20:08:00Z</dcterms:modified>
  <cp:revision>10</cp:revision>
  <dc:subject/>
  <dc:title>Protocols Workshop</dc:title>
</cp:coreProperties>
</file>