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RTM Settlement Timeline to Operating Day Plus Fi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mon Castillo on behalf of the Credit Work Group (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astillo@cps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PS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9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Implementation of this Nodal Protocol Revision Request (NPRR) has positive implications and has the potential to offer a reduction of the M2 component of the Estimated Aggregate Liability (EAL) calculation.  However, the credit requirement reduction is expected to be minimal because most components of the credit calculation are not impacted by this proposed reduction in the Settlement timeli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0NPRR-04 Credit Work Group Comments 103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01:00Z</dcterms:created>
  <dc:creator>ERCOT/if</dc:creator>
  <dc:description/>
  <dc:language>en-US</dc:language>
  <cp:lastModifiedBy>Tindall</cp:lastModifiedBy>
  <cp:lastPrinted>2001-06-20T11:28:00Z</cp:lastPrinted>
  <dcterms:modified xsi:type="dcterms:W3CDTF">2013-10-31T18:01:00Z</dcterms:modified>
  <cp:revision>3</cp:revision>
  <dc:subject/>
  <dc:title>Protocols Workshop</dc:title>
</cp:coreProperties>
</file>