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on Castillo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stillo@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PS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9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Implementation of NPRR568 will not impact the current credit calculations.  However, potentially higher prices will increase the risk profile of and default risk of the market and increase the frequency of higher prices.  It is anticipated that prices will be more volatile and increase credit requirements to Counter-Parti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8NPRR-16 Credit Work Group Comments 103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stillo@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7:00Z</dcterms:created>
  <dc:creator>ERCOT/if</dc:creator>
  <dc:description/>
  <cp:keywords/>
  <dc:language>en-US</dc:language>
  <cp:lastModifiedBy>ERCOT 103113</cp:lastModifiedBy>
  <cp:lastPrinted>2001-06-20T11:28:00Z</cp:lastPrinted>
  <dcterms:modified xsi:type="dcterms:W3CDTF">2013-10-31T18:54:00Z</dcterms:modified>
  <cp:revision>4</cp:revision>
  <dc:subject/>
  <dc:title>Protocols Workshop</dc:title>
</cp:coreProperties>
</file>