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es the Review of Additional Validations from a Quarterly Review to an Annual Revie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LP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ERCOT estimates an annual labor savings of 75 hours in the Load Forecasting &amp; Analysis department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L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LPGRR-03 Impact Analysis 103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4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10-31T16:1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