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7, 2013, 2012 / 9:30 a.m. – 4:00 p.m.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4 245 792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7110"/>
        <w:gridCol w:w="180"/>
        <w:gridCol w:w="1170"/>
        <w:gridCol w:w="1170"/>
        <w:gridCol w:w="27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October 3, 2013 TAC Meeting Minutes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8, Clarification of Assessment of Chronic Congestion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9, Constraint Management Plan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0, Clarification of Credible Single Contingency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1, SPS and RAP Modeling Clarification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2, Clarification of the Use of Emergency Condition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8, Addition of Bilateral Load Response Data to Protected Information List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1, Clarification of Shutdown Telemetry Status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5, Seasonal Generation Notifications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6, Removal of Language Regarding QSE Service Filings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0, Reduce RTM Settlement Timeline to Operating Day Plus Five 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/>
            </w:pPr>
            <w:r>
              <w:rPr>
                <w:sz w:val="22"/>
                <w:szCs w:val="22"/>
              </w:rPr>
              <w:t>30-Minute Emergency Response Service Pilot Re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4, Thirty-Minute Emergency Response Service (ERS) and Other ERS Revisions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288" w:hanging="27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Procurement Methodolog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to Board (Vot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to list of Other Binding Documents (Vote)</w:t>
            </w:r>
          </w:p>
          <w:p>
            <w:pPr>
              <w:pStyle w:val="Normal"/>
              <w:ind w:lef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/>
            </w:pPr>
            <w:r>
              <w:rPr>
                <w:sz w:val="22"/>
                <w:szCs w:val="22"/>
              </w:rPr>
              <w:t>NPRR568, Real-Time Reserve Price Adder Based on Operating Reserve Demand Curve 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ology for Implementing Operating Reserve Demand Curve (ORDC) to Calculate Real-Time Reserve Price Adder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at TAC:</w:t>
            </w:r>
          </w:p>
          <w:p>
            <w:pPr>
              <w:pStyle w:val="Normal"/>
              <w:numPr>
                <w:ilvl w:val="0"/>
                <w:numId w:val="4"/>
              </w:numPr>
              <w:ind w:left="293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0, Modifications to Planning Reserve Margin Inputs  – U</w:t>
            </w:r>
            <w:r>
              <w:rPr>
                <w:smallCaps/>
                <w:sz w:val="22"/>
                <w:szCs w:val="22"/>
              </w:rPr>
              <w:t>rgent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uke Permanent Exemption Request Pursuant to Protocol Section 10.14.1, Authority to Grant Exemptions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b w:val="false"/>
                <w:sz w:val="22"/>
                <w:szCs w:val="22"/>
              </w:rPr>
              <w:t>NOGRR111, Synchronization with NPRR527, Required Combined Cycle Telemetry for Operational Awareness and PDCWG Analysis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30, New Planning Guide Section 8A, Declaration of Resource Data Accuracy and 8B, Declaration of Adequate Water Rights (formerly “New Planning Guide Section 8A, Declaration of Resource Data Accuracy”) (</w:t>
            </w:r>
            <w:r>
              <w:rPr>
                <w:b w:val="false"/>
                <w:color w:val="000000"/>
                <w:sz w:val="22"/>
                <w:szCs w:val="22"/>
              </w:rPr>
              <w:t>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vised ERCOT Business Practice: Non-Spinning Reserve Service Deployment and Recall Procedure (Vote) 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RR Activity Calendar (Vote)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PMGRR034, Updates to the Market Notice Communication Process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PMGRR036, Alignment with NPRR570, Reduce RTM Settlement Timeline to Operating Day Plus Five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U</w:t>
            </w:r>
            <w:r>
              <w:rPr>
                <w:b w:val="false"/>
                <w:smallCaps/>
                <w:sz w:val="22"/>
                <w:szCs w:val="22"/>
              </w:rPr>
              <w:t>rgent</w:t>
            </w:r>
            <w:r>
              <w:rPr>
                <w:b w:val="false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PGRR050, Changes the Review of Additional Validations from a Quarterly Review to an Annual Review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U</w:t>
            </w:r>
            <w:r>
              <w:rPr>
                <w:b w:val="false"/>
                <w:smallCaps/>
                <w:sz w:val="22"/>
                <w:szCs w:val="22"/>
              </w:rPr>
              <w:t>rgent</w:t>
            </w:r>
            <w:r>
              <w:rPr>
                <w:b w:val="false"/>
                <w:sz w:val="22"/>
                <w:szCs w:val="22"/>
              </w:rPr>
              <w:t xml:space="preserve"> (Vote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and Subcommittee Structural/Procedural Review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AC Procedures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s to ERCOT Board Policies and Procedures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TAC Goals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 Sensitive Emergency Response Service Pilot Repor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5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Review Future Ancillary Services in ERCOT (Possible 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Fee Policy Review (Possible 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TAC Meeting Schedu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Ögelm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g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Ögelm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5, 2013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7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Evaluate the Resource Asset Registration Form as Other Binding Document (OBD) and whether the validation rules should also be included in the OB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– Review potential for price oscillation related to battery ability to charge/discharge at different prices – see discussion related to NPRR46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rocedural rules related to appeals (following votes on NRPR444, Seasonal Generation Resource, appeal)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ower Balance Penalty Curve in relation to future increases to SW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/>
            </w:pPr>
            <w:r>
              <w:rPr>
                <w:sz w:val="22"/>
                <w:szCs w:val="22"/>
              </w:rPr>
              <w:t>7/2/13 – Review the following topics: (1) changing Ancillary Services  portion of Energy Offer Curve and (2) minimizing impact with more granular deployment and recall procedur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4"/>
                <w:szCs w:val="24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5/13 - Tabled </w:t>
            </w:r>
            <w:r>
              <w:rPr>
                <w:color w:val="000000"/>
                <w:sz w:val="22"/>
                <w:szCs w:val="22"/>
              </w:rPr>
              <w:t>NOGRR113, Synchronization with NPRR536, ERS Time Obligation Certainty, until December TAC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revised ERCOT Business Practice: Non-Spinning Reserve Service Deployment and Recall Procedure, as a result of NPRR532 and NPRR555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Develop market rules regarding construction of CRR model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Provide Weather Sensitive Emergency Response Service (ERS) Pilot Update prior to Board final report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sz w:val="22"/>
                <w:szCs w:val="22"/>
              </w:rPr>
              <w:t>10/3/13 – Tabled NOGRR109, Revisions to Definition of Credible Single Contingency for Operations Planning, until after Board approval of NPRR540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sz w:val="22"/>
                <w:szCs w:val="22"/>
              </w:rPr>
              <w:t>10/3/13 - Tabled NOGRR110, Synchronization with NPRR529, Congestion Management Plan, until after Board approval of NPRR529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sz w:val="22"/>
                <w:szCs w:val="22"/>
              </w:rPr>
              <w:t>10/3/13 - Tabled NOGRR114, Synchronization with NPRR540, Clarification of Credible Single Contingency, until after Board approval of NPRR540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sz w:val="22"/>
                <w:szCs w:val="22"/>
              </w:rPr>
              <w:t>10/3/13 - Tabled NOGRR116, Synchronization with NPRR542, Clarification of the Use of Emergency Condition, until after Board approval of NPRR542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/13 – Tabled NPRR550, Modifications to Planning Reserve Margin Inputs, for one month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7/13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06:00Z</dcterms:created>
  <dc:creator>Larry D. Grimm</dc:creator>
  <dc:description/>
  <cp:keywords/>
  <dc:language>en-US</dc:language>
  <cp:lastModifiedBy>Albracht, Brittney</cp:lastModifiedBy>
  <cp:lastPrinted>2013-09-30T16:35:00Z</cp:lastPrinted>
  <dcterms:modified xsi:type="dcterms:W3CDTF">2013-10-31T20:36:00Z</dcterms:modified>
  <cp:revision>7</cp:revision>
  <dc:subject/>
  <dc:title>BUSINESS</dc:title>
</cp:coreProperties>
</file>