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synchronous Tie Interconnection Proces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5,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75"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jc w:val="center"/>
              <w:rPr>
                <w:b w:val="false"/>
                <w:b w:val="false"/>
                <w:i/>
                <w:i/>
                <w:color w:val="FF0000"/>
                <w:sz w:val="18"/>
                <w:szCs w:val="18"/>
              </w:rPr>
            </w:pPr>
            <w:r>
              <w:rPr>
                <w:b w:val="false"/>
                <w:i/>
                <w:color w:val="FF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ore on behalf of Pattern Energy</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moore@stratusenergy.com</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61.867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Market Segmen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 xml:space="preserve">After initial consideration by many Market Participants of the original filed Planning Guide Revision Request (PGRR) 034, and subsequent discussion at the October 23, 2013, Planning Working Group (PLWG) meeting, it was decided that resubmitting a PGRR reflecting a significant change in text formatting would contribute to an improved ability to consider the text language and effectively work to identify final language.  A new PGRR, to be titled “DC Tie Interconnection Process”, will be submitted reflecting this new dir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4PGRR-03 Request for Withdrawal 102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31:00Z</dcterms:created>
  <dc:creator>ERCOT/if</dc:creator>
  <dc:description/>
  <cp:keywords/>
  <dc:language>en-US</dc:language>
  <cp:lastModifiedBy>Tindall</cp:lastModifiedBy>
  <cp:lastPrinted>2001-06-20T11:28:00Z</cp:lastPrinted>
  <dcterms:modified xsi:type="dcterms:W3CDTF">2013-10-28T20:56:00Z</dcterms:modified>
  <cp:revision>5</cp:revision>
  <dc:subject/>
  <dc:title>Protocols Workshop</dc:title>
</cp:coreProperties>
</file>