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DWG MP Online Data Entry Workshop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COT Austin Office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 06, 2013; 9:30 a.m. – 3:30 p.m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  <w:r>
        <w:rPr>
          <w:color w:val="000000"/>
          <w:sz w:val="22"/>
          <w:szCs w:val="22"/>
        </w:rPr>
        <w:t>659 208 474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</w:t>
      </w:r>
      <w:r>
        <w:rPr>
          <w:color w:val="000000"/>
          <w:sz w:val="22"/>
          <w:szCs w:val="22"/>
        </w:rPr>
        <w:t>1106rdwg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dio Dial-In: </w:t>
      </w:r>
      <w:r>
        <w:rPr>
          <w:color w:val="000000"/>
          <w:sz w:val="22"/>
          <w:szCs w:val="22"/>
        </w:rPr>
        <w:t>1-877-668-449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47"/>
        <w:gridCol w:w="2070"/>
        <w:gridCol w:w="1278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tt Middlet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l Cal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 Objecti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tt Middlet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Objecti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Dell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Sco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Dell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 In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ee Watt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30 a.m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Market Feedb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stee Watt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a.m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 Worksho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ee Watt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0 p.m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ee Watt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:00 p.m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te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tt Middlet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tt Middlet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.m.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rking Group and Task Force Agend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8:00Z</dcterms:created>
  <dc:creator>khobbs</dc:creator>
  <dc:description/>
  <dc:language>en-US</dc:language>
  <cp:lastModifiedBy>Clifton, Susan</cp:lastModifiedBy>
  <cp:lastPrinted>2008-03-31T10:56:00Z</cp:lastPrinted>
  <dcterms:modified xsi:type="dcterms:W3CDTF">2013-10-25T15:58:00Z</dcterms:modified>
  <cp:revision>2</cp:revision>
  <dc:subject/>
  <dc:title>Function of Working Groups and Task Forces</dc:title>
</cp:coreProperties>
</file>