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nd Category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3; Rank – 70; Category – Regulator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H2"/>
              <w:spacing w:before="0" w:after="0"/>
              <w:ind w:left="907" w:hanging="907"/>
              <w:rPr>
                <w:rFonts w:ascii="Arial" w:hAnsi="Arial" w:cs="Arial"/>
                <w:b w:val="false"/>
                <w:b w:val="false"/>
              </w:rPr>
            </w:pPr>
            <w:r>
              <w:rPr>
                <w:rFonts w:cs="Arial" w:ascii="Arial" w:hAnsi="Arial"/>
                <w:b w:val="false"/>
              </w:rPr>
              <w:t>3.9, Current Operating Plan (COP)</w:t>
            </w:r>
          </w:p>
          <w:p>
            <w:pPr>
              <w:pStyle w:val="NormalArial"/>
              <w:rPr/>
            </w:pPr>
            <w:r>
              <w:rPr/>
              <w:t>6.3, Adjustment Period and Real-Time Operations Timeline</w:t>
            </w:r>
          </w:p>
          <w:p>
            <w:pPr>
              <w:pStyle w:val="NormalArial"/>
              <w:rPr/>
            </w:pPr>
            <w:r>
              <w:rPr/>
              <w:t>6.3.2, Activities for Real-Time Operations</w:t>
            </w:r>
          </w:p>
          <w:p>
            <w:pPr>
              <w:pStyle w:val="NormalArial"/>
              <w:rPr/>
            </w:pPr>
            <w:r>
              <w:rPr/>
              <w:t>6.4.3.1, Energy Offer Curve for RUC-Committed Resources</w:t>
            </w:r>
          </w:p>
          <w:p>
            <w:pPr>
              <w:pStyle w:val="NormalArial"/>
              <w:rPr/>
            </w:pPr>
            <w:r>
              <w:rPr/>
              <w:t>6.4.3.2, Energy Offer Curve for Non-Spinning Reserve Capacity (delete)</w:t>
            </w:r>
          </w:p>
          <w:p>
            <w:pPr>
              <w:pStyle w:val="NormalArial"/>
              <w:rPr/>
            </w:pPr>
            <w:r>
              <w:rPr/>
              <w:t>6.4.3.3, Energy Offer Curve for Responsive Reserve and Regulation Up Capacity (delete)</w:t>
            </w:r>
          </w:p>
          <w:p>
            <w:pPr>
              <w:pStyle w:val="NormalArial"/>
              <w:rPr/>
            </w:pPr>
            <w:r>
              <w:rPr/>
              <w:t>6.5.5.2 Operational Data Requirements</w:t>
            </w:r>
          </w:p>
          <w:p>
            <w:pPr>
              <w:pStyle w:val="NormalArial"/>
              <w:rPr/>
            </w:pPr>
            <w:r>
              <w:rPr/>
              <w:t>6.5.7.3, Security Constrained Economic Dispatch</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6.10, Real-Time Revenue Neutrality Allocation</w:t>
            </w:r>
          </w:p>
          <w:p>
            <w:pPr>
              <w:pStyle w:val="NormalArial"/>
              <w:rPr/>
            </w:pPr>
            <w:r>
              <w:rPr/>
              <w:t>6.7.4, Real-Time Ancillary Service Imbalance Payment or Charge (new)</w:t>
            </w:r>
          </w:p>
          <w:p>
            <w:pPr>
              <w:pStyle w:val="NormalArial"/>
              <w:rPr/>
            </w:pPr>
            <w:r>
              <w:rPr/>
              <w:t>6.7.5, Real-Time Ancillary Service Imbalance Revenue Neutrality Allocation (new)</w:t>
            </w:r>
          </w:p>
          <w:p>
            <w:pPr>
              <w:pStyle w:val="NormalArial"/>
              <w:rPr/>
            </w:pPr>
            <w:r>
              <w:rPr/>
              <w:t>8.1.1, QSE Ancillary Service Performance Standards</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 (new)</w:t>
            </w:r>
          </w:p>
          <w:p>
            <w:pPr>
              <w:pStyle w:val="NormalArial"/>
              <w:rPr/>
            </w:pPr>
            <w:r>
              <w:rPr/>
              <w:t>8.1.1.2.1.7, Off-Line (OFF30) Reserve Qualification (new)</w:t>
            </w:r>
          </w:p>
          <w:p>
            <w:pPr>
              <w:pStyle w:val="NormalArial"/>
              <w:rPr/>
            </w:pPr>
            <w:r>
              <w:rPr/>
              <w:t>8.1.1.4.4, OFF10 Reserve Energy Deployment Criteria (new)</w:t>
            </w:r>
          </w:p>
          <w:p>
            <w:pPr>
              <w:pStyle w:val="NormalArial"/>
              <w:rPr/>
            </w:pPr>
            <w:r>
              <w:rPr/>
              <w:t>8.1.1.4.5, OFF30 Reserve Energy Deployment Criteria (new)</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implement an Operating Reserve Demand Curve (ORDC) in the Real-Time Market (RTM) to determine the Real-Time price adder for Real Time Settlement Point Prices.  The Real-Time price adder reflects the price for reserves available in the ERCOT System based on the loss of Load probability at that reserve level.  The addition of this price adder to the Real Time Settlement Point Price ensures that the Real Time Settlement Point Price reflects the opportunity cost of reserve scarcity.  A new Other Binding Document, “Methodology for Implementing Operating Reserve Demand Curve (ORDC) to Calculate Real-Time Reserve Price Adder,” a draft of which is attached to this NPRR as Attachment 1, will describe the methodologies for developing the ORDC and determining the reserve price adder using the ORDC.  It will also list the values of the parameters to be used.  Additional details about the methodology and a backcast based on the methodology can be found in filings under Public Utility Commission of Texas (PUCT) Docket No. 40000, Commission Proceeding to Ensure Resource Adequacy in Texas, &lt;</w:t>
            </w:r>
            <w:hyperlink r:id="rId2">
              <w:r>
                <w:rPr>
                  <w:rStyle w:val="InternetLink"/>
                </w:rPr>
                <w:t>http://interchange.puc.state.tx.us/WebApp/Interchange/application/dbapps/filings/pgControl.asp?TXT_CNTRL_NO=40000</w:t>
              </w:r>
            </w:hyperlink>
            <w:r>
              <w:rPr/>
              <w:t>&gt; and Key Documents posted on the Resource Adequacy Task Force home page &lt;</w:t>
            </w:r>
            <w:hyperlink r:id="rId3">
              <w:r>
                <w:rPr>
                  <w:rStyle w:val="InternetLink"/>
                </w:rPr>
                <w:t>http://www.ercot.com/committees/board/tac/wms/ratf/</w:t>
              </w:r>
            </w:hyperlink>
            <w:r>
              <w:rPr/>
              <w:t>&gt;.</w:t>
            </w:r>
          </w:p>
          <w:p>
            <w:pPr>
              <w:pStyle w:val="NormalArial"/>
              <w:rPr/>
            </w:pPr>
            <w:r>
              <w:rPr/>
            </w:r>
          </w:p>
          <w:p>
            <w:pPr>
              <w:pStyle w:val="NormalArial"/>
              <w:rPr/>
            </w:pPr>
            <w:r>
              <w:rPr/>
              <w:t>Since Real-Time co-optimization of energy and Ancillary Services will not be implemented at this time, to ensure that Resources are indifferent between providing energy and reserves in Real-Time, an Ancillary Service imbalance Settlement will be performed.  Reliability Unit Commitment (RUC) Resources and Reliability Must-Run (RMR) Units are removed from this Ancillary Service imbalance payment for their On-Line capacity in Real-Time since making the payment and clawing it back would result in the same financial outcome but with significant changes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lement the concepts presented and address concerns raised at the January 24, 2013 PUCT workshop regarding Docket No. 4000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9/19/13, NPRR568 and a preliminary Impact Analysis were posted.</w:t>
            </w:r>
          </w:p>
          <w:p>
            <w:pPr>
              <w:pStyle w:val="NormalArial"/>
              <w:numPr>
                <w:ilvl w:val="0"/>
                <w:numId w:val="18"/>
              </w:numPr>
              <w:tabs>
                <w:tab w:val="clear" w:pos="720"/>
                <w:tab w:val="left" w:pos="432" w:leader="none"/>
              </w:tabs>
              <w:ind w:left="432" w:hanging="360"/>
              <w:rPr/>
            </w:pPr>
            <w:r>
              <w:rPr/>
              <w:t>On 10/8/13, Morgan Stanley comments were posted.</w:t>
            </w:r>
          </w:p>
          <w:p>
            <w:pPr>
              <w:pStyle w:val="NormalArial"/>
              <w:numPr>
                <w:ilvl w:val="0"/>
                <w:numId w:val="18"/>
              </w:numPr>
              <w:tabs>
                <w:tab w:val="clear" w:pos="720"/>
                <w:tab w:val="left" w:pos="432" w:leader="none"/>
              </w:tabs>
              <w:ind w:left="432" w:hanging="360"/>
              <w:rPr/>
            </w:pPr>
            <w:r>
              <w:rPr/>
              <w:t>On 10/9/13, Luminant comments were posted.</w:t>
            </w:r>
          </w:p>
          <w:p>
            <w:pPr>
              <w:pStyle w:val="NormalArial"/>
              <w:numPr>
                <w:ilvl w:val="0"/>
                <w:numId w:val="18"/>
              </w:numPr>
              <w:tabs>
                <w:tab w:val="clear" w:pos="720"/>
                <w:tab w:val="left" w:pos="432" w:leader="none"/>
              </w:tabs>
              <w:ind w:left="432" w:hanging="360"/>
              <w:rPr/>
            </w:pPr>
            <w:r>
              <w:rPr/>
              <w:t>On 10/11/13, ERCOT comments were posted.</w:t>
            </w:r>
          </w:p>
          <w:p>
            <w:pPr>
              <w:pStyle w:val="NormalArial"/>
              <w:numPr>
                <w:ilvl w:val="0"/>
                <w:numId w:val="18"/>
              </w:numPr>
              <w:tabs>
                <w:tab w:val="clear" w:pos="720"/>
                <w:tab w:val="left" w:pos="432" w:leader="none"/>
              </w:tabs>
              <w:ind w:left="432" w:hanging="360"/>
              <w:rPr/>
            </w:pPr>
            <w:r>
              <w:rPr/>
              <w:t>On 10/15/13, EMMT comments were posted.</w:t>
            </w:r>
          </w:p>
          <w:p>
            <w:pPr>
              <w:pStyle w:val="NormalArial"/>
              <w:numPr>
                <w:ilvl w:val="0"/>
                <w:numId w:val="18"/>
              </w:numPr>
              <w:tabs>
                <w:tab w:val="clear" w:pos="720"/>
                <w:tab w:val="left" w:pos="432" w:leader="none"/>
              </w:tabs>
              <w:ind w:left="432" w:hanging="360"/>
              <w:rPr/>
            </w:pPr>
            <w:r>
              <w:rPr/>
              <w:t>On 10/15/13, TPS comments were posted.</w:t>
            </w:r>
          </w:p>
          <w:p>
            <w:pPr>
              <w:pStyle w:val="NormalArial"/>
              <w:numPr>
                <w:ilvl w:val="0"/>
                <w:numId w:val="18"/>
              </w:numPr>
              <w:tabs>
                <w:tab w:val="clear" w:pos="720"/>
                <w:tab w:val="left" w:pos="432" w:leader="none"/>
              </w:tabs>
              <w:ind w:left="432" w:hanging="360"/>
              <w:rPr/>
            </w:pPr>
            <w:r>
              <w:rPr/>
              <w:t>On 10/16/13, a second set of EMMT comments were posted.</w:t>
            </w:r>
          </w:p>
          <w:p>
            <w:pPr>
              <w:pStyle w:val="NormalArial"/>
              <w:numPr>
                <w:ilvl w:val="0"/>
                <w:numId w:val="18"/>
              </w:numPr>
              <w:tabs>
                <w:tab w:val="clear" w:pos="720"/>
                <w:tab w:val="left" w:pos="432" w:leader="none"/>
              </w:tabs>
              <w:ind w:left="432" w:hanging="360"/>
              <w:rPr/>
            </w:pPr>
            <w:r>
              <w:rPr/>
              <w:t>On 10/16/13, TIEC and CPS Energy comments were posted.</w:t>
            </w:r>
          </w:p>
          <w:p>
            <w:pPr>
              <w:pStyle w:val="NormalArial"/>
              <w:numPr>
                <w:ilvl w:val="0"/>
                <w:numId w:val="18"/>
              </w:numPr>
              <w:tabs>
                <w:tab w:val="clear" w:pos="720"/>
                <w:tab w:val="left" w:pos="432" w:leader="none"/>
              </w:tabs>
              <w:ind w:left="432" w:hanging="360"/>
              <w:rPr/>
            </w:pPr>
            <w:r>
              <w:rPr/>
              <w:t>On 10/16/13, a second set of Luminant comments were posted.</w:t>
            </w:r>
          </w:p>
          <w:p>
            <w:pPr>
              <w:pStyle w:val="NormalArial"/>
              <w:numPr>
                <w:ilvl w:val="0"/>
                <w:numId w:val="18"/>
              </w:numPr>
              <w:tabs>
                <w:tab w:val="clear" w:pos="720"/>
                <w:tab w:val="left" w:pos="432" w:leader="none"/>
              </w:tabs>
              <w:ind w:left="432" w:hanging="360"/>
              <w:rPr/>
            </w:pPr>
            <w:r>
              <w:rPr/>
              <w:t>On 10/17/13 – 10/18/13, PRS considered NPRR5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7/13 – 10/18/13, PRS unanimously voted to grant NPRR568 Urgent status.  PRS then voted to recommend approval of NPRR568 as amended by the </w:t>
            </w:r>
            <w:r>
              <w:rPr>
                <w:rFonts w:cs="Arial"/>
                <w:szCs w:val="20"/>
              </w:rPr>
              <w:t>10/8/13 Morgan Stanley comments, 10/11/13 ERCOT comments, 10/15/13 EMMT comments and 10/16/13 Luminant comments and as revised by PRS with a recommended priority of 2013, rank of 70 and category of Regulatory; to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 to refer the issue of Load Resources providing OFF10 or OFF30 capacity to WMS for assignment to the Demand Side Working Group (DSWG); and to refer review of the verification of Real-Time Production Potential to WMS for assignment to the Qualified Scheduling Entity (QSE) Managers Working Group (QMWG).  There was one abstention from the Independent Retail Electric Provider (IREP)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 10/18/13, participants reviewed stakeholder comments to NPRR568 and discussed how the various proposed additions might affect the likelihood of implementation prior to summer 2014.  Some participants expressed concern that certain proposed additions involve policy issues that would be more appropriate for the PUCT to address.  Participants also discussed how to properly account for the full extent of reserves that are available to respond in Real-Time (i.e., through power augmentation, different Combined Cycle Generation Resource configurations, or similar means); the extent to which reserves for ORDC purposes should be consistent with the calculation of Physical Responsive Capability (PRC); whether the offer floors for RUC, Non-Spinning Reserve (Non-Spin), or Responsive Reserve (RRS) and Regulation Up (Reg-Up) should be removed or modified as part of NPRR568; and whether Wind-powered Generation Resources (WGRs) should be included among the types of Resources that are compensated through the ORDC.  Additionally, participants identified issues in need of further discussion, including the application of the OFF10/OFF30 concept introduced in the 10/8/13 Morgan Stanley comments to Load Resources; the validation of Wind-powered Generation Resource Production Potential (WGRPP); and whether the RUC buy-back concept needs to be modified; and the details of the PRC calculation, what capacity should be included, and what discount factors should apply.  It was requested that the Impact Analysis reflect respective implementation timelines so a phased implementation could be contemplated should the added components put implementation by summer 2014 at ris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15"/>
              </w:numPr>
              <w:ind w:left="612" w:hanging="360"/>
              <w:rPr>
                <w:sz w:val="20"/>
                <w:szCs w:val="20"/>
              </w:rPr>
            </w:pPr>
            <w:r>
              <w:rPr>
                <w:i/>
                <w:iCs/>
                <w:sz w:val="20"/>
                <w:szCs w:val="20"/>
              </w:rPr>
              <w:t>This NPRR addresses the PUCT’s discussion raised at its September 12, 2013 Open Meeting regarding Docket No. 40000.</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ohn.Dumas@ercot.com</w:t>
              </w:r>
            </w:hyperlink>
            <w:r>
              <w:rPr/>
              <w:t xml:space="preserve"> / </w:t>
            </w:r>
            <w:hyperlink r:id="rId5">
              <w:r>
                <w:rPr>
                  <w:rStyle w:val="InternetLink"/>
                </w:rPr>
                <w:t>Amand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 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 512-905-76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the capacity available on a Resource that is not being accounted for in the Resource’s High Sustained Limit (HSL) to account for capacity acting as reserves in Real-Tim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deployed On-Line RMR capacity, RUC capacity, and deployed Emergency Response Service (ERS) capacity from reserve calculations, to apply the -$251/MWh price floor to the Locational Marginal Prices (LMPs) at each Settlement Point, and to separate the Real Time Ancillary Service Payment or Charge made to RUC-committed Resources associated with the ORDC from the existing Real Time Revenue Neutrality Allocation; and commented on the methodology for creating the distributions for calculating Loss of Load Probability at varying levels of reserve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8 and the related draft Other Binding Document, “Methodology for Implementing Operating Reserve Demand Curve (ORDC) to Calculate Real-Time Reserve Price Adder,” to reflect consensus items resulting from stakeholder discussions and provided lists of issues for further considera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compensation for WGRs through the ORDC in a manner consistent with other Generation Resources, and opined that the separation of the ORDC from PRC is appropriat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Load Resources capacity credit for any excess Load consumption during times of non-deployment, similar to excess capacity on a Generation Resourc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ated draft Other Binding Document, “Methodology for Implementing Operating Reserve Demand Curve (ORDC) to Calculate Real-Time Reserve Price Adder,” consistent with the NPRR568 revisions proposed in the 10/15/13 EMMT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and CPS Energy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price floors for RUC Resources, and opined that </w:t>
            </w:r>
            <w:r>
              <w:rPr>
                <w:rFonts w:cs="Arial"/>
                <w:szCs w:val="20"/>
              </w:rPr>
              <w:t>the floors for proxy Energy Offer Curves should be removed and that capacity between a Generation Resource’s HSL and High Ancillary Service Limit (HASL) should not be withhel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10/11/13 ERCOT comments to apply the -$251/MWh price floor to the LMPs at each Settlement Poin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This NPRR proposes a new Section 6.7.4 that will need to be revised upon implementation of NPRR555, Load Resource Participation in Security-Constrained Economic Dispatch.  Accordingly, two versions of Section 6.7.4 are shown below, one to be effective upon implementation of this NPRR if NPRR555 has not yet been implemented, and another to be effective upon implementation of NPRR55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385, Negative Price Floor (unboxed 9/25/13)</w:t>
      </w:r>
    </w:p>
    <w:p>
      <w:pPr>
        <w:pStyle w:val="Normal"/>
        <w:numPr>
          <w:ilvl w:val="1"/>
          <w:numId w:val="16"/>
        </w:numPr>
        <w:rPr/>
      </w:pPr>
      <w:r>
        <w:rPr>
          <w:rFonts w:cs="Arial" w:ascii="Arial" w:hAnsi="Arial"/>
        </w:rPr>
        <w:t>Section 6.6.1</w:t>
      </w:r>
    </w:p>
    <w:p>
      <w:pPr>
        <w:pStyle w:val="Normal"/>
        <w:numPr>
          <w:ilvl w:val="1"/>
          <w:numId w:val="16"/>
        </w:numPr>
        <w:rPr>
          <w:rFonts w:ascii="Arial" w:hAnsi="Arial" w:cs="Arial"/>
        </w:rPr>
      </w:pPr>
      <w:r>
        <w:rPr>
          <w:rFonts w:cs="Arial" w:ascii="Arial" w:hAnsi="Arial"/>
        </w:rPr>
        <w:t>Section 6.6.3.1</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24, Resource Limits in Providing Ancillary Service (incorporated 10/1/13)</w:t>
      </w:r>
    </w:p>
    <w:p>
      <w:pPr>
        <w:pStyle w:val="Normal"/>
        <w:numPr>
          <w:ilvl w:val="1"/>
          <w:numId w:val="1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32, Performance Measurement and Verification and Telemetry Requirements for Load Resources Providing Non-Spin (incorporated 10/1/13)</w:t>
      </w:r>
    </w:p>
    <w:p>
      <w:pPr>
        <w:pStyle w:val="Normal"/>
        <w:numPr>
          <w:ilvl w:val="1"/>
          <w:numId w:val="1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38, Clarification of the Non-Spin Energy Offer Curve Requirements for QSGRs (incorporated 10/1/13)</w:t>
      </w:r>
    </w:p>
    <w:p>
      <w:pPr>
        <w:pStyle w:val="Normal"/>
        <w:numPr>
          <w:ilvl w:val="1"/>
          <w:numId w:val="16"/>
        </w:numPr>
        <w:rPr>
          <w:rFonts w:ascii="Arial" w:hAnsi="Arial" w:cs="Arial"/>
        </w:rPr>
      </w:pPr>
      <w:r>
        <w:rPr>
          <w:rFonts w:cs="Arial" w:ascii="Arial" w:hAnsi="Arial"/>
        </w:rPr>
        <w:t>Section 6.4.3.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55, Load Resource Participation in Security-Constrained Economic Dispatch (incorporated 10/1/13)</w:t>
      </w:r>
    </w:p>
    <w:p>
      <w:pPr>
        <w:pStyle w:val="Normal"/>
        <w:numPr>
          <w:ilvl w:val="1"/>
          <w:numId w:val="16"/>
        </w:numPr>
        <w:rPr/>
      </w:pPr>
      <w:r>
        <w:rPr>
          <w:rFonts w:cs="Arial" w:ascii="Arial" w:hAnsi="Arial"/>
        </w:rPr>
        <w:t>Section 6.3</w:t>
      </w:r>
    </w:p>
    <w:p>
      <w:pPr>
        <w:pStyle w:val="Normal"/>
        <w:numPr>
          <w:ilvl w:val="1"/>
          <w:numId w:val="16"/>
        </w:numPr>
        <w:rPr/>
      </w:pPr>
      <w:r>
        <w:rPr>
          <w:rFonts w:cs="Arial" w:ascii="Arial" w:hAnsi="Arial"/>
        </w:rPr>
        <w:t>Section 6.4.3.2</w:t>
      </w:r>
    </w:p>
    <w:p>
      <w:pPr>
        <w:pStyle w:val="Normal"/>
        <w:numPr>
          <w:ilvl w:val="1"/>
          <w:numId w:val="16"/>
        </w:numPr>
        <w:rPr/>
      </w:pPr>
      <w:r>
        <w:rPr>
          <w:rFonts w:cs="Arial" w:ascii="Arial" w:hAnsi="Arial"/>
        </w:rPr>
        <w:t>Section 6.4.3.3</w:t>
      </w:r>
    </w:p>
    <w:p>
      <w:pPr>
        <w:pStyle w:val="Normal"/>
        <w:numPr>
          <w:ilvl w:val="1"/>
          <w:numId w:val="16"/>
        </w:numPr>
        <w:rPr/>
      </w:pPr>
      <w:r>
        <w:rPr>
          <w:rFonts w:cs="Arial" w:ascii="Arial" w:hAnsi="Arial"/>
        </w:rPr>
        <w:t>Section 6.5.5.2</w:t>
      </w:r>
    </w:p>
    <w:p>
      <w:pPr>
        <w:pStyle w:val="Normal"/>
        <w:numPr>
          <w:ilvl w:val="1"/>
          <w:numId w:val="16"/>
        </w:numPr>
        <w:rPr/>
      </w:pPr>
      <w:r>
        <w:rPr>
          <w:rFonts w:cs="Arial" w:ascii="Arial" w:hAnsi="Arial"/>
        </w:rPr>
        <w:t>Section 6.5.7.3</w:t>
      </w:r>
    </w:p>
    <w:p>
      <w:pPr>
        <w:pStyle w:val="Normal"/>
        <w:numPr>
          <w:ilvl w:val="1"/>
          <w:numId w:val="1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1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486, Calculation of Generation to be Dispatched</w:t>
      </w:r>
    </w:p>
    <w:p>
      <w:pPr>
        <w:pStyle w:val="Normal"/>
        <w:numPr>
          <w:ilvl w:val="1"/>
          <w:numId w:val="1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27, Required Combined Cycle Telemetry for Operational Awareness and PDCWG Analysis</w:t>
      </w:r>
    </w:p>
    <w:p>
      <w:pPr>
        <w:pStyle w:val="Normal"/>
        <w:numPr>
          <w:ilvl w:val="1"/>
          <w:numId w:val="16"/>
        </w:numPr>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42, Clarification of the Use of Emergency Condition</w:t>
      </w:r>
    </w:p>
    <w:p>
      <w:pPr>
        <w:pStyle w:val="Normal"/>
        <w:numPr>
          <w:ilvl w:val="1"/>
          <w:numId w:val="16"/>
        </w:numPr>
        <w:rPr>
          <w:rFonts w:ascii="Arial" w:hAnsi="Arial" w:cs="Arial"/>
        </w:rPr>
      </w:pPr>
      <w:r>
        <w:rPr>
          <w:rFonts w:cs="Arial" w:ascii="Arial" w:hAnsi="Arial"/>
        </w:rPr>
        <w:t>Section 6.5.9.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67, Stakeholder Review of Resource Registration Data Requirements</w:t>
      </w:r>
    </w:p>
    <w:p>
      <w:pPr>
        <w:pStyle w:val="Normal"/>
        <w:numPr>
          <w:ilvl w:val="1"/>
          <w:numId w:val="16"/>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3"/>
        <w:rPr>
          <w:ins w:id="2" w:author="ERCOT" w:date="2013-09-11T15:30:00Z"/>
        </w:rPr>
      </w:pPr>
      <w:ins w:id="0" w:author="ERCOT" w:date="2013-09-11T15:30:00Z">
        <w:r>
          <w:rPr>
            <w:i w:val="false"/>
          </w:rPr>
          <w:t>Operating</w:t>
        </w:r>
      </w:ins>
      <w:ins w:id="1" w:author="ERCOT" w:date="2013-09-11T15:30:00Z">
        <w:r>
          <w:rPr>
            <w:i w:val="false"/>
            <w:color w:val="000000"/>
          </w:rPr>
          <w:t xml:space="preserve"> Reserve Demand Curve (ORDC)</w:t>
        </w:r>
      </w:ins>
    </w:p>
    <w:p>
      <w:pPr>
        <w:pStyle w:val="TextBody"/>
        <w:rPr>
          <w:b/>
          <w:b/>
          <w:ins w:id="15" w:author="ERCOT" w:date="2013-09-11T15:30:00Z"/>
        </w:rPr>
      </w:pPr>
      <w:ins w:id="3" w:author="ERCOT" w:date="2013-09-17T13:51:00Z">
        <w:r>
          <w:rPr>
            <w:color w:val="000000"/>
          </w:rPr>
          <w:t>A c</w:t>
        </w:r>
      </w:ins>
      <w:ins w:id="4" w:author="ERCOT" w:date="2013-09-17T11:49:00Z">
        <w:r>
          <w:rPr>
            <w:color w:val="000000"/>
          </w:rPr>
          <w:t xml:space="preserve">urve </w:t>
        </w:r>
      </w:ins>
      <w:ins w:id="5" w:author="ERCOT" w:date="2013-09-17T13:51:00Z">
        <w:r>
          <w:rPr>
            <w:color w:val="000000"/>
          </w:rPr>
          <w:t xml:space="preserve">that </w:t>
        </w:r>
      </w:ins>
      <w:ins w:id="6" w:author="ERCOT" w:date="2013-09-17T11:49:00Z">
        <w:r>
          <w:rPr>
            <w:color w:val="000000"/>
          </w:rPr>
          <w:t xml:space="preserve">represents the value of </w:t>
        </w:r>
      </w:ins>
      <w:ins w:id="7" w:author="ERCOT" w:date="2013-09-17T13:51:00Z">
        <w:r>
          <w:rPr>
            <w:color w:val="000000"/>
          </w:rPr>
          <w:t>r</w:t>
        </w:r>
      </w:ins>
      <w:ins w:id="8" w:author="ERCOT" w:date="2013-09-17T11:49:00Z">
        <w:r>
          <w:rPr>
            <w:color w:val="000000"/>
          </w:rPr>
          <w:t xml:space="preserve">eserves at different </w:t>
        </w:r>
      </w:ins>
      <w:ins w:id="9" w:author="ERCOT" w:date="2013-09-17T13:51:00Z">
        <w:r>
          <w:rPr>
            <w:color w:val="000000"/>
          </w:rPr>
          <w:t>r</w:t>
        </w:r>
      </w:ins>
      <w:ins w:id="10" w:author="ERCOT" w:date="2013-09-17T11:49:00Z">
        <w:r>
          <w:rPr>
            <w:color w:val="000000"/>
          </w:rPr>
          <w:t xml:space="preserve">eserve levels based on the Loss of Load Probability (LOLP) at that </w:t>
        </w:r>
      </w:ins>
      <w:ins w:id="11" w:author="ERCOT" w:date="2013-09-17T13:52:00Z">
        <w:r>
          <w:rPr>
            <w:color w:val="000000"/>
          </w:rPr>
          <w:t>r</w:t>
        </w:r>
      </w:ins>
      <w:ins w:id="12" w:author="ERCOT" w:date="2013-09-17T11:49:00Z">
        <w:r>
          <w:rPr>
            <w:color w:val="000000"/>
          </w:rPr>
          <w:t>eserve level and the Value of Lost Load (VOLL)</w:t>
        </w:r>
      </w:ins>
      <w:ins w:id="13" w:author="ERCOT" w:date="2013-09-17T13:56:00Z">
        <w:r>
          <w:rPr>
            <w:color w:val="000000"/>
          </w:rPr>
          <w:t>, as further described in the Methodology for Implementing Operating Reserve Demand Curve (ORDC) to Calculate Real-Time Reserve Price Adder</w:t>
        </w:r>
      </w:ins>
      <w:ins w:id="14" w:author="ERCOT" w:date="2013-09-17T11:49:00Z">
        <w:r>
          <w:rPr>
            <w:color w:val="000000"/>
          </w:rPr>
          <w:t>.</w:t>
        </w:r>
      </w:ins>
    </w:p>
    <w:p>
      <w:pPr>
        <w:pStyle w:val="H2"/>
        <w:rPr>
          <w:ins w:id="19" w:author="ERCOT" w:date="2013-09-09T08:57:00Z"/>
        </w:rPr>
      </w:pPr>
      <w:ins w:id="16" w:author="ERCOT" w:date="2013-09-09T08:57:00Z">
        <w:r>
          <w:rPr/>
          <w:t>Real-Time Off</w:t>
        </w:r>
      </w:ins>
      <w:ins w:id="17" w:author="ERCOT" w:date="2013-09-12T10:36:00Z">
        <w:r>
          <w:rPr/>
          <w:t>-L</w:t>
        </w:r>
      </w:ins>
      <w:ins w:id="18" w:author="ERCOT" w:date="2013-09-09T08:57:00Z">
        <w:r>
          <w:rPr/>
          <w:t>ine Reserve Price Adder</w:t>
        </w:r>
      </w:ins>
    </w:p>
    <w:p>
      <w:pPr>
        <w:pStyle w:val="TextBody"/>
        <w:rPr>
          <w:b/>
          <w:b/>
          <w:ins w:id="38" w:author="ERCOT" w:date="2013-09-09T08:57:00Z"/>
        </w:rPr>
      </w:pPr>
      <w:ins w:id="20" w:author="ERCOT" w:date="2013-09-16T10:37:00Z">
        <w:r>
          <w:rPr>
            <w:iCs/>
            <w:szCs w:val="20"/>
          </w:rPr>
          <w:t>A</w:t>
        </w:r>
      </w:ins>
      <w:ins w:id="21" w:author="ERCOT" w:date="2013-09-09T08:57:00Z">
        <w:r>
          <w:rPr/>
          <w:t xml:space="preserve"> Real-Time </w:t>
        </w:r>
      </w:ins>
      <w:ins w:id="22" w:author="ERCOT" w:date="2013-09-16T10:39:00Z">
        <w:r>
          <w:rPr/>
          <w:t>p</w:t>
        </w:r>
      </w:ins>
      <w:ins w:id="23" w:author="ERCOT" w:date="2013-09-09T08:57:00Z">
        <w:r>
          <w:rPr/>
          <w:t xml:space="preserve">rice </w:t>
        </w:r>
      </w:ins>
      <w:ins w:id="24" w:author="ERCOT" w:date="2013-09-16T10:01:00Z">
        <w:r>
          <w:rPr/>
          <w:t>a</w:t>
        </w:r>
      </w:ins>
      <w:ins w:id="25" w:author="ERCOT" w:date="2013-09-09T08:57:00Z">
        <w:r>
          <w:rPr/>
          <w:t xml:space="preserve">dder </w:t>
        </w:r>
      </w:ins>
      <w:ins w:id="26" w:author="ERCOT" w:date="2013-09-16T10:40:00Z">
        <w:r>
          <w:rPr/>
          <w:t xml:space="preserve">that captures the </w:t>
        </w:r>
      </w:ins>
      <w:ins w:id="27" w:author="ERCOT" w:date="2013-09-16T10:42:00Z">
        <w:r>
          <w:rPr/>
          <w:t xml:space="preserve">value of the </w:t>
        </w:r>
      </w:ins>
      <w:ins w:id="28" w:author="ERCOT" w:date="2013-09-16T10:40:00Z">
        <w:r>
          <w:rPr/>
          <w:t>opportunity costs of</w:t>
        </w:r>
      </w:ins>
      <w:ins w:id="29" w:author="ERCOT" w:date="2013-09-09T08:57:00Z">
        <w:r>
          <w:rPr/>
          <w:t xml:space="preserve"> Off</w:t>
        </w:r>
      </w:ins>
      <w:ins w:id="30" w:author="ERCOT" w:date="2013-09-12T10:36:00Z">
        <w:r>
          <w:rPr/>
          <w:t>-L</w:t>
        </w:r>
      </w:ins>
      <w:ins w:id="31" w:author="ERCOT" w:date="2013-09-09T08:57:00Z">
        <w:r>
          <w:rPr/>
          <w:t xml:space="preserve">ine </w:t>
        </w:r>
      </w:ins>
      <w:ins w:id="32" w:author="ERCOT" w:date="2013-09-12T10:36:00Z">
        <w:r>
          <w:rPr/>
          <w:t>r</w:t>
        </w:r>
      </w:ins>
      <w:ins w:id="33" w:author="ERCOT" w:date="2013-09-09T08:57:00Z">
        <w:r>
          <w:rPr/>
          <w:t xml:space="preserve">eserves </w:t>
        </w:r>
      </w:ins>
      <w:ins w:id="34" w:author="ERCOT" w:date="2013-09-16T10:42:00Z">
        <w:r>
          <w:rPr/>
          <w:t>based on the defined ORDC</w:t>
        </w:r>
      </w:ins>
      <w:ins w:id="35" w:author="ERCOT" w:date="2013-09-16T10:48:00Z">
        <w:r>
          <w:rPr>
            <w:bCs/>
          </w:rPr>
          <w:t xml:space="preserve"> as detailed in Section </w:t>
        </w:r>
      </w:ins>
      <w:ins w:id="36" w:author="ERCOT" w:date="2013-09-16T10:48:00Z">
        <w:r>
          <w:rPr/>
          <w:t>6.7.4, Real-Time Ancillary Service Imbalance Payment or Charge</w:t>
        </w:r>
      </w:ins>
      <w:ins w:id="37" w:author="ERCOT" w:date="2013-09-09T08:57:00Z">
        <w:r>
          <w:rPr/>
          <w:t>.</w:t>
        </w:r>
      </w:ins>
    </w:p>
    <w:p>
      <w:pPr>
        <w:pStyle w:val="H3"/>
        <w:rPr>
          <w:ins w:id="42" w:author="ERCOT" w:date="2013-09-09T08:53:00Z"/>
        </w:rPr>
      </w:pPr>
      <w:ins w:id="39" w:author="ERCOT" w:date="2013-09-09T08:53:00Z">
        <w:r>
          <w:rPr>
            <w:i w:val="false"/>
          </w:rPr>
          <w:t>Real-Time On</w:t>
        </w:r>
      </w:ins>
      <w:ins w:id="40" w:author="ERCOT" w:date="2013-09-12T10:36:00Z">
        <w:r>
          <w:rPr>
            <w:i w:val="false"/>
          </w:rPr>
          <w:t>-L</w:t>
        </w:r>
      </w:ins>
      <w:ins w:id="41" w:author="ERCOT" w:date="2013-09-09T08:53:00Z">
        <w:r>
          <w:rPr>
            <w:i w:val="false"/>
          </w:rPr>
          <w:t>ine Reserve Price Adder</w:t>
        </w:r>
      </w:ins>
    </w:p>
    <w:p>
      <w:pPr>
        <w:pStyle w:val="TextBody"/>
        <w:rPr>
          <w:b/>
          <w:b/>
          <w:ins w:id="59" w:author="ERCOT" w:date="2013-09-09T08:56:00Z"/>
        </w:rPr>
      </w:pPr>
      <w:ins w:id="43" w:author="ERCOT" w:date="2013-09-16T10:43:00Z">
        <w:r>
          <w:rPr>
            <w:color w:val="000000"/>
          </w:rPr>
          <w:t>A</w:t>
        </w:r>
      </w:ins>
      <w:ins w:id="44" w:author="ERCOT" w:date="2013-09-09T08:53:00Z">
        <w:r>
          <w:rPr/>
          <w:t xml:space="preserve"> Real-Time </w:t>
        </w:r>
      </w:ins>
      <w:ins w:id="45" w:author="ERCOT" w:date="2013-09-16T10:48:00Z">
        <w:r>
          <w:rPr/>
          <w:t>p</w:t>
        </w:r>
      </w:ins>
      <w:ins w:id="46" w:author="ERCOT" w:date="2013-09-09T08:53:00Z">
        <w:r>
          <w:rPr/>
          <w:t xml:space="preserve">rice </w:t>
        </w:r>
      </w:ins>
      <w:ins w:id="47" w:author="ERCOT" w:date="2013-09-16T10:43:00Z">
        <w:r>
          <w:rPr/>
          <w:t>a</w:t>
        </w:r>
      </w:ins>
      <w:ins w:id="48" w:author="ERCOT" w:date="2013-09-09T08:53:00Z">
        <w:r>
          <w:rPr/>
          <w:t xml:space="preserve">dder </w:t>
        </w:r>
      </w:ins>
      <w:ins w:id="49" w:author="ERCOT" w:date="2013-09-16T10:43:00Z">
        <w:r>
          <w:rPr/>
          <w:t>that captures the value of the opportunity costs of</w:t>
        </w:r>
      </w:ins>
      <w:ins w:id="50" w:author="ERCOT" w:date="2013-09-09T08:53:00Z">
        <w:r>
          <w:rPr/>
          <w:t xml:space="preserve"> On</w:t>
        </w:r>
      </w:ins>
      <w:ins w:id="51" w:author="ERCOT" w:date="2013-09-12T10:36:00Z">
        <w:r>
          <w:rPr/>
          <w:t>-L</w:t>
        </w:r>
      </w:ins>
      <w:ins w:id="52" w:author="ERCOT" w:date="2013-09-09T08:53:00Z">
        <w:r>
          <w:rPr/>
          <w:t xml:space="preserve">ine </w:t>
        </w:r>
      </w:ins>
      <w:ins w:id="53" w:author="ERCOT" w:date="2013-09-12T10:36:00Z">
        <w:r>
          <w:rPr/>
          <w:t>r</w:t>
        </w:r>
      </w:ins>
      <w:ins w:id="54" w:author="ERCOT" w:date="2013-09-09T08:53:00Z">
        <w:r>
          <w:rPr/>
          <w:t xml:space="preserve">eserves </w:t>
        </w:r>
      </w:ins>
      <w:ins w:id="55" w:author="ERCOT" w:date="2013-09-16T10:43:00Z">
        <w:r>
          <w:rPr/>
          <w:t>based on the defined ORDC</w:t>
        </w:r>
      </w:ins>
      <w:ins w:id="56" w:author="ERCOT" w:date="2013-09-16T10:48:00Z">
        <w:r>
          <w:rPr>
            <w:bCs/>
          </w:rPr>
          <w:t xml:space="preserve"> as detailed in Section </w:t>
        </w:r>
      </w:ins>
      <w:ins w:id="57" w:author="ERCOT" w:date="2013-09-16T10:48:00Z">
        <w:r>
          <w:rPr/>
          <w:t>6.7.4</w:t>
        </w:r>
      </w:ins>
      <w:ins w:id="58" w:author="ERCOT" w:date="2013-09-09T08:56:00Z">
        <w:r>
          <w:rPr/>
          <w:t>.</w:t>
        </w:r>
      </w:ins>
    </w:p>
    <w:p>
      <w:pPr>
        <w:pStyle w:val="H3"/>
        <w:rPr>
          <w:ins w:id="65" w:author="ERCOT" w:date="2013-09-09T08:57:00Z"/>
        </w:rPr>
      </w:pPr>
      <w:ins w:id="60" w:author="ERCOT" w:date="2013-09-09T08:56:00Z">
        <w:r>
          <w:rPr>
            <w:i w:val="false"/>
          </w:rPr>
          <w:t>Real-Time Reserve Price</w:t>
        </w:r>
      </w:ins>
      <w:ins w:id="61" w:author="ERCOT" w:date="2013-09-11T10:42:00Z">
        <w:r>
          <w:rPr>
            <w:i w:val="false"/>
          </w:rPr>
          <w:t xml:space="preserve"> for</w:t>
        </w:r>
      </w:ins>
      <w:ins w:id="62" w:author="ERCOT" w:date="2013-09-09T08:57:00Z">
        <w:r>
          <w:rPr>
            <w:i w:val="false"/>
          </w:rPr>
          <w:t xml:space="preserve"> Off</w:t>
        </w:r>
      </w:ins>
      <w:ins w:id="63" w:author="ERCOT" w:date="2013-09-12T10:39:00Z">
        <w:r>
          <w:rPr>
            <w:i w:val="false"/>
          </w:rPr>
          <w:t>-L</w:t>
        </w:r>
      </w:ins>
      <w:ins w:id="64" w:author="ERCOT" w:date="2013-09-09T08:57:00Z">
        <w:r>
          <w:rPr>
            <w:i w:val="false"/>
          </w:rPr>
          <w:t>ine Reserves</w:t>
        </w:r>
      </w:ins>
    </w:p>
    <w:p>
      <w:pPr>
        <w:pStyle w:val="TextBody"/>
        <w:rPr>
          <w:ins w:id="80" w:author="ERCOT" w:date="2013-09-09T08:56:00Z"/>
        </w:rPr>
      </w:pPr>
      <w:ins w:id="66" w:author="ERCOT" w:date="2013-09-16T10:46:00Z">
        <w:r>
          <w:rPr>
            <w:color w:val="000000"/>
          </w:rPr>
          <w:t>A</w:t>
        </w:r>
      </w:ins>
      <w:ins w:id="67" w:author="ERCOT" w:date="2013-09-09T08:57:00Z">
        <w:r>
          <w:rPr>
            <w:bCs/>
          </w:rPr>
          <w:t xml:space="preserve"> Real-Time price </w:t>
        </w:r>
      </w:ins>
      <w:ins w:id="68" w:author="ERCOT" w:date="2013-09-16T10:46:00Z">
        <w:r>
          <w:rPr>
            <w:bCs/>
          </w:rPr>
          <w:t xml:space="preserve">calculated </w:t>
        </w:r>
      </w:ins>
      <w:ins w:id="69" w:author="ERCOT" w:date="2013-09-09T08:57:00Z">
        <w:r>
          <w:rPr>
            <w:bCs/>
          </w:rPr>
          <w:t>for Off</w:t>
        </w:r>
      </w:ins>
      <w:ins w:id="70" w:author="ERCOT" w:date="2013-09-12T10:36:00Z">
        <w:r>
          <w:rPr>
            <w:bCs/>
          </w:rPr>
          <w:t>-L</w:t>
        </w:r>
      </w:ins>
      <w:ins w:id="71" w:author="ERCOT" w:date="2013-09-09T08:57:00Z">
        <w:r>
          <w:rPr>
            <w:bCs/>
          </w:rPr>
          <w:t xml:space="preserve">ine reserves for </w:t>
        </w:r>
      </w:ins>
      <w:ins w:id="72" w:author="ERCOT" w:date="2013-09-16T10:48:00Z">
        <w:r>
          <w:rPr>
            <w:bCs/>
          </w:rPr>
          <w:t>each</w:t>
        </w:r>
      </w:ins>
      <w:ins w:id="73" w:author="ERCOT" w:date="2013-09-09T08:57:00Z">
        <w:r>
          <w:rPr>
            <w:bCs/>
          </w:rPr>
          <w:t xml:space="preserve"> 15-minute Settlement Interval</w:t>
        </w:r>
      </w:ins>
      <w:ins w:id="74" w:author="ERCOT" w:date="2013-09-16T10:47:00Z">
        <w:r>
          <w:rPr>
            <w:bCs/>
          </w:rPr>
          <w:t xml:space="preserve"> using the data and formulas </w:t>
        </w:r>
      </w:ins>
      <w:ins w:id="75" w:author="ERCOT" w:date="2013-09-17T13:59:00Z">
        <w:r>
          <w:rPr>
            <w:bCs/>
          </w:rPr>
          <w:t xml:space="preserve">as </w:t>
        </w:r>
      </w:ins>
      <w:ins w:id="76" w:author="ERCOT" w:date="2013-09-16T10:47:00Z">
        <w:r>
          <w:rPr>
            <w:bCs/>
          </w:rPr>
          <w:t xml:space="preserve">detailed in </w:t>
        </w:r>
      </w:ins>
      <w:ins w:id="77" w:author="ERCOT" w:date="2013-09-16T10:45:00Z">
        <w:r>
          <w:rPr>
            <w:bCs/>
          </w:rPr>
          <w:t xml:space="preserve">Section </w:t>
        </w:r>
      </w:ins>
      <w:ins w:id="78" w:author="ERCOT" w:date="2013-09-16T10:45:00Z">
        <w:r>
          <w:rPr/>
          <w:t>6.7.4</w:t>
        </w:r>
      </w:ins>
      <w:ins w:id="79" w:author="ERCOT" w:date="2013-09-09T08:56:00Z">
        <w:r>
          <w:rPr>
            <w:bCs/>
          </w:rPr>
          <w:t>.</w:t>
        </w:r>
      </w:ins>
    </w:p>
    <w:p>
      <w:pPr>
        <w:pStyle w:val="H3"/>
        <w:rPr>
          <w:ins w:id="86" w:author="ERCOT" w:date="2013-09-09T08:56:00Z"/>
        </w:rPr>
      </w:pPr>
      <w:ins w:id="81" w:author="ERCOT" w:date="2013-09-09T08:56:00Z">
        <w:r>
          <w:rPr>
            <w:i w:val="false"/>
          </w:rPr>
          <w:t xml:space="preserve">Real-Time Reserve Price </w:t>
        </w:r>
      </w:ins>
      <w:ins w:id="82" w:author="ERCOT" w:date="2013-09-11T10:42:00Z">
        <w:r>
          <w:rPr>
            <w:i w:val="false"/>
          </w:rPr>
          <w:t xml:space="preserve">for </w:t>
        </w:r>
      </w:ins>
      <w:ins w:id="83" w:author="ERCOT" w:date="2013-09-09T08:56:00Z">
        <w:r>
          <w:rPr>
            <w:i w:val="false"/>
          </w:rPr>
          <w:t>On</w:t>
        </w:r>
      </w:ins>
      <w:ins w:id="84" w:author="ERCOT" w:date="2013-09-12T10:39:00Z">
        <w:r>
          <w:rPr>
            <w:i w:val="false"/>
          </w:rPr>
          <w:t>-L</w:t>
        </w:r>
      </w:ins>
      <w:ins w:id="85" w:author="ERCOT" w:date="2013-09-09T08:56:00Z">
        <w:r>
          <w:rPr>
            <w:i w:val="false"/>
          </w:rPr>
          <w:t>ine Reserves</w:t>
        </w:r>
      </w:ins>
    </w:p>
    <w:p>
      <w:pPr>
        <w:pStyle w:val="TextBody"/>
        <w:rPr/>
      </w:pPr>
      <w:ins w:id="87" w:author="ERCOT" w:date="2013-09-16T10:47:00Z">
        <w:r>
          <w:rPr>
            <w:color w:val="000000"/>
          </w:rPr>
          <w:t>A</w:t>
        </w:r>
      </w:ins>
      <w:ins w:id="88" w:author="ERCOT" w:date="2013-09-09T08:56:00Z">
        <w:r>
          <w:rPr/>
          <w:t xml:space="preserve"> Real-Time price </w:t>
        </w:r>
      </w:ins>
      <w:ins w:id="89" w:author="ERCOT" w:date="2013-09-16T10:47:00Z">
        <w:r>
          <w:rPr/>
          <w:t xml:space="preserve">calculated </w:t>
        </w:r>
      </w:ins>
      <w:ins w:id="90" w:author="ERCOT" w:date="2013-09-09T08:56:00Z">
        <w:r>
          <w:rPr/>
          <w:t>for On</w:t>
        </w:r>
      </w:ins>
      <w:ins w:id="91" w:author="ERCOT" w:date="2013-09-12T10:36:00Z">
        <w:r>
          <w:rPr/>
          <w:t>-L</w:t>
        </w:r>
      </w:ins>
      <w:ins w:id="92" w:author="ERCOT" w:date="2013-09-09T08:56:00Z">
        <w:r>
          <w:rPr/>
          <w:t xml:space="preserve">ine reserves for </w:t>
        </w:r>
      </w:ins>
      <w:ins w:id="93" w:author="ERCOT" w:date="2013-09-16T10:48:00Z">
        <w:r>
          <w:rPr/>
          <w:t>each</w:t>
        </w:r>
      </w:ins>
      <w:ins w:id="94" w:author="ERCOT" w:date="2013-09-09T08:56:00Z">
        <w:r>
          <w:rPr/>
          <w:t xml:space="preserve"> 15-minute Settlement Interval</w:t>
        </w:r>
      </w:ins>
      <w:ins w:id="95" w:author="ERCOT" w:date="2013-09-16T10:47:00Z">
        <w:r>
          <w:rPr>
            <w:bCs/>
          </w:rPr>
          <w:t xml:space="preserve"> using the data and formulas </w:t>
        </w:r>
      </w:ins>
      <w:ins w:id="96" w:author="ERCOT" w:date="2013-09-17T13:59:00Z">
        <w:r>
          <w:rPr>
            <w:bCs/>
          </w:rPr>
          <w:t xml:space="preserve">as </w:t>
        </w:r>
      </w:ins>
      <w:ins w:id="97" w:author="ERCOT" w:date="2013-09-16T10:47:00Z">
        <w:r>
          <w:rPr>
            <w:bCs/>
          </w:rPr>
          <w:t xml:space="preserve">detailed in </w:t>
        </w:r>
      </w:ins>
      <w:ins w:id="98" w:author="ERCOT" w:date="2013-09-16T10:45:00Z">
        <w:r>
          <w:rPr>
            <w:bCs/>
          </w:rPr>
          <w:t xml:space="preserve">Section </w:t>
        </w:r>
      </w:ins>
      <w:ins w:id="99" w:author="ERCOT" w:date="2013-09-16T10:45:00Z">
        <w:r>
          <w:rPr/>
          <w:t>6.7.4</w:t>
        </w:r>
      </w:ins>
      <w:ins w:id="100"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01" w:author="ERCOT" w:date="2013-09-12T10:38:00Z">
        <w:r>
          <w:rPr>
            <w:b/>
          </w:rPr>
          <w:t>ORDC</w:t>
        </w:r>
      </w:ins>
      <w:ins w:id="102"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03"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04" w:author="ERCOT" w:date="2013-09-18T10:50:00Z">
        <w:del w:id="105" w:author="Luminant 101613" w:date="2013-10-16T15:45:00Z">
          <w:r>
            <w:rPr/>
            <w:delText>Max [-$251,</w:delText>
          </w:r>
        </w:del>
      </w:ins>
      <w:ins w:id="106" w:author="ERCOT" w:date="2013-09-18T12:09:00Z">
        <w:r>
          <w:rPr/>
          <w:t xml:space="preserve"> </w:t>
        </w:r>
      </w:ins>
      <w:ins w:id="107" w:author="ERCOT" w:date="2013-09-18T10:50:00Z">
        <w:r>
          <w:rPr/>
          <w:t>(</w:t>
        </w:r>
      </w:ins>
      <w:ins w:id="108" w:author="ERCOT" w:date="2013-09-03T16:54:00Z">
        <w:r>
          <w:rPr/>
          <w:t>RTRSVPOR +</w:t>
        </w:r>
      </w:ins>
      <w:ins w:id="109"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10" w:author="ERCOT" w:date="2013-09-18T10:50:00Z">
        <w:r>
          <w:rPr/>
          <w:t>)</w:t>
        </w:r>
      </w:ins>
      <w:ins w:id="111" w:author="ERCOT" w:date="2013-09-18T10:50:00Z">
        <w:del w:id="112" w:author="Luminant 101613" w:date="2013-10-16T20:43:00Z">
          <w:r>
            <w:rPr/>
            <w:delText>]</w:delText>
          </w:r>
        </w:del>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21" w:author="ERCOT" w:date="2013-09-10T15:11:00Z"/>
        </w:rPr>
      </w:pPr>
      <w:ins w:id="113" w:author="ERCOT" w:date="2013-09-10T15:11:00Z">
        <w:r>
          <w:rPr/>
          <w:t xml:space="preserve">RTRSVPOR </w:t>
        </w:r>
      </w:ins>
      <w:ins w:id="114" w:author="ERCOT" w:date="2013-09-10T15:14:00Z">
        <w:r>
          <w:rPr/>
          <w:tab/>
          <w:tab/>
        </w:r>
      </w:ins>
      <w:ins w:id="115"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6" w:author="ERCOT" w:date="2013-09-10T15:11:00Z">
        <w:r>
          <w:rPr/>
          <w:t xml:space="preserve">(RNWF </w:t>
        </w:r>
      </w:ins>
      <w:ins w:id="117" w:author="ERCOT" w:date="2013-09-10T15:11:00Z">
        <w:r>
          <w:rPr>
            <w:i/>
            <w:iCs/>
            <w:vertAlign w:val="subscript"/>
          </w:rPr>
          <w:t xml:space="preserve"> y </w:t>
        </w:r>
      </w:ins>
      <w:ins w:id="118" w:author="ERCOT" w:date="2013-09-10T15:11:00Z">
        <w:r>
          <w:rPr/>
          <w:t>* RTORPA</w:t>
        </w:r>
      </w:ins>
      <w:ins w:id="119" w:author="ERCOT" w:date="2013-09-10T15:11:00Z">
        <w:r>
          <w:rPr>
            <w:i/>
            <w:iCs/>
            <w:vertAlign w:val="subscript"/>
          </w:rPr>
          <w:t xml:space="preserve"> y</w:t>
        </w:r>
      </w:ins>
      <w:ins w:id="120" w:author="ERCOT" w:date="2013-09-10T15:11:00Z">
        <w:r>
          <w:rPr/>
          <w:t xml:space="preserve">) </w:t>
        </w:r>
      </w:ins>
    </w:p>
    <w:p>
      <w:pPr>
        <w:pStyle w:val="Normal"/>
        <w:spacing w:before="0" w:after="240"/>
        <w:ind w:left="2880" w:hanging="2160"/>
        <w:rPr>
          <w:ins w:id="133" w:author="ERCOT" w:date="2013-09-10T15:12:00Z"/>
        </w:rPr>
      </w:pPr>
      <w:ins w:id="122" w:author="ERCOT" w:date="2013-09-10T15:11:00Z">
        <w:r>
          <w:rPr/>
          <w:t xml:space="preserve">RNWF </w:t>
        </w:r>
      </w:ins>
      <w:ins w:id="123" w:author="ERCOT" w:date="2013-09-10T15:11:00Z">
        <w:r>
          <w:rPr>
            <w:i/>
            <w:vertAlign w:val="subscript"/>
          </w:rPr>
          <w:t>y</w:t>
        </w:r>
      </w:ins>
      <w:ins w:id="124" w:author="ERCOT" w:date="2013-09-10T15:14:00Z">
        <w:r>
          <w:rPr>
            <w:i/>
            <w:vertAlign w:val="subscript"/>
          </w:rPr>
          <w:tab/>
          <w:tab/>
        </w:r>
      </w:ins>
      <w:ins w:id="125" w:author="ERCOT" w:date="2013-09-10T15:12:00Z">
        <w:r>
          <w:rPr/>
          <w:t>=</w:t>
          <w:tab/>
          <w:t xml:space="preserve">TLMP </w:t>
        </w:r>
      </w:ins>
      <w:ins w:id="126" w:author="ERCOT" w:date="2013-09-10T15:12:00Z">
        <w:r>
          <w:rPr>
            <w:i/>
            <w:vertAlign w:val="subscript"/>
          </w:rPr>
          <w:t>y</w:t>
        </w:r>
      </w:ins>
      <w:ins w:id="127" w:author="ERCOT" w:date="2013-09-10T15:12:00Z">
        <w:r>
          <w:rPr/>
          <w:t xml:space="preserve"> </w:t>
        </w:r>
      </w:ins>
      <w:ins w:id="128" w:author="ERCOT" w:date="2013-09-10T15:12:00Z">
        <w:r>
          <w:rPr>
            <w:color w:val="000000"/>
            <w:sz w:val="32"/>
            <w:szCs w:val="32"/>
          </w:rPr>
          <w:t>/</w:t>
        </w:r>
      </w:ins>
      <w:ins w:id="129" w:author="ERCOT" w:date="2013-09-10T15:12:00Z">
        <w:r>
          <w:rPr>
            <w:color w:val="000000"/>
          </w:rPr>
          <w:t xml:space="preserve"> </w:t>
        </w:r>
      </w:ins>
      <w:ins w:id="130"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 w:author="ERCOT" w:date="2013-09-10T15:12:00Z">
        <w:r>
          <w:rPr/>
          <w:t xml:space="preserve">TLMP </w:t>
        </w:r>
      </w:ins>
      <w:ins w:id="132"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 w:author="ERCOT" w:date="2013-09-10T15:18:00Z">
              <w:r>
                <w:rPr>
                  <w:i/>
                </w:rPr>
                <w:t>Real-Time Reserve Price</w:t>
              </w:r>
            </w:ins>
            <w:ins w:id="137" w:author="ERCOT" w:date="2013-09-11T10:42:00Z">
              <w:r>
                <w:rPr>
                  <w:i/>
                </w:rPr>
                <w:t xml:space="preserve"> for</w:t>
              </w:r>
            </w:ins>
            <w:ins w:id="138" w:author="ERCOT" w:date="2013-09-10T15:18:00Z">
              <w:r>
                <w:rPr>
                  <w:i/>
                </w:rPr>
                <w:t xml:space="preserve"> On</w:t>
              </w:r>
            </w:ins>
            <w:ins w:id="139" w:author="ERCOT" w:date="2013-09-10T15:23:00Z">
              <w:r>
                <w:rPr>
                  <w:i/>
                </w:rPr>
                <w:t>-L</w:t>
              </w:r>
            </w:ins>
            <w:ins w:id="140" w:author="ERCOT" w:date="2013-09-10T15:18:00Z">
              <w:r>
                <w:rPr>
                  <w:i/>
                </w:rPr>
                <w:t>ine Reserves</w:t>
              </w:r>
            </w:ins>
            <w:ins w:id="141" w:author="ERCOT" w:date="2013-09-10T15:18:00Z">
              <w:r>
                <w:rPr>
                  <w:rFonts w:eastAsia="Symbol" w:cs="Symbol" w:ascii="Symbol" w:hAnsi="Symbol"/>
                </w:rPr>
                <w:t></w:t>
              </w:r>
            </w:ins>
            <w:ins w:id="142" w:author="ERCOT" w:date="2013-09-10T15:18:00Z">
              <w:r>
                <w:rPr/>
                <w:t xml:space="preserve">The </w:t>
              </w:r>
            </w:ins>
            <w:ins w:id="143" w:author="ERCOT" w:date="2013-09-16T14:03:00Z">
              <w:r>
                <w:rPr/>
                <w:t xml:space="preserve">Real-Time Reserve Price for On-Line Reserves </w:t>
              </w:r>
            </w:ins>
            <w:ins w:id="144"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3-09-03T16:55:00Z">
              <w:r>
                <w:rPr/>
                <w:t>RTORPA</w:t>
              </w:r>
            </w:ins>
            <w:ins w:id="146"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ERCOT" w:date="2013-09-03T16:55:00Z">
              <w:r>
                <w:rPr>
                  <w:i/>
                </w:rPr>
                <w:t>Real-Time On</w:t>
              </w:r>
            </w:ins>
            <w:ins w:id="149" w:author="ERCOT" w:date="2013-09-10T15:23:00Z">
              <w:r>
                <w:rPr>
                  <w:i/>
                </w:rPr>
                <w:t>-L</w:t>
              </w:r>
            </w:ins>
            <w:ins w:id="150" w:author="ERCOT" w:date="2013-09-03T16:55:00Z">
              <w:r>
                <w:rPr>
                  <w:i/>
                </w:rPr>
                <w:t>ine Reserve Price Adder per interval</w:t>
              </w:r>
            </w:ins>
            <w:ins w:id="151" w:author="ERCOT" w:date="2013-09-03T16:55:00Z">
              <w:r>
                <w:rPr>
                  <w:rFonts w:eastAsia="Symbol" w:cs="Symbol" w:ascii="Symbol" w:hAnsi="Symbol"/>
                </w:rPr>
                <w:t></w:t>
              </w:r>
            </w:ins>
            <w:ins w:id="152" w:author="ERCOT" w:date="2013-09-03T16:55:00Z">
              <w:r>
                <w:rPr/>
                <w:t>The Real-Time Price Adder for On</w:t>
              </w:r>
            </w:ins>
            <w:ins w:id="153" w:author="ERCOT" w:date="2013-09-10T15:24:00Z">
              <w:r>
                <w:rPr/>
                <w:t>-L</w:t>
              </w:r>
            </w:ins>
            <w:ins w:id="154" w:author="ERCOT" w:date="2013-09-03T16:55:00Z">
              <w:r>
                <w:rPr/>
                <w:t xml:space="preserve">ine Reserves for the SCED interval </w:t>
              </w:r>
            </w:ins>
            <w:ins w:id="155" w:author="ERCOT" w:date="2013-09-03T16:55:00Z">
              <w:r>
                <w:rPr>
                  <w:i/>
                </w:rPr>
                <w:t>y</w:t>
              </w:r>
            </w:ins>
            <w:ins w:id="156"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ERCOT" w:date="2013-09-10T15:19:00Z">
              <w:r>
                <w:rPr/>
                <w:t xml:space="preserve">RNWF </w:t>
              </w:r>
            </w:ins>
            <w:ins w:id="158"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ERCOT" w:date="2013-09-10T15:19:00Z">
              <w:r>
                <w:rPr>
                  <w:i/>
                </w:rPr>
                <w:t>Resource Node Weighting Factor per interval</w:t>
              </w:r>
            </w:ins>
            <w:ins w:id="161" w:author="ERCOT" w:date="2013-09-10T15:19:00Z">
              <w:r>
                <w:rPr>
                  <w:rFonts w:eastAsia="Symbol" w:cs="Symbol" w:ascii="Symbol" w:hAnsi="Symbol"/>
                </w:rPr>
                <w:t></w:t>
              </w:r>
            </w:ins>
            <w:ins w:id="162" w:author="ERCOT" w:date="2013-09-10T15:19:00Z">
              <w:r>
                <w:rPr/>
                <w:t xml:space="preserve">The weight used in the Resource Node Settlement Point Price calculation for the portion of the SCED interval </w:t>
              </w:r>
            </w:ins>
            <w:ins w:id="163" w:author="ERCOT" w:date="2013-09-10T15:19:00Z">
              <w:r>
                <w:rPr>
                  <w:i/>
                </w:rPr>
                <w:t>y</w:t>
              </w:r>
            </w:ins>
            <w:ins w:id="164"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65" w:author="ERCOT" w:date="2013-09-18T10:51:00Z">
        <w:del w:id="166" w:author="Luminant 101613" w:date="2013-10-16T15:45:00Z">
          <w:r>
            <w:rPr/>
            <w:delText>Max [-$251,</w:delText>
          </w:r>
        </w:del>
      </w:ins>
      <w:ins w:id="167" w:author="ERCOT" w:date="2013-09-18T12:08:00Z">
        <w:r>
          <w:rPr/>
          <w:t xml:space="preserve"> </w:t>
        </w:r>
      </w:ins>
      <w:ins w:id="168" w:author="ERCOT" w:date="2013-09-18T10:51:00Z">
        <w:r>
          <w:rPr/>
          <w:t>(</w:t>
        </w:r>
      </w:ins>
      <w:ins w:id="169" w:author="ERCOT" w:date="2013-09-03T16:53:00Z">
        <w:r>
          <w:rPr/>
          <w:t>RTRSVPOR +</w:t>
        </w:r>
      </w:ins>
      <w:ins w:id="170"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71" w:author="ERCOT" w:date="2013-09-18T10:51:00Z">
        <w:r>
          <w:rPr/>
          <w:t>)</w:t>
        </w:r>
      </w:ins>
      <w:ins w:id="172" w:author="ERCOT" w:date="2013-09-18T10:51:00Z">
        <w:del w:id="173" w:author="Luminant 101613" w:date="2013-10-16T20:43:00Z">
          <w:r>
            <w:rPr/>
            <w:delText>]</w:delText>
          </w:r>
        </w:del>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81" w:author="ERCOT" w:date="2013-09-10T15:21:00Z"/>
        </w:rPr>
      </w:pPr>
      <w:ins w:id="174" w:author="ERCOT" w:date="2013-09-10T15:21:00Z">
        <w:r>
          <w:rPr/>
          <w:t xml:space="preserve">RTRSVPOR </w:t>
          <w:tab/>
          <w:tab/>
          <w:t>=</w:t>
          <w:tab/>
        </w:r>
      </w:ins>
      <w:ins w:id="175"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6" w:author="ERCOT" w:date="2013-09-10T15:21:00Z">
        <w:r>
          <w:rPr/>
          <w:t xml:space="preserve">(RNWF </w:t>
        </w:r>
      </w:ins>
      <w:ins w:id="177" w:author="ERCOT" w:date="2013-09-10T15:21:00Z">
        <w:r>
          <w:rPr>
            <w:i/>
            <w:iCs/>
            <w:vertAlign w:val="subscript"/>
          </w:rPr>
          <w:t xml:space="preserve"> y </w:t>
        </w:r>
      </w:ins>
      <w:ins w:id="178" w:author="ERCOT" w:date="2013-09-10T15:21:00Z">
        <w:r>
          <w:rPr/>
          <w:t>* RTORPA</w:t>
        </w:r>
      </w:ins>
      <w:ins w:id="179" w:author="ERCOT" w:date="2013-09-10T15:21:00Z">
        <w:r>
          <w:rPr>
            <w:i/>
            <w:iCs/>
            <w:vertAlign w:val="subscript"/>
          </w:rPr>
          <w:t xml:space="preserve"> y</w:t>
        </w:r>
      </w:ins>
      <w:ins w:id="180" w:author="ERCOT" w:date="2013-09-10T15:21:00Z">
        <w:r>
          <w:rPr/>
          <w:t>)</w:t>
        </w:r>
      </w:ins>
    </w:p>
    <w:p>
      <w:pPr>
        <w:pStyle w:val="Normal"/>
        <w:spacing w:before="0" w:after="240"/>
        <w:ind w:left="2880" w:hanging="2160"/>
        <w:rPr>
          <w:ins w:id="194" w:author="ERCOT" w:date="2013-09-10T15:21:00Z"/>
        </w:rPr>
      </w:pPr>
      <w:ins w:id="182" w:author="ERCOT" w:date="2013-09-10T15:21:00Z">
        <w:r>
          <w:rPr/>
          <w:t xml:space="preserve">RNWF </w:t>
        </w:r>
      </w:ins>
      <w:ins w:id="183" w:author="ERCOT" w:date="2013-09-10T15:21:00Z">
        <w:r>
          <w:rPr>
            <w:i/>
            <w:vertAlign w:val="subscript"/>
          </w:rPr>
          <w:t>y</w:t>
          <w:tab/>
          <w:tab/>
        </w:r>
      </w:ins>
      <w:ins w:id="184" w:author="ERCOT" w:date="2013-09-10T15:21:00Z">
        <w:r>
          <w:rPr/>
          <w:t>=</w:t>
          <w:tab/>
          <w:t>TLMP</w:t>
        </w:r>
      </w:ins>
      <w:ins w:id="185" w:author="ERCOT" w:date="2013-09-11T09:36:00Z">
        <w:r>
          <w:rPr/>
          <w:t xml:space="preserve"> </w:t>
        </w:r>
      </w:ins>
      <w:ins w:id="186" w:author="ERCOT" w:date="2013-09-10T15:21:00Z">
        <w:r>
          <w:rPr>
            <w:i/>
            <w:vertAlign w:val="subscript"/>
          </w:rPr>
          <w:t>y</w:t>
        </w:r>
      </w:ins>
      <w:ins w:id="187" w:author="ERCOT" w:date="2013-09-10T15:21:00Z">
        <w:r>
          <w:rPr/>
          <w:t xml:space="preserve"> </w:t>
        </w:r>
      </w:ins>
      <w:ins w:id="188" w:author="ERCOT" w:date="2013-09-10T15:21:00Z">
        <w:r>
          <w:rPr>
            <w:color w:val="000000"/>
            <w:sz w:val="32"/>
            <w:szCs w:val="32"/>
          </w:rPr>
          <w:t>/</w:t>
        </w:r>
      </w:ins>
      <w:ins w:id="189" w:author="ERCOT" w:date="2013-09-10T15:21:00Z">
        <w:r>
          <w:rPr>
            <w:color w:val="000000"/>
          </w:rPr>
          <w:t xml:space="preserve"> </w:t>
        </w:r>
      </w:ins>
      <w:ins w:id="190"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1" w:author="ERCOT" w:date="2013-09-10T15:21:00Z">
        <w:r>
          <w:rPr/>
          <w:t>TLMP</w:t>
        </w:r>
      </w:ins>
      <w:ins w:id="192" w:author="ERCOT" w:date="2013-09-11T09:36:00Z">
        <w:r>
          <w:rPr/>
          <w:t xml:space="preserve"> </w:t>
        </w:r>
      </w:ins>
      <w:ins w:id="193"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w:date="2013-09-10T15:23:00Z">
              <w:r>
                <w:rPr>
                  <w:i/>
                </w:rPr>
                <w:t xml:space="preserve">Real-Time Reserve Price </w:t>
              </w:r>
            </w:ins>
            <w:ins w:id="198" w:author="ERCOT" w:date="2013-09-11T10:43:00Z">
              <w:r>
                <w:rPr>
                  <w:i/>
                </w:rPr>
                <w:t xml:space="preserve">for </w:t>
              </w:r>
            </w:ins>
            <w:ins w:id="199" w:author="ERCOT" w:date="2013-09-10T15:23:00Z">
              <w:r>
                <w:rPr>
                  <w:i/>
                </w:rPr>
                <w:t>On</w:t>
              </w:r>
            </w:ins>
            <w:ins w:id="200" w:author="ERCOT" w:date="2013-09-11T09:30:00Z">
              <w:r>
                <w:rPr>
                  <w:i/>
                </w:rPr>
                <w:t>-L</w:t>
              </w:r>
            </w:ins>
            <w:ins w:id="201" w:author="ERCOT" w:date="2013-09-10T15:23:00Z">
              <w:r>
                <w:rPr>
                  <w:i/>
                </w:rPr>
                <w:t>ine Reserves</w:t>
              </w:r>
            </w:ins>
            <w:ins w:id="202" w:author="ERCOT" w:date="2013-09-10T15:23:00Z">
              <w:r>
                <w:rPr>
                  <w:rFonts w:eastAsia="Symbol" w:cs="Symbol" w:ascii="Symbol" w:hAnsi="Symbol"/>
                </w:rPr>
                <w:t></w:t>
              </w:r>
            </w:ins>
            <w:ins w:id="203" w:author="ERCOT" w:date="2013-09-10T15:23:00Z">
              <w:r>
                <w:rPr/>
                <w:t xml:space="preserve">The Real-Time </w:t>
              </w:r>
            </w:ins>
            <w:ins w:id="204" w:author="ERCOT" w:date="2013-09-16T14:04:00Z">
              <w:r>
                <w:rPr/>
                <w:t>Reserve P</w:t>
              </w:r>
            </w:ins>
            <w:ins w:id="205" w:author="ERCOT" w:date="2013-09-10T15:23:00Z">
              <w:r>
                <w:rPr/>
                <w:t>rice for On</w:t>
              </w:r>
            </w:ins>
            <w:ins w:id="206" w:author="ERCOT" w:date="2013-09-11T09:27:00Z">
              <w:r>
                <w:rPr/>
                <w:t>-L</w:t>
              </w:r>
            </w:ins>
            <w:ins w:id="207" w:author="ERCOT" w:date="2013-09-10T15:23:00Z">
              <w:r>
                <w:rPr/>
                <w:t xml:space="preserve">ine </w:t>
              </w:r>
            </w:ins>
            <w:ins w:id="208" w:author="ERCOT" w:date="2013-09-16T14:04:00Z">
              <w:r>
                <w:rPr/>
                <w:t>R</w:t>
              </w:r>
            </w:ins>
            <w:ins w:id="209"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13-09-03T16:54:00Z">
              <w:r>
                <w:rPr/>
                <w:t>RTORPA</w:t>
              </w:r>
            </w:ins>
            <w:ins w:id="211"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ERCOT" w:date="2013-09-03T16:55:00Z">
              <w:r>
                <w:rPr>
                  <w:i/>
                </w:rPr>
                <w:t>Real-Time On</w:t>
              </w:r>
            </w:ins>
            <w:ins w:id="214" w:author="ERCOT" w:date="2013-09-10T15:23:00Z">
              <w:r>
                <w:rPr>
                  <w:i/>
                </w:rPr>
                <w:t>-L</w:t>
              </w:r>
            </w:ins>
            <w:ins w:id="215" w:author="ERCOT" w:date="2013-09-03T16:55:00Z">
              <w:r>
                <w:rPr>
                  <w:i/>
                </w:rPr>
                <w:t>ine Reserve Price Adder per interval</w:t>
              </w:r>
            </w:ins>
            <w:ins w:id="216" w:author="ERCOT" w:date="2013-09-03T16:55:00Z">
              <w:r>
                <w:rPr>
                  <w:rFonts w:eastAsia="Symbol" w:cs="Symbol" w:ascii="Symbol" w:hAnsi="Symbol"/>
                </w:rPr>
                <w:t></w:t>
              </w:r>
            </w:ins>
            <w:ins w:id="217" w:author="ERCOT" w:date="2013-09-03T16:55:00Z">
              <w:r>
                <w:rPr/>
                <w:t xml:space="preserve">The Real-Time </w:t>
              </w:r>
            </w:ins>
            <w:ins w:id="218" w:author="ERCOT" w:date="2013-09-16T14:05:00Z">
              <w:r>
                <w:rPr/>
                <w:t>On-Line Reserve P</w:t>
              </w:r>
            </w:ins>
            <w:ins w:id="219" w:author="ERCOT" w:date="2013-09-03T16:55:00Z">
              <w:r>
                <w:rPr/>
                <w:t xml:space="preserve">rice </w:t>
              </w:r>
            </w:ins>
            <w:ins w:id="220" w:author="ERCOT" w:date="2013-09-16T14:05:00Z">
              <w:r>
                <w:rPr/>
                <w:t>A</w:t>
              </w:r>
            </w:ins>
            <w:ins w:id="221" w:author="ERCOT" w:date="2013-09-03T16:55:00Z">
              <w:r>
                <w:rPr/>
                <w:t xml:space="preserve">dder for the SCED interval </w:t>
              </w:r>
            </w:ins>
            <w:ins w:id="222" w:author="ERCOT" w:date="2013-09-03T16:55:00Z">
              <w:r>
                <w:rPr>
                  <w:i/>
                </w:rPr>
                <w:t>y</w:t>
              </w:r>
            </w:ins>
            <w:ins w:id="223"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3-09-11T09:27:00Z">
              <w:r>
                <w:rPr/>
                <w:t xml:space="preserve">RNWF </w:t>
              </w:r>
            </w:ins>
            <w:ins w:id="225"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3-09-11T09:27:00Z">
              <w:r>
                <w:rPr>
                  <w:i/>
                </w:rPr>
                <w:t>Resource Node Weighting Factor per interval</w:t>
              </w:r>
            </w:ins>
            <w:ins w:id="228" w:author="ERCOT" w:date="2013-09-11T09:27:00Z">
              <w:r>
                <w:rPr>
                  <w:rFonts w:eastAsia="Symbol" w:cs="Symbol" w:ascii="Symbol" w:hAnsi="Symbol"/>
                </w:rPr>
                <w:t></w:t>
              </w:r>
            </w:ins>
            <w:ins w:id="229"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30" w:author="ERCOT" w:date="2013-09-18T10:52:00Z">
        <w:del w:id="231" w:author="Luminant 101613" w:date="2013-10-16T15:46:00Z">
          <w:r>
            <w:rPr/>
            <w:delText>Max [-$251,</w:delText>
          </w:r>
        </w:del>
      </w:ins>
      <w:ins w:id="232" w:author="ERCOT" w:date="2013-09-18T12:10:00Z">
        <w:r>
          <w:rPr/>
          <w:t xml:space="preserve"> </w:t>
        </w:r>
      </w:ins>
      <w:ins w:id="233" w:author="ERCOT" w:date="2013-09-18T10:52:00Z">
        <w:r>
          <w:rPr/>
          <w:t>(</w:t>
        </w:r>
      </w:ins>
      <w:ins w:id="234" w:author="ERCOT" w:date="2013-09-03T16:51:00Z">
        <w:r>
          <w:rPr/>
          <w:t>RTRSVPOR +</w:t>
        </w:r>
      </w:ins>
      <w:ins w:id="235"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6" w:author="ERCOT" w:date="2013-09-18T10:52:00Z">
        <w:r>
          <w:rPr/>
          <w:t>)</w:t>
        </w:r>
      </w:ins>
      <w:ins w:id="237" w:author="ERCOT" w:date="2013-09-18T10:52:00Z">
        <w:del w:id="238" w:author="Luminant 101613" w:date="2013-10-16T20:43:00Z">
          <w:r>
            <w:rPr/>
            <w:delText>]</w:delText>
          </w:r>
        </w:del>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48" w:author="ERCOT" w:date="2013-09-11T09:31:00Z"/>
        </w:rPr>
      </w:pPr>
      <w:ins w:id="239" w:author="ERCOT" w:date="2013-09-11T09:31:00Z">
        <w:r>
          <w:rPr/>
          <w:t xml:space="preserve">RTRSVPOR </w:t>
        </w:r>
      </w:ins>
      <w:ins w:id="240" w:author="ERCOT" w:date="2013-09-11T09:42:00Z">
        <w:r>
          <w:rPr/>
          <w:tab/>
          <w:tab/>
        </w:r>
      </w:ins>
      <w:ins w:id="241" w:author="ERCOT" w:date="2013-09-11T09:31:00Z">
        <w:r>
          <w:rPr/>
          <w:t>=</w:t>
          <w:tab/>
        </w:r>
      </w:ins>
      <w:ins w:id="242"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3" w:author="ERCOT" w:date="2013-09-11T09:31:00Z">
        <w:r>
          <w:rPr/>
          <w:t xml:space="preserve">(RNWF </w:t>
        </w:r>
      </w:ins>
      <w:ins w:id="244" w:author="ERCOT" w:date="2013-09-11T09:31:00Z">
        <w:r>
          <w:rPr>
            <w:i/>
            <w:iCs/>
            <w:vertAlign w:val="subscript"/>
          </w:rPr>
          <w:t xml:space="preserve"> y </w:t>
        </w:r>
      </w:ins>
      <w:ins w:id="245" w:author="ERCOT" w:date="2013-09-11T09:31:00Z">
        <w:r>
          <w:rPr/>
          <w:t>* RTORPA</w:t>
        </w:r>
      </w:ins>
      <w:ins w:id="246" w:author="ERCOT" w:date="2013-09-11T09:31:00Z">
        <w:r>
          <w:rPr>
            <w:i/>
            <w:iCs/>
            <w:vertAlign w:val="subscript"/>
          </w:rPr>
          <w:t xml:space="preserve"> y</w:t>
        </w:r>
      </w:ins>
      <w:ins w:id="247" w:author="ERCOT" w:date="2013-09-11T09:31:00Z">
        <w:r>
          <w:rPr/>
          <w:t>)</w:t>
        </w:r>
      </w:ins>
    </w:p>
    <w:p>
      <w:pPr>
        <w:pStyle w:val="Normal"/>
        <w:spacing w:before="0" w:after="240"/>
        <w:ind w:left="2880" w:hanging="2160"/>
        <w:rPr>
          <w:ins w:id="263" w:author="ERCOT" w:date="2013-09-11T09:31:00Z"/>
        </w:rPr>
      </w:pPr>
      <w:ins w:id="249" w:author="ERCOT" w:date="2013-09-11T09:31:00Z">
        <w:r>
          <w:rPr/>
          <w:t>RNWF</w:t>
        </w:r>
      </w:ins>
      <w:ins w:id="250" w:author="ERCOT" w:date="2013-09-11T09:36:00Z">
        <w:r>
          <w:rPr/>
          <w:t xml:space="preserve"> </w:t>
        </w:r>
      </w:ins>
      <w:ins w:id="251" w:author="ERCOT" w:date="2013-09-11T09:31:00Z">
        <w:r>
          <w:rPr>
            <w:i/>
            <w:vertAlign w:val="subscript"/>
          </w:rPr>
          <w:t>y</w:t>
        </w:r>
      </w:ins>
      <w:ins w:id="252" w:author="ERCOT" w:date="2013-09-11T09:42:00Z">
        <w:r>
          <w:rPr>
            <w:i/>
            <w:vertAlign w:val="subscript"/>
          </w:rPr>
          <w:tab/>
          <w:tab/>
        </w:r>
      </w:ins>
      <w:ins w:id="253" w:author="ERCOT" w:date="2013-09-11T09:31:00Z">
        <w:r>
          <w:rPr/>
          <w:t>=</w:t>
          <w:tab/>
          <w:t>TLMP</w:t>
        </w:r>
      </w:ins>
      <w:ins w:id="254" w:author="ERCOT" w:date="2013-09-11T09:36:00Z">
        <w:r>
          <w:rPr/>
          <w:t xml:space="preserve"> </w:t>
        </w:r>
      </w:ins>
      <w:ins w:id="255" w:author="ERCOT" w:date="2013-09-11T09:31:00Z">
        <w:r>
          <w:rPr>
            <w:i/>
            <w:vertAlign w:val="subscript"/>
          </w:rPr>
          <w:t>y</w:t>
        </w:r>
      </w:ins>
      <w:ins w:id="256" w:author="ERCOT" w:date="2013-09-11T09:31:00Z">
        <w:r>
          <w:rPr/>
          <w:t xml:space="preserve"> </w:t>
        </w:r>
      </w:ins>
      <w:ins w:id="257" w:author="ERCOT" w:date="2013-09-11T09:31:00Z">
        <w:r>
          <w:rPr>
            <w:color w:val="000000"/>
            <w:sz w:val="32"/>
            <w:szCs w:val="32"/>
          </w:rPr>
          <w:t>/</w:t>
        </w:r>
      </w:ins>
      <w:ins w:id="258" w:author="ERCOT" w:date="2013-09-11T09:31:00Z">
        <w:r>
          <w:rPr>
            <w:color w:val="000000"/>
          </w:rPr>
          <w:t xml:space="preserve"> </w:t>
        </w:r>
      </w:ins>
      <w:ins w:id="259"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0" w:author="ERCOT" w:date="2013-09-11T09:31:00Z">
        <w:r>
          <w:rPr/>
          <w:t>TLMP</w:t>
        </w:r>
      </w:ins>
      <w:ins w:id="261" w:author="ERCOT" w:date="2013-09-11T09:36:00Z">
        <w:r>
          <w:rPr/>
          <w:t xml:space="preserve"> </w:t>
        </w:r>
      </w:ins>
      <w:ins w:id="262"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3-09-11T09:29:00Z">
              <w:r>
                <w:rPr>
                  <w:i/>
                </w:rPr>
                <w:t xml:space="preserve">Real-Time Reserve Price </w:t>
              </w:r>
            </w:ins>
            <w:ins w:id="267" w:author="ERCOT" w:date="2013-09-11T10:43:00Z">
              <w:r>
                <w:rPr>
                  <w:i/>
                </w:rPr>
                <w:t xml:space="preserve">for </w:t>
              </w:r>
            </w:ins>
            <w:ins w:id="268" w:author="ERCOT" w:date="2013-09-11T09:29:00Z">
              <w:r>
                <w:rPr>
                  <w:i/>
                </w:rPr>
                <w:t>On-Line Reserves</w:t>
              </w:r>
            </w:ins>
            <w:ins w:id="269" w:author="ERCOT" w:date="2013-09-11T09:29:00Z">
              <w:r>
                <w:rPr>
                  <w:rFonts w:eastAsia="Symbol" w:cs="Symbol" w:ascii="Symbol" w:hAnsi="Symbol"/>
                </w:rPr>
                <w:t></w:t>
              </w:r>
            </w:ins>
            <w:ins w:id="270" w:author="ERCOT" w:date="2013-09-11T09:29:00Z">
              <w:r>
                <w:rPr/>
                <w:t xml:space="preserve">The Real-Time </w:t>
              </w:r>
            </w:ins>
            <w:ins w:id="271" w:author="ERCOT" w:date="2013-09-16T14:05:00Z">
              <w:r>
                <w:rPr/>
                <w:t>Reserve P</w:t>
              </w:r>
            </w:ins>
            <w:ins w:id="272" w:author="ERCOT" w:date="2013-09-11T09:29:00Z">
              <w:r>
                <w:rPr/>
                <w:t xml:space="preserve">rice for On-Line </w:t>
              </w:r>
            </w:ins>
            <w:ins w:id="273" w:author="ERCOT" w:date="2013-09-16T14:05:00Z">
              <w:r>
                <w:rPr/>
                <w:t>R</w:t>
              </w:r>
            </w:ins>
            <w:ins w:id="274"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3-09-03T16:52:00Z">
              <w:r>
                <w:rPr/>
                <w:t>RTORPA</w:t>
              </w:r>
            </w:ins>
            <w:ins w:id="276"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3-09-03T16:55:00Z">
              <w:r>
                <w:rPr>
                  <w:i/>
                </w:rPr>
                <w:t>Real-Time On</w:t>
              </w:r>
            </w:ins>
            <w:ins w:id="279" w:author="ERCOT" w:date="2013-09-10T15:23:00Z">
              <w:r>
                <w:rPr>
                  <w:i/>
                </w:rPr>
                <w:t>-L</w:t>
              </w:r>
            </w:ins>
            <w:ins w:id="280" w:author="ERCOT" w:date="2013-09-03T16:55:00Z">
              <w:r>
                <w:rPr>
                  <w:i/>
                </w:rPr>
                <w:t>ine Reserve Price Adder per interval</w:t>
              </w:r>
            </w:ins>
            <w:ins w:id="281" w:author="ERCOT" w:date="2013-09-03T16:55:00Z">
              <w:r>
                <w:rPr>
                  <w:rFonts w:eastAsia="Symbol" w:cs="Symbol" w:ascii="Symbol" w:hAnsi="Symbol"/>
                </w:rPr>
                <w:t></w:t>
              </w:r>
            </w:ins>
            <w:ins w:id="282" w:author="ERCOT" w:date="2013-09-03T16:55:00Z">
              <w:r>
                <w:rPr/>
                <w:t xml:space="preserve">The Real-Time </w:t>
              </w:r>
            </w:ins>
            <w:ins w:id="283" w:author="ERCOT" w:date="2013-09-16T14:05:00Z">
              <w:r>
                <w:rPr/>
                <w:t>On-Line Reserve P</w:t>
              </w:r>
            </w:ins>
            <w:ins w:id="284" w:author="ERCOT" w:date="2013-09-03T16:55:00Z">
              <w:r>
                <w:rPr/>
                <w:t xml:space="preserve">rice </w:t>
              </w:r>
            </w:ins>
            <w:ins w:id="285" w:author="ERCOT" w:date="2013-09-16T14:05:00Z">
              <w:r>
                <w:rPr/>
                <w:t>A</w:t>
              </w:r>
            </w:ins>
            <w:ins w:id="286" w:author="ERCOT" w:date="2013-09-03T16:55:00Z">
              <w:r>
                <w:rPr/>
                <w:t xml:space="preserve">dder for the SCED interval </w:t>
              </w:r>
            </w:ins>
            <w:ins w:id="287" w:author="ERCOT" w:date="2013-09-03T16:55:00Z">
              <w:r>
                <w:rPr>
                  <w:i/>
                </w:rPr>
                <w:t>y</w:t>
              </w:r>
            </w:ins>
            <w:ins w:id="288"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3-09-11T09:29:00Z">
              <w:r>
                <w:rPr/>
                <w:t xml:space="preserve">RNWF </w:t>
              </w:r>
            </w:ins>
            <w:ins w:id="290"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 w:author="ERCOT" w:date="2013-09-11T09:29:00Z">
              <w:r>
                <w:rPr>
                  <w:i/>
                </w:rPr>
                <w:t>Resource Node Weighting Factor per interval</w:t>
              </w:r>
            </w:ins>
            <w:ins w:id="293" w:author="ERCOT" w:date="2013-09-11T09:29:00Z">
              <w:r>
                <w:rPr>
                  <w:rFonts w:eastAsia="Symbol" w:cs="Symbol" w:ascii="Symbol" w:hAnsi="Symbol"/>
                </w:rPr>
                <w:t></w:t>
              </w:r>
            </w:ins>
            <w:ins w:id="294" w:author="ERCOT" w:date="2013-09-11T09:29:00Z">
              <w:r>
                <w:rPr/>
                <w:t xml:space="preserve">The weight used in the Resource Node Settlement Point Price calculation for the portion of the SCED interval </w:t>
              </w:r>
            </w:ins>
            <w:ins w:id="295" w:author="ERCOT" w:date="2013-09-11T09:29:00Z">
              <w:r>
                <w:rPr>
                  <w:i/>
                </w:rPr>
                <w:t>y</w:t>
              </w:r>
            </w:ins>
            <w:ins w:id="296"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297" w:author="ERCOT" w:date="2013-09-18T10:52:00Z">
        <w:del w:id="298" w:author="Luminant 101613" w:date="2013-10-16T15:46:00Z">
          <w:r>
            <w:rPr/>
            <w:delText>Max [-$251,</w:delText>
          </w:r>
        </w:del>
      </w:ins>
      <w:ins w:id="299" w:author="ERCOT" w:date="2013-09-18T12:10:00Z">
        <w:r>
          <w:rPr/>
          <w:t xml:space="preserve"> </w:t>
        </w:r>
      </w:ins>
      <w:ins w:id="300" w:author="ERCOT" w:date="2013-09-18T10:52:00Z">
        <w:r>
          <w:rPr/>
          <w:t>(</w:t>
        </w:r>
      </w:ins>
      <w:ins w:id="301" w:author="ERCOT" w:date="2013-09-03T16:44:00Z">
        <w:r>
          <w:rPr/>
          <w:t>RTRSVPOR +</w:t>
        </w:r>
      </w:ins>
      <w:ins w:id="302"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03" w:author="ERCOT" w:date="2013-09-18T10:52:00Z">
        <w:r>
          <w:rPr/>
          <w:t>)</w:t>
        </w:r>
      </w:ins>
      <w:ins w:id="304" w:author="ERCOT" w:date="2013-09-18T10:52:00Z">
        <w:del w:id="305" w:author="Luminant 101613" w:date="2013-10-16T20:44:00Z">
          <w:r>
            <w:rPr/>
            <w:delText>]</w:delText>
          </w:r>
        </w:del>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15" w:author="ERCOT" w:date="2013-09-11T09:41:00Z"/>
        </w:rPr>
      </w:pPr>
      <w:ins w:id="306" w:author="ERCOT" w:date="2013-09-11T09:41:00Z">
        <w:r>
          <w:rPr/>
          <w:t xml:space="preserve">RTRSVPOR </w:t>
        </w:r>
      </w:ins>
      <w:ins w:id="307" w:author="ERCOT" w:date="2013-09-11T09:43:00Z">
        <w:r>
          <w:rPr/>
          <w:tab/>
          <w:tab/>
        </w:r>
      </w:ins>
      <w:ins w:id="308" w:author="ERCOT" w:date="2013-09-11T09:41:00Z">
        <w:r>
          <w:rPr/>
          <w:t>=</w:t>
          <w:tab/>
        </w:r>
      </w:ins>
      <w:ins w:id="309"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0" w:author="ERCOT" w:date="2013-09-11T09:41:00Z">
        <w:r>
          <w:rPr/>
          <w:t xml:space="preserve">(RNWF </w:t>
        </w:r>
      </w:ins>
      <w:ins w:id="311" w:author="ERCOT" w:date="2013-09-11T09:41:00Z">
        <w:r>
          <w:rPr>
            <w:i/>
            <w:iCs/>
            <w:vertAlign w:val="subscript"/>
          </w:rPr>
          <w:t xml:space="preserve"> y </w:t>
        </w:r>
      </w:ins>
      <w:ins w:id="312" w:author="ERCOT" w:date="2013-09-11T09:41:00Z">
        <w:r>
          <w:rPr/>
          <w:t>* RTORPA</w:t>
        </w:r>
      </w:ins>
      <w:ins w:id="313" w:author="ERCOT" w:date="2013-09-11T09:41:00Z">
        <w:r>
          <w:rPr>
            <w:i/>
            <w:iCs/>
            <w:vertAlign w:val="subscript"/>
          </w:rPr>
          <w:t xml:space="preserve"> y</w:t>
        </w:r>
      </w:ins>
      <w:ins w:id="314" w:author="ERCOT" w:date="2013-09-11T09:41:00Z">
        <w:r>
          <w:rPr/>
          <w:t>)</w:t>
        </w:r>
      </w:ins>
    </w:p>
    <w:p>
      <w:pPr>
        <w:pStyle w:val="Normal"/>
        <w:spacing w:before="0" w:after="240"/>
        <w:ind w:left="2880" w:hanging="2160"/>
        <w:rPr>
          <w:ins w:id="327" w:author="ERCOT" w:date="2013-09-11T09:41:00Z"/>
        </w:rPr>
      </w:pPr>
      <w:ins w:id="316" w:author="ERCOT" w:date="2013-09-11T09:41:00Z">
        <w:r>
          <w:rPr/>
          <w:t xml:space="preserve">RNWF </w:t>
        </w:r>
      </w:ins>
      <w:ins w:id="317" w:author="ERCOT" w:date="2013-09-11T09:41:00Z">
        <w:r>
          <w:rPr>
            <w:i/>
            <w:vertAlign w:val="subscript"/>
          </w:rPr>
          <w:t>y</w:t>
        </w:r>
      </w:ins>
      <w:ins w:id="318" w:author="ERCOT" w:date="2013-09-11T09:43:00Z">
        <w:r>
          <w:rPr>
            <w:i/>
            <w:vertAlign w:val="subscript"/>
          </w:rPr>
          <w:tab/>
          <w:tab/>
        </w:r>
      </w:ins>
      <w:ins w:id="319" w:author="ERCOT" w:date="2013-09-11T09:41:00Z">
        <w:r>
          <w:rPr/>
          <w:t>=</w:t>
          <w:tab/>
          <w:t xml:space="preserve">TLMP </w:t>
        </w:r>
      </w:ins>
      <w:ins w:id="320" w:author="ERCOT" w:date="2013-09-11T09:41:00Z">
        <w:r>
          <w:rPr>
            <w:i/>
            <w:vertAlign w:val="subscript"/>
          </w:rPr>
          <w:t>y</w:t>
        </w:r>
      </w:ins>
      <w:ins w:id="321" w:author="ERCOT" w:date="2013-09-11T09:41:00Z">
        <w:r>
          <w:rPr/>
          <w:t xml:space="preserve"> </w:t>
        </w:r>
      </w:ins>
      <w:ins w:id="322" w:author="ERCOT" w:date="2013-09-11T09:41:00Z">
        <w:r>
          <w:rPr>
            <w:color w:val="000000"/>
            <w:sz w:val="32"/>
            <w:szCs w:val="32"/>
          </w:rPr>
          <w:t>/</w:t>
        </w:r>
      </w:ins>
      <w:ins w:id="323" w:author="ERCOT" w:date="2013-09-11T09:41:00Z">
        <w:r>
          <w:rPr>
            <w:color w:val="000000"/>
          </w:rPr>
          <w:t xml:space="preserve"> </w:t>
        </w:r>
      </w:ins>
      <w:ins w:id="324"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5" w:author="ERCOT" w:date="2013-09-11T09:41:00Z">
        <w:r>
          <w:rPr/>
          <w:t xml:space="preserve">TLMP </w:t>
        </w:r>
      </w:ins>
      <w:ins w:id="326"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w:date="2013-09-11T09:44:00Z">
              <w:r>
                <w:rPr>
                  <w:i/>
                </w:rPr>
                <w:t>Real-Time Reserve Price</w:t>
              </w:r>
            </w:ins>
            <w:ins w:id="331" w:author="ERCOT" w:date="2013-09-11T10:43:00Z">
              <w:r>
                <w:rPr>
                  <w:i/>
                </w:rPr>
                <w:t xml:space="preserve"> for</w:t>
              </w:r>
            </w:ins>
            <w:ins w:id="332" w:author="ERCOT" w:date="2013-09-11T09:44:00Z">
              <w:r>
                <w:rPr>
                  <w:i/>
                </w:rPr>
                <w:t xml:space="preserve"> On-Line Reserves</w:t>
              </w:r>
            </w:ins>
            <w:ins w:id="333" w:author="ERCOT" w:date="2013-09-11T09:44:00Z">
              <w:r>
                <w:rPr>
                  <w:rFonts w:eastAsia="Symbol" w:cs="Symbol" w:ascii="Symbol" w:hAnsi="Symbol"/>
                </w:rPr>
                <w:t></w:t>
              </w:r>
            </w:ins>
            <w:ins w:id="334" w:author="ERCOT" w:date="2013-09-11T09:44:00Z">
              <w:r>
                <w:rPr/>
                <w:t xml:space="preserve">The Real-Time </w:t>
              </w:r>
            </w:ins>
            <w:ins w:id="335" w:author="ERCOT" w:date="2013-09-16T14:07:00Z">
              <w:r>
                <w:rPr/>
                <w:t>Reserve P</w:t>
              </w:r>
            </w:ins>
            <w:ins w:id="336" w:author="ERCOT" w:date="2013-09-11T09:44:00Z">
              <w:r>
                <w:rPr/>
                <w:t xml:space="preserve">rice for On-Line </w:t>
              </w:r>
            </w:ins>
            <w:ins w:id="337" w:author="ERCOT" w:date="2013-09-16T14:07:00Z">
              <w:r>
                <w:rPr/>
                <w:t>R</w:t>
              </w:r>
            </w:ins>
            <w:ins w:id="338"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ERCOT" w:date="2013-09-03T16:45:00Z">
              <w:r>
                <w:rPr/>
                <w:t>RTORPA</w:t>
              </w:r>
            </w:ins>
            <w:ins w:id="340"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w:date="2013-09-03T16:55:00Z">
              <w:r>
                <w:rPr>
                  <w:i/>
                </w:rPr>
                <w:t>Real-Time On</w:t>
              </w:r>
            </w:ins>
            <w:ins w:id="343" w:author="ERCOT" w:date="2013-09-10T15:23:00Z">
              <w:r>
                <w:rPr>
                  <w:i/>
                </w:rPr>
                <w:t>-L</w:t>
              </w:r>
            </w:ins>
            <w:ins w:id="344" w:author="ERCOT" w:date="2013-09-03T16:55:00Z">
              <w:r>
                <w:rPr>
                  <w:i/>
                </w:rPr>
                <w:t>ine Reserve Price Adder per interval</w:t>
              </w:r>
            </w:ins>
            <w:ins w:id="345" w:author="ERCOT" w:date="2013-09-03T16:55:00Z">
              <w:r>
                <w:rPr>
                  <w:rFonts w:eastAsia="Symbol" w:cs="Symbol" w:ascii="Symbol" w:hAnsi="Symbol"/>
                </w:rPr>
                <w:t></w:t>
              </w:r>
            </w:ins>
            <w:ins w:id="346" w:author="ERCOT" w:date="2013-09-03T16:55:00Z">
              <w:r>
                <w:rPr/>
                <w:t xml:space="preserve">The Real-Time </w:t>
              </w:r>
            </w:ins>
            <w:ins w:id="347" w:author="ERCOT" w:date="2013-09-16T14:05:00Z">
              <w:r>
                <w:rPr/>
                <w:t>On-Line Reserve P</w:t>
              </w:r>
            </w:ins>
            <w:ins w:id="348" w:author="ERCOT" w:date="2013-09-03T16:55:00Z">
              <w:r>
                <w:rPr/>
                <w:t xml:space="preserve">rice </w:t>
              </w:r>
            </w:ins>
            <w:ins w:id="349" w:author="ERCOT" w:date="2013-09-16T14:05:00Z">
              <w:r>
                <w:rPr/>
                <w:t>A</w:t>
              </w:r>
            </w:ins>
            <w:ins w:id="350" w:author="ERCOT" w:date="2013-09-03T16:55:00Z">
              <w:r>
                <w:rPr/>
                <w:t xml:space="preserve">dder for the SCED interval </w:t>
              </w:r>
            </w:ins>
            <w:ins w:id="351" w:author="ERCOT" w:date="2013-09-03T16:55:00Z">
              <w:r>
                <w:rPr>
                  <w:i/>
                </w:rPr>
                <w:t>y</w:t>
              </w:r>
            </w:ins>
            <w:ins w:id="352"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3-09-11T09:44:00Z">
              <w:r>
                <w:rPr/>
                <w:t xml:space="preserve">RNWF </w:t>
              </w:r>
            </w:ins>
            <w:ins w:id="354"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ERCOT" w:date="2013-09-11T09:44:00Z">
              <w:r>
                <w:rPr>
                  <w:i/>
                </w:rPr>
                <w:t>Resource Node Weighting Factor per interval</w:t>
              </w:r>
            </w:ins>
            <w:ins w:id="357" w:author="ERCOT" w:date="2013-09-11T09:44:00Z">
              <w:r>
                <w:rPr>
                  <w:rFonts w:eastAsia="Symbol" w:cs="Symbol" w:ascii="Symbol" w:hAnsi="Symbol"/>
                </w:rPr>
                <w:t></w:t>
              </w:r>
            </w:ins>
            <w:ins w:id="358" w:author="ERCOT" w:date="2013-09-11T09:44:00Z">
              <w:r>
                <w:rPr/>
                <w:t xml:space="preserve">The weight used in the Resource Node Settlement Point Price calculation for the portion of the SCED interval </w:t>
              </w:r>
            </w:ins>
            <w:ins w:id="359" w:author="ERCOT" w:date="2013-09-11T09:44:00Z">
              <w:r>
                <w:rPr>
                  <w:i/>
                </w:rPr>
                <w:t>y</w:t>
              </w:r>
            </w:ins>
            <w:ins w:id="360"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61" w:author="ERCOT" w:date="2013-09-18T10:53:00Z">
        <w:del w:id="362" w:author="Luminant 101613" w:date="2013-10-16T15:46:00Z">
          <w:r>
            <w:rPr/>
            <w:delText>Max [-$251,</w:delText>
          </w:r>
        </w:del>
      </w:ins>
      <w:ins w:id="363" w:author="ERCOT" w:date="2013-09-18T12:11:00Z">
        <w:r>
          <w:rPr/>
          <w:t xml:space="preserve"> </w:t>
        </w:r>
      </w:ins>
      <w:ins w:id="364" w:author="ERCOT" w:date="2013-09-18T10:53:00Z">
        <w:r>
          <w:rPr/>
          <w:t>(</w:t>
        </w:r>
      </w:ins>
      <w:ins w:id="365"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66" w:author="ERCOT" w:date="2013-09-18T10:53:00Z">
        <w:r>
          <w:rPr/>
          <w:t>)</w:t>
        </w:r>
      </w:ins>
      <w:ins w:id="367" w:author="ERCOT" w:date="2013-09-18T10:53:00Z">
        <w:del w:id="368" w:author="Luminant 101613" w:date="2013-10-16T20:44:00Z">
          <w:r>
            <w:rPr/>
            <w:delText>]</w:delText>
          </w:r>
        </w:del>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76" w:author="ERCOT" w:date="2013-09-11T09:53:00Z"/>
        </w:rPr>
      </w:pPr>
      <w:ins w:id="369" w:author="ERCOT" w:date="2013-09-11T09:53:00Z">
        <w:r>
          <w:rPr/>
          <w:t xml:space="preserve">RTRSVPOR </w:t>
          <w:tab/>
          <w:t>=</w:t>
          <w:tab/>
        </w:r>
      </w:ins>
      <w:ins w:id="370"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1" w:author="ERCOT" w:date="2013-09-11T09:53:00Z">
        <w:r>
          <w:rPr/>
          <w:t xml:space="preserve">(RNWF </w:t>
        </w:r>
      </w:ins>
      <w:ins w:id="372" w:author="ERCOT" w:date="2013-09-11T09:53:00Z">
        <w:r>
          <w:rPr>
            <w:i/>
            <w:iCs/>
            <w:vertAlign w:val="subscript"/>
          </w:rPr>
          <w:t xml:space="preserve"> y </w:t>
        </w:r>
      </w:ins>
      <w:ins w:id="373" w:author="ERCOT" w:date="2013-09-11T09:53:00Z">
        <w:r>
          <w:rPr/>
          <w:t>* RTORPA</w:t>
        </w:r>
      </w:ins>
      <w:ins w:id="374" w:author="ERCOT" w:date="2013-09-11T09:53:00Z">
        <w:r>
          <w:rPr>
            <w:i/>
            <w:iCs/>
            <w:vertAlign w:val="subscript"/>
          </w:rPr>
          <w:t xml:space="preserve"> y</w:t>
        </w:r>
      </w:ins>
      <w:ins w:id="375" w:author="ERCOT" w:date="2013-09-11T09:53:00Z">
        <w:r>
          <w:rPr/>
          <w:t>)</w:t>
        </w:r>
      </w:ins>
    </w:p>
    <w:p>
      <w:pPr>
        <w:pStyle w:val="Normal"/>
        <w:ind w:left="2882" w:hanging="2162"/>
        <w:rPr>
          <w:ins w:id="388" w:author="ERCOT" w:date="2013-09-11T09:53:00Z"/>
        </w:rPr>
      </w:pPr>
      <w:ins w:id="377" w:author="ERCOT" w:date="2013-09-11T09:53:00Z">
        <w:r>
          <w:rPr/>
          <w:t xml:space="preserve">RNWF </w:t>
        </w:r>
      </w:ins>
      <w:ins w:id="378" w:author="ERCOT" w:date="2013-09-11T09:53:00Z">
        <w:r>
          <w:rPr>
            <w:i/>
            <w:vertAlign w:val="subscript"/>
          </w:rPr>
          <w:t>y</w:t>
        </w:r>
      </w:ins>
      <w:ins w:id="379" w:author="ERCOT" w:date="2013-09-11T09:55:00Z">
        <w:r>
          <w:rPr>
            <w:i/>
            <w:vertAlign w:val="subscript"/>
          </w:rPr>
          <w:tab/>
        </w:r>
      </w:ins>
      <w:ins w:id="380" w:author="ERCOT" w:date="2013-09-11T09:53:00Z">
        <w:r>
          <w:rPr/>
          <w:t>=</w:t>
          <w:tab/>
          <w:t xml:space="preserve">TLMP </w:t>
        </w:r>
      </w:ins>
      <w:ins w:id="381" w:author="ERCOT" w:date="2013-09-11T09:53:00Z">
        <w:r>
          <w:rPr>
            <w:i/>
            <w:vertAlign w:val="subscript"/>
          </w:rPr>
          <w:t>y</w:t>
        </w:r>
      </w:ins>
      <w:ins w:id="382" w:author="ERCOT" w:date="2013-09-11T09:53:00Z">
        <w:r>
          <w:rPr/>
          <w:t xml:space="preserve"> </w:t>
        </w:r>
      </w:ins>
      <w:ins w:id="383" w:author="ERCOT" w:date="2013-09-11T09:53:00Z">
        <w:r>
          <w:rPr>
            <w:color w:val="000000"/>
            <w:sz w:val="32"/>
            <w:szCs w:val="32"/>
          </w:rPr>
          <w:t>/</w:t>
        </w:r>
      </w:ins>
      <w:ins w:id="384" w:author="ERCOT" w:date="2013-09-11T09:53:00Z">
        <w:r>
          <w:rPr>
            <w:color w:val="000000"/>
          </w:rPr>
          <w:t xml:space="preserve"> </w:t>
        </w:r>
      </w:ins>
      <w:ins w:id="385"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6" w:author="ERCOT" w:date="2013-09-11T09:53:00Z">
        <w:r>
          <w:rPr/>
          <w:t xml:space="preserve">TLMP </w:t>
        </w:r>
      </w:ins>
      <w:ins w:id="387"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1" w:author="ERCOT" w:date="2013-09-11T09:51:00Z">
              <w:r>
                <w:rPr>
                  <w:i/>
                </w:rPr>
                <w:t xml:space="preserve">Real-Time Reserve Price </w:t>
              </w:r>
            </w:ins>
            <w:ins w:id="392" w:author="ERCOT" w:date="2013-09-11T10:43:00Z">
              <w:r>
                <w:rPr>
                  <w:i/>
                </w:rPr>
                <w:t xml:space="preserve">for </w:t>
              </w:r>
            </w:ins>
            <w:ins w:id="393" w:author="ERCOT" w:date="2013-09-11T09:51:00Z">
              <w:r>
                <w:rPr>
                  <w:i/>
                </w:rPr>
                <w:t>On-Line Reserves</w:t>
              </w:r>
            </w:ins>
            <w:ins w:id="394" w:author="ERCOT" w:date="2013-09-11T09:51:00Z">
              <w:r>
                <w:rPr>
                  <w:rFonts w:eastAsia="Symbol" w:cs="Symbol" w:ascii="Symbol" w:hAnsi="Symbol"/>
                </w:rPr>
                <w:t></w:t>
              </w:r>
            </w:ins>
            <w:ins w:id="395" w:author="ERCOT" w:date="2013-09-11T09:51:00Z">
              <w:r>
                <w:rPr/>
                <w:t xml:space="preserve">The Real-Time </w:t>
              </w:r>
            </w:ins>
            <w:ins w:id="396" w:author="ERCOT" w:date="2013-09-16T14:07:00Z">
              <w:r>
                <w:rPr/>
                <w:t>Reserve P</w:t>
              </w:r>
            </w:ins>
            <w:ins w:id="397" w:author="ERCOT" w:date="2013-09-11T09:51:00Z">
              <w:r>
                <w:rPr/>
                <w:t xml:space="preserve">rice for On-Line </w:t>
              </w:r>
            </w:ins>
            <w:ins w:id="398" w:author="ERCOT" w:date="2013-09-16T14:07:00Z">
              <w:r>
                <w:rPr/>
                <w:t>R</w:t>
              </w:r>
            </w:ins>
            <w:ins w:id="399"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3-09-03T16:41:00Z">
              <w:r>
                <w:rPr/>
                <w:t>RTORPA</w:t>
              </w:r>
            </w:ins>
            <w:ins w:id="401"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3" w:author="ERCOT" w:date="2013-09-03T16:55:00Z">
              <w:r>
                <w:rPr>
                  <w:i/>
                </w:rPr>
                <w:t>Real-Time On</w:t>
              </w:r>
            </w:ins>
            <w:ins w:id="404" w:author="ERCOT" w:date="2013-09-10T15:23:00Z">
              <w:r>
                <w:rPr>
                  <w:i/>
                </w:rPr>
                <w:t>-L</w:t>
              </w:r>
            </w:ins>
            <w:ins w:id="405" w:author="ERCOT" w:date="2013-09-03T16:55:00Z">
              <w:r>
                <w:rPr>
                  <w:i/>
                </w:rPr>
                <w:t>ine Reserve Price Adder per interval</w:t>
              </w:r>
            </w:ins>
            <w:ins w:id="406" w:author="ERCOT" w:date="2013-09-03T16:55:00Z">
              <w:r>
                <w:rPr>
                  <w:rFonts w:eastAsia="Symbol" w:cs="Symbol" w:ascii="Symbol" w:hAnsi="Symbol"/>
                </w:rPr>
                <w:t></w:t>
              </w:r>
            </w:ins>
            <w:ins w:id="407" w:author="ERCOT" w:date="2013-09-03T16:55:00Z">
              <w:r>
                <w:rPr/>
                <w:t xml:space="preserve">The Real-Time </w:t>
              </w:r>
            </w:ins>
            <w:ins w:id="408" w:author="ERCOT" w:date="2013-09-16T14:05:00Z">
              <w:r>
                <w:rPr/>
                <w:t>On-Line Reserve P</w:t>
              </w:r>
            </w:ins>
            <w:ins w:id="409" w:author="ERCOT" w:date="2013-09-03T16:55:00Z">
              <w:r>
                <w:rPr/>
                <w:t xml:space="preserve">rice </w:t>
              </w:r>
            </w:ins>
            <w:ins w:id="410" w:author="ERCOT" w:date="2013-09-16T14:05:00Z">
              <w:r>
                <w:rPr/>
                <w:t>A</w:t>
              </w:r>
            </w:ins>
            <w:ins w:id="411" w:author="ERCOT" w:date="2013-09-03T16:55:00Z">
              <w:r>
                <w:rPr/>
                <w:t xml:space="preserve">dder for the SCED interval </w:t>
              </w:r>
            </w:ins>
            <w:ins w:id="412" w:author="ERCOT" w:date="2013-09-03T16:55:00Z">
              <w:r>
                <w:rPr>
                  <w:i/>
                </w:rPr>
                <w:t>y</w:t>
              </w:r>
            </w:ins>
            <w:ins w:id="413"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13-09-11T09:53:00Z">
              <w:r>
                <w:rPr/>
                <w:t xml:space="preserve">RNWF </w:t>
              </w:r>
            </w:ins>
            <w:ins w:id="415"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ERCOT" w:date="2013-09-11T09:53:00Z">
              <w:r>
                <w:rPr>
                  <w:i/>
                </w:rPr>
                <w:t>Resource Node Weighting Factor per interval</w:t>
              </w:r>
            </w:ins>
            <w:ins w:id="418" w:author="ERCOT" w:date="2013-09-11T09:53:00Z">
              <w:r>
                <w:rPr>
                  <w:rFonts w:eastAsia="Symbol" w:cs="Symbol" w:ascii="Symbol" w:hAnsi="Symbol"/>
                </w:rPr>
                <w:t></w:t>
              </w:r>
            </w:ins>
            <w:ins w:id="419" w:author="ERCOT" w:date="2013-09-11T09:53:00Z">
              <w:r>
                <w:rPr/>
                <w:t xml:space="preserve">The weight used in the Resource Node Settlement Point Price calculation for the portion of the SCED interval </w:t>
              </w:r>
            </w:ins>
            <w:ins w:id="420" w:author="ERCOT" w:date="2013-09-11T09:53:00Z">
              <w:r>
                <w:rPr>
                  <w:i/>
                </w:rPr>
                <w:t>y</w:t>
              </w:r>
            </w:ins>
            <w:ins w:id="421"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5)(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422" w:author="Morgan Stanley 100813" w:date="2013-09-25T12:48:00Z"/>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429" w:author="Morgan Stanley 100813" w:date="2013-09-25T12:49:00Z"/>
        </w:rPr>
      </w:pPr>
      <w:ins w:id="423" w:author="Morgan Stanley 100813" w:date="2013-09-25T12:48:00Z">
        <w:r>
          <w:rPr/>
          <w:t>(9)</w:t>
          <w:tab/>
          <w:t xml:space="preserve">There is no obligation to submit </w:t>
        </w:r>
      </w:ins>
      <w:ins w:id="424" w:author="Morgan Stanley 100813" w:date="2013-09-25T12:50:00Z">
        <w:r>
          <w:rPr/>
          <w:t xml:space="preserve">anticipated OFF10 or OFF30 status values in the COP.  These are only </w:t>
        </w:r>
      </w:ins>
      <w:ins w:id="425" w:author="Morgan Stanley 100813" w:date="2013-09-25T12:54:00Z">
        <w:r>
          <w:rPr/>
          <w:t>Real</w:t>
        </w:r>
      </w:ins>
      <w:ins w:id="426" w:author="Morgan Stanley 100813" w:date="2013-10-08T15:14:00Z">
        <w:r>
          <w:rPr/>
          <w:t>-</w:t>
        </w:r>
      </w:ins>
      <w:ins w:id="427" w:author="Morgan Stanley 100813" w:date="2013-09-25T12:54:00Z">
        <w:r>
          <w:rPr/>
          <w:t xml:space="preserve">Time </w:t>
        </w:r>
      </w:ins>
      <w:ins w:id="428" w:author="Morgan Stanley 100813" w:date="2013-09-25T12:50:00Z">
        <w:r>
          <w:rPr/>
          <w:t>telemetered values.</w:t>
        </w:r>
      </w:ins>
    </w:p>
    <w:p>
      <w:pPr>
        <w:pStyle w:val="BodyTextNumbered"/>
        <w:widowControl/>
        <w:bidi w:val="0"/>
        <w:spacing w:before="0" w:after="240"/>
        <w:ind w:left="720" w:hanging="720"/>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6">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372100" cy="3479165"/>
                    </a:xfrm>
                    <a:prstGeom prst="rect">
                      <a:avLst/>
                    </a:prstGeom>
                  </pic:spPr>
                </pic:pic>
              </a:graphicData>
            </a:graphic>
          </wp:anchor>
        </w:drawing>
      </w:r>
    </w:p>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55:  Replace paragraph (1) above with the following upon system implementation:]</w:t>
            </w:r>
          </w:p>
          <w:p>
            <w:pPr>
              <w:pStyle w:val="BodyTextNumbered"/>
              <w:rPr/>
            </w:pPr>
            <w:r>
              <mc:AlternateContent>
                <mc:Choice Requires="wpg">
                  <w:drawing>
                    <wp:anchor behindDoc="0" distT="0" distB="0" distL="114935" distR="114935" simplePos="0" locked="0" layoutInCell="1" allowOverlap="1" relativeHeight="127">
                      <wp:simplePos x="0" y="0"/>
                      <wp:positionH relativeFrom="column">
                        <wp:posOffset>290830</wp:posOffset>
                      </wp:positionH>
                      <wp:positionV relativeFrom="paragraph">
                        <wp:posOffset>442595</wp:posOffset>
                      </wp:positionV>
                      <wp:extent cx="5372100" cy="3479165"/>
                      <wp:effectExtent l="0" t="0" r="0" b="0"/>
                      <wp:wrapNone/>
                      <wp:docPr id="2"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660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096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56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76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112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30600" y="244620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800" y="244620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2680" y="36072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2120" y="522720"/>
                                  <a:ext cx="645120" cy="9000"/>
                                </a:xfrm>
                                <a:prstGeom prst="rect">
                                  <a:avLst/>
                                </a:prstGeom>
                                <a:solidFill>
                                  <a:srgbClr val="ffffff"/>
                                </a:solidFill>
                                <a:ln w="0">
                                  <a:noFill/>
                                </a:ln>
                              </wps:spPr>
                              <wps:style>
                                <a:lnRef idx="0"/>
                                <a:fillRef idx="0"/>
                                <a:effectRef idx="0"/>
                                <a:fontRef idx="minor"/>
                              </wps:style>
                              <wps:bodyPr/>
                            </wps:wsp>
                            <wps:wsp>
                              <wps:cNvSpPr txBox="1"/>
                              <wps:spPr>
                                <a:xfrm>
                                  <a:off x="262080" y="5461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9360" y="872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8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096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3760" y="300096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208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840"/>
                                </a:xfrm>
                                <a:prstGeom prst="line">
                                  <a:avLst/>
                                </a:prstGeom>
                                <a:ln w="0">
                                  <a:solidFill>
                                    <a:srgbClr val="000000"/>
                                  </a:solidFill>
                                </a:ln>
                              </wps:spPr>
                              <wps:style>
                                <a:lnRef idx="0"/>
                                <a:fillRef idx="0"/>
                                <a:effectRef idx="0"/>
                                <a:fontRef idx="minor"/>
                              </wps:style>
                              <wps:bodyPr/>
                            </wps:wsp>
                            <wps:wsp>
                              <wps:cNvSpPr txBox="1"/>
                              <wps:spPr>
                                <a:xfrm>
                                  <a:off x="2368440" y="231696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40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840"/>
                                </a:xfrm>
                                <a:prstGeom prst="line">
                                  <a:avLst/>
                                </a:prstGeom>
                                <a:ln w="0">
                                  <a:solidFill>
                                    <a:srgbClr val="000000"/>
                                  </a:solidFill>
                                </a:ln>
                              </wps:spPr>
                              <wps:style>
                                <a:lnRef idx="0"/>
                                <a:fillRef idx="0"/>
                                <a:effectRef idx="0"/>
                                <a:fontRef idx="minor"/>
                              </wps:style>
                              <wps:bodyPr/>
                            </wps:wsp>
                            <wps:wsp>
                              <wps:cNvSpPr/>
                              <wps:spPr>
                                <a:xfrm>
                                  <a:off x="240840" y="2046600"/>
                                  <a:ext cx="0" cy="240840"/>
                                </a:xfrm>
                                <a:prstGeom prst="line">
                                  <a:avLst/>
                                </a:prstGeom>
                                <a:ln w="0">
                                  <a:solidFill>
                                    <a:srgbClr val="000000"/>
                                  </a:solidFill>
                                </a:ln>
                              </wps:spPr>
                              <wps:style>
                                <a:lnRef idx="0"/>
                                <a:fillRef idx="0"/>
                                <a:effectRef idx="0"/>
                                <a:fontRef idx="minor"/>
                              </wps:style>
                              <wps:bodyPr/>
                            </wps:wsp>
                            <wps:wsp>
                              <wps:cNvSpPr txBox="1"/>
                              <wps:spPr>
                                <a:xfrm>
                                  <a:off x="3102120" y="208476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816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816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6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660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00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pt;margin-top:34.85pt;width:423pt;height:273.95pt" coordorigin="458,697" coordsize="8460,5479">
                      <v:rect id="shape_0" stroked="f" o:allowincell="t" style="position:absolute;left:458;top:697;width:8459;height:5478;mso-wrap-style:none;v-text-anchor:middle">
                        <v:fill o:detectmouseclick="t" on="false"/>
                        <v:stroke color="#3465a4" joinstyle="round" endcap="flat"/>
                        <w10:wrap type="none"/>
                      </v:rect>
                      <v:group id="shape_0" style="position:absolute;left:584;top:2087;width:8292;height:2465">
                        <v:shape id="shape_0" coordsize="8292,2465" path="m6219,0l6219,616l0,616l0,1849l6219,1849l6219,2465l8292,1233l6219,0xe" fillcolor="#bbe0e3" stroked="f" o:allowincell="t" style="position:absolute;left:584;top:2087;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t" style="position:absolute;left:584;top:2087;width:8291;height:2464;mso-wrap-style:none;v-text-anchor:middle">
                          <v:fill o:detectmouseclick="t" on="false"/>
                          <v:stroke color="black" joinstyle="miter" endcap="round"/>
                          <w10:wrap type="none"/>
                        </v:shape>
                      </v:group>
                      <v:group id="shape_0" style="position:absolute;left:1919;top:2782;width:2526;height:443">
                        <v:shape id="shape_0" coordsize="15966,2800" path="m466,0c209,0,0,209,0,467l0,2334c0,2592,209,2800,466,2800l15500,2800c15758,2800,15966,2592,15966,2334l15966,467c15966,209,15758,0,15500,0l466,0xe" fillcolor="#333399" stroked="t" o:allowincell="t" style="position:absolute;left:1919;top:2782;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t" style="position:absolute;left:1919;top:2782;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2502;top:2786;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517;top:3014;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916;top:3014;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981;top:3014;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711;top:2782;width:1139;height:1075">
                        <v:shape id="shape_0" coordsize="7200,6800" path="m1134,0c508,0,0,508,0,1134l0,5667c0,6293,508,6800,1134,6800l6067,6800c6693,6800,7200,6293,7200,5667l7200,1134c7200,508,6693,0,6067,0l1134,0xe" fillcolor="#333399" stroked="t" o:allowincell="t" style="position:absolute;left:711;top:2782;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t" style="position:absolute;left:711;top:2782;width:1138;height:1074;mso-wrap-style:none;v-text-anchor:middle">
                          <v:fill o:detectmouseclick="t" on="false"/>
                          <v:stroke color="black" joinstyle="round" endcap="round"/>
                          <w10:wrap type="none"/>
                        </v:shape>
                      </v:group>
                      <v:shape id="shape_0" stroked="f" o:allowincell="t" style="position:absolute;left:805;top:321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534;top:4321;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506;top:4549;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787;top:4549;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44;top:4549;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28;top:434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480;top:457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437;top:480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777;top:1265;width:2215;height:1075">
                        <v:rect id="shape_0" fillcolor="#993366" stroked="f" o:allowincell="t" style="position:absolute;left:777;top:1265;width:2214;height:1074;mso-wrap-style:none;v-text-anchor:middle">
                          <v:fill o:detectmouseclick="t" type="solid" color2="#66cc99"/>
                          <v:stroke color="#3465a4" joinstyle="round" endcap="flat"/>
                          <w10:wrap type="none"/>
                        </v:rect>
                        <v:rect id="shape_0" stroked="t" o:allowincell="t" style="position:absolute;left:777;top:1265;width:2214;height:1074;mso-wrap-style:none;v-text-anchor:middle">
                          <v:fill o:detectmouseclick="t" on="false"/>
                          <v:stroke color="black" joinstyle="miter" endcap="round"/>
                          <w10:wrap type="none"/>
                        </v:rect>
                      </v:group>
                      <v:shape id="shape_0" stroked="f" o:allowincell="t" style="position:absolute;left:1374;top:136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1375;top:1520;width:1015;height:13;mso-wrap-style:none;v-text-anchor:middle">
                        <v:fill o:detectmouseclick="t" type="solid" color2="black"/>
                        <v:stroke color="#3465a4" joinstyle="round" endcap="flat"/>
                        <w10:wrap type="none"/>
                      </v:rect>
                      <v:shape id="shape_0" stroked="f" o:allowincell="t" style="position:absolute;left:871;top:1557;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1159;top:1718;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983;top:18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756;top:2071;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t" style="position:absolute;left:2593;top:2071;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255;top:4995;width:2279;height:1074">
                        <v:rect id="shape_0" fillcolor="silver" stroked="f" o:allowincell="t" style="position:absolute;left:4255;top:4995;width:2278;height:1073;mso-wrap-style:none;v-text-anchor:middle">
                          <v:fill o:detectmouseclick="t" type="solid" color2="#3f3f3f"/>
                          <v:stroke color="#3465a4" joinstyle="round" endcap="flat"/>
                          <w10:wrap type="none"/>
                        </v:rect>
                        <v:rect id="shape_0" stroked="t" o:allowincell="t" style="position:absolute;left:4255;top:4995;width:2278;height:1073;mso-wrap-style:none;v-text-anchor:middle">
                          <v:fill o:detectmouseclick="t" on="false"/>
                          <v:stroke color="black" joinstyle="miter" endcap="round"/>
                          <w10:wrap type="none"/>
                        </v:rect>
                      </v:group>
                      <v:shape id="shape_0" stroked="f" o:allowincell="t" style="position:absolute;left:4825;top:5069;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4825;top:5224;width:1136;height:13;mso-wrap-style:none;v-text-anchor:middle">
                        <v:fill o:detectmouseclick="t" type="solid" color2="white"/>
                        <v:stroke color="#3465a4" joinstyle="round" endcap="flat"/>
                        <w10:wrap type="none"/>
                      </v:rect>
                      <v:shape id="shape_0" stroked="f" o:allowincell="t" style="position:absolute;left:4486;top:5246;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398;top:5423;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6023;top:5423;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466;top:5600;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5099;top:5775;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964;top:5311;width:1519;height:758">
                        <v:rect id="shape_0" fillcolor="silver" stroked="f" o:allowincell="t" style="position:absolute;left:964;top:5311;width:1518;height:757;mso-wrap-style:none;v-text-anchor:middle">
                          <v:fill o:detectmouseclick="t" type="solid" color2="#3f3f3f"/>
                          <v:stroke color="#3465a4" joinstyle="round" endcap="flat"/>
                          <w10:wrap type="none"/>
                        </v:rect>
                        <v:rect id="shape_0" stroked="t" o:allowincell="t" style="position:absolute;left:964;top:5311;width:1518;height:757;mso-wrap-style:none;v-text-anchor:middle">
                          <v:fill o:detectmouseclick="t" on="false"/>
                          <v:stroke color="black" joinstyle="miter" endcap="round"/>
                          <w10:wrap type="none"/>
                        </v:rect>
                      </v:group>
                      <v:shape id="shape_0" stroked="f" o:allowincell="t" style="position:absolute;left:1154;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1154;top:5558;width:1136;height:13;mso-wrap-style:none;v-text-anchor:middle">
                        <v:fill o:detectmouseclick="t" type="solid" color2="white"/>
                        <v:stroke color="#3465a4" joinstyle="round" endcap="flat"/>
                        <w10:wrap type="none"/>
                      </v:rect>
                      <v:shape id="shape_0" stroked="f" o:allowincell="t" style="position:absolute;left:1033;top:558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206;top:5758;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t" style="position:absolute;left:1882;top:2340;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t" style="position:absolute;left:5426;top:2213;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t" style="position:absolute;left:1692;top:5121;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t" style="position:absolute;left:5363;top:4679;width:62;height:315;mso-wrap-style:none;v-text-anchor:middle">
                        <v:fill o:detectmouseclick="t" type="solid" color2="white"/>
                        <v:stroke color="black" joinstyle="bevel" endcap="flat"/>
                        <w10:wrap type="none"/>
                      </v:shape>
                      <v:group id="shape_0" style="position:absolute;left:1913;top:3288;width:4621;height:253">
                        <v:shape id="shape_0" coordsize="14600,800" path="m134,0c60,0,0,60,0,134l0,667c0,741,60,800,134,800l14467,800c14541,800,14600,741,14600,667l14600,134c14600,60,14541,0,14467,0l134,0xe" fillcolor="silver" stroked="t" o:allowincell="t" style="position:absolute;left:1913;top:3288;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t" style="position:absolute;left:1913;top:3288;width:4620;height:252;mso-wrap-style:none;v-text-anchor:middle">
                          <v:fill o:detectmouseclick="t" on="false"/>
                          <v:stroke color="black" joinstyle="round" endcap="round"/>
                          <w10:wrap type="none"/>
                        </v:shape>
                      </v:group>
                      <v:shape id="shape_0" stroked="f" o:allowincell="t" style="position:absolute;left:3453;top:3311;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445;top:3604;width:2089;height:253">
                        <v:shape id="shape_0" coordsize="6600,800" path="m134,0c60,0,0,60,0,134l0,667c0,741,60,800,134,800l6467,800c6541,800,6600,741,6600,667l6600,134c6600,60,6541,0,6467,0l134,0xe" fillcolor="silver" stroked="t" o:allowincell="t" style="position:absolute;left:4445;top:3604;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t" style="position:absolute;left:4445;top:3604;width:2088;height:252;mso-wrap-style:none;v-text-anchor:middle">
                          <v:fill o:detectmouseclick="t" on="false"/>
                          <v:stroke color="black" joinstyle="round" endcap="round"/>
                          <w10:wrap type="none"/>
                        </v:shape>
                      </v:group>
                      <v:shape id="shape_0" stroked="f" o:allowincell="t" style="position:absolute;left:4692;top:362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445,3920" to="4445,4298" stroked="t" o:allowincell="t" style="position:absolute">
                        <v:stroke color="black" joinstyle="miter" endcap="flat"/>
                        <v:fill o:detectmouseclick="t" on="false"/>
                        <w10:wrap type="none"/>
                      </v:line>
                      <v:shape id="shape_0" stroked="f" o:allowincell="t" style="position:absolute;left:4188;top:4346;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225;top:4575;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t" style="position:absolute;left:4445;top:4046;width:2088;height:505;mso-wrap-style:none;v-text-anchor:middle">
                        <v:fill o:detectmouseclick="t" on="false"/>
                        <v:stroke color="black" joinstyle="round" endcap="round"/>
                        <w10:wrap type="none"/>
                      </v:shape>
                      <v:line id="shape_0" from="1787,3920" to="1787,4298" stroked="t" o:allowincell="t" style="position:absolute">
                        <v:stroke color="black" joinstyle="miter" endcap="flat"/>
                        <v:fill o:detectmouseclick="t" on="false"/>
                        <w10:wrap type="none"/>
                      </v:line>
                      <v:line id="shape_0" from="837,3920" to="837,4298" stroked="t" o:allowincell="t" style="position:absolute">
                        <v:stroke color="black" joinstyle="miter" endcap="flat"/>
                        <v:fill o:detectmouseclick="t" on="false"/>
                        <w10:wrap type="none"/>
                      </v:line>
                      <v:shape id="shape_0" stroked="f" o:allowincell="t" style="position:absolute;left:5343;top:3980;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t" style="position:absolute;left:4572;top:4078;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t" style="position:absolute;left:5521;top:4078;width:695;height:62;mso-wrap-style:none;v-text-anchor:middle">
                        <v:fill o:detectmouseclick="t" type="solid" color2="white"/>
                        <v:stroke color="black" joinstyle="bevel" endcap="flat"/>
                        <w10:wrap type="none"/>
                      </v:shape>
                      <v:shape id="shape_0" stroked="f" o:allowincell="t" style="position:absolute;left:849;top:757;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992;top:757;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04;top:757;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style="position:absolute;left:4508;top:2782;width:2026;height:443">
                        <v:shape id="shape_0" coordsize="6400,1400" path="m234,0c105,0,0,105,0,234l0,1167c0,1296,105,1400,234,1400l6167,1400c6296,1400,6400,1296,6400,1167l6400,234c6400,105,6296,0,6167,0l234,0xe" fillcolor="#333399" stroked="t" o:allowincell="t" style="position:absolute;left:4508;top:2782;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t" style="position:absolute;left:4508;top:2782;width:2025;height:442;mso-wrap-style:none;v-text-anchor:middle">
                          <v:fill o:detectmouseclick="t" on="false"/>
                          <v:stroke color="black" joinstyle="round" endcap="round"/>
                          <w10:wrap type="none"/>
                        </v:shape>
                      </v:group>
                      <v:shape id="shape_0" stroked="f" o:allowincell="t" style="position:absolute;left:5041;top:278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440;top:278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477;top:2786;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5019;top:3014;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129;top:1518;width:2531;height:822">
                        <v:rect id="shape_0" fillcolor="#993366" stroked="f" o:allowincell="t" style="position:absolute;left:4129;top:1518;width:2530;height:821;mso-wrap-style:none;v-text-anchor:middle">
                          <v:fill o:detectmouseclick="t" type="solid" color2="#66cc99"/>
                          <v:stroke color="#3465a4" joinstyle="round" endcap="flat"/>
                          <w10:wrap type="none"/>
                        </v:rect>
                        <v:rect id="shape_0" stroked="t" o:allowincell="t" style="position:absolute;left:4129;top:1518;width:2530;height:821;mso-wrap-style:none;v-text-anchor:middle">
                          <v:fill o:detectmouseclick="t" on="false"/>
                          <v:stroke color="black" joinstyle="miter" endcap="round"/>
                          <w10:wrap type="none"/>
                        </v:rect>
                      </v:group>
                      <v:shape id="shape_0" stroked="f" o:allowincell="t" style="position:absolute;left:4886;top:166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4887;top:1822;width:1016;height:13;mso-wrap-style:none;v-text-anchor:middle">
                        <v:fill o:detectmouseclick="t" type="solid" color2="black"/>
                        <v:stroke color="#3465a4" joinstyle="round" endcap="flat"/>
                        <w10:wrap type="none"/>
                      </v:rect>
                      <v:shape id="shape_0" stroked="f" o:allowincell="t" style="position:absolute;left:4140;top:1845;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t" style="position:absolute;left:6236;top:1845;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t" style="position:absolute;left:4471;top:2021;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609;top:5311;width:1520;height:758">
                        <v:rect id="shape_0" fillcolor="silver" stroked="f" o:allowincell="t" style="position:absolute;left:2609;top:5311;width:1519;height:757;mso-wrap-style:none;v-text-anchor:middle">
                          <v:fill o:detectmouseclick="t" type="solid" color2="#3f3f3f"/>
                          <v:stroke color="#3465a4" joinstyle="round" endcap="flat"/>
                          <w10:wrap type="none"/>
                        </v:rect>
                        <v:rect id="shape_0" stroked="t" o:allowincell="t" style="position:absolute;left:2609;top:5311;width:1519;height:757;mso-wrap-style:none;v-text-anchor:middle">
                          <v:fill o:detectmouseclick="t" on="false"/>
                          <v:stroke color="black" joinstyle="miter" endcap="round"/>
                          <w10:wrap type="none"/>
                        </v:rect>
                      </v:group>
                      <v:shape id="shape_0" stroked="f" o:allowincell="t" style="position:absolute;left:2800;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2800;top:5558;width:1136;height:13;mso-wrap-style:none;v-text-anchor:middle">
                        <v:fill o:detectmouseclick="t" type="solid" color2="white"/>
                        <v:stroke color="#3465a4" joinstyle="round" endcap="flat"/>
                        <w10:wrap type="none"/>
                      </v:rect>
                      <v:shape id="shape_0" stroked="f" o:allowincell="t" style="position:absolute;left:2881;top:558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642;top:5758;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t" style="position:absolute;left:3337;top:4110;width:63;height:1200;mso-wrap-style:none;v-text-anchor:middle">
                        <v:fill o:detectmouseclick="t" type="solid" color2="white"/>
                        <v:stroke color="black" joinstyle="bevel" endcap="flat"/>
                        <w10:wrap type="none"/>
                      </v:shape>
                    </v:group>
                  </w:pict>
                </mc:Fallback>
              </mc:AlternateContent>
            </w:r>
            <w:r>
              <w:rPr/>
              <w:t>(1)</w:t>
              <w:tab/>
              <w:t xml:space="preserve">The figure below highlights the major activities that occur in the Adjustment Period and Real-Time operations: </w:t>
            </w:r>
          </w:p>
          <w:p>
            <w:pPr>
              <w:pStyle w:val="CommentSubject"/>
              <w:rPr/>
            </w:pPr>
            <w:r>
              <w:rPr/>
            </w:r>
          </w:p>
          <w:p>
            <w:pPr>
              <w:pStyle w:val="BodyTextNumbered"/>
              <w:rPr/>
            </w:pPr>
            <w:r>
              <w:rPr/>
            </w:r>
          </w:p>
          <w:p>
            <w:pPr>
              <w:pStyle w:val="BodyTextNumbered"/>
              <w:rPr/>
            </w:pPr>
            <w:r>
              <w:rPr/>
              <w:t xml:space="preserve"> </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CommentSubject"/>
              <w:rPr/>
            </w:pPr>
            <w:r>
              <w:rPr/>
            </w:r>
          </w:p>
          <w:p>
            <w:pPr>
              <w:pStyle w:val="CommentText"/>
              <w:rPr/>
            </w:pPr>
            <w:r>
              <w:rPr/>
            </w:r>
          </w:p>
          <w:p>
            <w:pPr>
              <w:pStyle w:val="Normal"/>
              <w:ind w:left="1440" w:hanging="72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30" w:author="ERCOT" w:date="2013-09-09T09:13:00Z">
        <w:r>
          <w:rPr/>
          <w:t>, Real-Time Off</w:t>
        </w:r>
      </w:ins>
      <w:ins w:id="431" w:author="ERCOT" w:date="2013-09-11T10:40:00Z">
        <w:r>
          <w:rPr/>
          <w:t>-L</w:t>
        </w:r>
      </w:ins>
      <w:ins w:id="432" w:author="ERCOT" w:date="2013-09-09T09:14:00Z">
        <w:r>
          <w:rPr/>
          <w:t>ine Reserve Price Adder</w:t>
        </w:r>
      </w:ins>
      <w:ins w:id="433" w:author="ERCOT" w:date="2013-09-18T12:14:00Z">
        <w:r>
          <w:rPr/>
          <w:t>s</w:t>
        </w:r>
      </w:ins>
      <w:ins w:id="434" w:author="ERCOT" w:date="2013-09-09T09:14:00Z">
        <w:r>
          <w:rPr/>
          <w:t>, Real-Time On</w:t>
        </w:r>
      </w:ins>
      <w:ins w:id="435" w:author="ERCOT" w:date="2013-09-11T10:40:00Z">
        <w:r>
          <w:rPr/>
          <w:t>-L</w:t>
        </w:r>
      </w:ins>
      <w:ins w:id="436" w:author="ERCOT" w:date="2013-09-09T09:14:00Z">
        <w:r>
          <w:rPr/>
          <w:t>ine Reserve Price Adder</w:t>
        </w:r>
      </w:ins>
      <w:ins w:id="437" w:author="ERCOT" w:date="2013-09-18T12:14:00Z">
        <w:r>
          <w:rPr/>
          <w:t>s</w:t>
        </w:r>
      </w:ins>
      <w:ins w:id="438" w:author="ERCOT" w:date="2013-09-11T10:41:00Z">
        <w:r>
          <w:rPr/>
          <w:t>,</w:t>
        </w:r>
      </w:ins>
      <w:ins w:id="439" w:author="ERCOT" w:date="2013-09-09T09:17:00Z">
        <w:r>
          <w:rPr/>
          <w:t xml:space="preserve"> </w:t>
        </w:r>
      </w:ins>
      <w:ins w:id="440" w:author="ERCOT" w:date="2013-09-05T14:00:00Z">
        <w:r>
          <w:rPr/>
          <w:t>Real-Time Reserve Price</w:t>
        </w:r>
      </w:ins>
      <w:ins w:id="441" w:author="ERCOT" w:date="2013-09-18T12:14:00Z">
        <w:r>
          <w:rPr/>
          <w:t>s</w:t>
        </w:r>
      </w:ins>
      <w:ins w:id="442" w:author="ERCOT" w:date="2013-09-05T14:00:00Z">
        <w:r>
          <w:rPr/>
          <w:t xml:space="preserve"> for On</w:t>
        </w:r>
      </w:ins>
      <w:ins w:id="443" w:author="ERCOT" w:date="2013-09-11T10:43:00Z">
        <w:r>
          <w:rPr/>
          <w:t>-L</w:t>
        </w:r>
      </w:ins>
      <w:ins w:id="444" w:author="ERCOT" w:date="2013-09-05T14:00:00Z">
        <w:r>
          <w:rPr/>
          <w:t xml:space="preserve">ine Reserves and </w:t>
        </w:r>
      </w:ins>
      <w:ins w:id="445" w:author="ERCOT" w:date="2013-09-11T10:43:00Z">
        <w:r>
          <w:rPr/>
          <w:t>Real-Time Reserve Price</w:t>
        </w:r>
      </w:ins>
      <w:ins w:id="446" w:author="ERCOT" w:date="2013-09-18T12:14:00Z">
        <w:r>
          <w:rPr/>
          <w:t>s</w:t>
        </w:r>
      </w:ins>
      <w:ins w:id="447" w:author="ERCOT" w:date="2013-09-11T10:43:00Z">
        <w:r>
          <w:rPr/>
          <w:t xml:space="preserve"> for </w:t>
        </w:r>
      </w:ins>
      <w:ins w:id="448" w:author="ERCOT" w:date="2013-09-05T14:00:00Z">
        <w:r>
          <w:rPr/>
          <w:t>Off</w:t>
        </w:r>
      </w:ins>
      <w:ins w:id="449" w:author="ERCOT" w:date="2013-09-11T10:44:00Z">
        <w:r>
          <w:rPr/>
          <w:t>-L</w:t>
        </w:r>
      </w:ins>
      <w:ins w:id="450"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51" w:author="ERCOT" w:date="2013-09-09T09:17:00Z">
        <w:r>
          <w:rPr/>
          <w:t xml:space="preserve">Real-Time </w:t>
        </w:r>
      </w:ins>
      <w:ins w:id="452" w:author="ERCOT" w:date="2013-09-16T14:08:00Z">
        <w:r>
          <w:rPr/>
          <w:t xml:space="preserve">On-Line </w:t>
        </w:r>
      </w:ins>
      <w:ins w:id="453" w:author="ERCOT" w:date="2013-09-09T09:17:00Z">
        <w:r>
          <w:rPr/>
          <w:t>Reserve Price Adders</w:t>
        </w:r>
      </w:ins>
      <w:ins w:id="454" w:author="ERCOT" w:date="2013-09-11T10:45:00Z">
        <w:r>
          <w:rPr/>
          <w:t xml:space="preserve">, Real-Time </w:t>
        </w:r>
      </w:ins>
      <w:ins w:id="455" w:author="ERCOT" w:date="2013-09-16T14:08:00Z">
        <w:r>
          <w:rPr/>
          <w:t xml:space="preserve">Off-Line </w:t>
        </w:r>
      </w:ins>
      <w:ins w:id="456" w:author="ERCOT" w:date="2013-09-11T10:45:00Z">
        <w:r>
          <w:rPr/>
          <w:t>Reserve Price Adders</w:t>
        </w:r>
      </w:ins>
      <w:ins w:id="457" w:author="ERCOT" w:date="2013-09-09T09:17:00Z">
        <w:r>
          <w:rPr/>
          <w:t xml:space="preserve">, </w:t>
        </w:r>
      </w:ins>
      <w:ins w:id="458" w:author="ERCOT" w:date="2013-09-05T14:01:00Z">
        <w:r>
          <w:rPr/>
          <w:t>Real-Time Reserve Price</w:t>
        </w:r>
      </w:ins>
      <w:ins w:id="459" w:author="ERCOT" w:date="2013-09-18T12:13:00Z">
        <w:r>
          <w:rPr/>
          <w:t>s</w:t>
        </w:r>
      </w:ins>
      <w:ins w:id="460" w:author="ERCOT" w:date="2013-09-05T14:01:00Z">
        <w:r>
          <w:rPr/>
          <w:t xml:space="preserve"> for On</w:t>
        </w:r>
      </w:ins>
      <w:ins w:id="461" w:author="ERCOT" w:date="2013-09-12T14:02:00Z">
        <w:r>
          <w:rPr/>
          <w:t>-L</w:t>
        </w:r>
      </w:ins>
      <w:ins w:id="462" w:author="ERCOT" w:date="2013-09-05T14:01:00Z">
        <w:r>
          <w:rPr/>
          <w:t>ine Reserves</w:t>
        </w:r>
      </w:ins>
      <w:ins w:id="463" w:author="ERCOT" w:date="2013-09-11T10:45:00Z">
        <w:r>
          <w:rPr/>
          <w:t>,</w:t>
        </w:r>
      </w:ins>
      <w:ins w:id="464" w:author="ERCOT" w:date="2013-09-05T14:01:00Z">
        <w:r>
          <w:rPr/>
          <w:t xml:space="preserve"> </w:t>
        </w:r>
      </w:ins>
      <w:ins w:id="465" w:author="ERCOT" w:date="2013-09-11T10:45:00Z">
        <w:r>
          <w:rPr/>
          <w:t>Real-Time Reserve Price</w:t>
        </w:r>
      </w:ins>
      <w:ins w:id="466" w:author="ERCOT" w:date="2013-09-18T12:13:00Z">
        <w:r>
          <w:rPr/>
          <w:t>s</w:t>
        </w:r>
      </w:ins>
      <w:ins w:id="467" w:author="ERCOT" w:date="2013-09-11T10:45:00Z">
        <w:r>
          <w:rPr/>
          <w:t xml:space="preserve"> for </w:t>
        </w:r>
      </w:ins>
      <w:ins w:id="468" w:author="ERCOT" w:date="2013-09-05T14:01:00Z">
        <w:r>
          <w:rPr/>
          <w:t>Off</w:t>
        </w:r>
      </w:ins>
      <w:ins w:id="469" w:author="ERCOT" w:date="2013-09-12T14:02:00Z">
        <w:r>
          <w:rPr/>
          <w:t>-L</w:t>
        </w:r>
      </w:ins>
      <w:ins w:id="470"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71" w:author="ERCOT" w:date="2013-09-04T08:43:00Z">
        <w:r>
          <w:rPr/>
          <w:t xml:space="preserve"> reduced by the Real-Time Reserve Price</w:t>
        </w:r>
      </w:ins>
      <w:ins w:id="472" w:author="ERCOT" w:date="2013-09-16T14:09:00Z">
        <w:r>
          <w:rPr/>
          <w:t>s</w:t>
        </w:r>
      </w:ins>
      <w:ins w:id="473" w:author="ERCOT" w:date="2013-09-04T08:43:00Z">
        <w:r>
          <w:rPr/>
          <w:t xml:space="preserve"> for On</w:t>
        </w:r>
      </w:ins>
      <w:ins w:id="474" w:author="ERCOT" w:date="2013-09-11T10:48:00Z">
        <w:r>
          <w:rPr/>
          <w:t>-L</w:t>
        </w:r>
      </w:ins>
      <w:ins w:id="475" w:author="ERCOT" w:date="2013-09-04T08:43:00Z">
        <w:r>
          <w:rPr/>
          <w:t>ine Reserves</w:t>
        </w:r>
      </w:ins>
      <w:ins w:id="476" w:author="ERCOT" w:date="2013-09-09T09:01:00Z">
        <w:r>
          <w:rPr/>
          <w:t xml:space="preserve"> averaged over the 15-minute </w:t>
        </w:r>
      </w:ins>
      <w:ins w:id="477" w:author="ERCOT" w:date="2013-09-11T10:48:00Z">
        <w:r>
          <w:rPr/>
          <w:t>S</w:t>
        </w:r>
      </w:ins>
      <w:ins w:id="478" w:author="ERCOT" w:date="2013-09-09T09:01:00Z">
        <w:r>
          <w:rPr/>
          <w:t xml:space="preserve">ettlement </w:t>
        </w:r>
      </w:ins>
      <w:ins w:id="479" w:author="ERCOT" w:date="2013-09-11T10:48:00Z">
        <w:r>
          <w:rPr/>
          <w:t>I</w:t>
        </w:r>
      </w:ins>
      <w:ins w:id="480"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81" w:author="ERCOT" w:date="2013-09-05T14:00:00Z">
        <w:r>
          <w:rPr/>
          <w:t xml:space="preserve"> Real-Time Reserve Price</w:t>
        </w:r>
      </w:ins>
      <w:ins w:id="482" w:author="ERCOT" w:date="2013-09-11T11:33:00Z">
        <w:r>
          <w:rPr/>
          <w:t>s</w:t>
        </w:r>
      </w:ins>
      <w:ins w:id="483" w:author="ERCOT" w:date="2013-09-05T14:00:00Z">
        <w:r>
          <w:rPr/>
          <w:t xml:space="preserve"> for On</w:t>
        </w:r>
      </w:ins>
      <w:ins w:id="484" w:author="ERCOT" w:date="2013-09-11T11:32:00Z">
        <w:r>
          <w:rPr/>
          <w:t>-L</w:t>
        </w:r>
      </w:ins>
      <w:ins w:id="485" w:author="ERCOT" w:date="2013-09-05T14:00:00Z">
        <w:r>
          <w:rPr/>
          <w:t>ine Reserves</w:t>
        </w:r>
      </w:ins>
      <w:ins w:id="486" w:author="ERCOT" w:date="2013-09-11T11:32:00Z">
        <w:r>
          <w:rPr/>
          <w:t>, Real-Time Reserve Prices for</w:t>
        </w:r>
      </w:ins>
      <w:ins w:id="487" w:author="ERCOT" w:date="2013-09-05T14:00:00Z">
        <w:r>
          <w:rPr/>
          <w:t xml:space="preserve"> Off</w:t>
        </w:r>
      </w:ins>
      <w:ins w:id="488" w:author="ERCOT" w:date="2013-09-11T11:32:00Z">
        <w:r>
          <w:rPr/>
          <w:t>-L</w:t>
        </w:r>
      </w:ins>
      <w:ins w:id="489" w:author="ERCOT" w:date="2013-09-05T14:00:00Z">
        <w:r>
          <w:rPr/>
          <w:t>ine Reserves</w:t>
        </w:r>
      </w:ins>
      <w:ins w:id="490" w:author="ERCOT" w:date="2013-09-11T11:33:00Z">
        <w:r>
          <w:rPr/>
          <w:t xml:space="preserve">, </w:t>
        </w:r>
      </w:ins>
      <w:ins w:id="491" w:author="ERCOT" w:date="2013-09-09T09:19:00Z">
        <w:r>
          <w:rPr/>
          <w:t xml:space="preserve">Real-Time </w:t>
        </w:r>
      </w:ins>
      <w:ins w:id="492" w:author="ERCOT" w:date="2013-09-16T13:06:00Z">
        <w:r>
          <w:rPr/>
          <w:t xml:space="preserve">On-Line </w:t>
        </w:r>
      </w:ins>
      <w:ins w:id="493" w:author="ERCOT" w:date="2013-09-09T09:19:00Z">
        <w:r>
          <w:rPr/>
          <w:t>Reserve Price Adders</w:t>
        </w:r>
      </w:ins>
      <w:ins w:id="494" w:author="ERCOT" w:date="2013-09-18T12:14:00Z">
        <w:r>
          <w:rPr/>
          <w:t>,</w:t>
        </w:r>
      </w:ins>
      <w:ins w:id="495" w:author="ERCOT" w:date="2013-09-09T09:19:00Z">
        <w:r>
          <w:rPr/>
          <w:t xml:space="preserve"> </w:t>
        </w:r>
      </w:ins>
      <w:ins w:id="496" w:author="ERCOT" w:date="2013-09-11T11:34:00Z">
        <w:r>
          <w:rPr/>
          <w:t xml:space="preserve">Real-Time </w:t>
        </w:r>
      </w:ins>
      <w:ins w:id="497" w:author="ERCOT" w:date="2013-09-16T13:06:00Z">
        <w:r>
          <w:rPr/>
          <w:t xml:space="preserve">Off-Line </w:t>
        </w:r>
      </w:ins>
      <w:ins w:id="498"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499" w:author="ERCOT" w:date="2013-09-05T13:59:00Z">
        <w:r>
          <w:rPr/>
          <w:t>Real-Time Reserve Price</w:t>
        </w:r>
      </w:ins>
      <w:ins w:id="500" w:author="ERCOT" w:date="2013-09-11T11:34:00Z">
        <w:r>
          <w:rPr/>
          <w:t>s</w:t>
        </w:r>
      </w:ins>
      <w:ins w:id="501" w:author="ERCOT" w:date="2013-09-05T13:59:00Z">
        <w:r>
          <w:rPr/>
          <w:t xml:space="preserve"> for On</w:t>
        </w:r>
      </w:ins>
      <w:ins w:id="502" w:author="ERCOT" w:date="2013-09-11T11:34:00Z">
        <w:r>
          <w:rPr/>
          <w:t>-L</w:t>
        </w:r>
      </w:ins>
      <w:ins w:id="503" w:author="ERCOT" w:date="2013-09-05T13:59:00Z">
        <w:r>
          <w:rPr/>
          <w:t>ine Reserves</w:t>
        </w:r>
      </w:ins>
      <w:ins w:id="504" w:author="ERCOT" w:date="2013-09-11T11:34:00Z">
        <w:r>
          <w:rPr/>
          <w:t>,</w:t>
        </w:r>
      </w:ins>
      <w:ins w:id="505" w:author="ERCOT" w:date="2013-09-05T13:59:00Z">
        <w:r>
          <w:rPr/>
          <w:t xml:space="preserve"> </w:t>
        </w:r>
      </w:ins>
      <w:ins w:id="506" w:author="ERCOT" w:date="2013-09-11T11:34:00Z">
        <w:r>
          <w:rPr/>
          <w:t xml:space="preserve">Real-Time Reserve Prices for </w:t>
        </w:r>
      </w:ins>
      <w:ins w:id="507" w:author="ERCOT" w:date="2013-09-05T13:59:00Z">
        <w:r>
          <w:rPr/>
          <w:t>Off</w:t>
        </w:r>
      </w:ins>
      <w:ins w:id="508" w:author="ERCOT" w:date="2013-09-11T11:35:00Z">
        <w:r>
          <w:rPr/>
          <w:t>-L</w:t>
        </w:r>
      </w:ins>
      <w:ins w:id="509" w:author="ERCOT" w:date="2013-09-05T13:59:00Z">
        <w:r>
          <w:rPr/>
          <w:t xml:space="preserve">ine Reserves, </w:t>
        </w:r>
      </w:ins>
      <w:ins w:id="510" w:author="ERCOT" w:date="2013-09-09T09:19:00Z">
        <w:r>
          <w:rPr/>
          <w:t xml:space="preserve">Real-Time </w:t>
        </w:r>
      </w:ins>
      <w:ins w:id="511" w:author="ERCOT" w:date="2013-09-16T13:07:00Z">
        <w:r>
          <w:rPr/>
          <w:t xml:space="preserve">On-Line </w:t>
        </w:r>
      </w:ins>
      <w:ins w:id="512" w:author="ERCOT" w:date="2013-09-09T09:19:00Z">
        <w:r>
          <w:rPr/>
          <w:t>Reserve Price Adders</w:t>
        </w:r>
      </w:ins>
      <w:ins w:id="513" w:author="ERCOT" w:date="2013-09-11T11:35:00Z">
        <w:r>
          <w:rPr/>
          <w:t xml:space="preserve">, Real-Time </w:t>
        </w:r>
      </w:ins>
      <w:ins w:id="514" w:author="ERCOT" w:date="2013-09-16T13:07:00Z">
        <w:r>
          <w:rPr/>
          <w:t xml:space="preserve">Off-Line </w:t>
        </w:r>
      </w:ins>
      <w:ins w:id="515"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16" w:author="ERCOT" w:date="2013-09-05T14:00:00Z">
        <w:r>
          <w:rPr/>
          <w:t>Real-Time Reserve Price</w:t>
        </w:r>
      </w:ins>
      <w:ins w:id="517" w:author="ERCOT" w:date="2013-09-11T11:36:00Z">
        <w:r>
          <w:rPr/>
          <w:t>s</w:t>
        </w:r>
      </w:ins>
      <w:ins w:id="518" w:author="ERCOT" w:date="2013-09-05T14:00:00Z">
        <w:r>
          <w:rPr/>
          <w:t xml:space="preserve"> for On</w:t>
        </w:r>
      </w:ins>
      <w:ins w:id="519" w:author="ERCOT" w:date="2013-09-11T11:37:00Z">
        <w:r>
          <w:rPr/>
          <w:t>-L</w:t>
        </w:r>
      </w:ins>
      <w:ins w:id="520" w:author="ERCOT" w:date="2013-09-05T14:00:00Z">
        <w:r>
          <w:rPr/>
          <w:t>ine Reserves</w:t>
        </w:r>
      </w:ins>
      <w:ins w:id="521" w:author="ERCOT" w:date="2013-09-11T11:37:00Z">
        <w:r>
          <w:rPr/>
          <w:t>, Real-Time Reserve Prices for</w:t>
        </w:r>
      </w:ins>
      <w:ins w:id="522" w:author="ERCOT" w:date="2013-09-05T14:00:00Z">
        <w:r>
          <w:rPr/>
          <w:t xml:space="preserve"> Off</w:t>
        </w:r>
      </w:ins>
      <w:ins w:id="523" w:author="ERCOT" w:date="2013-09-11T11:37:00Z">
        <w:r>
          <w:rPr/>
          <w:t>-L</w:t>
        </w:r>
      </w:ins>
      <w:ins w:id="524" w:author="ERCOT" w:date="2013-09-05T14:00:00Z">
        <w:r>
          <w:rPr/>
          <w:t xml:space="preserve">ine Reserves, </w:t>
        </w:r>
      </w:ins>
      <w:ins w:id="525" w:author="ERCOT" w:date="2013-09-09T09:19:00Z">
        <w:r>
          <w:rPr/>
          <w:t xml:space="preserve">Real-Time </w:t>
        </w:r>
      </w:ins>
      <w:ins w:id="526" w:author="ERCOT" w:date="2013-09-16T13:07:00Z">
        <w:r>
          <w:rPr/>
          <w:t xml:space="preserve">On-Line </w:t>
        </w:r>
      </w:ins>
      <w:ins w:id="527" w:author="ERCOT" w:date="2013-09-09T09:19:00Z">
        <w:r>
          <w:rPr/>
          <w:t>Reserve Price Adders</w:t>
        </w:r>
      </w:ins>
      <w:ins w:id="528" w:author="ERCOT" w:date="2013-09-11T11:37:00Z">
        <w:r>
          <w:rPr/>
          <w:t xml:space="preserve">, Real-Time </w:t>
        </w:r>
      </w:ins>
      <w:ins w:id="529" w:author="ERCOT" w:date="2013-09-16T13:07:00Z">
        <w:r>
          <w:rPr/>
          <w:t xml:space="preserve">Off-Line </w:t>
        </w:r>
      </w:ins>
      <w:ins w:id="530" w:author="ERCOT" w:date="2013-09-11T11:37:00Z">
        <w:r>
          <w:rPr/>
          <w:t>Reserve Price Adders</w:t>
        </w:r>
      </w:ins>
      <w:ins w:id="531"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32" w:author="ERCOT" w:date="2013-09-05T14:00:00Z">
        <w:r>
          <w:rPr/>
          <w:t>Real-Time Reserve Price</w:t>
        </w:r>
      </w:ins>
      <w:ins w:id="533" w:author="ERCOT" w:date="2013-09-11T11:36:00Z">
        <w:r>
          <w:rPr/>
          <w:t>s</w:t>
        </w:r>
      </w:ins>
      <w:ins w:id="534" w:author="ERCOT" w:date="2013-09-05T14:00:00Z">
        <w:r>
          <w:rPr/>
          <w:t xml:space="preserve"> for On</w:t>
        </w:r>
      </w:ins>
      <w:ins w:id="535" w:author="ERCOT" w:date="2013-09-11T11:37:00Z">
        <w:r>
          <w:rPr/>
          <w:t>-L</w:t>
        </w:r>
      </w:ins>
      <w:ins w:id="536" w:author="ERCOT" w:date="2013-09-05T14:00:00Z">
        <w:r>
          <w:rPr/>
          <w:t>ine Reserves</w:t>
        </w:r>
      </w:ins>
      <w:ins w:id="537" w:author="ERCOT" w:date="2013-09-11T11:37:00Z">
        <w:r>
          <w:rPr/>
          <w:t>, Real-Time Reserve Prices for</w:t>
        </w:r>
      </w:ins>
      <w:ins w:id="538" w:author="ERCOT" w:date="2013-09-05T14:00:00Z">
        <w:r>
          <w:rPr/>
          <w:t xml:space="preserve"> Off</w:t>
        </w:r>
      </w:ins>
      <w:ins w:id="539" w:author="ERCOT" w:date="2013-09-11T11:37:00Z">
        <w:r>
          <w:rPr/>
          <w:t>-L</w:t>
        </w:r>
      </w:ins>
      <w:ins w:id="540" w:author="ERCOT" w:date="2013-09-05T14:00:00Z">
        <w:r>
          <w:rPr/>
          <w:t xml:space="preserve">ine Reserves, </w:t>
        </w:r>
      </w:ins>
      <w:ins w:id="541" w:author="ERCOT" w:date="2013-09-09T09:19:00Z">
        <w:r>
          <w:rPr/>
          <w:t xml:space="preserve">Real-Time </w:t>
        </w:r>
      </w:ins>
      <w:ins w:id="542" w:author="ERCOT" w:date="2013-09-16T13:08:00Z">
        <w:r>
          <w:rPr/>
          <w:t xml:space="preserve">On-Line </w:t>
        </w:r>
      </w:ins>
      <w:ins w:id="543" w:author="ERCOT" w:date="2013-09-09T09:19:00Z">
        <w:r>
          <w:rPr/>
          <w:t>Reserve Price Adders</w:t>
        </w:r>
      </w:ins>
      <w:ins w:id="544" w:author="ERCOT" w:date="2013-09-11T11:37:00Z">
        <w:r>
          <w:rPr/>
          <w:t xml:space="preserve">, Real-Time </w:t>
        </w:r>
      </w:ins>
      <w:ins w:id="545" w:author="ERCOT" w:date="2013-09-16T13:08:00Z">
        <w:r>
          <w:rPr/>
          <w:t xml:space="preserve">Off-Line </w:t>
        </w:r>
      </w:ins>
      <w:ins w:id="546" w:author="ERCOT" w:date="2013-09-11T11:37:00Z">
        <w:r>
          <w:rPr/>
          <w:t>Reserve Price Adders</w:t>
        </w:r>
      </w:ins>
      <w:ins w:id="547"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48" w:author="ERCOT" w:date="2013-09-09T15:42:00Z">
              <w:r>
                <w:rPr/>
                <w:t xml:space="preserve">, </w:t>
              </w:r>
            </w:ins>
            <w:ins w:id="549" w:author="PRS 101813" w:date="2013-10-21T11:00:00Z">
              <w:r>
                <w:rPr/>
                <w:t xml:space="preserve">and the sum of each type of available reserves, including </w:t>
              </w:r>
            </w:ins>
            <w:ins w:id="550" w:author="ERCOT" w:date="2013-09-13T14:56:00Z">
              <w:r>
                <w:rPr/>
                <w:t xml:space="preserve">total Real-Time </w:t>
              </w:r>
            </w:ins>
            <w:ins w:id="551" w:author="ERCOT" w:date="2013-09-18T12:18:00Z">
              <w:r>
                <w:rPr/>
                <w:t>r</w:t>
              </w:r>
            </w:ins>
            <w:ins w:id="552" w:author="ERCOT" w:date="2013-09-13T14:56:00Z">
              <w:r>
                <w:rPr/>
                <w:t xml:space="preserve">eserve </w:t>
              </w:r>
            </w:ins>
            <w:ins w:id="553" w:author="ERCOT" w:date="2013-09-16T13:27:00Z">
              <w:r>
                <w:rPr/>
                <w:t>a</w:t>
              </w:r>
            </w:ins>
            <w:ins w:id="554" w:author="ERCOT" w:date="2013-09-13T14:56:00Z">
              <w:r>
                <w:rPr/>
                <w:t xml:space="preserve">mount for On-Line </w:t>
              </w:r>
            </w:ins>
            <w:ins w:id="555" w:author="ERCOT" w:date="2013-09-16T13:27:00Z">
              <w:r>
                <w:rPr/>
                <w:t>r</w:t>
              </w:r>
            </w:ins>
            <w:ins w:id="556" w:author="ERCOT" w:date="2013-09-13T14:56:00Z">
              <w:r>
                <w:rPr/>
                <w:t>eserves</w:t>
              </w:r>
            </w:ins>
            <w:ins w:id="557" w:author="ERCOT" w:date="2013-09-13T14:56:00Z">
              <w:del w:id="558" w:author="PRS 101813" w:date="2013-10-21T11:00:00Z">
                <w:r>
                  <w:rPr/>
                  <w:delText xml:space="preserve"> and</w:delText>
                </w:r>
              </w:del>
            </w:ins>
            <w:ins w:id="559" w:author="PRS 101813" w:date="2013-10-21T11:00:00Z">
              <w:r>
                <w:rPr/>
                <w:t>,</w:t>
              </w:r>
            </w:ins>
            <w:ins w:id="560" w:author="ERCOT" w:date="2013-09-13T14:56:00Z">
              <w:r>
                <w:rPr/>
                <w:t xml:space="preserve"> </w:t>
              </w:r>
            </w:ins>
            <w:ins w:id="561" w:author="PRS 101813" w:date="2013-10-21T11:01:00Z">
              <w:r>
                <w:rPr/>
                <w:t xml:space="preserve">total Real-Time reserve amount for </w:t>
              </w:r>
            </w:ins>
            <w:ins w:id="562" w:author="ERCOT" w:date="2013-09-13T14:56:00Z">
              <w:r>
                <w:rPr/>
                <w:t xml:space="preserve">Off-Line </w:t>
              </w:r>
            </w:ins>
            <w:ins w:id="563" w:author="ERCOT" w:date="2013-09-16T13:27:00Z">
              <w:r>
                <w:rPr/>
                <w:t>r</w:t>
              </w:r>
            </w:ins>
            <w:ins w:id="564" w:author="ERCOT" w:date="2013-09-13T14:56:00Z">
              <w:r>
                <w:rPr/>
                <w:t xml:space="preserve">eserves, </w:t>
              </w:r>
            </w:ins>
            <w:ins w:id="565" w:author="ERCOT" w:date="2013-09-09T15:42:00Z">
              <w:r>
                <w:rPr/>
                <w:t>Real-Time Reserve Price Adders for On</w:t>
              </w:r>
            </w:ins>
            <w:ins w:id="566" w:author="ERCOT" w:date="2013-09-11T15:23:00Z">
              <w:r>
                <w:rPr/>
                <w:t>-L</w:t>
              </w:r>
            </w:ins>
            <w:ins w:id="567" w:author="ERCOT" w:date="2013-09-09T15:42:00Z">
              <w:r>
                <w:rPr/>
                <w:t>ine Reserves</w:t>
              </w:r>
            </w:ins>
            <w:ins w:id="568" w:author="ERCOT" w:date="2013-09-11T15:23:00Z">
              <w:r>
                <w:rPr/>
                <w:t xml:space="preserve">, </w:t>
              </w:r>
            </w:ins>
            <w:ins w:id="569" w:author="PRS 101813" w:date="2013-10-21T11:01:00Z">
              <w:r>
                <w:rPr/>
                <w:t xml:space="preserve">and </w:t>
              </w:r>
            </w:ins>
            <w:ins w:id="570" w:author="ERCOT" w:date="2013-09-11T15:23:00Z">
              <w:r>
                <w:rPr/>
                <w:t>Real-Time Reserve Price Adders for</w:t>
              </w:r>
            </w:ins>
            <w:ins w:id="571" w:author="ERCOT" w:date="2013-09-09T15:42:00Z">
              <w:r>
                <w:rPr/>
                <w:t xml:space="preserve"> Off</w:t>
              </w:r>
            </w:ins>
            <w:ins w:id="572" w:author="ERCOT" w:date="2013-09-11T15:23:00Z">
              <w:r>
                <w:rPr/>
                <w:t>-L</w:t>
              </w:r>
            </w:ins>
            <w:ins w:id="573"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574" w:author="ERCOT" w:date="2013-09-11T15:23:00Z">
              <w:r>
                <w:rPr/>
                <w:t>,</w:t>
              </w:r>
            </w:ins>
            <w:ins w:id="575" w:author="ERCOT" w:date="2013-09-09T15:39:00Z">
              <w:r>
                <w:rPr/>
                <w:t xml:space="preserve"> </w:t>
              </w:r>
            </w:ins>
            <w:ins w:id="576" w:author="PRS 101813" w:date="2013-10-21T11:02:00Z">
              <w:r>
                <w:rPr/>
                <w:t xml:space="preserve">and the sum of each type of available reserves, including </w:t>
              </w:r>
            </w:ins>
            <w:ins w:id="577" w:author="ERCOT" w:date="2013-09-13T14:56:00Z">
              <w:r>
                <w:rPr/>
                <w:t xml:space="preserve">total Real-Time </w:t>
              </w:r>
            </w:ins>
            <w:ins w:id="578" w:author="ERCOT" w:date="2013-09-16T13:28:00Z">
              <w:r>
                <w:rPr/>
                <w:t>r</w:t>
              </w:r>
            </w:ins>
            <w:ins w:id="579" w:author="ERCOT" w:date="2013-09-13T14:56:00Z">
              <w:r>
                <w:rPr/>
                <w:t xml:space="preserve">eserve </w:t>
              </w:r>
            </w:ins>
            <w:ins w:id="580" w:author="ERCOT" w:date="2013-09-16T13:28:00Z">
              <w:r>
                <w:rPr/>
                <w:t>a</w:t>
              </w:r>
            </w:ins>
            <w:ins w:id="581" w:author="ERCOT" w:date="2013-09-13T14:56:00Z">
              <w:r>
                <w:rPr/>
                <w:t xml:space="preserve">mount for On-Line </w:t>
              </w:r>
            </w:ins>
            <w:ins w:id="582" w:author="ERCOT" w:date="2013-09-16T13:28:00Z">
              <w:r>
                <w:rPr/>
                <w:t>r</w:t>
              </w:r>
            </w:ins>
            <w:ins w:id="583" w:author="ERCOT" w:date="2013-09-13T14:56:00Z">
              <w:r>
                <w:rPr/>
                <w:t>eserves</w:t>
              </w:r>
            </w:ins>
            <w:ins w:id="584" w:author="ERCOT" w:date="2013-09-13T14:56:00Z">
              <w:del w:id="585" w:author="PRS 101813" w:date="2013-10-21T11:02:00Z">
                <w:r>
                  <w:rPr/>
                  <w:delText xml:space="preserve"> and</w:delText>
                </w:r>
              </w:del>
            </w:ins>
            <w:ins w:id="586" w:author="PRS 101813" w:date="2013-10-21T11:02:00Z">
              <w:r>
                <w:rPr/>
                <w:t>,</w:t>
              </w:r>
            </w:ins>
            <w:ins w:id="587" w:author="ERCOT" w:date="2013-09-13T14:56:00Z">
              <w:r>
                <w:rPr/>
                <w:t xml:space="preserve"> </w:t>
              </w:r>
            </w:ins>
            <w:ins w:id="588" w:author="PRS 101813" w:date="2013-10-21T11:06:00Z">
              <w:r>
                <w:rPr/>
                <w:t xml:space="preserve">total </w:t>
              </w:r>
            </w:ins>
            <w:ins w:id="589" w:author="PRS 101813" w:date="2013-10-21T11:02:00Z">
              <w:r>
                <w:rPr/>
                <w:t xml:space="preserve">Real-Time reserve amount for </w:t>
              </w:r>
            </w:ins>
            <w:ins w:id="590" w:author="ERCOT" w:date="2013-09-13T14:56:00Z">
              <w:r>
                <w:rPr/>
                <w:t xml:space="preserve">Off-Line </w:t>
              </w:r>
            </w:ins>
            <w:ins w:id="591" w:author="ERCOT" w:date="2013-09-16T13:28:00Z">
              <w:r>
                <w:rPr/>
                <w:t>r</w:t>
              </w:r>
            </w:ins>
            <w:ins w:id="592" w:author="ERCOT" w:date="2013-09-13T14:56:00Z">
              <w:r>
                <w:rPr/>
                <w:t xml:space="preserve">eserves, </w:t>
              </w:r>
            </w:ins>
            <w:ins w:id="593" w:author="ERCOT" w:date="2013-09-09T15:39:00Z">
              <w:del w:id="594" w:author="PRS 101813" w:date="2013-10-21T11:02:00Z">
                <w:r>
                  <w:rPr/>
                  <w:delText xml:space="preserve">and the </w:delText>
                </w:r>
              </w:del>
            </w:ins>
            <w:ins w:id="595" w:author="ERCOT" w:date="2013-09-09T15:39:00Z">
              <w:r>
                <w:rPr/>
                <w:t>Real-Time Reserve Price Adders for On</w:t>
              </w:r>
            </w:ins>
            <w:ins w:id="596" w:author="ERCOT" w:date="2013-09-11T15:24:00Z">
              <w:r>
                <w:rPr/>
                <w:t>-L</w:t>
              </w:r>
            </w:ins>
            <w:ins w:id="597" w:author="ERCOT" w:date="2013-09-09T15:39:00Z">
              <w:r>
                <w:rPr/>
                <w:t xml:space="preserve">ine Reserves and </w:t>
              </w:r>
            </w:ins>
            <w:ins w:id="598" w:author="ERCOT" w:date="2013-09-11T15:24:00Z">
              <w:r>
                <w:rPr/>
                <w:t xml:space="preserve">Real-Time Reserve Price Adders for </w:t>
              </w:r>
            </w:ins>
            <w:ins w:id="599" w:author="ERCOT" w:date="2013-09-09T15:39:00Z">
              <w:r>
                <w:rPr/>
                <w:t>Off</w:t>
              </w:r>
            </w:ins>
            <w:ins w:id="600" w:author="ERCOT" w:date="2013-09-11T15:24:00Z">
              <w:r>
                <w:rPr/>
                <w:t>-L</w:t>
              </w:r>
            </w:ins>
            <w:ins w:id="601"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02" w:author="ERCOT 101113" w:date="2013-09-30T16:05:00Z">
              <w:r>
                <w:rPr/>
                <w:t xml:space="preserve">the projected </w:t>
              </w:r>
            </w:ins>
            <w:ins w:id="603" w:author="ERCOT 101113" w:date="2013-10-10T13:22:00Z">
              <w:r>
                <w:rPr/>
                <w:t>total Real-Time reserve amount for On-Line reserves and Off-Line reserves, the projected</w:t>
              </w:r>
            </w:ins>
            <w:ins w:id="604" w:author="ERCOT 101113" w:date="2013-10-10T13:22:00Z">
              <w:r>
                <w:rPr>
                  <w:iCs w:val="false"/>
                </w:rPr>
                <w:t xml:space="preserve"> </w:t>
              </w:r>
            </w:ins>
            <w:ins w:id="605" w:author="ERCOT 101113" w:date="2013-09-30T16:05:00Z">
              <w:r>
                <w:rPr>
                  <w:iCs w:val="false"/>
                </w:rPr>
                <w:t xml:space="preserve">Real-Time </w:t>
              </w:r>
            </w:ins>
            <w:ins w:id="606" w:author="ERCOT 101113" w:date="2013-09-30T16:05:00Z">
              <w:r>
                <w:rPr/>
                <w:t>On-Line Reserve Price</w:t>
              </w:r>
            </w:ins>
            <w:ins w:id="607" w:author="ERCOT 101113" w:date="2013-09-30T16:05:00Z">
              <w:r>
                <w:rPr>
                  <w:iCs w:val="false"/>
                </w:rPr>
                <w:t xml:space="preserve"> Adders and Real-Time </w:t>
              </w:r>
            </w:ins>
            <w:ins w:id="608" w:author="ERCOT 101113" w:date="2013-09-30T16:05:00Z">
              <w:r>
                <w:rPr/>
                <w:t>Off-Line Reserve Price</w:t>
              </w:r>
            </w:ins>
            <w:ins w:id="609"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610" w:author="ERCOT 101113" w:date="2013-09-27T13:01:00Z"/>
              </w:rPr>
            </w:pPr>
            <w:r>
              <w:rPr/>
              <w:t xml:space="preserve">Post the Settlement Point Prices for each Settlement Point immediately following the end of each Settlement Interval  </w:t>
            </w:r>
          </w:p>
          <w:p>
            <w:pPr>
              <w:pStyle w:val="TableBody"/>
              <w:spacing w:before="0" w:after="0"/>
              <w:rPr>
                <w:ins w:id="612" w:author="ERCOT 101113" w:date="2013-09-27T13:01:00Z"/>
              </w:rPr>
            </w:pPr>
            <w:ins w:id="611" w:author="ERCOT 101113" w:date="2013-09-27T13:01:00Z">
              <w:r>
                <w:rPr/>
              </w:r>
            </w:ins>
          </w:p>
          <w:p>
            <w:pPr>
              <w:pStyle w:val="TableBody"/>
              <w:tabs>
                <w:tab w:val="clear" w:pos="720"/>
                <w:tab w:val="left" w:pos="1350" w:leader="none"/>
              </w:tabs>
              <w:spacing w:before="0" w:after="0"/>
              <w:rPr>
                <w:ins w:id="620" w:author="ERCOT 101113" w:date="2013-09-27T13:01:00Z"/>
              </w:rPr>
            </w:pPr>
            <w:ins w:id="613" w:author="ERCOT 101113" w:date="2013-09-27T13:01:00Z">
              <w:r>
                <w:rPr/>
                <w:t xml:space="preserve">Post the Real-Time Reserve Price for On-Line Reserves and </w:t>
              </w:r>
            </w:ins>
            <w:ins w:id="614" w:author="ERCOT 101113" w:date="2013-09-27T13:05:00Z">
              <w:r>
                <w:rPr/>
                <w:t xml:space="preserve"> the </w:t>
              </w:r>
            </w:ins>
            <w:ins w:id="615" w:author="ERCOT 101113" w:date="2013-09-27T13:01:00Z">
              <w:r>
                <w:rPr/>
                <w:t>Real-Time Reserve Price for Off-Line Reserves immediately following the end of each Settlement Inte</w:t>
              </w:r>
            </w:ins>
            <w:ins w:id="616" w:author="ERCOT 101113" w:date="2013-10-03T10:26:00Z">
              <w:r>
                <w:rPr/>
                <w:t>rv</w:t>
              </w:r>
            </w:ins>
            <w:ins w:id="617" w:author="ERCOT 101113" w:date="2013-09-27T13:01:00Z">
              <w:r>
                <w:rPr/>
                <w:t>al</w:t>
              </w:r>
            </w:ins>
            <w:ins w:id="618" w:author="ERCOT 101113" w:date="2013-10-03T10:26:00Z">
              <w:r>
                <w:rPr/>
                <w:t xml:space="preserve">  </w:t>
              </w:r>
            </w:ins>
            <w:ins w:id="619"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621" w:author="ERCOT" w:date="2013-09-09T15:42:00Z">
                    <w:r>
                      <w:rPr/>
                      <w:t xml:space="preserve">, </w:t>
                    </w:r>
                  </w:ins>
                  <w:ins w:id="622" w:author="PRS 101813" w:date="2013-10-21T11:00:00Z">
                    <w:r>
                      <w:rPr/>
                      <w:t xml:space="preserve">and the sum of each type of available reserves, including </w:t>
                    </w:r>
                  </w:ins>
                  <w:ins w:id="623" w:author="ERCOT" w:date="2013-09-13T14:56:00Z">
                    <w:r>
                      <w:rPr/>
                      <w:t xml:space="preserve">total Real-Time </w:t>
                    </w:r>
                  </w:ins>
                  <w:ins w:id="624" w:author="ERCOT" w:date="2013-09-18T12:18:00Z">
                    <w:r>
                      <w:rPr/>
                      <w:t>r</w:t>
                    </w:r>
                  </w:ins>
                  <w:ins w:id="625" w:author="ERCOT" w:date="2013-09-13T14:56:00Z">
                    <w:r>
                      <w:rPr/>
                      <w:t xml:space="preserve">eserve </w:t>
                    </w:r>
                  </w:ins>
                  <w:ins w:id="626" w:author="ERCOT" w:date="2013-09-16T13:27:00Z">
                    <w:r>
                      <w:rPr/>
                      <w:t>a</w:t>
                    </w:r>
                  </w:ins>
                  <w:ins w:id="627" w:author="ERCOT" w:date="2013-09-13T14:56:00Z">
                    <w:r>
                      <w:rPr/>
                      <w:t xml:space="preserve">mount for On-Line </w:t>
                    </w:r>
                  </w:ins>
                  <w:ins w:id="628" w:author="ERCOT" w:date="2013-09-16T13:27:00Z">
                    <w:r>
                      <w:rPr/>
                      <w:t>r</w:t>
                    </w:r>
                  </w:ins>
                  <w:ins w:id="629" w:author="ERCOT" w:date="2013-09-13T14:56:00Z">
                    <w:r>
                      <w:rPr/>
                      <w:t>eserves</w:t>
                    </w:r>
                  </w:ins>
                  <w:ins w:id="630" w:author="ERCOT" w:date="2013-09-13T14:56:00Z">
                    <w:del w:id="631" w:author="PRS 101813" w:date="2013-10-21T11:00:00Z">
                      <w:r>
                        <w:rPr/>
                        <w:delText xml:space="preserve"> and</w:delText>
                      </w:r>
                    </w:del>
                  </w:ins>
                  <w:ins w:id="632" w:author="PRS 101813" w:date="2013-10-21T11:00:00Z">
                    <w:r>
                      <w:rPr/>
                      <w:t>,</w:t>
                    </w:r>
                  </w:ins>
                  <w:ins w:id="633" w:author="ERCOT" w:date="2013-09-13T14:56:00Z">
                    <w:r>
                      <w:rPr/>
                      <w:t xml:space="preserve"> </w:t>
                    </w:r>
                  </w:ins>
                  <w:ins w:id="634" w:author="PRS 101813" w:date="2013-10-21T11:01:00Z">
                    <w:r>
                      <w:rPr/>
                      <w:t xml:space="preserve">total Real-Time reserve amount for </w:t>
                    </w:r>
                  </w:ins>
                  <w:ins w:id="635" w:author="ERCOT" w:date="2013-09-13T14:56:00Z">
                    <w:r>
                      <w:rPr/>
                      <w:t xml:space="preserve">Off-Line </w:t>
                    </w:r>
                  </w:ins>
                  <w:ins w:id="636" w:author="ERCOT" w:date="2013-09-16T13:27:00Z">
                    <w:r>
                      <w:rPr/>
                      <w:t>r</w:t>
                    </w:r>
                  </w:ins>
                  <w:ins w:id="637" w:author="ERCOT" w:date="2013-09-13T14:56:00Z">
                    <w:r>
                      <w:rPr/>
                      <w:t xml:space="preserve">eserves, </w:t>
                    </w:r>
                  </w:ins>
                  <w:ins w:id="638" w:author="ERCOT" w:date="2013-09-09T15:42:00Z">
                    <w:r>
                      <w:rPr/>
                      <w:t>Real-Time Reserve Price Adders for On</w:t>
                    </w:r>
                  </w:ins>
                  <w:ins w:id="639" w:author="ERCOT" w:date="2013-09-11T15:23:00Z">
                    <w:r>
                      <w:rPr/>
                      <w:t>-L</w:t>
                    </w:r>
                  </w:ins>
                  <w:ins w:id="640" w:author="ERCOT" w:date="2013-09-09T15:42:00Z">
                    <w:r>
                      <w:rPr/>
                      <w:t>ine Reserves</w:t>
                    </w:r>
                  </w:ins>
                  <w:ins w:id="641" w:author="ERCOT" w:date="2013-09-11T15:23:00Z">
                    <w:r>
                      <w:rPr/>
                      <w:t xml:space="preserve">, </w:t>
                    </w:r>
                  </w:ins>
                  <w:ins w:id="642" w:author="PRS 101813" w:date="2013-10-21T11:01:00Z">
                    <w:r>
                      <w:rPr/>
                      <w:t xml:space="preserve">and </w:t>
                    </w:r>
                  </w:ins>
                  <w:ins w:id="643" w:author="ERCOT" w:date="2013-09-11T15:23:00Z">
                    <w:r>
                      <w:rPr/>
                      <w:t>Real-Time Reserve Price Adders for</w:t>
                    </w:r>
                  </w:ins>
                  <w:ins w:id="644" w:author="ERCOT" w:date="2013-09-09T15:42:00Z">
                    <w:r>
                      <w:rPr/>
                      <w:t xml:space="preserve"> Off</w:t>
                    </w:r>
                  </w:ins>
                  <w:ins w:id="645" w:author="ERCOT" w:date="2013-09-11T15:23:00Z">
                    <w:r>
                      <w:rPr/>
                      <w:t>-L</w:t>
                    </w:r>
                  </w:ins>
                  <w:ins w:id="646"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47" w:author="ERCOT" w:date="2013-09-11T15:25:00Z">
                    <w:r>
                      <w:rPr/>
                      <w:t>,</w:t>
                    </w:r>
                  </w:ins>
                  <w:ins w:id="648" w:author="ERCOT" w:date="2013-09-09T15:40:00Z">
                    <w:r>
                      <w:rPr/>
                      <w:t xml:space="preserve"> </w:t>
                    </w:r>
                  </w:ins>
                  <w:ins w:id="649" w:author="PRS 101813" w:date="2013-10-21T11:05:00Z">
                    <w:r>
                      <w:rPr/>
                      <w:t xml:space="preserve">and the sum of each type of available reserves, including </w:t>
                    </w:r>
                  </w:ins>
                  <w:ins w:id="650" w:author="ERCOT" w:date="2013-09-13T14:56:00Z">
                    <w:r>
                      <w:rPr/>
                      <w:t xml:space="preserve">total Real-Time </w:t>
                    </w:r>
                  </w:ins>
                  <w:ins w:id="651" w:author="ERCOT" w:date="2013-09-16T13:28:00Z">
                    <w:r>
                      <w:rPr/>
                      <w:t>r</w:t>
                    </w:r>
                  </w:ins>
                  <w:ins w:id="652" w:author="ERCOT" w:date="2013-09-13T14:56:00Z">
                    <w:r>
                      <w:rPr/>
                      <w:t xml:space="preserve">eserve </w:t>
                    </w:r>
                  </w:ins>
                  <w:ins w:id="653" w:author="ERCOT" w:date="2013-09-16T13:28:00Z">
                    <w:r>
                      <w:rPr/>
                      <w:t>a</w:t>
                    </w:r>
                  </w:ins>
                  <w:ins w:id="654" w:author="ERCOT" w:date="2013-09-13T14:56:00Z">
                    <w:r>
                      <w:rPr/>
                      <w:t xml:space="preserve">mount for On-Line </w:t>
                    </w:r>
                  </w:ins>
                  <w:ins w:id="655" w:author="ERCOT" w:date="2013-09-16T13:28:00Z">
                    <w:r>
                      <w:rPr/>
                      <w:t>r</w:t>
                    </w:r>
                  </w:ins>
                  <w:ins w:id="656" w:author="ERCOT" w:date="2013-09-13T14:56:00Z">
                    <w:r>
                      <w:rPr/>
                      <w:t>eserves</w:t>
                    </w:r>
                  </w:ins>
                  <w:ins w:id="657" w:author="ERCOT" w:date="2013-09-13T14:56:00Z">
                    <w:del w:id="658" w:author="PRS 101813" w:date="2013-10-21T11:06:00Z">
                      <w:r>
                        <w:rPr/>
                        <w:delText xml:space="preserve"> and</w:delText>
                      </w:r>
                    </w:del>
                  </w:ins>
                  <w:ins w:id="659" w:author="PRS 101813" w:date="2013-10-21T11:06:00Z">
                    <w:r>
                      <w:rPr/>
                      <w:t>, total Real-Time reserve amount for</w:t>
                    </w:r>
                  </w:ins>
                  <w:ins w:id="660" w:author="ERCOT" w:date="2013-09-13T14:56:00Z">
                    <w:r>
                      <w:rPr/>
                      <w:t xml:space="preserve"> Off-Line </w:t>
                    </w:r>
                  </w:ins>
                  <w:ins w:id="661" w:author="ERCOT" w:date="2013-09-16T13:28:00Z">
                    <w:r>
                      <w:rPr/>
                      <w:t>r</w:t>
                    </w:r>
                  </w:ins>
                  <w:ins w:id="662" w:author="ERCOT" w:date="2013-09-13T14:56:00Z">
                    <w:r>
                      <w:rPr/>
                      <w:t xml:space="preserve">eserves, </w:t>
                    </w:r>
                  </w:ins>
                  <w:ins w:id="663" w:author="ERCOT" w:date="2013-09-09T15:40:00Z">
                    <w:del w:id="664" w:author="PRS 101813" w:date="2013-10-21T11:06:00Z">
                      <w:r>
                        <w:rPr/>
                        <w:delText xml:space="preserve">and the </w:delText>
                      </w:r>
                    </w:del>
                  </w:ins>
                  <w:ins w:id="665" w:author="ERCOT" w:date="2013-09-09T15:40:00Z">
                    <w:r>
                      <w:rPr/>
                      <w:t>Real-Time Reserve Price Adders for On</w:t>
                    </w:r>
                  </w:ins>
                  <w:ins w:id="666" w:author="ERCOT" w:date="2013-09-11T15:25:00Z">
                    <w:r>
                      <w:rPr/>
                      <w:t>-L</w:t>
                    </w:r>
                  </w:ins>
                  <w:ins w:id="667" w:author="ERCOT" w:date="2013-09-09T15:40:00Z">
                    <w:r>
                      <w:rPr/>
                      <w:t xml:space="preserve">ine Reserves and </w:t>
                    </w:r>
                  </w:ins>
                  <w:ins w:id="668" w:author="ERCOT" w:date="2013-09-11T15:25:00Z">
                    <w:r>
                      <w:rPr/>
                      <w:t xml:space="preserve">Real-Time Reserve Price Adders for </w:t>
                    </w:r>
                  </w:ins>
                  <w:ins w:id="669" w:author="ERCOT" w:date="2013-09-09T15:40:00Z">
                    <w:r>
                      <w:rPr/>
                      <w:t>Off</w:t>
                    </w:r>
                  </w:ins>
                  <w:ins w:id="670" w:author="ERCOT" w:date="2013-09-11T15:25:00Z">
                    <w:r>
                      <w:rPr/>
                      <w:t>-L</w:t>
                    </w:r>
                  </w:ins>
                  <w:ins w:id="671" w:author="ERCOT" w:date="2013-09-09T15:40:00Z">
                    <w:r>
                      <w:rPr/>
                      <w:t>ine Reserves</w:t>
                    </w:r>
                  </w:ins>
                  <w:r>
                    <w:rPr/>
                    <w:t xml:space="preserve"> created </w:t>
                  </w:r>
                  <w:ins w:id="672" w:author="ERCOT" w:date="2013-09-09T15:41:00Z">
                    <w:r>
                      <w:rPr/>
                      <w:t xml:space="preserve">for </w:t>
                    </w:r>
                  </w:ins>
                  <w:del w:id="673"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74" w:author="ERCOT 101113" w:date="2013-09-30T16:05:00Z">
                    <w:r>
                      <w:rPr/>
                      <w:t xml:space="preserve">the projected </w:t>
                    </w:r>
                  </w:ins>
                  <w:ins w:id="675" w:author="ERCOT 101113" w:date="2013-10-10T13:23:00Z">
                    <w:r>
                      <w:rPr/>
                      <w:t>total Real-Time reserve amount for On-Line reserves and Off-Line reserves, the projected</w:t>
                    </w:r>
                  </w:ins>
                  <w:ins w:id="676" w:author="ERCOT 101113" w:date="2013-10-10T13:23:00Z">
                    <w:r>
                      <w:rPr>
                        <w:iCs w:val="false"/>
                      </w:rPr>
                      <w:t xml:space="preserve"> </w:t>
                    </w:r>
                  </w:ins>
                  <w:ins w:id="677" w:author="ERCOT 101113" w:date="2013-09-30T16:05:00Z">
                    <w:r>
                      <w:rPr>
                        <w:iCs w:val="false"/>
                      </w:rPr>
                      <w:t xml:space="preserve">Real-Time </w:t>
                    </w:r>
                  </w:ins>
                  <w:ins w:id="678" w:author="ERCOT 101113" w:date="2013-09-30T16:05:00Z">
                    <w:r>
                      <w:rPr/>
                      <w:t>On-Line Reserve Price</w:t>
                    </w:r>
                  </w:ins>
                  <w:ins w:id="679" w:author="ERCOT 101113" w:date="2013-09-30T16:05:00Z">
                    <w:r>
                      <w:rPr>
                        <w:iCs w:val="false"/>
                      </w:rPr>
                      <w:t xml:space="preserve"> Adders and Real-Time </w:t>
                    </w:r>
                  </w:ins>
                  <w:ins w:id="680" w:author="ERCOT 101113" w:date="2013-09-30T16:05:00Z">
                    <w:r>
                      <w:rPr/>
                      <w:t>Off-Line Reserve Price</w:t>
                    </w:r>
                  </w:ins>
                  <w:ins w:id="681"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682" w:author="ERCOT 101113" w:date="2013-09-27T13:00:00Z"/>
                    </w:rPr>
                  </w:pPr>
                  <w:r>
                    <w:rPr/>
                    <w:tab/>
                  </w:r>
                </w:p>
                <w:p>
                  <w:pPr>
                    <w:pStyle w:val="TableBody"/>
                    <w:tabs>
                      <w:tab w:val="clear" w:pos="720"/>
                      <w:tab w:val="left" w:pos="1350" w:leader="none"/>
                    </w:tabs>
                    <w:spacing w:before="0" w:after="0"/>
                    <w:rPr>
                      <w:ins w:id="689" w:author="ERCOT 101113" w:date="2013-09-27T13:00:00Z"/>
                    </w:rPr>
                  </w:pPr>
                  <w:ins w:id="683" w:author="ERCOT 101113" w:date="2013-09-27T13:00:00Z">
                    <w:r>
                      <w:rPr/>
                      <w:t xml:space="preserve">Post the Real-Time </w:t>
                    </w:r>
                  </w:ins>
                  <w:ins w:id="684" w:author="ERCOT 101113" w:date="2013-09-27T13:04:00Z">
                    <w:r>
                      <w:rPr/>
                      <w:t xml:space="preserve">Reserve Price for On-Line Reserves </w:t>
                    </w:r>
                  </w:ins>
                  <w:ins w:id="685" w:author="ERCOT 101113" w:date="2013-09-27T13:01:00Z">
                    <w:r>
                      <w:rPr/>
                      <w:t xml:space="preserve">and  </w:t>
                    </w:r>
                  </w:ins>
                  <w:ins w:id="686" w:author="ERCOT 101113" w:date="2013-09-27T13:05:00Z">
                    <w:r>
                      <w:rPr/>
                      <w:t xml:space="preserve">the </w:t>
                    </w:r>
                  </w:ins>
                  <w:ins w:id="687" w:author="ERCOT 101113" w:date="2013-09-27T13:02:00Z">
                    <w:r>
                      <w:rPr/>
                      <w:t xml:space="preserve">Real-Time Reserve Price for </w:t>
                    </w:r>
                  </w:ins>
                  <w:ins w:id="688"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H4"/>
        <w:ind w:left="1267" w:hanging="1267"/>
        <w:rPr/>
      </w:pPr>
      <w:r>
        <w:rPr/>
        <w:t>6.4.3.1</w:t>
        <w:tab/>
        <w:t>Energy Offer Curve for RUC-Committed Resources</w:t>
      </w:r>
    </w:p>
    <w:p>
      <w:pPr>
        <w:pStyle w:val="List"/>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del w:id="690" w:author="PRS 101813" w:date="2013-10-18T09:36:00Z">
        <w:r>
          <w:rPr>
            <w:szCs w:val="24"/>
          </w:rPr>
          <w:delText>the SWCAP</w:delText>
        </w:r>
      </w:del>
      <w:ins w:id="691" w:author="PRS 101813" w:date="2013-10-18T09:36:00Z">
        <w:r>
          <w:rPr>
            <w:szCs w:val="24"/>
          </w:rPr>
          <w:t>$1,000 per MWh</w:t>
        </w:r>
      </w:ins>
      <w:r>
        <w:rPr>
          <w:szCs w:val="24"/>
        </w:rPr>
        <w:t xml:space="preserve">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b/>
          <w:b/>
        </w:rPr>
      </w:pPr>
      <w:r>
        <w:rPr/>
        <w:t>(3)</w:t>
        <w:tab/>
        <w:t>The requirement in paragraph (1) above is not applicable for Weekly Reliability Unit Commitment (WRUC)-instructed hours during which the Resource was Day-Ahead Market (DAM)-committed or QSE self-committed.</w:t>
      </w:r>
    </w:p>
    <w:p>
      <w:pPr>
        <w:pStyle w:val="Normal"/>
        <w:numPr>
          <w:ilvl w:val="0"/>
          <w:numId w:val="0"/>
        </w:numPr>
        <w:spacing w:before="240" w:after="240"/>
        <w:ind w:left="1080" w:hanging="1080"/>
        <w:outlineLvl w:val="3"/>
        <w:rPr>
          <w:del w:id="693" w:author="ERCOT 101113" w:date="2013-10-22T09:30:00Z"/>
        </w:rPr>
      </w:pPr>
      <w:del w:id="692" w:author="ERCOT 101113" w:date="2013-10-22T09:30:00Z">
        <w:r>
          <w:rPr>
            <w:b/>
          </w:rPr>
          <w:delText>6.4.3.2</w:delText>
          <w:tab/>
          <w:delText>Energy Offer Curve for Non-Spinning Reserve Capacity</w:delText>
        </w:r>
      </w:del>
    </w:p>
    <w:p>
      <w:pPr>
        <w:pStyle w:val="TextBody"/>
        <w:rPr>
          <w:iCs/>
          <w:del w:id="695" w:author="ERCOT 101113" w:date="2013-10-22T09:30:00Z"/>
        </w:rPr>
      </w:pPr>
      <w:del w:id="694" w:author="ERCOT 101113" w:date="2013-10-22T09:3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rPr>
          <w:del w:id="697" w:author="ERCOT 101113" w:date="2013-10-22T09:30:00Z"/>
        </w:rPr>
      </w:pPr>
      <w:del w:id="696" w:author="ERCOT 101113" w:date="2013-10-22T09:3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99" w:author="ERCOT 101113" w:date="2013-10-22T09:30:00Z"/>
        </w:rPr>
      </w:pPr>
      <w:del w:id="698" w:author="ERCOT 101113" w:date="2013-10-22T09:30:00Z">
        <w:r>
          <w:rPr/>
          <w:delText>(i)</w:delText>
          <w:tab/>
          <w:delText>If the Generation Resource is providing On-Line Non-Spin capacity, the energy from this capacity may not be offered at less than $120 per MWh; or</w:delText>
        </w:r>
      </w:del>
    </w:p>
    <w:p>
      <w:pPr>
        <w:pStyle w:val="List"/>
        <w:ind w:left="2160" w:hanging="720"/>
        <w:rPr>
          <w:del w:id="701" w:author="ERCOT 101113" w:date="2013-10-22T09:30:00Z"/>
        </w:rPr>
      </w:pPr>
      <w:del w:id="700" w:author="ERCOT 101113" w:date="2013-10-22T09:30:00Z">
        <w:r>
          <w:rPr/>
          <w:delText>(ii)</w:delText>
          <w:tab/>
          <w:delText>If the Generation Resource is providing Off-Line Non-Spin capacity, the energy from this capacity may not be offered at less than $180 per MWh.</w:delText>
        </w:r>
      </w:del>
    </w:p>
    <w:p>
      <w:pPr>
        <w:pStyle w:val="List"/>
        <w:rPr>
          <w:del w:id="703" w:author="ERCOT 101113" w:date="2013-10-22T09:30:00Z"/>
        </w:rPr>
      </w:pPr>
      <w:del w:id="702"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rPr>
          <w:del w:id="707" w:author="ERCOT 101113" w:date="2013-10-22T09:30:00Z"/>
        </w:rPr>
      </w:pPr>
      <w:del w:id="704"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05" w:author="ERCOT 101113" w:date="2013-10-22T09:30:00Z">
        <w:r>
          <w:rPr>
            <w:szCs w:val="24"/>
          </w:rPr>
          <w:delText xml:space="preserve"> </w:delText>
        </w:r>
      </w:del>
      <w:del w:id="706" w:author="ERCOT 101113" w:date="2013-10-22T09:30:00Z">
        <w:r>
          <w:rPr/>
          <w:delText>ensure that a valid Output Schedule or Energy Offer Curve that meets the requirements of this Section has been submitted as soon as reasonably practicable after the event.</w:delText>
        </w:r>
      </w:del>
    </w:p>
    <w:p>
      <w:pPr>
        <w:pStyle w:val="List"/>
        <w:rPr>
          <w:del w:id="709" w:author="ERCOT 101113" w:date="2013-10-22T09:30:00Z"/>
        </w:rPr>
      </w:pPr>
      <w:del w:id="708"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List"/>
        <w:rPr>
          <w:del w:id="711" w:author="ERCOT 101113" w:date="2013-10-22T09:30:00Z"/>
        </w:rPr>
      </w:pPr>
      <w:del w:id="710"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712"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14" w:author="ERCOT 101113" w:date="2013-10-22T09:30:00Z"/>
              </w:rPr>
            </w:pPr>
            <w:del w:id="713" w:author="ERCOT 101113" w:date="2013-10-22T09:30:00Z">
              <w:r>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716" w:author="ERCOT 101113" w:date="2013-10-22T09:30:00Z"/>
              </w:rPr>
            </w:pPr>
            <w:del w:id="715" w:author="ERCOT 101113" w:date="2013-10-22T09:30:00Z">
              <w:r>
                <w:rPr>
                  <w:b/>
                </w:rPr>
                <w:delText>6.4.3.2</w:delText>
                <w:tab/>
                <w:delText>Energy Offer Curve and RTM Energy Bid for Non-Spinning Reserve Capacity</w:delText>
              </w:r>
            </w:del>
          </w:p>
          <w:p>
            <w:pPr>
              <w:pStyle w:val="TextBody"/>
              <w:rPr>
                <w:iCs/>
                <w:del w:id="718" w:author="ERCOT 101113" w:date="2013-10-22T09:30:00Z"/>
              </w:rPr>
            </w:pPr>
            <w:del w:id="717" w:author="ERCOT 101113" w:date="2013-10-22T09:30:00Z">
              <w:r>
                <w:rPr>
                  <w:iCs/>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rPr>
                <w:del w:id="720" w:author="ERCOT 101113" w:date="2013-10-22T09:30:00Z"/>
              </w:rPr>
            </w:pPr>
            <w:del w:id="719" w:author="ERCOT 101113" w:date="2013-10-22T09:3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List"/>
              <w:ind w:left="2160" w:hanging="720"/>
              <w:rPr>
                <w:del w:id="722" w:author="ERCOT 101113" w:date="2013-10-22T09:30:00Z"/>
              </w:rPr>
            </w:pPr>
            <w:del w:id="721" w:author="ERCOT 101113" w:date="2013-10-22T09:30:00Z">
              <w:r>
                <w:rPr/>
                <w:delText>(i)</w:delText>
                <w:tab/>
                <w:delText xml:space="preserve">If the Resource is a Generation Resource providing On-Line Non-Spin capacity, the energy from this capacity may not be offered at less than $120 per MWh; </w:delText>
              </w:r>
            </w:del>
          </w:p>
          <w:p>
            <w:pPr>
              <w:pStyle w:val="List"/>
              <w:ind w:left="2160" w:hanging="720"/>
              <w:rPr>
                <w:del w:id="724" w:author="ERCOT 101113" w:date="2013-10-22T09:30:00Z"/>
              </w:rPr>
            </w:pPr>
            <w:del w:id="723" w:author="ERCOT 101113" w:date="2013-10-22T09:3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726" w:author="ERCOT 101113" w:date="2013-10-22T09:30:00Z"/>
              </w:rPr>
            </w:pPr>
            <w:del w:id="725" w:author="ERCOT 101113" w:date="2013-10-22T09:30:00Z">
              <w:r>
                <w:rPr/>
                <w:delText>(iii)</w:delText>
                <w:tab/>
                <w:delText>If the Resource is a Controllable Load Resource providing Non-Spin capacity, the energy from this capacity may not be bid at less than $180 per MWh.</w:delText>
              </w:r>
            </w:del>
          </w:p>
          <w:p>
            <w:pPr>
              <w:pStyle w:val="List"/>
              <w:rPr>
                <w:del w:id="728" w:author="ERCOT 101113" w:date="2013-10-22T09:30:00Z"/>
              </w:rPr>
            </w:pPr>
            <w:del w:id="727"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rPr>
                <w:del w:id="732" w:author="ERCOT 101113" w:date="2013-10-22T09:30:00Z"/>
              </w:rPr>
            </w:pPr>
            <w:del w:id="729"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30" w:author="ERCOT 101113" w:date="2013-10-22T09:30:00Z">
              <w:r>
                <w:rPr>
                  <w:szCs w:val="24"/>
                </w:rPr>
                <w:delText xml:space="preserve"> </w:delText>
              </w:r>
            </w:del>
            <w:del w:id="731" w:author="ERCOT 101113" w:date="2013-10-22T09:30:00Z">
              <w:r>
                <w:rPr/>
                <w:delText>ensure that a valid Output Schedule or Energy Offer Curve that meets the requirements of this Section has been submitted as soon as reasonably practicable after the event.</w:delText>
              </w:r>
            </w:del>
          </w:p>
          <w:p>
            <w:pPr>
              <w:pStyle w:val="List"/>
              <w:rPr>
                <w:del w:id="734" w:author="ERCOT 101113" w:date="2013-10-22T09:30:00Z"/>
              </w:rPr>
            </w:pPr>
            <w:del w:id="733"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List"/>
              <w:rPr>
                <w:del w:id="736" w:author="ERCOT 101113" w:date="2013-10-22T09:30:00Z"/>
              </w:rPr>
            </w:pPr>
            <w:del w:id="735"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BodyTextNumbered"/>
              <w:ind w:left="1440" w:hanging="720"/>
              <w:rPr>
                <w:del w:id="738" w:author="ERCOT 101113" w:date="2013-10-22T09:30:00Z"/>
              </w:rPr>
            </w:pPr>
            <w:del w:id="737"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Instructions"/>
              <w:spacing w:before="0" w:after="240"/>
              <w:ind w:left="1440" w:hanging="720"/>
              <w:rPr/>
            </w:pPr>
            <w:del w:id="739" w:author="ERCOT 101113" w:date="2013-10-22T09:3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numPr>
          <w:ilvl w:val="0"/>
          <w:numId w:val="0"/>
        </w:numPr>
        <w:spacing w:before="480" w:after="240"/>
        <w:ind w:left="1080" w:hanging="1080"/>
        <w:outlineLvl w:val="3"/>
        <w:rPr>
          <w:del w:id="741" w:author="ERCOT 101113" w:date="2013-10-22T09:30:00Z"/>
        </w:rPr>
      </w:pPr>
      <w:del w:id="740" w:author="ERCOT 101113" w:date="2013-10-22T09:30:00Z">
        <w:r>
          <w:rPr>
            <w:b/>
          </w:rPr>
          <w:delText>6.4.3.3</w:delText>
          <w:tab/>
          <w:delText>Energy Offer Curve for Responsive Reserve and Regulation Up Capacity</w:delText>
        </w:r>
      </w:del>
    </w:p>
    <w:p>
      <w:pPr>
        <w:pStyle w:val="TextBody"/>
        <w:rPr>
          <w:del w:id="743" w:author="ERCOT 101113" w:date="2013-10-22T09:30:00Z"/>
        </w:rPr>
      </w:pPr>
      <w:del w:id="742" w:author="ERCOT 101113" w:date="2013-10-22T09:30: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45" w:author="ERCOT 101113" w:date="2013-10-22T09:30:00Z"/>
        </w:rPr>
      </w:pPr>
      <w:del w:id="744" w:author="ERCOT 101113" w:date="2013-10-22T09:30: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47" w:author="ERCOT 101113" w:date="2013-10-22T09:30:00Z"/>
        </w:rPr>
      </w:pPr>
      <w:del w:id="746" w:author="ERCOT 101113" w:date="2013-10-22T09:30:00Z">
        <w:r>
          <w:rPr/>
          <w:delText>(i)</w:delText>
          <w:tab/>
          <w:delText>All energy output from the Generation Resource’s capacity reserved to provide Reg-Up must be priced at the SWCAP in $/MWh; and</w:delText>
        </w:r>
      </w:del>
    </w:p>
    <w:p>
      <w:pPr>
        <w:pStyle w:val="List"/>
        <w:ind w:left="2160" w:hanging="720"/>
        <w:rPr>
          <w:del w:id="749" w:author="ERCOT 101113" w:date="2013-10-22T09:30:00Z"/>
        </w:rPr>
      </w:pPr>
      <w:del w:id="748" w:author="ERCOT 101113" w:date="2013-10-22T09:30:00Z">
        <w:r>
          <w:rPr/>
          <w:delText>(ii)</w:delText>
          <w:tab/>
          <w:delText>All energy output for the Generation Resource’s capacity reserved to provide RRS must be priced at the SWCAP in $/MWh.</w:delText>
        </w:r>
      </w:del>
    </w:p>
    <w:p>
      <w:pPr>
        <w:pStyle w:val="List"/>
        <w:rPr>
          <w:del w:id="751" w:author="ERCOT 101113" w:date="2013-10-22T09:30:00Z"/>
        </w:rPr>
      </w:pPr>
      <w:del w:id="750"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752"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53" w:author="ERCOT 101113" w:date="2013-10-22T09:30:00Z">
        <w:r>
          <w:rPr>
            <w:szCs w:val="24"/>
          </w:rPr>
          <w:delText xml:space="preserve"> </w:delText>
        </w:r>
      </w:del>
      <w:del w:id="754" w:author="ERCOT 101113" w:date="2013-10-22T09:30:00Z">
        <w:r>
          <w:rPr/>
          <w:delText>ensure that a valid Output Schedule or Energy Offer Curve that meets the requirements of this Protocol section has been submitted as soon as reasonably practicable after the even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56" w:author="ERCOT 101113" w:date="2013-10-22T09:30:00Z"/>
              </w:rPr>
            </w:pPr>
            <w:del w:id="755" w:author="ERCOT 101113" w:date="2013-10-22T09:30:00Z">
              <w:r>
                <w:rPr/>
                <w:delText>[NPRR555:  Replace Section 6.4.3.3 above with the following upon system implementation and renumber accordingly:]</w:delText>
              </w:r>
            </w:del>
          </w:p>
          <w:p>
            <w:pPr>
              <w:pStyle w:val="Normal"/>
              <w:numPr>
                <w:ilvl w:val="0"/>
                <w:numId w:val="0"/>
              </w:numPr>
              <w:spacing w:before="240" w:after="240"/>
              <w:ind w:left="1080" w:hanging="1080"/>
              <w:outlineLvl w:val="3"/>
              <w:rPr>
                <w:del w:id="758" w:author="ERCOT 101113" w:date="2013-10-22T09:30:00Z"/>
              </w:rPr>
            </w:pPr>
            <w:del w:id="757" w:author="ERCOT 101113" w:date="2013-10-22T09:30:00Z">
              <w:r>
                <w:rPr>
                  <w:b/>
                </w:rPr>
                <w:delText>6.4.3.3</w:delText>
                <w:tab/>
                <w:delText>Energy Offer Curve and RTM Energy Bid for Responsive Reserve and Regulation Up Capacity</w:delText>
              </w:r>
            </w:del>
          </w:p>
          <w:p>
            <w:pPr>
              <w:pStyle w:val="TextBody"/>
              <w:rPr>
                <w:del w:id="760" w:author="ERCOT 101113" w:date="2013-10-22T09:30:00Z"/>
              </w:rPr>
            </w:pPr>
            <w:del w:id="759" w:author="ERCOT 101113" w:date="2013-10-22T09:30:00Z">
              <w:r>
                <w:rPr>
                  <w:iCs/>
                </w:rPr>
                <w:delText>The following applies to Generation Resources and Controllable Load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62" w:author="ERCOT 101113" w:date="2013-10-22T09:30:00Z"/>
              </w:rPr>
            </w:pPr>
            <w:del w:id="761" w:author="ERCOT 101113" w:date="2013-10-22T09:30:00Z">
              <w:r>
                <w:rPr/>
                <w:delText>(a)</w:delText>
                <w:tab/>
                <w:delText xml:space="preserve">Prior to the end of the Adjustment Period that precedes an Operating Period that includes an Operating Hour during which a Resource is assigned RRS and/or Reg-Up Ancillary Service Resource Responsibility, the QSE shall ensure that a valid Output Schedule, Energy Offer Curve or RTM Energy Bid for the Operating Hour has been submitted and accepted by ERCOT.  The Energy Offer Curves and RTM Energy Bids submitted by the QSE for these Generation Resources must meet the following requirements: </w:delText>
              </w:r>
            </w:del>
          </w:p>
          <w:p>
            <w:pPr>
              <w:pStyle w:val="List"/>
              <w:ind w:left="2160" w:hanging="720"/>
              <w:rPr>
                <w:del w:id="764" w:author="ERCOT 101113" w:date="2013-10-22T09:30:00Z"/>
              </w:rPr>
            </w:pPr>
            <w:del w:id="763" w:author="ERCOT 101113" w:date="2013-10-22T09:30:00Z">
              <w:r>
                <w:rPr/>
                <w:delText>(i)</w:delText>
                <w:tab/>
                <w:delText xml:space="preserve">All energy output from the Generation Resource’s capacity reserved to provide Reg-Up must be priced at the SWCAP in $/MWh; </w:delText>
              </w:r>
            </w:del>
          </w:p>
          <w:p>
            <w:pPr>
              <w:pStyle w:val="List"/>
              <w:ind w:left="2160" w:hanging="720"/>
              <w:rPr>
                <w:del w:id="766" w:author="ERCOT 101113" w:date="2013-10-22T09:30:00Z"/>
              </w:rPr>
            </w:pPr>
            <w:del w:id="765" w:author="ERCOT 101113" w:date="2013-10-22T09:30:00Z">
              <w:r>
                <w:rPr/>
                <w:delText>(ii)</w:delText>
                <w:tab/>
                <w:delText>All energy output for the Generation Resource’s capacity reserved to provide RRS must be priced at the SWCAP in $/MWh;</w:delText>
              </w:r>
            </w:del>
          </w:p>
          <w:p>
            <w:pPr>
              <w:pStyle w:val="List"/>
              <w:ind w:left="2160" w:hanging="720"/>
              <w:rPr>
                <w:del w:id="768" w:author="ERCOT 101113" w:date="2013-10-22T09:30:00Z"/>
              </w:rPr>
            </w:pPr>
            <w:del w:id="767" w:author="ERCOT 101113" w:date="2013-10-22T09:30:00Z">
              <w:r>
                <w:rPr/>
                <w:delText>(iii)</w:delText>
                <w:tab/>
                <w:delText>All Demand response capability from the Controllable Load Resource’s capacity reserved to provide Reg-Up must be priced at the SWCAP in $/MWh; and</w:delText>
              </w:r>
            </w:del>
          </w:p>
          <w:p>
            <w:pPr>
              <w:pStyle w:val="List"/>
              <w:ind w:left="2160" w:hanging="720"/>
              <w:rPr>
                <w:del w:id="770" w:author="ERCOT 101113" w:date="2013-10-22T09:30:00Z"/>
              </w:rPr>
            </w:pPr>
            <w:del w:id="769" w:author="ERCOT 101113" w:date="2013-10-22T09:30:00Z">
              <w:r>
                <w:rPr/>
                <w:delText>(iv)</w:delText>
                <w:tab/>
                <w:delText>All Demand response capability from the Controllable Load Resource’s capacity reserved to provide RRS must be priced at the SWCAP in $/MWh.</w:delText>
              </w:r>
            </w:del>
          </w:p>
          <w:p>
            <w:pPr>
              <w:pStyle w:val="List"/>
              <w:rPr>
                <w:del w:id="772" w:author="ERCOT 101113" w:date="2013-10-22T09:30:00Z"/>
              </w:rPr>
            </w:pPr>
            <w:del w:id="771"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RRS and/or Reg-Up Ancillary Service Resource Responsibility, the portion of the Energy Offer Curve or RTM Energy Bid reserved for these Ancillary Services meet the requirements set forth in paragraph (a) above.  </w:delText>
              </w:r>
            </w:del>
          </w:p>
          <w:p>
            <w:pPr>
              <w:pStyle w:val="Instructions"/>
              <w:spacing w:before="0" w:after="240"/>
              <w:ind w:left="1440" w:hanging="720"/>
              <w:rPr/>
            </w:pPr>
            <w:del w:id="773"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74" w:author="ERCOT 101113" w:date="2013-10-22T09:30:00Z">
              <w:r>
                <w:rPr>
                  <w:szCs w:val="24"/>
                </w:rPr>
                <w:delText xml:space="preserve"> </w:delText>
              </w:r>
            </w:del>
            <w:del w:id="775" w:author="ERCOT 101113" w:date="2013-10-22T09:30:00Z">
              <w:r>
                <w:rPr/>
                <w:delText>ensure that a valid Output Schedule or Energy Offer Curve that meets the requirements of this Protocol section has been submitted as soon as reasonably practicable after the event.</w:delText>
              </w:r>
            </w:del>
          </w:p>
        </w:tc>
      </w:tr>
    </w:tbl>
    <w:p>
      <w:pPr>
        <w:pStyle w:val="H4"/>
        <w:rPr/>
      </w:pPr>
      <w:commentRangeStart w:id="1"/>
      <w:r>
        <w:rPr/>
        <w:t>6.5.5.2</w:t>
        <w:tab/>
        <w:t>Operational Data Requirements</w:t>
      </w:r>
      <w:commentRangeEnd w:id="1"/>
      <w:r>
        <w:commentReference w:id="1"/>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ins w:id="776" w:author="PRS 101813" w:date="2013-10-21T09:11:00Z"/>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List"/>
        <w:rPr>
          <w:ins w:id="828" w:author="PRS 101813" w:date="2013-10-21T09:12:00Z"/>
        </w:rPr>
      </w:pPr>
      <w:ins w:id="777" w:author="Morgan Stanley 100813" w:date="2013-09-25T11:44:00Z">
        <w:r>
          <w:rPr/>
          <w:t>(11)</w:t>
          <w:tab/>
          <w:t xml:space="preserve">Each QSE </w:t>
        </w:r>
      </w:ins>
      <w:ins w:id="778" w:author="PRS 101813" w:date="2013-10-21T09:11:00Z">
        <w:r>
          <w:rPr/>
          <w:t xml:space="preserve">qualified to provide OFF10 capacity </w:t>
        </w:r>
      </w:ins>
      <w:ins w:id="779" w:author="Morgan Stanley 100813" w:date="2013-09-25T11:44:00Z">
        <w:r>
          <w:rPr/>
          <w:t xml:space="preserve">shall </w:t>
        </w:r>
      </w:ins>
      <w:ins w:id="780" w:author="Morgan Stanley 100813" w:date="2013-09-25T11:49:00Z">
        <w:r>
          <w:rPr/>
          <w:t xml:space="preserve">accurately </w:t>
        </w:r>
      </w:ins>
      <w:ins w:id="781" w:author="Morgan Stanley 100813" w:date="2013-09-25T11:44:00Z">
        <w:r>
          <w:rPr/>
          <w:t>report the current availability of On</w:t>
        </w:r>
      </w:ins>
      <w:ins w:id="782" w:author="Morgan Stanley 100813" w:date="2013-10-08T15:19:00Z">
        <w:r>
          <w:rPr/>
          <w:t>-</w:t>
        </w:r>
      </w:ins>
      <w:ins w:id="783" w:author="Morgan Stanley 100813" w:date="2013-09-25T11:44:00Z">
        <w:r>
          <w:rPr/>
          <w:t>Line</w:t>
        </w:r>
      </w:ins>
      <w:ins w:id="784" w:author="Morgan Stanley 100813" w:date="2013-09-25T11:46:00Z">
        <w:r>
          <w:rPr/>
          <w:t xml:space="preserve"> </w:t>
        </w:r>
      </w:ins>
      <w:ins w:id="785" w:author="Morgan Stanley 100813" w:date="2013-09-25T11:51:00Z">
        <w:r>
          <w:rPr/>
          <w:t xml:space="preserve">(OFF10) </w:t>
        </w:r>
      </w:ins>
      <w:ins w:id="786" w:author="Morgan Stanley 100813" w:date="2013-09-25T11:46:00Z">
        <w:del w:id="787" w:author="PRS 101813" w:date="2013-10-21T09:12:00Z">
          <w:r>
            <w:rPr/>
            <w:delText>and Off</w:delText>
          </w:r>
        </w:del>
      </w:ins>
      <w:ins w:id="788" w:author="Morgan Stanley 100813" w:date="2013-10-08T15:19:00Z">
        <w:del w:id="789" w:author="PRS 101813" w:date="2013-10-21T09:12:00Z">
          <w:r>
            <w:rPr/>
            <w:delText>-</w:delText>
          </w:r>
        </w:del>
      </w:ins>
      <w:ins w:id="790" w:author="Morgan Stanley 100813" w:date="2013-09-25T11:46:00Z">
        <w:del w:id="791" w:author="PRS 101813" w:date="2013-10-21T09:12:00Z">
          <w:r>
            <w:rPr/>
            <w:delText xml:space="preserve">Line </w:delText>
          </w:r>
        </w:del>
      </w:ins>
      <w:ins w:id="792" w:author="Morgan Stanley 100813" w:date="2013-09-25T11:51:00Z">
        <w:del w:id="793" w:author="PRS 101813" w:date="2013-10-21T09:12:00Z">
          <w:r>
            <w:rPr/>
            <w:delText xml:space="preserve">(OFF30) </w:delText>
          </w:r>
        </w:del>
      </w:ins>
      <w:ins w:id="794" w:author="Morgan Stanley 100813" w:date="2013-10-08T15:19:00Z">
        <w:r>
          <w:rPr/>
          <w:t>r</w:t>
        </w:r>
      </w:ins>
      <w:ins w:id="795" w:author="Morgan Stanley 100813" w:date="2013-09-25T11:46:00Z">
        <w:r>
          <w:rPr/>
          <w:t>eserve capacity of Resources it represents</w:t>
        </w:r>
      </w:ins>
      <w:ins w:id="796" w:author="Morgan Stanley 100813" w:date="2013-09-25T11:48:00Z">
        <w:r>
          <w:rPr/>
          <w:t xml:space="preserve"> to ERCOT</w:t>
        </w:r>
      </w:ins>
      <w:ins w:id="797" w:author="Morgan Stanley 100813" w:date="2013-09-25T13:14:00Z">
        <w:r>
          <w:rPr/>
          <w:t xml:space="preserve"> through Real</w:t>
        </w:r>
      </w:ins>
      <w:ins w:id="798" w:author="Morgan Stanley 100813" w:date="2013-10-08T15:19:00Z">
        <w:r>
          <w:rPr/>
          <w:t>-</w:t>
        </w:r>
      </w:ins>
      <w:ins w:id="799" w:author="Morgan Stanley 100813" w:date="2013-09-25T13:14:00Z">
        <w:r>
          <w:rPr/>
          <w:t>Time telemetry.  The values provided may only include</w:t>
        </w:r>
      </w:ins>
      <w:ins w:id="800" w:author="Morgan Stanley 100813" w:date="2013-09-25T13:02:00Z">
        <w:r>
          <w:rPr/>
          <w:t xml:space="preserve"> capacity</w:t>
        </w:r>
      </w:ins>
      <w:ins w:id="801" w:author="Morgan Stanley 100813" w:date="2013-09-25T13:13:00Z">
        <w:r>
          <w:rPr/>
          <w:t xml:space="preserve"> </w:t>
        </w:r>
      </w:ins>
      <w:ins w:id="802" w:author="Morgan Stanley 100813" w:date="2013-09-25T13:02:00Z">
        <w:r>
          <w:rPr/>
          <w:t>that has been tested by ERCOT to be available in the appropriate time frame and is not already captured in the telemetered HSL of the Resource.</w:t>
        </w:r>
      </w:ins>
      <w:ins w:id="803" w:author="Morgan Stanley 100813" w:date="2013-09-25T13:02:00Z">
        <w:del w:id="804" w:author="PRS 101813" w:date="2013-10-21T09:12:00Z">
          <w:r>
            <w:rPr/>
            <w:delText xml:space="preserve">  </w:delText>
          </w:r>
        </w:del>
      </w:ins>
      <w:ins w:id="805" w:author="Morgan Stanley 100813" w:date="2013-09-25T11:48:00Z">
        <w:del w:id="806" w:author="PRS 101813" w:date="2013-10-21T09:12:00Z">
          <w:r>
            <w:rPr/>
            <w:delText>Th</w:delText>
          </w:r>
        </w:del>
      </w:ins>
      <w:ins w:id="807" w:author="Morgan Stanley 100813" w:date="2013-09-25T12:13:00Z">
        <w:del w:id="808" w:author="PRS 101813" w:date="2013-10-21T09:12:00Z">
          <w:r>
            <w:rPr/>
            <w:delText>is</w:delText>
          </w:r>
        </w:del>
      </w:ins>
      <w:ins w:id="809" w:author="Morgan Stanley 100813" w:date="2013-09-25T11:48:00Z">
        <w:del w:id="810" w:author="PRS 101813" w:date="2013-10-21T09:12:00Z">
          <w:r>
            <w:rPr/>
            <w:delText xml:space="preserve"> telemetered </w:delText>
          </w:r>
        </w:del>
      </w:ins>
      <w:ins w:id="811" w:author="Morgan Stanley 100813" w:date="2013-10-08T15:19:00Z">
        <w:del w:id="812" w:author="PRS 101813" w:date="2013-10-21T09:12:00Z">
          <w:r>
            <w:rPr/>
            <w:delText>s</w:delText>
          </w:r>
        </w:del>
      </w:ins>
      <w:ins w:id="813" w:author="Morgan Stanley 100813" w:date="2013-09-25T11:48:00Z">
        <w:del w:id="814" w:author="PRS 101813" w:date="2013-10-21T09:12:00Z">
          <w:r>
            <w:rPr/>
            <w:delText>tatus is separate from the Resource Status</w:delText>
          </w:r>
        </w:del>
      </w:ins>
      <w:ins w:id="815" w:author="Morgan Stanley 100813" w:date="2013-09-25T12:59:00Z">
        <w:del w:id="816" w:author="PRS 101813" w:date="2013-10-21T09:12:00Z">
          <w:r>
            <w:rPr/>
            <w:delText xml:space="preserve">.  The telemetry </w:delText>
          </w:r>
        </w:del>
      </w:ins>
      <w:ins w:id="817" w:author="Morgan Stanley 100813" w:date="2013-10-08T15:20:00Z">
        <w:del w:id="818" w:author="PRS 101813" w:date="2013-10-21T09:12:00Z">
          <w:r>
            <w:rPr/>
            <w:delText>sha</w:delText>
          </w:r>
        </w:del>
      </w:ins>
      <w:ins w:id="819" w:author="Morgan Stanley 100813" w:date="2013-09-25T12:59:00Z">
        <w:del w:id="820" w:author="PRS 101813" w:date="2013-10-21T09:12:00Z">
          <w:r>
            <w:rPr/>
            <w:delText xml:space="preserve">ll include the OFF10 or OFF30 designation, the capacity (in MW) available, and the </w:delText>
          </w:r>
        </w:del>
      </w:ins>
      <w:ins w:id="821" w:author="Morgan Stanley 100813" w:date="2013-09-25T13:13:00Z">
        <w:del w:id="822" w:author="PRS 101813" w:date="2013-10-21T09:12:00Z">
          <w:r>
            <w:rPr/>
            <w:delText xml:space="preserve">associated </w:delText>
          </w:r>
        </w:del>
      </w:ins>
      <w:ins w:id="823" w:author="Morgan Stanley 100813" w:date="2013-09-25T13:00:00Z">
        <w:del w:id="824" w:author="PRS 101813" w:date="2013-10-21T09:12:00Z">
          <w:r>
            <w:rPr/>
            <w:delText>Resource</w:delText>
          </w:r>
        </w:del>
      </w:ins>
      <w:ins w:id="825" w:author="Morgan Stanley 100813" w:date="2013-09-25T13:13:00Z">
        <w:del w:id="826" w:author="PRS 101813" w:date="2013-10-21T09:12:00Z">
          <w:r>
            <w:rPr/>
            <w:delText>.</w:delText>
          </w:r>
        </w:del>
      </w:ins>
      <w:ins w:id="827" w:author="PRS 101813" w:date="2013-10-21T09:12:00Z">
        <w:r>
          <w:rPr/>
          <w:t xml:space="preserve">  The QSE shall telemeter the configuration from which it will provide the OFF10.</w:t>
        </w:r>
      </w:ins>
    </w:p>
    <w:p>
      <w:pPr>
        <w:pStyle w:val="List"/>
        <w:rPr/>
      </w:pPr>
      <w:ins w:id="829" w:author="PRS 101813" w:date="2013-10-21T09:12:00Z">
        <w:r>
          <w:rPr/>
          <w:t>(12)</w:t>
          <w:tab/>
          <w:t>Each QSE qualified to provide OFF30 capacity shall accurately report the current availability of Off-Line (OFF30) reserve capacity of Resources it represents to ERCOT through Real-Time telemetry.  The values provided may only include capacity that has been tested by ERCOT to be available in the appropriate time frame and is not already captured in the telemetered HSL of the Resource.  The QSE shall telemeter the configuration from which it will provide the OFF30.</w:t>
        </w:r>
      </w:ins>
    </w:p>
    <w:p>
      <w:pPr>
        <w:pStyle w:val="H4"/>
        <w:spacing w:before="480" w:after="240"/>
        <w:ind w:left="1267" w:hanging="1267"/>
        <w:rPr/>
      </w:pPr>
      <w:commentRangeStart w:id="2"/>
      <w:r>
        <w:rPr/>
        <w:t>6.5.7.3</w:t>
        <w:tab/>
        <w:t>Security Constrained Economic Dispatch</w:t>
      </w:r>
      <w:commentRangeEnd w:id="2"/>
      <w:r>
        <w:commentReference w:id="2"/>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830" w:author="ERCOT" w:date="2013-09-11T15:26:00Z">
        <w:r>
          <w:rPr>
            <w:iCs/>
          </w:rPr>
          <w:t xml:space="preserve">Real-Time </w:t>
        </w:r>
      </w:ins>
      <w:ins w:id="831" w:author="ERCOT" w:date="2013-09-05T17:08:00Z">
        <w:r>
          <w:rPr/>
          <w:t>On</w:t>
        </w:r>
      </w:ins>
      <w:ins w:id="832" w:author="ERCOT" w:date="2013-09-11T15:26:00Z">
        <w:r>
          <w:rPr/>
          <w:t>-L</w:t>
        </w:r>
      </w:ins>
      <w:ins w:id="833" w:author="ERCOT" w:date="2013-09-05T17:08:00Z">
        <w:r>
          <w:rPr/>
          <w:t xml:space="preserve">ine </w:t>
        </w:r>
      </w:ins>
      <w:ins w:id="834" w:author="ERCOT" w:date="2013-09-05T17:05:00Z">
        <w:r>
          <w:rPr/>
          <w:t>Reserve Price</w:t>
        </w:r>
      </w:ins>
      <w:ins w:id="835" w:author="ERCOT" w:date="2013-09-05T17:05:00Z">
        <w:r>
          <w:rPr>
            <w:iCs/>
          </w:rPr>
          <w:t xml:space="preserve"> Adder</w:t>
        </w:r>
      </w:ins>
      <w:ins w:id="836" w:author="ERCOT" w:date="2013-09-11T15:28:00Z">
        <w:r>
          <w:rPr>
            <w:iCs/>
          </w:rPr>
          <w:t>s</w:t>
        </w:r>
      </w:ins>
      <w:ins w:id="837" w:author="ERCOT" w:date="2013-09-05T17:05:00Z">
        <w:r>
          <w:rPr>
            <w:iCs/>
          </w:rPr>
          <w:t xml:space="preserve">, </w:t>
        </w:r>
      </w:ins>
      <w:ins w:id="838" w:author="ERCOT" w:date="2013-09-11T15:26:00Z">
        <w:r>
          <w:rPr>
            <w:iCs/>
          </w:rPr>
          <w:t xml:space="preserve">Real-Time </w:t>
        </w:r>
      </w:ins>
      <w:ins w:id="839" w:author="ERCOT" w:date="2013-09-05T17:08:00Z">
        <w:r>
          <w:rPr/>
          <w:t>Off</w:t>
        </w:r>
      </w:ins>
      <w:ins w:id="840" w:author="ERCOT" w:date="2013-09-11T15:27:00Z">
        <w:r>
          <w:rPr/>
          <w:t>-L</w:t>
        </w:r>
      </w:ins>
      <w:ins w:id="841" w:author="ERCOT" w:date="2013-09-05T17:08:00Z">
        <w:r>
          <w:rPr/>
          <w:t>ine Reserve Price</w:t>
        </w:r>
      </w:ins>
      <w:ins w:id="842" w:author="ERCOT" w:date="2013-09-05T17:08:00Z">
        <w:r>
          <w:rPr>
            <w:iCs/>
          </w:rPr>
          <w:t xml:space="preserve"> Adder</w:t>
        </w:r>
      </w:ins>
      <w:ins w:id="843" w:author="ERCOT" w:date="2013-09-11T15:28:00Z">
        <w:r>
          <w:rPr>
            <w:iCs/>
          </w:rPr>
          <w:t>s</w:t>
        </w:r>
      </w:ins>
      <w:ins w:id="844"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845" w:author="ERCOT" w:date="2013-09-05T17:09:00Z">
        <w:r>
          <w:rPr>
            <w:iCs/>
          </w:rPr>
          <w:t xml:space="preserve">, </w:t>
        </w:r>
      </w:ins>
      <w:ins w:id="846" w:author="ERCOT" w:date="2013-09-11T15:27:00Z">
        <w:r>
          <w:rPr>
            <w:iCs/>
          </w:rPr>
          <w:t xml:space="preserve">Real-Time </w:t>
        </w:r>
      </w:ins>
      <w:ins w:id="847" w:author="ERCOT" w:date="2013-09-05T17:09:00Z">
        <w:r>
          <w:rPr/>
          <w:t>On</w:t>
        </w:r>
      </w:ins>
      <w:ins w:id="848" w:author="ERCOT" w:date="2013-09-11T15:27:00Z">
        <w:r>
          <w:rPr/>
          <w:t>-L</w:t>
        </w:r>
      </w:ins>
      <w:ins w:id="849" w:author="ERCOT" w:date="2013-09-05T17:09:00Z">
        <w:r>
          <w:rPr/>
          <w:t>ine Reserve Price</w:t>
        </w:r>
      </w:ins>
      <w:ins w:id="850" w:author="ERCOT" w:date="2013-09-05T17:09:00Z">
        <w:r>
          <w:rPr>
            <w:iCs/>
          </w:rPr>
          <w:t xml:space="preserve"> Adder</w:t>
        </w:r>
      </w:ins>
      <w:ins w:id="851" w:author="ERCOT" w:date="2013-09-18T12:21:00Z">
        <w:r>
          <w:rPr>
            <w:iCs/>
          </w:rPr>
          <w:t>s</w:t>
        </w:r>
      </w:ins>
      <w:ins w:id="852" w:author="ERCOT" w:date="2013-09-11T15:29:00Z">
        <w:r>
          <w:rPr>
            <w:iCs/>
          </w:rPr>
          <w:t>,</w:t>
        </w:r>
      </w:ins>
      <w:ins w:id="853" w:author="ERCOT" w:date="2013-09-05T17:10:00Z">
        <w:r>
          <w:rPr>
            <w:iCs/>
          </w:rPr>
          <w:t xml:space="preserve"> </w:t>
        </w:r>
      </w:ins>
      <w:ins w:id="854" w:author="ERCOT" w:date="2013-09-11T15:29:00Z">
        <w:r>
          <w:rPr>
            <w:iCs/>
          </w:rPr>
          <w:t xml:space="preserve">Real-Time </w:t>
        </w:r>
      </w:ins>
      <w:ins w:id="855" w:author="ERCOT" w:date="2013-09-05T17:09:00Z">
        <w:r>
          <w:rPr/>
          <w:t>Off</w:t>
        </w:r>
      </w:ins>
      <w:ins w:id="856" w:author="ERCOT" w:date="2013-09-11T15:29:00Z">
        <w:r>
          <w:rPr/>
          <w:t>-L</w:t>
        </w:r>
      </w:ins>
      <w:ins w:id="857" w:author="ERCOT" w:date="2013-09-05T17:09:00Z">
        <w:r>
          <w:rPr/>
          <w:t>ine Reserve Price</w:t>
        </w:r>
      </w:ins>
      <w:ins w:id="858" w:author="ERCOT" w:date="2013-09-05T17:09:00Z">
        <w:r>
          <w:rPr>
            <w:iCs/>
          </w:rPr>
          <w:t xml:space="preserve"> Adder</w:t>
        </w:r>
      </w:ins>
      <w:ins w:id="859" w:author="ERCOT" w:date="2013-09-18T12:21:00Z">
        <w:r>
          <w:rPr>
            <w:iCs/>
          </w:rPr>
          <w:t>s</w:t>
        </w:r>
      </w:ins>
      <w:r>
        <w:rPr>
          <w:iCs/>
        </w:rPr>
        <w:t>, Hub LMPs and Load Zone LMPs on the MIS Public Area pursuant to Section 6.3.2, Activities for Real-Time Operations.</w:t>
      </w:r>
    </w:p>
    <w:p>
      <w:pPr>
        <w:pStyle w:val="List"/>
        <w:rPr>
          <w:ins w:id="955" w:author="ERCOT" w:date="2013-09-04T14:04:00Z"/>
        </w:rPr>
      </w:pPr>
      <w:ins w:id="860" w:author="ERCOT" w:date="2013-09-04T13:09:00Z">
        <w:r>
          <w:rPr>
            <w:color w:val="000000"/>
          </w:rPr>
          <w:t>(7)</w:t>
          <w:tab/>
        </w:r>
      </w:ins>
      <w:ins w:id="861" w:author="ERCOT" w:date="2013-09-05T17:13:00Z">
        <w:r>
          <w:rPr>
            <w:color w:val="000000"/>
          </w:rPr>
          <w:t xml:space="preserve">For each SCED process, ERCOT </w:t>
        </w:r>
      </w:ins>
      <w:ins w:id="862" w:author="ERCOT" w:date="2013-09-19T11:19:00Z">
        <w:r>
          <w:rPr>
            <w:color w:val="000000"/>
          </w:rPr>
          <w:t>shall</w:t>
        </w:r>
      </w:ins>
      <w:ins w:id="863" w:author="ERCOT" w:date="2013-09-05T17:13:00Z">
        <w:r>
          <w:rPr>
            <w:color w:val="000000"/>
          </w:rPr>
          <w:t xml:space="preserve"> calculate a Real-Time On</w:t>
        </w:r>
      </w:ins>
      <w:ins w:id="864" w:author="ERCOT" w:date="2013-09-11T15:29:00Z">
        <w:r>
          <w:rPr>
            <w:color w:val="000000"/>
          </w:rPr>
          <w:t>-L</w:t>
        </w:r>
      </w:ins>
      <w:ins w:id="865" w:author="ERCOT" w:date="2013-09-05T17:14:00Z">
        <w:r>
          <w:rPr>
            <w:color w:val="000000"/>
          </w:rPr>
          <w:t>ine Reserve Price Adder and a Real-Time O</w:t>
        </w:r>
      </w:ins>
      <w:ins w:id="866" w:author="ERCOT" w:date="2013-09-05T17:22:00Z">
        <w:r>
          <w:rPr>
            <w:color w:val="000000"/>
          </w:rPr>
          <w:t>ff</w:t>
        </w:r>
      </w:ins>
      <w:ins w:id="867" w:author="ERCOT" w:date="2013-09-11T15:29:00Z">
        <w:r>
          <w:rPr>
            <w:color w:val="000000"/>
          </w:rPr>
          <w:t>-L</w:t>
        </w:r>
      </w:ins>
      <w:ins w:id="868" w:author="ERCOT" w:date="2013-09-05T17:22:00Z">
        <w:r>
          <w:rPr>
            <w:color w:val="000000"/>
          </w:rPr>
          <w:t>ine</w:t>
        </w:r>
      </w:ins>
      <w:ins w:id="869" w:author="ERCOT" w:date="2013-09-05T17:14:00Z">
        <w:r>
          <w:rPr>
            <w:color w:val="000000"/>
          </w:rPr>
          <w:t xml:space="preserve"> Reserve Price Adder based on the On</w:t>
        </w:r>
      </w:ins>
      <w:ins w:id="870" w:author="ERCOT" w:date="2013-09-11T15:30:00Z">
        <w:r>
          <w:rPr>
            <w:color w:val="000000"/>
          </w:rPr>
          <w:t>-L</w:t>
        </w:r>
      </w:ins>
      <w:ins w:id="871" w:author="ERCOT" w:date="2013-09-05T17:14:00Z">
        <w:r>
          <w:rPr>
            <w:color w:val="000000"/>
          </w:rPr>
          <w:t>ine and Off</w:t>
        </w:r>
      </w:ins>
      <w:ins w:id="872" w:author="ERCOT" w:date="2013-09-11T15:30:00Z">
        <w:r>
          <w:rPr>
            <w:color w:val="000000"/>
          </w:rPr>
          <w:t>-L</w:t>
        </w:r>
      </w:ins>
      <w:ins w:id="873" w:author="ERCOT" w:date="2013-09-05T17:14:00Z">
        <w:r>
          <w:rPr>
            <w:color w:val="000000"/>
          </w:rPr>
          <w:t xml:space="preserve">ine </w:t>
        </w:r>
      </w:ins>
      <w:ins w:id="874" w:author="ERCOT" w:date="2013-09-05T17:34:00Z">
        <w:r>
          <w:rPr>
            <w:color w:val="000000"/>
          </w:rPr>
          <w:t xml:space="preserve">available </w:t>
        </w:r>
      </w:ins>
      <w:ins w:id="875" w:author="ERCOT" w:date="2013-09-11T15:30:00Z">
        <w:r>
          <w:rPr>
            <w:color w:val="000000"/>
          </w:rPr>
          <w:t>r</w:t>
        </w:r>
      </w:ins>
      <w:ins w:id="876" w:author="ERCOT" w:date="2013-09-05T17:14:00Z">
        <w:r>
          <w:rPr>
            <w:color w:val="000000"/>
          </w:rPr>
          <w:t xml:space="preserve">eserves in the </w:t>
        </w:r>
      </w:ins>
      <w:ins w:id="877" w:author="ERCOT" w:date="2013-09-11T15:30:00Z">
        <w:r>
          <w:rPr>
            <w:color w:val="000000"/>
          </w:rPr>
          <w:t>ERCOT S</w:t>
        </w:r>
      </w:ins>
      <w:ins w:id="878" w:author="ERCOT" w:date="2013-09-05T17:14:00Z">
        <w:r>
          <w:rPr>
            <w:color w:val="000000"/>
          </w:rPr>
          <w:t xml:space="preserve">ystem and </w:t>
        </w:r>
      </w:ins>
      <w:ins w:id="879" w:author="ERCOT" w:date="2013-09-05T17:43:00Z">
        <w:r>
          <w:rPr>
            <w:color w:val="000000"/>
          </w:rPr>
          <w:t xml:space="preserve">the </w:t>
        </w:r>
      </w:ins>
      <w:ins w:id="880" w:author="ERCOT" w:date="2013-09-05T17:14:00Z">
        <w:r>
          <w:rPr>
            <w:color w:val="000000"/>
          </w:rPr>
          <w:t>Operating Reserve Demand Curve</w:t>
        </w:r>
      </w:ins>
      <w:ins w:id="881" w:author="ERCOT" w:date="2013-09-05T17:45:00Z">
        <w:r>
          <w:rPr>
            <w:color w:val="000000"/>
          </w:rPr>
          <w:t xml:space="preserve"> (ORDC)</w:t>
        </w:r>
      </w:ins>
      <w:ins w:id="882" w:author="ERCOT" w:date="2013-09-05T17:14:00Z">
        <w:r>
          <w:rPr>
            <w:color w:val="000000"/>
          </w:rPr>
          <w:t>.</w:t>
        </w:r>
      </w:ins>
      <w:ins w:id="883" w:author="ERCOT" w:date="2013-09-05T17:27:00Z">
        <w:r>
          <w:rPr>
            <w:color w:val="000000"/>
          </w:rPr>
          <w:t xml:space="preserve"> </w:t>
        </w:r>
      </w:ins>
      <w:ins w:id="884" w:author="ERCOT" w:date="2013-09-11T15:32:00Z">
        <w:r>
          <w:rPr>
            <w:color w:val="000000"/>
          </w:rPr>
          <w:t xml:space="preserve"> </w:t>
        </w:r>
      </w:ins>
      <w:ins w:id="885" w:author="ERCOT" w:date="2013-09-05T17:27:00Z">
        <w:r>
          <w:rPr>
            <w:color w:val="000000"/>
          </w:rPr>
          <w:t xml:space="preserve">The </w:t>
        </w:r>
      </w:ins>
      <w:ins w:id="886" w:author="ERCOT" w:date="2013-09-16T13:11:00Z">
        <w:r>
          <w:rPr>
            <w:color w:val="000000"/>
          </w:rPr>
          <w:t xml:space="preserve">Real-Time </w:t>
        </w:r>
      </w:ins>
      <w:ins w:id="887" w:author="ERCOT" w:date="2013-09-05T17:27:00Z">
        <w:r>
          <w:rPr>
            <w:color w:val="000000"/>
          </w:rPr>
          <w:t>On</w:t>
        </w:r>
      </w:ins>
      <w:ins w:id="888" w:author="ERCOT" w:date="2013-09-11T15:35:00Z">
        <w:r>
          <w:rPr>
            <w:color w:val="000000"/>
          </w:rPr>
          <w:t>-L</w:t>
        </w:r>
      </w:ins>
      <w:ins w:id="889" w:author="ERCOT" w:date="2013-09-05T17:27:00Z">
        <w:r>
          <w:rPr>
            <w:color w:val="000000"/>
          </w:rPr>
          <w:t xml:space="preserve">ine Reserve Price Adder </w:t>
        </w:r>
      </w:ins>
      <w:ins w:id="890" w:author="ERCOT" w:date="2013-09-19T11:19:00Z">
        <w:r>
          <w:rPr>
            <w:color w:val="000000"/>
          </w:rPr>
          <w:t>shall</w:t>
        </w:r>
      </w:ins>
      <w:ins w:id="891" w:author="ERCOT" w:date="2013-09-05T17:27:00Z">
        <w:r>
          <w:rPr>
            <w:color w:val="000000"/>
          </w:rPr>
          <w:t xml:space="preserve"> be </w:t>
        </w:r>
      </w:ins>
      <w:ins w:id="892" w:author="ERCOT" w:date="2013-09-09T09:02:00Z">
        <w:r>
          <w:rPr/>
          <w:t xml:space="preserve">averaged over the 15-minute </w:t>
        </w:r>
      </w:ins>
      <w:ins w:id="893" w:author="ERCOT" w:date="2013-09-11T15:35:00Z">
        <w:r>
          <w:rPr/>
          <w:t>S</w:t>
        </w:r>
      </w:ins>
      <w:ins w:id="894" w:author="ERCOT" w:date="2013-09-09T09:02:00Z">
        <w:r>
          <w:rPr/>
          <w:t xml:space="preserve">ettlement </w:t>
        </w:r>
      </w:ins>
      <w:ins w:id="895" w:author="ERCOT" w:date="2013-09-11T15:35:00Z">
        <w:r>
          <w:rPr/>
          <w:t>I</w:t>
        </w:r>
      </w:ins>
      <w:ins w:id="896" w:author="ERCOT" w:date="2013-09-09T09:02:00Z">
        <w:r>
          <w:rPr/>
          <w:t>nterval</w:t>
        </w:r>
      </w:ins>
      <w:ins w:id="897" w:author="ERCOT" w:date="2013-09-09T09:02:00Z">
        <w:r>
          <w:rPr>
            <w:color w:val="000000"/>
          </w:rPr>
          <w:t xml:space="preserve"> and </w:t>
        </w:r>
      </w:ins>
      <w:ins w:id="898" w:author="ERCOT" w:date="2013-09-05T17:27:00Z">
        <w:r>
          <w:rPr>
            <w:color w:val="000000"/>
          </w:rPr>
          <w:t xml:space="preserve">added to the Real-Time LMPs to determine the Real-Time Settlement Point </w:t>
        </w:r>
      </w:ins>
      <w:ins w:id="899" w:author="ERCOT" w:date="2013-09-05T17:41:00Z">
        <w:r>
          <w:rPr>
            <w:color w:val="000000"/>
          </w:rPr>
          <w:t xml:space="preserve">Prices. </w:t>
        </w:r>
      </w:ins>
      <w:ins w:id="900" w:author="ERCOT" w:date="2013-09-11T15:36:00Z">
        <w:r>
          <w:rPr>
            <w:color w:val="000000"/>
          </w:rPr>
          <w:t xml:space="preserve"> </w:t>
        </w:r>
      </w:ins>
      <w:ins w:id="901" w:author="ERCOT" w:date="2013-09-05T17:41:00Z">
        <w:r>
          <w:rPr>
            <w:color w:val="000000"/>
          </w:rPr>
          <w:t>The</w:t>
        </w:r>
      </w:ins>
      <w:ins w:id="902" w:author="ERCOT" w:date="2013-09-05T17:29:00Z">
        <w:r>
          <w:rPr>
            <w:color w:val="000000"/>
          </w:rPr>
          <w:t xml:space="preserve"> </w:t>
        </w:r>
      </w:ins>
      <w:ins w:id="903" w:author="ERCOT" w:date="2013-09-05T17:41:00Z">
        <w:r>
          <w:rPr>
            <w:color w:val="000000"/>
          </w:rPr>
          <w:t xml:space="preserve">price after the addition of </w:t>
        </w:r>
      </w:ins>
      <w:ins w:id="904" w:author="ERCOT" w:date="2013-09-11T15:36:00Z">
        <w:r>
          <w:rPr>
            <w:color w:val="000000"/>
          </w:rPr>
          <w:t>the Real-Time On-Line Reserve Price Adder</w:t>
        </w:r>
      </w:ins>
      <w:ins w:id="905" w:author="ERCOT" w:date="2013-09-05T17:31:00Z">
        <w:r>
          <w:rPr>
            <w:color w:val="000000"/>
          </w:rPr>
          <w:t xml:space="preserve"> </w:t>
        </w:r>
      </w:ins>
      <w:ins w:id="906" w:author="ERCOT" w:date="2013-09-05T17:41:00Z">
        <w:r>
          <w:rPr>
            <w:color w:val="000000"/>
          </w:rPr>
          <w:t xml:space="preserve">to LMPs </w:t>
        </w:r>
      </w:ins>
      <w:ins w:id="907" w:author="ERCOT" w:date="2013-09-05T17:30:00Z">
        <w:r>
          <w:rPr>
            <w:color w:val="000000"/>
          </w:rPr>
          <w:t>approximate</w:t>
        </w:r>
      </w:ins>
      <w:ins w:id="908" w:author="ERCOT" w:date="2013-09-05T17:41:00Z">
        <w:r>
          <w:rPr>
            <w:color w:val="000000"/>
          </w:rPr>
          <w:t>s</w:t>
        </w:r>
      </w:ins>
      <w:ins w:id="909" w:author="ERCOT" w:date="2013-09-05T17:30:00Z">
        <w:r>
          <w:rPr>
            <w:color w:val="000000"/>
          </w:rPr>
          <w:t xml:space="preserve"> the pricing outcome of</w:t>
        </w:r>
      </w:ins>
      <w:ins w:id="910" w:author="ERCOT" w:date="2013-09-04T13:09:00Z">
        <w:r>
          <w:rPr>
            <w:color w:val="000000"/>
          </w:rPr>
          <w:t xml:space="preserve"> Real-Time </w:t>
        </w:r>
      </w:ins>
      <w:ins w:id="911" w:author="ERCOT" w:date="2013-09-11T15:37:00Z">
        <w:r>
          <w:rPr>
            <w:color w:val="000000"/>
          </w:rPr>
          <w:t>e</w:t>
        </w:r>
      </w:ins>
      <w:ins w:id="912" w:author="ERCOT" w:date="2013-09-04T13:09:00Z">
        <w:r>
          <w:rPr>
            <w:color w:val="000000"/>
          </w:rPr>
          <w:t>nergy and A</w:t>
        </w:r>
      </w:ins>
      <w:ins w:id="913" w:author="ERCOT" w:date="2013-09-05T17:30:00Z">
        <w:r>
          <w:rPr>
            <w:color w:val="000000"/>
          </w:rPr>
          <w:t xml:space="preserve">ncillary </w:t>
        </w:r>
      </w:ins>
      <w:ins w:id="914" w:author="ERCOT" w:date="2013-09-04T13:09:00Z">
        <w:r>
          <w:rPr>
            <w:color w:val="000000"/>
          </w:rPr>
          <w:t>S</w:t>
        </w:r>
      </w:ins>
      <w:ins w:id="915" w:author="ERCOT" w:date="2013-09-05T17:30:00Z">
        <w:r>
          <w:rPr>
            <w:color w:val="000000"/>
          </w:rPr>
          <w:t>ervice</w:t>
        </w:r>
      </w:ins>
      <w:ins w:id="916" w:author="ERCOT" w:date="2013-09-04T13:09:00Z">
        <w:r>
          <w:rPr>
            <w:color w:val="000000"/>
          </w:rPr>
          <w:t xml:space="preserve"> co-optimization</w:t>
        </w:r>
      </w:ins>
      <w:ins w:id="917" w:author="ERCOT" w:date="2013-09-05T17:42:00Z">
        <w:r>
          <w:rPr>
            <w:color w:val="000000"/>
          </w:rPr>
          <w:t xml:space="preserve"> since</w:t>
        </w:r>
      </w:ins>
      <w:ins w:id="918" w:author="ERCOT" w:date="2013-09-04T13:09:00Z">
        <w:r>
          <w:rPr>
            <w:color w:val="000000"/>
          </w:rPr>
          <w:t xml:space="preserve"> </w:t>
        </w:r>
      </w:ins>
      <w:ins w:id="919" w:author="ERCOT" w:date="2013-09-11T15:37:00Z">
        <w:r>
          <w:rPr>
            <w:color w:val="000000"/>
          </w:rPr>
          <w:t>the Real-Time On-Line Reserve Price Adder</w:t>
        </w:r>
      </w:ins>
      <w:ins w:id="920" w:author="ERCOT" w:date="2013-09-05T17:31:00Z">
        <w:r>
          <w:rPr>
            <w:color w:val="000000"/>
          </w:rPr>
          <w:t xml:space="preserve"> </w:t>
        </w:r>
      </w:ins>
      <w:ins w:id="921" w:author="ERCOT" w:date="2013-09-04T13:09:00Z">
        <w:r>
          <w:rPr>
            <w:color w:val="000000"/>
          </w:rPr>
          <w:t>capture</w:t>
        </w:r>
      </w:ins>
      <w:ins w:id="922" w:author="ERCOT" w:date="2013-09-05T17:31:00Z">
        <w:r>
          <w:rPr>
            <w:color w:val="000000"/>
          </w:rPr>
          <w:t>s</w:t>
        </w:r>
      </w:ins>
      <w:ins w:id="923" w:author="ERCOT" w:date="2013-09-04T13:09:00Z">
        <w:r>
          <w:rPr>
            <w:color w:val="000000"/>
          </w:rPr>
          <w:t xml:space="preserve"> the value of the opportunity cost of reserves</w:t>
        </w:r>
      </w:ins>
      <w:ins w:id="924" w:author="ERCOT" w:date="2013-09-05T17:45:00Z">
        <w:r>
          <w:rPr>
            <w:color w:val="000000"/>
          </w:rPr>
          <w:t xml:space="preserve"> based on the defined ORDC</w:t>
        </w:r>
      </w:ins>
      <w:ins w:id="925" w:author="ERCOT" w:date="2013-09-04T13:09:00Z">
        <w:r>
          <w:rPr>
            <w:color w:val="000000"/>
          </w:rPr>
          <w:t xml:space="preserve">.  </w:t>
        </w:r>
      </w:ins>
      <w:ins w:id="926" w:author="ERCOT" w:date="2013-09-05T17:31:00Z">
        <w:r>
          <w:rPr>
            <w:color w:val="000000"/>
          </w:rPr>
          <w:t>A</w:t>
        </w:r>
      </w:ins>
      <w:ins w:id="927" w:author="ERCOT" w:date="2013-09-04T13:09:00Z">
        <w:r>
          <w:rPr>
            <w:color w:val="000000"/>
          </w:rPr>
          <w:t>n A</w:t>
        </w:r>
      </w:ins>
      <w:ins w:id="928" w:author="ERCOT" w:date="2013-09-05T17:32:00Z">
        <w:r>
          <w:rPr>
            <w:color w:val="000000"/>
          </w:rPr>
          <w:t xml:space="preserve">ncillary </w:t>
        </w:r>
      </w:ins>
      <w:ins w:id="929" w:author="ERCOT" w:date="2013-09-04T13:09:00Z">
        <w:r>
          <w:rPr>
            <w:color w:val="000000"/>
          </w:rPr>
          <w:t>S</w:t>
        </w:r>
      </w:ins>
      <w:ins w:id="930" w:author="ERCOT" w:date="2013-09-05T17:32:00Z">
        <w:r>
          <w:rPr>
            <w:color w:val="000000"/>
          </w:rPr>
          <w:t>ervice</w:t>
        </w:r>
      </w:ins>
      <w:ins w:id="931" w:author="ERCOT" w:date="2013-09-04T13:09:00Z">
        <w:r>
          <w:rPr>
            <w:color w:val="000000"/>
          </w:rPr>
          <w:t xml:space="preserve"> imbalance </w:t>
        </w:r>
      </w:ins>
      <w:ins w:id="932" w:author="ERCOT" w:date="2013-09-11T15:37:00Z">
        <w:r>
          <w:rPr>
            <w:color w:val="000000"/>
          </w:rPr>
          <w:t>S</w:t>
        </w:r>
      </w:ins>
      <w:ins w:id="933" w:author="ERCOT" w:date="2013-09-04T13:09:00Z">
        <w:r>
          <w:rPr>
            <w:color w:val="000000"/>
          </w:rPr>
          <w:t>ettlement</w:t>
        </w:r>
      </w:ins>
      <w:ins w:id="934" w:author="ERCOT" w:date="2013-09-05T17:32:00Z">
        <w:r>
          <w:rPr>
            <w:color w:val="000000"/>
          </w:rPr>
          <w:t xml:space="preserve"> </w:t>
        </w:r>
      </w:ins>
      <w:ins w:id="935" w:author="ERCOT" w:date="2013-09-19T11:19:00Z">
        <w:r>
          <w:rPr>
            <w:color w:val="000000"/>
          </w:rPr>
          <w:t>shall</w:t>
        </w:r>
      </w:ins>
      <w:ins w:id="936" w:author="ERCOT" w:date="2013-09-05T17:32:00Z">
        <w:r>
          <w:rPr>
            <w:color w:val="000000"/>
          </w:rPr>
          <w:t xml:space="preserve"> be </w:t>
        </w:r>
      </w:ins>
      <w:ins w:id="937" w:author="ERCOT" w:date="2013-09-16T13:30:00Z">
        <w:r>
          <w:rPr>
            <w:color w:val="000000"/>
          </w:rPr>
          <w:t>performed</w:t>
        </w:r>
      </w:ins>
      <w:ins w:id="938" w:author="ERCOT" w:date="2013-09-05T17:32:00Z">
        <w:r>
          <w:rPr>
            <w:color w:val="000000"/>
          </w:rPr>
          <w:t xml:space="preserve"> </w:t>
        </w:r>
      </w:ins>
      <w:ins w:id="939" w:author="ERCOT" w:date="2013-09-11T15:37:00Z">
        <w:r>
          <w:rPr>
            <w:color w:val="000000"/>
          </w:rPr>
          <w:t>pursuant to</w:t>
        </w:r>
      </w:ins>
      <w:ins w:id="940" w:author="ERCOT" w:date="2013-09-05T17:32:00Z">
        <w:r>
          <w:rPr>
            <w:color w:val="000000"/>
          </w:rPr>
          <w:t xml:space="preserve"> Section 6.7.</w:t>
        </w:r>
      </w:ins>
      <w:ins w:id="941" w:author="ERCOT" w:date="2013-09-11T15:40:00Z">
        <w:r>
          <w:rPr>
            <w:color w:val="000000"/>
          </w:rPr>
          <w:t>4</w:t>
        </w:r>
      </w:ins>
      <w:ins w:id="942" w:author="ERCOT" w:date="2013-09-05T17:32:00Z">
        <w:r>
          <w:rPr>
            <w:color w:val="000000"/>
          </w:rPr>
          <w:t>,</w:t>
        </w:r>
      </w:ins>
      <w:ins w:id="943" w:author="ERCOT" w:date="2013-09-05T17:32:00Z">
        <w:r>
          <w:rPr/>
          <w:t xml:space="preserve"> Real</w:t>
        </w:r>
      </w:ins>
      <w:ins w:id="944" w:author="ERCOT" w:date="2013-09-12T09:25:00Z">
        <w:r>
          <w:rPr/>
          <w:t>-</w:t>
        </w:r>
      </w:ins>
      <w:ins w:id="945" w:author="ERCOT" w:date="2013-09-05T17:32:00Z">
        <w:r>
          <w:rPr/>
          <w:t>Time Ancillary Service Imbalance Payment or Charge</w:t>
        </w:r>
      </w:ins>
      <w:ins w:id="946" w:author="ERCOT" w:date="2013-09-05T17:32:00Z">
        <w:r>
          <w:rPr>
            <w:color w:val="000000"/>
          </w:rPr>
          <w:t>,</w:t>
        </w:r>
      </w:ins>
      <w:ins w:id="947" w:author="ERCOT" w:date="2013-09-04T13:09:00Z">
        <w:r>
          <w:rPr>
            <w:color w:val="000000"/>
          </w:rPr>
          <w:t xml:space="preserve"> </w:t>
        </w:r>
      </w:ins>
      <w:ins w:id="948" w:author="ERCOT" w:date="2013-09-05T17:32:00Z">
        <w:r>
          <w:rPr>
            <w:color w:val="000000"/>
          </w:rPr>
          <w:t>to</w:t>
        </w:r>
      </w:ins>
      <w:ins w:id="949" w:author="ERCOT" w:date="2013-09-04T13:09:00Z">
        <w:r>
          <w:rPr>
            <w:color w:val="000000"/>
          </w:rPr>
          <w:t xml:space="preserve"> make Resources indifferent to the utilization of their capacity for </w:t>
        </w:r>
      </w:ins>
      <w:ins w:id="950" w:author="ERCOT" w:date="2013-09-11T15:40:00Z">
        <w:r>
          <w:rPr>
            <w:color w:val="000000"/>
          </w:rPr>
          <w:t>e</w:t>
        </w:r>
      </w:ins>
      <w:ins w:id="951" w:author="ERCOT" w:date="2013-09-04T13:09:00Z">
        <w:r>
          <w:rPr>
            <w:color w:val="000000"/>
          </w:rPr>
          <w:t xml:space="preserve">nergy or </w:t>
        </w:r>
      </w:ins>
      <w:ins w:id="952" w:author="ERCOT" w:date="2013-09-05T17:33:00Z">
        <w:r>
          <w:rPr>
            <w:color w:val="000000"/>
          </w:rPr>
          <w:t xml:space="preserve">Ancillary Service </w:t>
        </w:r>
      </w:ins>
      <w:ins w:id="953" w:author="ERCOT" w:date="2013-09-11T15:40:00Z">
        <w:r>
          <w:rPr>
            <w:color w:val="000000"/>
          </w:rPr>
          <w:t>r</w:t>
        </w:r>
      </w:ins>
      <w:ins w:id="954" w:author="ERCOT" w:date="2013-09-04T13:09:00Z">
        <w:r>
          <w:rPr>
            <w:color w:val="000000"/>
          </w:rPr>
          <w:t>eserves.</w:t>
        </w:r>
      </w:ins>
    </w:p>
    <w:p>
      <w:pPr>
        <w:pStyle w:val="List"/>
        <w:rPr>
          <w:sz w:val="23"/>
          <w:szCs w:val="23"/>
          <w:ins w:id="970" w:author="ERCOT" w:date="2013-09-16T09:00:00Z"/>
        </w:rPr>
      </w:pPr>
      <w:ins w:id="956" w:author="ERCOT" w:date="2013-09-05T17:33:00Z">
        <w:r>
          <w:rPr>
            <w:color w:val="000000"/>
          </w:rPr>
          <w:t>(8)</w:t>
          <w:tab/>
        </w:r>
      </w:ins>
      <w:ins w:id="957" w:author="ERCOT" w:date="2013-09-05T17:26:00Z">
        <w:r>
          <w:rPr>
            <w:sz w:val="23"/>
            <w:szCs w:val="23"/>
          </w:rPr>
          <w:t>ERCOT shall determine the methodology for i</w:t>
        </w:r>
      </w:ins>
      <w:ins w:id="958" w:author="ERCOT" w:date="2013-09-05T17:26:00Z">
        <w:r>
          <w:rPr>
            <w:color w:val="000000"/>
          </w:rPr>
          <w:t xml:space="preserve">mplementing the </w:t>
        </w:r>
      </w:ins>
      <w:ins w:id="959" w:author="ERCOT" w:date="2013-09-11T15:41:00Z">
        <w:r>
          <w:rPr>
            <w:color w:val="000000"/>
          </w:rPr>
          <w:t>ORDC</w:t>
        </w:r>
      </w:ins>
      <w:ins w:id="960" w:author="ERCOT" w:date="2013-09-05T17:26:00Z">
        <w:r>
          <w:rPr>
            <w:color w:val="000000"/>
          </w:rPr>
          <w:t xml:space="preserve"> to calculate the Real-Time On</w:t>
        </w:r>
      </w:ins>
      <w:ins w:id="961" w:author="ERCOT" w:date="2013-09-11T15:41:00Z">
        <w:r>
          <w:rPr>
            <w:color w:val="000000"/>
          </w:rPr>
          <w:t>-L</w:t>
        </w:r>
      </w:ins>
      <w:ins w:id="962" w:author="ERCOT" w:date="2013-09-05T17:26:00Z">
        <w:r>
          <w:rPr>
            <w:color w:val="000000"/>
          </w:rPr>
          <w:t>ine Reserve Price Adder and Real-Time Off</w:t>
        </w:r>
      </w:ins>
      <w:ins w:id="963" w:author="ERCOT" w:date="2013-09-11T15:41:00Z">
        <w:r>
          <w:rPr>
            <w:color w:val="000000"/>
          </w:rPr>
          <w:t>-L</w:t>
        </w:r>
      </w:ins>
      <w:ins w:id="964" w:author="ERCOT" w:date="2013-09-05T17:26:00Z">
        <w:r>
          <w:rPr>
            <w:color w:val="000000"/>
          </w:rPr>
          <w:t xml:space="preserve">ine Reserve Price Adder. </w:t>
        </w:r>
      </w:ins>
      <w:ins w:id="965" w:author="ERCOT" w:date="2013-09-11T15:41:00Z">
        <w:r>
          <w:rPr>
            <w:color w:val="000000"/>
          </w:rPr>
          <w:t xml:space="preserve"> </w:t>
        </w:r>
      </w:ins>
      <w:ins w:id="966" w:author="ERCOT" w:date="2013-09-05T17:26:00Z">
        <w:r>
          <w:rPr>
            <w:sz w:val="23"/>
            <w:szCs w:val="23"/>
          </w:rPr>
          <w:t>Following review by TAC, the ERCOT Board shall review the recommendation and approve a final methodology.</w:t>
        </w:r>
      </w:ins>
      <w:ins w:id="967" w:author="ERCOT" w:date="2013-09-05T17:26:00Z">
        <w:r>
          <w:rPr>
            <w:color w:val="000000"/>
          </w:rPr>
          <w:t xml:space="preserve"> </w:t>
        </w:r>
      </w:ins>
      <w:ins w:id="968" w:author="ERCOT" w:date="2013-09-11T15:42:00Z">
        <w:r>
          <w:rPr>
            <w:color w:val="000000"/>
          </w:rPr>
          <w:t xml:space="preserve"> </w:t>
        </w:r>
      </w:ins>
      <w:ins w:id="969" w:author="ERCOT" w:date="2013-09-05T17:26:00Z">
        <w:r>
          <w:rPr>
            <w:sz w:val="23"/>
            <w:szCs w:val="23"/>
          </w:rPr>
          <w:t>Within two Business Days following approval by the ERCOT Board, ERCOT shall post the methodology on the MIS Public Area.</w:t>
        </w:r>
      </w:ins>
    </w:p>
    <w:p>
      <w:pPr>
        <w:pStyle w:val="List"/>
        <w:rPr>
          <w:color w:val="000000"/>
        </w:rPr>
      </w:pPr>
      <w:ins w:id="971" w:author="ERCOT" w:date="2013-09-16T09:00:00Z">
        <w:r>
          <w:rPr>
            <w:color w:val="000000"/>
          </w:rPr>
          <w:t>(9)</w:t>
          <w:tab/>
        </w:r>
      </w:ins>
      <w:ins w:id="972" w:author="ERCOT" w:date="2013-09-16T09:00:00Z">
        <w:del w:id="973" w:author="ERCOT 101113" w:date="2013-10-10T12:37:00Z">
          <w:r>
            <w:rPr>
              <w:color w:val="000000"/>
            </w:rPr>
            <w:delText>E</w:delText>
          </w:r>
        </w:del>
      </w:ins>
      <w:ins w:id="974" w:author="ERCOT 101113" w:date="2013-10-10T12:37:00Z">
        <w:r>
          <w:rPr>
            <w:color w:val="000000"/>
          </w:rPr>
          <w:t>At the end of e</w:t>
        </w:r>
      </w:ins>
      <w:ins w:id="975" w:author="ERCOT" w:date="2013-09-16T09:00:00Z">
        <w:r>
          <w:rPr>
            <w:color w:val="000000"/>
          </w:rPr>
          <w:t xml:space="preserve">ach </w:t>
        </w:r>
      </w:ins>
      <w:ins w:id="976" w:author="ERCOT" w:date="2013-09-16T09:00:00Z">
        <w:del w:id="977" w:author="ERCOT 101113" w:date="2013-10-10T12:37:00Z">
          <w:r>
            <w:rPr>
              <w:color w:val="000000"/>
            </w:rPr>
            <w:delText>month</w:delText>
          </w:r>
        </w:del>
      </w:ins>
      <w:ins w:id="978" w:author="ERCOT 101113" w:date="2013-10-10T12:37:00Z">
        <w:r>
          <w:rPr>
            <w:color w:val="000000"/>
          </w:rPr>
          <w:t>season</w:t>
        </w:r>
      </w:ins>
      <w:ins w:id="979" w:author="ERCOT" w:date="2013-09-16T09:00:00Z">
        <w:r>
          <w:rPr>
            <w:color w:val="000000"/>
          </w:rPr>
          <w:t xml:space="preserve">, ERCOT shall determine the ORDC for the </w:t>
        </w:r>
      </w:ins>
      <w:ins w:id="980" w:author="ERCOT" w:date="2013-09-16T09:00:00Z">
        <w:del w:id="981" w:author="ERCOT 101113" w:date="2013-10-10T12:37:00Z">
          <w:r>
            <w:rPr>
              <w:color w:val="000000"/>
            </w:rPr>
            <w:delText>next month</w:delText>
          </w:r>
        </w:del>
      </w:ins>
      <w:ins w:id="982" w:author="ERCOT 101113" w:date="2013-10-10T12:37:00Z">
        <w:r>
          <w:rPr>
            <w:color w:val="000000"/>
          </w:rPr>
          <w:t>same season in the upcoming year,</w:t>
        </w:r>
      </w:ins>
      <w:ins w:id="983" w:author="ERCOT" w:date="2013-09-16T09:00:00Z">
        <w:r>
          <w:rPr>
            <w:color w:val="000000"/>
          </w:rPr>
          <w:t xml:space="preserve"> based on historic data using the ERCOT Board-approved methodology for implementing the ORDC.  </w:t>
        </w:r>
      </w:ins>
      <w:ins w:id="984" w:author="ERCOT" w:date="2013-09-16T09:00:00Z">
        <w:del w:id="985" w:author="ERCOT 101113" w:date="2013-10-10T12:38:00Z">
          <w:r>
            <w:rPr>
              <w:color w:val="000000"/>
            </w:rPr>
            <w:delText>By the twentieth of the month</w:delText>
          </w:r>
        </w:del>
      </w:ins>
      <w:ins w:id="986" w:author="ERCOT 101113" w:date="2013-10-10T12:38:00Z">
        <w:r>
          <w:rPr>
            <w:color w:val="000000"/>
          </w:rPr>
          <w:t>Annually, ERCOT shall verify that the ORDC is adequately representative of the loss of Load probability for varying levels of reserves.  Twenty days after the end of the quarter</w:t>
        </w:r>
      </w:ins>
      <w:ins w:id="987" w:author="ERCOT" w:date="2013-09-16T09:01:00Z">
        <w:r>
          <w:rPr>
            <w:color w:val="000000"/>
          </w:rPr>
          <w:t xml:space="preserve">, ERCOT shall post the ORDC for the </w:t>
        </w:r>
      </w:ins>
      <w:ins w:id="988" w:author="ERCOT" w:date="2013-09-16T09:01:00Z">
        <w:del w:id="989" w:author="PRS 101813" w:date="2013-10-18T09:12:00Z">
          <w:r>
            <w:rPr>
              <w:color w:val="000000"/>
            </w:rPr>
            <w:delText xml:space="preserve">next </w:delText>
          </w:r>
        </w:del>
      </w:ins>
      <w:ins w:id="990" w:author="ERCOT" w:date="2013-09-16T09:01:00Z">
        <w:del w:id="991" w:author="ERCOT 101113" w:date="2013-10-10T12:39:00Z">
          <w:r>
            <w:rPr>
              <w:color w:val="000000"/>
            </w:rPr>
            <w:delText>month</w:delText>
          </w:r>
        </w:del>
      </w:ins>
      <w:ins w:id="992" w:author="ERCOT 101113" w:date="2013-10-10T12:39:00Z">
        <w:r>
          <w:rPr>
            <w:color w:val="000000"/>
          </w:rPr>
          <w:t>same season of the upcoming year</w:t>
        </w:r>
      </w:ins>
      <w:ins w:id="993" w:author="ERCOT" w:date="2013-09-16T09:00:00Z">
        <w:r>
          <w:rPr>
            <w:color w:val="000000"/>
          </w:rPr>
          <w:t xml:space="preserve"> on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w:t>
            </w:r>
            <w:del w:id="994" w:author="ERCOT Market Rules" w:date="2013-10-22T09:43:00Z">
              <w:r>
                <w:rPr/>
                <w:delText>7</w:delText>
              </w:r>
            </w:del>
            <w:ins w:id="995" w:author="ERCOT Market Rules" w:date="2013-10-22T09:43:00Z">
              <w:r>
                <w:rPr/>
                <w:t>10</w:t>
              </w:r>
            </w:ins>
            <w:r>
              <w:rPr/>
              <w:t>) below upon system implementation:]</w:t>
            </w:r>
          </w:p>
          <w:p>
            <w:pPr>
              <w:pStyle w:val="List"/>
              <w:spacing w:before="240" w:after="240"/>
              <w:rPr>
                <w:iCs/>
              </w:rPr>
            </w:pPr>
            <w:r>
              <w:rPr>
                <w:iCs/>
              </w:rPr>
              <w:t>(</w:t>
            </w:r>
            <w:del w:id="996" w:author="ERCOT Market Rules" w:date="2013-10-22T09:43:00Z">
              <w:r>
                <w:rPr>
                  <w:iCs/>
                </w:rPr>
                <w:delText>7</w:delText>
              </w:r>
            </w:del>
            <w:ins w:id="997" w:author="ERCOT Market Rules" w:date="2013-10-22T09:43:00Z">
              <w:r>
                <w:rPr>
                  <w:iCs/>
                </w:rPr>
                <w:t>10</w:t>
              </w:r>
            </w:ins>
            <w:r>
              <w:rPr>
                <w:iCs/>
              </w:rPr>
              <w:t>)</w:t>
              <w:tab/>
              <w:t>ERCOT may override one or more of a Controllable Load Resource’s parameters in SCED if ERCOT determines that the Controllable Load Resource’s participation is having an adverse impact on the reliability of the ERCOT System.</w:t>
            </w:r>
          </w:p>
        </w:tc>
      </w:tr>
    </w:tbl>
    <w:p>
      <w:pPr>
        <w:pStyle w:val="List"/>
        <w:rPr>
          <w:sz w:val="23"/>
          <w:szCs w:val="23"/>
        </w:rPr>
      </w:pPr>
      <w:r>
        <w:rPr>
          <w:sz w:val="23"/>
          <w:szCs w:val="23"/>
        </w:rPr>
      </w:r>
    </w:p>
    <w:p>
      <w:pPr>
        <w:pStyle w:val="H4"/>
        <w:rPr/>
      </w:pPr>
      <w:commentRangeStart w:id="3"/>
      <w:r>
        <w:rPr/>
        <w:t>6.5.9.2</w:t>
        <w:tab/>
        <w:t>Failure of the SCED Process</w:t>
      </w:r>
      <w:commentRangeEnd w:id="3"/>
      <w:r>
        <w:commentReference w:id="3"/>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998" w:author="ERCOT" w:date="2013-09-12T09:26:00Z">
        <w:r>
          <w:rPr/>
          <w:t>,</w:t>
        </w:r>
      </w:ins>
      <w:ins w:id="999" w:author="ERCOT" w:date="2013-09-05T17:07:00Z">
        <w:r>
          <w:rPr/>
          <w:t xml:space="preserve"> </w:t>
        </w:r>
      </w:ins>
      <w:ins w:id="1000" w:author="ERCOT" w:date="2013-09-05T13:57:00Z">
        <w:r>
          <w:rPr/>
          <w:t>Real</w:t>
        </w:r>
      </w:ins>
      <w:ins w:id="1001" w:author="ERCOT" w:date="2013-09-12T09:26:00Z">
        <w:r>
          <w:rPr/>
          <w:t>-</w:t>
        </w:r>
      </w:ins>
      <w:ins w:id="1002" w:author="ERCOT" w:date="2013-09-05T13:57:00Z">
        <w:r>
          <w:rPr/>
          <w:t xml:space="preserve">Time </w:t>
        </w:r>
      </w:ins>
      <w:ins w:id="1003" w:author="ERCOT" w:date="2013-09-05T17:07:00Z">
        <w:r>
          <w:rPr/>
          <w:t>On</w:t>
        </w:r>
      </w:ins>
      <w:ins w:id="1004" w:author="ERCOT" w:date="2013-09-12T09:26:00Z">
        <w:r>
          <w:rPr/>
          <w:t>-L</w:t>
        </w:r>
      </w:ins>
      <w:ins w:id="1005" w:author="ERCOT" w:date="2013-09-05T17:07:00Z">
        <w:r>
          <w:rPr/>
          <w:t xml:space="preserve">ine </w:t>
        </w:r>
      </w:ins>
      <w:ins w:id="1006" w:author="ERCOT" w:date="2013-09-05T13:57:00Z">
        <w:r>
          <w:rPr/>
          <w:t xml:space="preserve">Reserve Price </w:t>
        </w:r>
      </w:ins>
      <w:ins w:id="1007" w:author="ERCOT" w:date="2013-09-05T17:07:00Z">
        <w:r>
          <w:rPr/>
          <w:t>Adder</w:t>
        </w:r>
      </w:ins>
      <w:ins w:id="1008" w:author="ERCOT" w:date="2013-09-12T09:27:00Z">
        <w:r>
          <w:rPr/>
          <w:t>s</w:t>
        </w:r>
      </w:ins>
      <w:ins w:id="1009" w:author="ERCOT" w:date="2013-09-05T17:07:00Z">
        <w:r>
          <w:rPr/>
          <w:t xml:space="preserve"> and Real</w:t>
        </w:r>
      </w:ins>
      <w:ins w:id="1010" w:author="ERCOT" w:date="2013-09-12T09:27:00Z">
        <w:r>
          <w:rPr/>
          <w:t>-</w:t>
        </w:r>
      </w:ins>
      <w:ins w:id="1011" w:author="ERCOT" w:date="2013-09-05T17:07:00Z">
        <w:r>
          <w:rPr/>
          <w:t>Time Off</w:t>
        </w:r>
      </w:ins>
      <w:ins w:id="1012" w:author="ERCOT" w:date="2013-09-12T09:27:00Z">
        <w:r>
          <w:rPr/>
          <w:t>-L</w:t>
        </w:r>
      </w:ins>
      <w:ins w:id="1013" w:author="ERCOT" w:date="2013-09-05T17:07:00Z">
        <w:r>
          <w:rPr/>
          <w:t>ine Reserve Price Adder</w:t>
        </w:r>
      </w:ins>
      <w:ins w:id="1014" w:author="ERCOT" w:date="2013-09-12T09:27:00Z">
        <w:r>
          <w:rPr/>
          <w:t>s</w:t>
        </w:r>
      </w:ins>
      <w:r>
        <w:rPr/>
        <w:t xml:space="preserve"> for the interval for which no solution was reached are equal to the LMPs</w:t>
      </w:r>
      <w:ins w:id="1015" w:author="ERCOT" w:date="2013-09-05T17:07:00Z">
        <w:r>
          <w:rPr/>
          <w:t xml:space="preserve">, </w:t>
        </w:r>
      </w:ins>
      <w:ins w:id="1016" w:author="ERCOT" w:date="2013-09-12T09:28:00Z">
        <w:r>
          <w:rPr/>
          <w:t>Real-Time On-Line Reserve Price Adders</w:t>
        </w:r>
      </w:ins>
      <w:ins w:id="1017" w:author="ERCOT" w:date="2013-09-05T13:56:00Z">
        <w:r>
          <w:rPr/>
          <w:t xml:space="preserve"> and </w:t>
        </w:r>
      </w:ins>
      <w:ins w:id="1018"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1019" w:author="ERCOT" w:date="2013-09-05T17:08:00Z">
        <w:r>
          <w:rPr/>
          <w:t xml:space="preserve">, </w:t>
        </w:r>
      </w:ins>
      <w:ins w:id="1020" w:author="ERCOT" w:date="2013-09-12T09:28:00Z">
        <w:r>
          <w:rPr/>
          <w:t>Real-Time On-Line Reserve Price Adders</w:t>
        </w:r>
      </w:ins>
      <w:ins w:id="1021" w:author="ERCOT" w:date="2013-09-05T17:08:00Z">
        <w:r>
          <w:rPr/>
          <w:t xml:space="preserve"> and </w:t>
        </w:r>
      </w:ins>
      <w:ins w:id="1022" w:author="ERCOT" w:date="2013-09-12T09:28:00Z">
        <w:r>
          <w:rPr/>
          <w:t>Real-Time Off-Line Reserve Price Adders</w:t>
        </w:r>
      </w:ins>
      <w:r>
        <w:rPr/>
        <w:t xml:space="preserve"> for the failed SCED intervals are equal to the LMPs</w:t>
      </w:r>
      <w:ins w:id="1023" w:author="ERCOT" w:date="2013-09-05T17:08:00Z">
        <w:r>
          <w:rPr/>
          <w:t xml:space="preserve">, </w:t>
        </w:r>
      </w:ins>
      <w:ins w:id="1024" w:author="ERCOT" w:date="2013-09-12T09:28:00Z">
        <w:r>
          <w:rPr/>
          <w:t>Real-Time On-Line Reserve Price Adders</w:t>
        </w:r>
      </w:ins>
      <w:ins w:id="1025" w:author="ERCOT" w:date="2013-09-05T17:08:00Z">
        <w:r>
          <w:rPr/>
          <w:t xml:space="preserve"> and </w:t>
        </w:r>
      </w:ins>
      <w:ins w:id="1026"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1027" w:author="ERCOT" w:date="2013-09-05T17:08:00Z">
        <w:r>
          <w:rPr/>
          <w:t xml:space="preserve">, </w:t>
        </w:r>
      </w:ins>
      <w:ins w:id="1028" w:author="ERCOT" w:date="2013-09-12T09:29:00Z">
        <w:r>
          <w:rPr/>
          <w:t>Real-Time On-Line Reserve Price Adders</w:t>
        </w:r>
      </w:ins>
      <w:ins w:id="1029" w:author="ERCOT" w:date="2013-09-05T17:08:00Z">
        <w:r>
          <w:rPr/>
          <w:t xml:space="preserve"> and </w:t>
        </w:r>
      </w:ins>
      <w:ins w:id="1030" w:author="ERCOT" w:date="2013-09-12T09:29:00Z">
        <w:r>
          <w:rPr/>
          <w:t>Real-Time Off-Line Reserve Price Adders</w:t>
        </w:r>
      </w:ins>
      <w:r>
        <w:rPr/>
        <w:t xml:space="preserve"> by reducing the Ancillary Service Schedules for the affected Resource, if sufficient supply exists to manage total system needs.  LMPs</w:t>
      </w:r>
      <w:ins w:id="1031" w:author="ERCOT" w:date="2013-09-05T17:08:00Z">
        <w:r>
          <w:rPr/>
          <w:t xml:space="preserve">, </w:t>
        </w:r>
      </w:ins>
      <w:ins w:id="1032" w:author="ERCOT" w:date="2013-09-12T09:29:00Z">
        <w:r>
          <w:rPr/>
          <w:t>Real-Time On-Line Reserve Price Adders</w:t>
        </w:r>
      </w:ins>
      <w:ins w:id="1033" w:author="ERCOT" w:date="2013-09-05T17:08:00Z">
        <w:r>
          <w:rPr/>
          <w:t xml:space="preserve"> and </w:t>
        </w:r>
      </w:ins>
      <w:ins w:id="1034"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rPr/>
      </w:pPr>
      <w:del w:id="1035" w:author="ERCOT" w:date="2013-09-18T13:53:00Z">
        <w:r>
          <w:rPr/>
          <w:delText>(1)</w:delText>
          <w:tab/>
        </w:r>
      </w:del>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w:t>
      </w:r>
      <w:del w:id="1036" w:author="Luminant 101613" w:date="2013-10-22T08:49:00Z">
        <w:r>
          <w:rPr/>
          <w:delText xml:space="preserve">there shall be </w:delText>
        </w:r>
      </w:del>
      <w:r>
        <w:rPr/>
        <w:t>an administrative price floor of -$251/MWh</w:t>
      </w:r>
      <w:ins w:id="1037" w:author="ERCOT" w:date="2013-09-18T13:52:00Z">
        <w:r>
          <w:rPr/>
          <w:t xml:space="preserve"> will be applied </w:t>
        </w:r>
      </w:ins>
      <w:ins w:id="1038" w:author="ERCOT" w:date="2013-09-18T13:52:00Z">
        <w:del w:id="1039" w:author="PRS 101813" w:date="2013-10-18T09:29:00Z">
          <w:r>
            <w:rPr/>
            <w:delText xml:space="preserve">to Real-Time Settlement Point Prices </w:delText>
          </w:r>
        </w:del>
      </w:ins>
      <w:ins w:id="1040" w:author="ERCOT" w:date="2013-09-18T13:52:00Z">
        <w:del w:id="1041" w:author="PRS 101813" w:date="2013-10-18T09:34:00Z">
          <w:r>
            <w:rPr/>
            <w:delText>after</w:delText>
          </w:r>
        </w:del>
      </w:ins>
      <w:ins w:id="1042" w:author="PRS 101813" w:date="2013-10-18T09:34:00Z">
        <w:r>
          <w:rPr/>
          <w:t>before</w:t>
        </w:r>
      </w:ins>
      <w:ins w:id="1043" w:author="ERCOT" w:date="2013-09-18T13:52:00Z">
        <w:r>
          <w:rPr/>
          <w:t xml:space="preserve"> adding the Real-Time On-Line Reserve Price Adder</w:t>
        </w:r>
      </w:ins>
      <w:r>
        <w:rPr/>
        <w:t>.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0" w:after="24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1044" w:author="ERCOT" w:date="2013-09-06T08:35:00Z">
        <w:r>
          <w:rPr/>
          <w:t xml:space="preserve">sum of the </w:t>
        </w:r>
      </w:ins>
      <w:r>
        <w:rPr/>
        <w:t>Real-Time LMPs</w:t>
      </w:r>
      <w:ins w:id="1045" w:author="ERCOT" w:date="2013-09-03T16:12:00Z">
        <w:r>
          <w:rPr/>
          <w:t xml:space="preserve"> </w:t>
        </w:r>
      </w:ins>
      <w:ins w:id="1046" w:author="ERCOT" w:date="2013-09-06T08:36:00Z">
        <w:r>
          <w:rPr/>
          <w:t>and</w:t>
        </w:r>
      </w:ins>
      <w:ins w:id="1047" w:author="ERCOT" w:date="2013-09-03T16:12:00Z">
        <w:r>
          <w:rPr/>
          <w:t xml:space="preserve"> the Real-Time On</w:t>
        </w:r>
      </w:ins>
      <w:ins w:id="1048" w:author="ERCOT" w:date="2013-09-12T12:33:00Z">
        <w:r>
          <w:rPr/>
          <w:t>-L</w:t>
        </w:r>
      </w:ins>
      <w:ins w:id="1049" w:author="ERCOT" w:date="2013-09-03T16:12:00Z">
        <w:r>
          <w:rPr/>
          <w:t xml:space="preserve">ine Reserve </w:t>
        </w:r>
      </w:ins>
      <w:ins w:id="1050" w:author="ERCOT" w:date="2013-09-12T12:33:00Z">
        <w:r>
          <w:rPr/>
          <w:t>P</w:t>
        </w:r>
      </w:ins>
      <w:ins w:id="1051" w:author="ERCOT" w:date="2013-09-03T16:12:00Z">
        <w:r>
          <w:rPr/>
          <w:t xml:space="preserve">rice </w:t>
        </w:r>
      </w:ins>
      <w:ins w:id="1052" w:author="ERCOT" w:date="2013-09-12T12:33:00Z">
        <w:r>
          <w:rPr/>
          <w:t>A</w:t>
        </w:r>
      </w:ins>
      <w:ins w:id="1053" w:author="ERCOT" w:date="2013-09-03T16:12:00Z">
        <w:r>
          <w:rPr/>
          <w:t>dder</w:t>
        </w:r>
      </w:ins>
      <w:ins w:id="1054" w:author="ERCOT" w:date="2013-09-16T13:32:00Z">
        <w:r>
          <w:rPr/>
          <w:t>s</w:t>
        </w:r>
      </w:ins>
      <w:r>
        <w:rPr/>
        <w:t>.  The Real-Time Settlement Point Price for a 15-minute Settlement Interval is calculated as follows:</w:t>
      </w:r>
    </w:p>
    <w:p>
      <w:pPr>
        <w:pStyle w:val="FormulaBold"/>
        <w:rPr/>
      </w:pPr>
      <w:r>
        <w:rPr/>
        <w:t>RTSPP</w:t>
        <w:tab/>
        <w:t>=</w:t>
        <w:tab/>
      </w:r>
      <w:ins w:id="1055" w:author="ERCOT" w:date="2013-09-18T13:56:00Z">
        <w:del w:id="1056" w:author="Luminant 101613" w:date="2013-10-16T15:48:00Z">
          <w:r>
            <w:rPr/>
            <w:delText>Max (-$251,</w:delText>
          </w:r>
        </w:del>
      </w:ins>
      <w:ins w:id="1057" w:author="ERCOT" w:date="2013-09-18T13:56: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058" w:author="ERCOT" w:date="2013-09-03T16:09:00Z">
        <w:r>
          <w:rPr/>
          <w:t>(</w:t>
        </w:r>
      </w:ins>
      <w:r>
        <w:rPr/>
        <w:t>RTLMP</w:t>
      </w:r>
      <w:r>
        <w:rPr>
          <w:i/>
          <w:vertAlign w:val="subscript"/>
        </w:rPr>
        <w:t>y</w:t>
      </w:r>
      <w:ins w:id="1059" w:author="ERCOT" w:date="2013-09-03T16:09:00Z">
        <w:r>
          <w:rPr>
            <w:i/>
            <w:vertAlign w:val="subscript"/>
          </w:rPr>
          <w:t xml:space="preserve"> </w:t>
        </w:r>
      </w:ins>
      <w:ins w:id="1060" w:author="ERCOT" w:date="2013-09-03T16:09:00Z">
        <w:r>
          <w:rPr/>
          <w:t>+ RTORPA</w:t>
        </w:r>
      </w:ins>
      <w:ins w:id="1061" w:author="ERCOT" w:date="2013-09-03T16:09:00Z">
        <w:r>
          <w:rPr>
            <w:i/>
            <w:vertAlign w:val="subscript"/>
          </w:rPr>
          <w:t xml:space="preserve"> y</w:t>
        </w:r>
      </w:ins>
      <w:ins w:id="1062" w:author="ERCOT" w:date="2013-09-03T16:11:00Z">
        <w:r>
          <w:rPr/>
          <w:t>)</w:t>
        </w:r>
      </w:ins>
      <w:ins w:id="1063" w:author="ERCOT" w:date="2013-09-18T10:56:00Z">
        <w:r>
          <w:rPr/>
          <w:t>)</w:t>
        </w:r>
      </w:ins>
      <w:ins w:id="1064" w:author="ERCOT" w:date="2013-09-18T10:56:00Z">
        <w:del w:id="1065" w:author="Luminant 101613" w:date="2013-10-16T20:49:00Z">
          <w:r>
            <w:rPr/>
            <w:delText>)</w:delText>
          </w:r>
        </w:del>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2013-09-03T16:09:00Z">
              <w:r>
                <w:rPr/>
                <w:t>RTORPA</w:t>
              </w:r>
            </w:ins>
            <w:ins w:id="1067"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9" w:author="ERCOT" w:date="2013-09-03T16:09:00Z">
              <w:r>
                <w:rPr>
                  <w:i/>
                </w:rPr>
                <w:t>Real-Time On</w:t>
              </w:r>
            </w:ins>
            <w:ins w:id="1070" w:author="ERCOT" w:date="2013-09-12T09:36:00Z">
              <w:r>
                <w:rPr>
                  <w:i/>
                </w:rPr>
                <w:t>-L</w:t>
              </w:r>
            </w:ins>
            <w:ins w:id="1071" w:author="ERCOT" w:date="2013-09-03T16:09:00Z">
              <w:r>
                <w:rPr>
                  <w:i/>
                </w:rPr>
                <w:t>ine Reserve Price Adder per interval</w:t>
              </w:r>
            </w:ins>
            <w:ins w:id="1072" w:author="ERCOT" w:date="2013-09-03T16:09:00Z">
              <w:r>
                <w:rPr>
                  <w:rFonts w:eastAsia="Symbol" w:cs="Symbol" w:ascii="Symbol" w:hAnsi="Symbol"/>
                </w:rPr>
                <w:t></w:t>
              </w:r>
            </w:ins>
            <w:ins w:id="1073" w:author="ERCOT" w:date="2013-09-03T16:09:00Z">
              <w:r>
                <w:rPr/>
                <w:t xml:space="preserve">The Real-Time </w:t>
              </w:r>
            </w:ins>
            <w:ins w:id="1074" w:author="ERCOT" w:date="2013-09-16T14:35:00Z">
              <w:r>
                <w:rPr/>
                <w:t xml:space="preserve">On-Line Reserve </w:t>
              </w:r>
            </w:ins>
            <w:ins w:id="1075" w:author="ERCOT" w:date="2013-09-03T16:09:00Z">
              <w:r>
                <w:rPr/>
                <w:t xml:space="preserve">Price Adder for the SCED interval </w:t>
              </w:r>
            </w:ins>
            <w:ins w:id="1076" w:author="ERCOT" w:date="2013-09-03T16:09:00Z">
              <w:r>
                <w:rPr>
                  <w:i/>
                </w:rPr>
                <w:t>y</w:t>
              </w:r>
            </w:ins>
            <w:ins w:id="1077"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val="false"/>
        </w:rPr>
      </w:pPr>
      <w:r>
        <w:rPr>
          <w:iCs w:val="false"/>
        </w:rPr>
      </w:r>
    </w:p>
    <w:p>
      <w:pPr>
        <w:pStyle w:val="BodyTextNumbered"/>
        <w:rPr>
          <w:iCs w:val="false"/>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1078" w:author="ERCOT" w:date="2013-09-18T10:57:00Z">
        <w:del w:id="1079" w:author="Luminant 101613" w:date="2013-10-16T15:48:00Z">
          <w:r>
            <w:rPr/>
            <w:delText xml:space="preserve">Max </w:delText>
          </w:r>
        </w:del>
      </w:ins>
      <w:ins w:id="1080" w:author="ERCOT" w:date="2013-09-18T13:57:00Z">
        <w:del w:id="1081" w:author="Luminant 101613" w:date="2013-10-16T15:48:00Z">
          <w:r>
            <w:rPr/>
            <w:delText>(</w:delText>
          </w:r>
        </w:del>
      </w:ins>
      <w:ins w:id="1082" w:author="ERCOT" w:date="2013-09-18T10:57:00Z">
        <w:del w:id="1083" w:author="Luminant 101613" w:date="2013-10-16T15:48:00Z">
          <w:r>
            <w:rPr/>
            <w:delText>-$251,</w:delText>
          </w:r>
        </w:del>
      </w:ins>
      <w:ins w:id="1084" w:author="ERCOT" w:date="2013-09-18T10:57:00Z">
        <w:del w:id="1085" w:author="Luminant 101613" w:date="2013-10-16T20:50:00Z">
          <w:r>
            <w:rPr/>
            <w:delText xml:space="preserve"> </w:delText>
          </w:r>
        </w:del>
      </w:ins>
      <w:ins w:id="1086"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087"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del w:id="1088" w:author="PRS 101813" w:date="2013-10-21T12:12:00Z">
        <w:r>
          <w:rPr/>
          <w:delText xml:space="preserve"> </w:delText>
        </w:r>
      </w:del>
      <w:ins w:id="1089" w:author="ERCOT" w:date="2013-09-03T16:18:00Z">
        <w:r>
          <w:rPr/>
          <w:t>) + RTRSVPO</w:t>
        </w:r>
      </w:ins>
      <w:ins w:id="1090" w:author="ERCOT" w:date="2013-09-03T16:35:00Z">
        <w:r>
          <w:rPr/>
          <w:t>R</w:t>
        </w:r>
      </w:ins>
      <w:del w:id="1091" w:author="Luminant 101613" w:date="2013-10-16T20:50:00Z">
        <w:r>
          <w:rPr/>
          <w:delText>)</w:delText>
        </w:r>
      </w:del>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1092"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1094" w:author="ERCOT" w:date="2013-09-03T16:35:00Z"/>
        </w:rPr>
      </w:pPr>
      <w:ins w:id="1093" w:author="ERCOT" w:date="2013-09-03T16:35:00Z">
        <w:r>
          <w:rPr/>
          <w:t>Where:</w:t>
        </w:r>
      </w:ins>
    </w:p>
    <w:p>
      <w:pPr>
        <w:pStyle w:val="Normal"/>
        <w:spacing w:before="0" w:after="240"/>
        <w:ind w:left="720" w:hanging="0"/>
        <w:rPr>
          <w:ins w:id="1103" w:author="ERCOT" w:date="2013-09-03T16:35:00Z"/>
        </w:rPr>
      </w:pPr>
      <w:ins w:id="1095" w:author="ERCOT" w:date="2013-09-03T16:35:00Z">
        <w:r>
          <w:rPr/>
          <w:t>RTRSVPOR =</w:t>
          <w:tab/>
          <w:tab/>
        </w:r>
      </w:ins>
      <w:ins w:id="109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97" w:author="ERCOT" w:date="2013-09-03T16:35:00Z">
        <w:r>
          <w:rPr>
            <w:rFonts w:cs="Times New Roman Bold" w:ascii="Times New Roman Bold" w:hAnsi="Times New Roman Bold"/>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ins>
      <w:ins w:id="1098" w:author="ERCOT" w:date="2013-09-03T16:35:00Z">
        <w:r>
          <w:rPr/>
          <w:t xml:space="preserve">(RNWF </w:t>
        </w:r>
      </w:ins>
      <w:ins w:id="1099" w:author="ERCOT" w:date="2013-09-03T16:35:00Z">
        <w:r>
          <w:rPr>
            <w:i/>
            <w:iCs/>
            <w:vertAlign w:val="subscript"/>
          </w:rPr>
          <w:t xml:space="preserve"> y </w:t>
        </w:r>
      </w:ins>
      <w:ins w:id="1100" w:author="ERCOT" w:date="2013-09-03T16:35:00Z">
        <w:r>
          <w:rPr/>
          <w:t>* RTORPA</w:t>
        </w:r>
      </w:ins>
      <w:ins w:id="1101" w:author="ERCOT" w:date="2013-09-03T16:35:00Z">
        <w:r>
          <w:rPr>
            <w:i/>
            <w:iCs/>
            <w:vertAlign w:val="subscript"/>
          </w:rPr>
          <w:t xml:space="preserve"> y</w:t>
        </w:r>
      </w:ins>
      <w:ins w:id="1102" w:author="ERCOT" w:date="2013-09-03T16:35:00Z">
        <w:r>
          <w:rPr/>
          <w:t>)</w:t>
        </w:r>
      </w:ins>
    </w:p>
    <w:p>
      <w:pPr>
        <w:pStyle w:val="Normal"/>
        <w:spacing w:before="0" w:after="240"/>
        <w:ind w:left="2882" w:hanging="2162"/>
        <w:rPr/>
      </w:pPr>
      <w:ins w:id="1104" w:author="ERCOT" w:date="2013-09-03T16:35:00Z">
        <w:r>
          <w:rPr/>
          <w:t>RNWF</w:t>
        </w:r>
      </w:ins>
      <w:ins w:id="1105" w:author="ERCOT" w:date="2013-09-12T09:41:00Z">
        <w:r>
          <w:rPr/>
          <w:t xml:space="preserve"> </w:t>
        </w:r>
      </w:ins>
      <w:ins w:id="1106" w:author="ERCOT" w:date="2013-09-03T16:35:00Z">
        <w:r>
          <w:rPr>
            <w:i/>
            <w:vertAlign w:val="subscript"/>
          </w:rPr>
          <w:t>y</w:t>
        </w:r>
      </w:ins>
      <w:ins w:id="1107" w:author="ERCOT" w:date="2013-09-03T16:35:00Z">
        <w:r>
          <w:rPr/>
          <w:t>=</w:t>
          <w:tab/>
          <w:tab/>
          <w:t>TLMP</w:t>
        </w:r>
      </w:ins>
      <w:ins w:id="1108" w:author="ERCOT" w:date="2013-09-12T09:41:00Z">
        <w:r>
          <w:rPr/>
          <w:t xml:space="preserve"> </w:t>
        </w:r>
      </w:ins>
      <w:ins w:id="1109" w:author="ERCOT" w:date="2013-09-03T16:35:00Z">
        <w:r>
          <w:rPr>
            <w:i/>
            <w:vertAlign w:val="subscript"/>
          </w:rPr>
          <w:t>y</w:t>
        </w:r>
      </w:ins>
      <w:ins w:id="1110" w:author="ERCOT" w:date="2013-09-03T16:35:00Z">
        <w:r>
          <w:rPr/>
          <w:t xml:space="preserve"> </w:t>
        </w:r>
      </w:ins>
      <w:ins w:id="1111" w:author="ERCOT" w:date="2013-09-03T16:35:00Z">
        <w:r>
          <w:rPr>
            <w:color w:val="000000"/>
            <w:sz w:val="32"/>
            <w:szCs w:val="32"/>
          </w:rPr>
          <w:t>/</w:t>
        </w:r>
      </w:ins>
      <w:ins w:id="1112" w:author="ERCOT" w:date="2013-09-03T16:35:00Z">
        <w:r>
          <w:rPr>
            <w:color w:val="000000"/>
          </w:rPr>
          <w:t xml:space="preserve"> </w:t>
        </w:r>
      </w:ins>
      <w:ins w:id="111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14" w:author="ERCOT" w:date="2013-09-03T16:35:00Z">
        <w:r>
          <w:rPr/>
          <w:t>TLMP</w:t>
        </w:r>
      </w:ins>
      <w:ins w:id="1115" w:author="ERCOT" w:date="2013-09-12T09:41:00Z">
        <w:r>
          <w:rPr/>
          <w:t xml:space="preserve"> </w:t>
        </w:r>
      </w:ins>
      <w:ins w:id="1116"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1117" w:author="ERCOT" w:date="2013-09-18T10:58:00Z">
        <w:del w:id="1118" w:author="Luminant 101613" w:date="2013-10-16T15:48:00Z">
          <w:r>
            <w:rPr/>
            <w:delText>Max [-$251,</w:delText>
          </w:r>
        </w:del>
      </w:ins>
      <w:ins w:id="1119"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1120" w:author="ERCOT" w:date="2013-09-03T16:20:00Z">
        <w:r>
          <w:rPr/>
          <w:t xml:space="preserve"> + RTRSVPO</w:t>
        </w:r>
      </w:ins>
      <w:ins w:id="1121" w:author="ERCOT" w:date="2013-09-03T16:35:00Z">
        <w:r>
          <w:rPr/>
          <w:t>R</w:t>
        </w:r>
      </w:ins>
      <w:ins w:id="1122" w:author="ERCOT" w:date="2013-09-18T10:58:00Z">
        <w:r>
          <w:rPr/>
          <w:t>)</w:t>
        </w:r>
      </w:ins>
      <w:del w:id="1123" w:author="Luminant 101613" w:date="2013-10-16T20:51:00Z">
        <w:r>
          <w:rPr/>
          <w:delText>]</w:delText>
        </w:r>
      </w:del>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1124"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1126" w:author="ERCOT" w:date="2013-09-03T16:35:00Z"/>
        </w:rPr>
      </w:pPr>
      <w:ins w:id="1125" w:author="ERCOT" w:date="2013-09-03T16:35:00Z">
        <w:r>
          <w:rPr/>
          <w:t>Where:</w:t>
        </w:r>
      </w:ins>
    </w:p>
    <w:p>
      <w:pPr>
        <w:pStyle w:val="Normal"/>
        <w:spacing w:before="0" w:after="240"/>
        <w:ind w:left="720" w:hanging="0"/>
        <w:rPr>
          <w:ins w:id="1135" w:author="ERCOT" w:date="2013-09-03T16:35:00Z"/>
        </w:rPr>
      </w:pPr>
      <w:ins w:id="1127" w:author="ERCOT" w:date="2013-09-03T16:35:00Z">
        <w:r>
          <w:rPr/>
          <w:t>RTRSVPOR =</w:t>
          <w:tab/>
          <w:tab/>
        </w:r>
      </w:ins>
      <w:ins w:id="1128"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29" w:author="ERCOT" w:date="2013-09-03T16:35:00Z">
        <w:r>
          <w:rPr>
            <w:rFonts w:cs="Times New Roman Bold" w:ascii="Times New Roman Bold" w:hAnsi="Times New Roman Bold"/>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ins>
      <w:ins w:id="1130" w:author="ERCOT" w:date="2013-09-03T16:35:00Z">
        <w:r>
          <w:rPr/>
          <w:t xml:space="preserve">(RNWF </w:t>
        </w:r>
      </w:ins>
      <w:ins w:id="1131" w:author="ERCOT" w:date="2013-09-03T16:35:00Z">
        <w:r>
          <w:rPr>
            <w:i/>
            <w:iCs/>
            <w:vertAlign w:val="subscript"/>
          </w:rPr>
          <w:t xml:space="preserve"> y </w:t>
        </w:r>
      </w:ins>
      <w:ins w:id="1132" w:author="ERCOT" w:date="2013-09-03T16:35:00Z">
        <w:r>
          <w:rPr/>
          <w:t>* RTORPA</w:t>
        </w:r>
      </w:ins>
      <w:ins w:id="1133" w:author="ERCOT" w:date="2013-09-03T16:35:00Z">
        <w:r>
          <w:rPr>
            <w:i/>
            <w:iCs/>
            <w:vertAlign w:val="subscript"/>
          </w:rPr>
          <w:t xml:space="preserve"> y</w:t>
        </w:r>
      </w:ins>
      <w:ins w:id="1134" w:author="ERCOT" w:date="2013-09-03T16:35:00Z">
        <w:r>
          <w:rPr/>
          <w:t>)</w:t>
        </w:r>
      </w:ins>
    </w:p>
    <w:p>
      <w:pPr>
        <w:pStyle w:val="Normal"/>
        <w:spacing w:before="0" w:after="240"/>
        <w:ind w:left="2880" w:hanging="2160"/>
        <w:rPr>
          <w:ins w:id="1149" w:author="ERCOT" w:date="2013-09-03T16:35:00Z"/>
        </w:rPr>
      </w:pPr>
      <w:ins w:id="1136" w:author="ERCOT" w:date="2013-09-03T16:35:00Z">
        <w:r>
          <w:rPr/>
          <w:t>RNWF</w:t>
        </w:r>
      </w:ins>
      <w:ins w:id="1137" w:author="ERCOT" w:date="2013-09-12T09:44:00Z">
        <w:r>
          <w:rPr/>
          <w:t xml:space="preserve"> </w:t>
        </w:r>
      </w:ins>
      <w:ins w:id="1138" w:author="ERCOT" w:date="2013-09-03T16:35:00Z">
        <w:r>
          <w:rPr>
            <w:i/>
            <w:vertAlign w:val="subscript"/>
          </w:rPr>
          <w:t>y</w:t>
        </w:r>
      </w:ins>
      <w:ins w:id="1139" w:author="ERCOT" w:date="2013-09-03T16:35:00Z">
        <w:r>
          <w:rPr/>
          <w:t>=</w:t>
          <w:tab/>
          <w:tab/>
          <w:t>TLMP</w:t>
        </w:r>
      </w:ins>
      <w:ins w:id="1140" w:author="ERCOT" w:date="2013-09-12T09:44:00Z">
        <w:r>
          <w:rPr/>
          <w:t xml:space="preserve"> </w:t>
        </w:r>
      </w:ins>
      <w:ins w:id="1141" w:author="ERCOT" w:date="2013-09-03T16:35:00Z">
        <w:r>
          <w:rPr>
            <w:i/>
            <w:vertAlign w:val="subscript"/>
          </w:rPr>
          <w:t>y</w:t>
        </w:r>
      </w:ins>
      <w:ins w:id="1142" w:author="ERCOT" w:date="2013-09-03T16:35:00Z">
        <w:r>
          <w:rPr/>
          <w:t xml:space="preserve"> </w:t>
        </w:r>
      </w:ins>
      <w:ins w:id="1143" w:author="ERCOT" w:date="2013-09-03T16:35:00Z">
        <w:r>
          <w:rPr>
            <w:color w:val="000000"/>
            <w:sz w:val="32"/>
            <w:szCs w:val="32"/>
          </w:rPr>
          <w:t>/</w:t>
        </w:r>
      </w:ins>
      <w:ins w:id="1144" w:author="ERCOT" w:date="2013-09-03T16:35:00Z">
        <w:r>
          <w:rPr>
            <w:color w:val="000000"/>
          </w:rPr>
          <w:t xml:space="preserve"> </w:t>
        </w:r>
      </w:ins>
      <w:ins w:id="1145"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46" w:author="ERCOT" w:date="2013-09-03T16:35:00Z">
        <w:r>
          <w:rPr/>
          <w:t>TLMP</w:t>
        </w:r>
      </w:ins>
      <w:ins w:id="1147" w:author="ERCOT" w:date="2013-09-12T09:44:00Z">
        <w:r>
          <w:rPr/>
          <w:t xml:space="preserve"> </w:t>
        </w:r>
      </w:ins>
      <w:ins w:id="1148"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2" w:author="ERCOT" w:date="2013-09-12T09:44:00Z">
              <w:r>
                <w:rPr>
                  <w:i/>
                </w:rPr>
                <w:t>Real-Time Reserve Price for On-Line Reserves</w:t>
              </w:r>
            </w:ins>
            <w:ins w:id="1153" w:author="ERCOT" w:date="2013-09-12T09:44:00Z">
              <w:r>
                <w:rPr>
                  <w:rFonts w:eastAsia="Symbol" w:cs="Symbol" w:ascii="Symbol" w:hAnsi="Symbol"/>
                </w:rPr>
                <w:t></w:t>
              </w:r>
            </w:ins>
            <w:ins w:id="1154" w:author="ERCOT" w:date="2013-09-12T09:44:00Z">
              <w:r>
                <w:rPr/>
                <w:t xml:space="preserve">The Real-Time </w:t>
              </w:r>
            </w:ins>
            <w:ins w:id="1155" w:author="ERCOT" w:date="2013-09-16T14:34:00Z">
              <w:r>
                <w:rPr/>
                <w:t>Reserve P</w:t>
              </w:r>
            </w:ins>
            <w:ins w:id="1156" w:author="ERCOT" w:date="2013-09-12T09:44:00Z">
              <w:r>
                <w:rPr/>
                <w:t xml:space="preserve">rice for On-Line </w:t>
              </w:r>
            </w:ins>
            <w:ins w:id="1157" w:author="ERCOT" w:date="2013-09-16T14:34:00Z">
              <w:r>
                <w:rPr/>
                <w:t>R</w:t>
              </w:r>
            </w:ins>
            <w:ins w:id="1158"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3-09-03T16:38:00Z">
              <w:r>
                <w:rPr/>
                <w:t>RTORPA</w:t>
              </w:r>
            </w:ins>
            <w:ins w:id="1160"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2" w:author="ERCOT" w:date="2013-09-03T16:38:00Z">
              <w:r>
                <w:rPr>
                  <w:i/>
                </w:rPr>
                <w:t>Real-Time On</w:t>
              </w:r>
            </w:ins>
            <w:ins w:id="1163" w:author="ERCOT" w:date="2013-09-12T09:44:00Z">
              <w:r>
                <w:rPr>
                  <w:i/>
                </w:rPr>
                <w:t>-L</w:t>
              </w:r>
            </w:ins>
            <w:ins w:id="1164" w:author="ERCOT" w:date="2013-09-03T16:38:00Z">
              <w:r>
                <w:rPr>
                  <w:i/>
                </w:rPr>
                <w:t>ine Reserve Price Adder per interval</w:t>
              </w:r>
            </w:ins>
            <w:ins w:id="1165" w:author="ERCOT" w:date="2013-09-03T16:38:00Z">
              <w:r>
                <w:rPr>
                  <w:rFonts w:eastAsia="Symbol" w:cs="Symbol" w:ascii="Symbol" w:hAnsi="Symbol"/>
                </w:rPr>
                <w:t></w:t>
              </w:r>
            </w:ins>
            <w:ins w:id="1166" w:author="ERCOT" w:date="2013-09-03T16:38:00Z">
              <w:r>
                <w:rPr/>
                <w:t>The Real-Time Price Adder for On</w:t>
              </w:r>
            </w:ins>
            <w:ins w:id="1167" w:author="ERCOT" w:date="2013-09-12T09:44:00Z">
              <w:r>
                <w:rPr/>
                <w:t>-L</w:t>
              </w:r>
            </w:ins>
            <w:ins w:id="1168" w:author="ERCOT" w:date="2013-09-03T16:38:00Z">
              <w:r>
                <w:rPr/>
                <w:t xml:space="preserve">ine Reserves for the SCED interval </w:t>
              </w:r>
            </w:ins>
            <w:ins w:id="1169" w:author="ERCOT" w:date="2013-09-03T16:38:00Z">
              <w:r>
                <w:rPr>
                  <w:i/>
                </w:rPr>
                <w:t>y</w:t>
              </w:r>
            </w:ins>
            <w:ins w:id="1170"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ERCOT" w:date="2013-09-12T09:45:00Z">
              <w:r>
                <w:rPr/>
                <w:t xml:space="preserve">RNWF </w:t>
              </w:r>
            </w:ins>
            <w:ins w:id="1172"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4" w:author="ERCOT" w:date="2013-09-12T09:45:00Z">
              <w:r>
                <w:rPr>
                  <w:i/>
                </w:rPr>
                <w:t>Resource Node Weighting Factor per interval</w:t>
              </w:r>
            </w:ins>
            <w:ins w:id="1175" w:author="ERCOT" w:date="2013-09-12T09:45:00Z">
              <w:r>
                <w:rPr>
                  <w:rFonts w:eastAsia="Symbol" w:cs="Symbol" w:ascii="Symbol" w:hAnsi="Symbol"/>
                </w:rPr>
                <w:t></w:t>
              </w:r>
            </w:ins>
            <w:ins w:id="1176" w:author="ERCOT" w:date="2013-09-12T09:45:00Z">
              <w:r>
                <w:rPr/>
                <w:t xml:space="preserve">The weight used in the Resource Node Settlement Point Price calculation for the portion of the SCED interval </w:t>
              </w:r>
            </w:ins>
            <w:ins w:id="1177" w:author="ERCOT" w:date="2013-09-12T09:45:00Z">
              <w:r>
                <w:rPr>
                  <w:i/>
                </w:rPr>
                <w:t>y</w:t>
              </w:r>
            </w:ins>
            <w:ins w:id="1178"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i/>
                <w:i/>
                <w:sz w:val="28"/>
                <w:szCs w:val="28"/>
                <w:vertAlign w:val="subscript"/>
              </w:rPr>
            </w:pPr>
            <w:r>
              <w:rPr/>
              <w:t>RESREV</w:t>
            </w:r>
            <w:r>
              <w:rPr>
                <w:i/>
                <w:vertAlign w:val="subscript"/>
              </w:rPr>
              <w:t xml:space="preserve"> q, r, gsc, p</w:t>
            </w:r>
            <w:r>
              <w:rPr/>
              <w:tab/>
              <w:t xml:space="preserve">= GSPLITPER </w:t>
            </w:r>
            <w:r>
              <w:rPr>
                <w:i/>
                <w:vertAlign w:val="subscript"/>
              </w:rPr>
              <w:t>q, r, gsc, p</w:t>
            </w:r>
            <w:r>
              <w:rPr/>
              <w:t xml:space="preserve"> * NMSAMTTOT </w:t>
            </w:r>
            <w:r>
              <w:rPr>
                <w:i/>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179" w:author="ERCOT" w:date="2013-09-18T11:00:00Z">
        <w:del w:id="1180" w:author="Luminant 101613" w:date="2013-10-16T15:49:00Z">
          <w:r>
            <w:rPr>
              <w:b/>
            </w:rPr>
            <w:delText xml:space="preserve">Max [-$251, </w:delText>
          </w:r>
        </w:del>
      </w:ins>
      <w:ins w:id="1181"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182" w:author="ERCOT" w:date="2013-09-03T17:07:00Z">
        <w:r>
          <w:rPr>
            <w:b/>
          </w:rPr>
          <w:t xml:space="preserve"> + RTRSVPOR</w:t>
        </w:r>
      </w:ins>
      <w:ins w:id="1183" w:author="ERCOT" w:date="2013-09-18T11:00:00Z">
        <w:r>
          <w:rPr>
            <w:b/>
          </w:rPr>
          <w:t>)</w:t>
        </w:r>
      </w:ins>
      <w:del w:id="1184" w:author="Luminant 101613" w:date="2013-10-16T20:51:00Z">
        <w:r>
          <w:rPr>
            <w:b/>
          </w:rPr>
          <w:delText>]</w:delText>
        </w:r>
      </w:del>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185"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187" w:author="ERCOT" w:date="2013-09-03T17:08:00Z"/>
        </w:rPr>
      </w:pPr>
      <w:ins w:id="1186" w:author="ERCOT" w:date="2013-09-03T17:08:00Z">
        <w:r>
          <w:rPr/>
          <w:t>Where:</w:t>
        </w:r>
      </w:ins>
    </w:p>
    <w:p>
      <w:pPr>
        <w:pStyle w:val="Normal"/>
        <w:spacing w:before="0" w:after="240"/>
        <w:ind w:left="720" w:hanging="0"/>
        <w:rPr>
          <w:ins w:id="1196" w:author="ERCOT" w:date="2013-09-03T17:06:00Z"/>
        </w:rPr>
      </w:pPr>
      <w:ins w:id="1188" w:author="ERCOT" w:date="2013-09-03T17:06:00Z">
        <w:r>
          <w:rPr/>
          <w:t>RTRSVPOR =</w:t>
          <w:tab/>
          <w:tab/>
        </w:r>
      </w:ins>
      <w:ins w:id="1189"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90" w:author="ERCOT" w:date="2013-09-03T17:06:00Z">
        <w:r>
          <w:rPr>
            <w:rFonts w:cs="Times New Roman Bold" w:ascii="Times New Roman Bold" w:hAnsi="Times New Roman Bold"/>
          </w:rPr>
          <w:drawing>
            <wp:inline distT="0" distB="0" distL="0" distR="0">
              <wp:extent cx="142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ins>
      <w:ins w:id="1191" w:author="ERCOT" w:date="2013-09-03T17:06:00Z">
        <w:r>
          <w:rPr/>
          <w:t xml:space="preserve">(RNWF </w:t>
        </w:r>
      </w:ins>
      <w:ins w:id="1192" w:author="ERCOT" w:date="2013-09-03T17:06:00Z">
        <w:r>
          <w:rPr>
            <w:i/>
            <w:iCs/>
            <w:vertAlign w:val="subscript"/>
          </w:rPr>
          <w:t xml:space="preserve"> y </w:t>
        </w:r>
      </w:ins>
      <w:ins w:id="1193" w:author="ERCOT" w:date="2013-09-03T17:06:00Z">
        <w:r>
          <w:rPr/>
          <w:t>* RTORPA</w:t>
        </w:r>
      </w:ins>
      <w:ins w:id="1194" w:author="ERCOT" w:date="2013-09-03T17:06:00Z">
        <w:r>
          <w:rPr>
            <w:i/>
            <w:iCs/>
            <w:vertAlign w:val="subscript"/>
          </w:rPr>
          <w:t xml:space="preserve"> y</w:t>
        </w:r>
      </w:ins>
      <w:ins w:id="1195" w:author="ERCOT" w:date="2013-09-03T17:06:00Z">
        <w:r>
          <w:rPr/>
          <w:t>)</w:t>
        </w:r>
      </w:ins>
    </w:p>
    <w:p>
      <w:pPr>
        <w:pStyle w:val="Normal"/>
        <w:spacing w:before="0" w:after="240"/>
        <w:ind w:firstLine="720"/>
        <w:rPr/>
      </w:pPr>
      <w:ins w:id="1197" w:author="ERCOT" w:date="2013-09-03T17:06:00Z">
        <w:r>
          <w:rPr/>
          <w:t>RNWF</w:t>
        </w:r>
      </w:ins>
      <w:ins w:id="1198" w:author="ERCOT" w:date="2013-09-12T09:47:00Z">
        <w:r>
          <w:rPr/>
          <w:t xml:space="preserve"> </w:t>
        </w:r>
      </w:ins>
      <w:ins w:id="1199" w:author="ERCOT" w:date="2013-09-03T17:06:00Z">
        <w:r>
          <w:rPr>
            <w:i/>
            <w:vertAlign w:val="subscript"/>
          </w:rPr>
          <w:t>y</w:t>
        </w:r>
      </w:ins>
      <w:ins w:id="1200" w:author="ERCOT" w:date="2013-09-03T17:06:00Z">
        <w:r>
          <w:rPr/>
          <w:t>=</w:t>
          <w:tab/>
          <w:tab/>
          <w:t>TLMP</w:t>
        </w:r>
      </w:ins>
      <w:ins w:id="1201" w:author="ERCOT" w:date="2013-09-12T09:47:00Z">
        <w:r>
          <w:rPr/>
          <w:t xml:space="preserve"> </w:t>
        </w:r>
      </w:ins>
      <w:ins w:id="1202" w:author="ERCOT" w:date="2013-09-03T17:06:00Z">
        <w:r>
          <w:rPr>
            <w:i/>
            <w:vertAlign w:val="subscript"/>
          </w:rPr>
          <w:t>y</w:t>
        </w:r>
      </w:ins>
      <w:ins w:id="1203" w:author="ERCOT" w:date="2013-09-03T17:06:00Z">
        <w:r>
          <w:rPr/>
          <w:t xml:space="preserve"> </w:t>
        </w:r>
      </w:ins>
      <w:ins w:id="1204" w:author="ERCOT" w:date="2013-09-03T17:06:00Z">
        <w:r>
          <w:rPr>
            <w:color w:val="000000"/>
            <w:sz w:val="32"/>
            <w:szCs w:val="32"/>
          </w:rPr>
          <w:t>/</w:t>
        </w:r>
      </w:ins>
      <w:ins w:id="1205" w:author="ERCOT" w:date="2013-09-03T17:06:00Z">
        <w:r>
          <w:rPr>
            <w:color w:val="000000"/>
          </w:rPr>
          <w:t xml:space="preserve"> </w:t>
        </w:r>
      </w:ins>
      <w:ins w:id="1206"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07" w:author="ERCOT" w:date="2013-09-03T17:06:00Z">
        <w:r>
          <w:rPr/>
          <w:t>TLMP</w:t>
        </w:r>
      </w:ins>
      <w:ins w:id="1208" w:author="ERCOT" w:date="2013-09-12T09:47:00Z">
        <w:r>
          <w:rPr/>
          <w:t xml:space="preserve"> </w:t>
        </w:r>
      </w:ins>
      <w:ins w:id="1209" w:author="ERCOT" w:date="2013-09-03T17:06:00Z">
        <w:r>
          <w:rPr>
            <w:i/>
            <w:vertAlign w:val="subscript"/>
          </w:rPr>
          <w:t>y</w:t>
        </w:r>
      </w:ins>
    </w:p>
    <w:p>
      <w:pPr>
        <w:pStyle w:val="BodyTextNumbered"/>
        <w:spacing w:before="120" w:after="240"/>
        <w:ind w:left="720" w:hanging="0"/>
        <w:rPr>
          <w:color w:val="000000"/>
          <w:del w:id="1211" w:author="ERCOT" w:date="2013-09-18T11:01:00Z"/>
        </w:rPr>
      </w:pPr>
      <w:del w:id="1210" w:author="ERCOT" w:date="2013-09-18T11:01:00Z">
        <w:r>
          <w:rPr>
            <w:color w:val="000000"/>
          </w:rPr>
          <w:delText>For every SCED LMP calculated at each Settlement Meter, there shall be an administrative price floor of -$251/MWh.</w:delText>
        </w:r>
      </w:del>
    </w:p>
    <w:p>
      <w:pPr>
        <w:pStyle w:val="BodyTextNumbered"/>
        <w:spacing w:before="120" w:after="240"/>
        <w:ind w:left="720" w:hanging="0"/>
        <w:rPr>
          <w:color w:val="000000"/>
          <w:ins w:id="1214" w:author="Luminant 101613" w:date="2013-10-16T21:00:00Z"/>
        </w:rPr>
      </w:pPr>
      <w:ins w:id="1212" w:author="Luminant 101613" w:date="2013-10-16T15:49:00Z">
        <w:r>
          <w:rPr>
            <w:color w:val="000000"/>
          </w:rPr>
          <w:t>For every SCED LMP calculated at each Settlement Meter, there shall be an administrative price floor of -$251/MWh</w:t>
        </w:r>
      </w:ins>
      <w:ins w:id="1213" w:author="Luminant 101613" w:date="2013-10-16T21:00:00Z">
        <w:r>
          <w:rPr>
            <w:color w:val="000000"/>
          </w:rPr>
          <w:t>.</w:t>
        </w:r>
      </w:ins>
    </w:p>
    <w:p>
      <w:pPr>
        <w:pStyle w:val="BodyTextNumbered"/>
        <w:spacing w:before="120" w:after="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15" w:author="ERCOT" w:date="2013-09-12T09:51: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16" w:author="ERCOT" w:date="2013-09-12T09:5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17" w:author="ERCOT" w:date="2013-09-12T09:51:00Z">
              <w:r>
                <w:rPr>
                  <w:i/>
                </w:rPr>
                <w:t>Real-Time Reserve Price for On-Line Reserves</w:t>
              </w:r>
            </w:ins>
            <w:ins w:id="1218" w:author="ERCOT" w:date="2013-09-12T09:51:00Z">
              <w:r>
                <w:rPr>
                  <w:rFonts w:eastAsia="Symbol" w:cs="Symbol" w:ascii="Symbol" w:hAnsi="Symbol"/>
                </w:rPr>
                <w:t></w:t>
              </w:r>
            </w:ins>
            <w:ins w:id="1219" w:author="ERCOT" w:date="2013-09-12T09:51:00Z">
              <w:r>
                <w:rPr/>
                <w:t xml:space="preserve">The Real-Time </w:t>
              </w:r>
            </w:ins>
            <w:ins w:id="1220" w:author="ERCOT" w:date="2013-09-16T14:37:00Z">
              <w:r>
                <w:rPr/>
                <w:t>Reserve P</w:t>
              </w:r>
            </w:ins>
            <w:ins w:id="1221" w:author="ERCOT" w:date="2013-09-12T09:51:00Z">
              <w:r>
                <w:rPr/>
                <w:t xml:space="preserve">rice for On-Line </w:t>
              </w:r>
            </w:ins>
            <w:ins w:id="1222" w:author="ERCOT" w:date="2013-09-16T14:37:00Z">
              <w:r>
                <w:rPr/>
                <w:t>R</w:t>
              </w:r>
            </w:ins>
            <w:ins w:id="1223" w:author="ERCOT" w:date="2013-09-12T09:51: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4" w:author="ERCOT" w:date="2013-09-03T17:08:00Z">
              <w:r>
                <w:rPr/>
                <w:t>RTORPA</w:t>
              </w:r>
            </w:ins>
            <w:ins w:id="1225" w:author="ERCOT" w:date="2013-09-03T17:0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6" w:author="ERCOT" w:date="2013-09-03T17:0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27" w:author="ERCOT" w:date="2013-09-03T17:08:00Z">
              <w:r>
                <w:rPr>
                  <w:i/>
                </w:rPr>
                <w:t>Real-Time On</w:t>
              </w:r>
            </w:ins>
            <w:ins w:id="1228" w:author="ERCOT" w:date="2013-09-12T09:51:00Z">
              <w:r>
                <w:rPr>
                  <w:i/>
                </w:rPr>
                <w:t>-L</w:t>
              </w:r>
            </w:ins>
            <w:ins w:id="1229" w:author="ERCOT" w:date="2013-09-03T17:08:00Z">
              <w:r>
                <w:rPr>
                  <w:i/>
                </w:rPr>
                <w:t>ine Reserve Price Adder per interval</w:t>
              </w:r>
            </w:ins>
            <w:ins w:id="1230" w:author="ERCOT" w:date="2013-09-03T17:08:00Z">
              <w:r>
                <w:rPr>
                  <w:rFonts w:eastAsia="Symbol" w:cs="Symbol" w:ascii="Symbol" w:hAnsi="Symbol"/>
                </w:rPr>
                <w:t></w:t>
              </w:r>
            </w:ins>
            <w:ins w:id="1231" w:author="ERCOT" w:date="2013-09-03T17:08:00Z">
              <w:r>
                <w:rPr/>
                <w:t xml:space="preserve">The Real-Time </w:t>
              </w:r>
            </w:ins>
            <w:ins w:id="1232" w:author="ERCOT" w:date="2013-09-16T14:37:00Z">
              <w:r>
                <w:rPr/>
                <w:t xml:space="preserve">On-Line Reserve </w:t>
              </w:r>
            </w:ins>
            <w:ins w:id="1233" w:author="ERCOT" w:date="2013-09-03T17:08:00Z">
              <w:r>
                <w:rPr/>
                <w:t xml:space="preserve">Price Adder for the SCED interval </w:t>
              </w:r>
            </w:ins>
            <w:ins w:id="1234" w:author="ERCOT" w:date="2013-09-03T17:08:00Z">
              <w:r>
                <w:rPr>
                  <w:i/>
                </w:rPr>
                <w:t>y</w:t>
              </w:r>
            </w:ins>
            <w:ins w:id="1235" w:author="ERCOT" w:date="2013-09-03T17:0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36" w:author="ERCOT" w:date="2013-09-12T09:51:00Z">
              <w:r>
                <w:rPr/>
                <w:t xml:space="preserve">RNWF </w:t>
              </w:r>
            </w:ins>
            <w:ins w:id="1237" w:author="ERCOT" w:date="2013-09-12T09:51: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38" w:author="ERCOT" w:date="2013-09-12T09:5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39" w:author="ERCOT" w:date="2013-09-12T09:51:00Z">
              <w:r>
                <w:rPr>
                  <w:i/>
                </w:rPr>
                <w:t>Resource Node Weighting Factor per interval</w:t>
              </w:r>
            </w:ins>
            <w:ins w:id="1240" w:author="ERCOT" w:date="2013-09-12T09:51:00Z">
              <w:r>
                <w:rPr>
                  <w:rFonts w:eastAsia="Symbol" w:cs="Symbol" w:ascii="Symbol" w:hAnsi="Symbol"/>
                </w:rPr>
                <w:t></w:t>
              </w:r>
            </w:ins>
            <w:ins w:id="1241" w:author="ERCOT" w:date="2013-09-12T09:51:00Z">
              <w:r>
                <w:rPr/>
                <w:t xml:space="preserve">The weight used in the Resource Node Settlement Point Price calculation for the portion of the SCED interval </w:t>
              </w:r>
            </w:ins>
            <w:ins w:id="1242" w:author="ERCOT" w:date="2013-09-12T09:51:00Z">
              <w:r>
                <w:rPr>
                  <w:i/>
                </w:rPr>
                <w:t>y</w:t>
              </w:r>
            </w:ins>
            <w:ins w:id="1243" w:author="ERCOT" w:date="2013-09-12T09:51: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244" w:author="ERCOT" w:date="2013-09-18T11:10:00Z">
        <w:del w:id="1245" w:author="Luminant 101613" w:date="2013-10-16T15:49:00Z">
          <w:r>
            <w:rPr/>
            <w:delText>Max [-$251,</w:delText>
          </w:r>
        </w:del>
      </w:ins>
      <w:ins w:id="1246" w:author="ERCOT" w:date="2013-09-18T11:10:00Z">
        <w:r>
          <w:rPr/>
          <w:t xml:space="preserve">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247" w:author="ERCOT" w:date="2013-09-03T17:09:00Z">
        <w:r>
          <w:rPr/>
          <w:t xml:space="preserve"> + RTRSVPOR</w:t>
        </w:r>
      </w:ins>
      <w:ins w:id="1248" w:author="ERCOT" w:date="2013-09-18T11:10:00Z">
        <w:r>
          <w:rPr/>
          <w:t>)</w:t>
        </w:r>
      </w:ins>
      <w:del w:id="1249" w:author="Luminant 101613" w:date="2013-10-16T20:54:00Z">
        <w:r>
          <w:rPr/>
          <w:delText>]</w:delText>
        </w:r>
      </w:del>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1"/>
        <w:widowControl w:val="false"/>
        <w:spacing w:before="0" w:after="240"/>
        <w:ind w:left="2700" w:hanging="0"/>
        <w:rPr>
          <w:b/>
          <w:b/>
          <w:ins w:id="1250"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Normal"/>
        <w:widowControl w:val="false"/>
        <w:spacing w:before="0" w:after="240"/>
        <w:ind w:left="720" w:firstLine="720"/>
        <w:rPr>
          <w:ins w:id="1252" w:author="ERCOT" w:date="2013-09-03T17:11:00Z"/>
        </w:rPr>
      </w:pPr>
      <w:ins w:id="1251" w:author="ERCOT" w:date="2013-09-03T17:11:00Z">
        <w:r>
          <w:rPr/>
          <w:t>Where:</w:t>
        </w:r>
      </w:ins>
    </w:p>
    <w:p>
      <w:pPr>
        <w:pStyle w:val="Normal"/>
        <w:spacing w:before="0" w:after="240"/>
        <w:ind w:left="720" w:hanging="0"/>
        <w:rPr>
          <w:ins w:id="1261" w:author="ERCOT" w:date="2013-09-03T17:11:00Z"/>
        </w:rPr>
      </w:pPr>
      <w:ins w:id="1253" w:author="ERCOT" w:date="2013-09-03T17:11:00Z">
        <w:r>
          <w:rPr/>
          <w:t>RTRSVPOR =</w:t>
          <w:tab/>
          <w:tab/>
        </w:r>
      </w:ins>
      <w:ins w:id="1254"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55" w:author="ERCOT" w:date="2013-09-03T17:11:00Z">
        <w:r>
          <w:rPr>
            <w:rFonts w:cs="Times New Roman Bold" w:ascii="Times New Roman Bold" w:hAnsi="Times New Roman Bold"/>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ins>
      <w:ins w:id="1256" w:author="ERCOT" w:date="2013-09-03T17:11:00Z">
        <w:r>
          <w:rPr/>
          <w:t xml:space="preserve">(RNWF </w:t>
        </w:r>
      </w:ins>
      <w:ins w:id="1257" w:author="ERCOT" w:date="2013-09-03T17:11:00Z">
        <w:r>
          <w:rPr>
            <w:i/>
            <w:iCs/>
            <w:vertAlign w:val="subscript"/>
          </w:rPr>
          <w:t xml:space="preserve"> y </w:t>
        </w:r>
      </w:ins>
      <w:ins w:id="1258" w:author="ERCOT" w:date="2013-09-03T17:11:00Z">
        <w:r>
          <w:rPr/>
          <w:t>* RTORPA</w:t>
        </w:r>
      </w:ins>
      <w:ins w:id="1259" w:author="ERCOT" w:date="2013-09-03T17:11:00Z">
        <w:r>
          <w:rPr>
            <w:i/>
            <w:iCs/>
            <w:vertAlign w:val="subscript"/>
          </w:rPr>
          <w:t xml:space="preserve"> y</w:t>
        </w:r>
      </w:ins>
      <w:ins w:id="1260" w:author="ERCOT" w:date="2013-09-03T17:11:00Z">
        <w:r>
          <w:rPr/>
          <w:t>)</w:t>
        </w:r>
      </w:ins>
    </w:p>
    <w:p>
      <w:pPr>
        <w:pStyle w:val="Normal"/>
        <w:spacing w:before="0" w:after="240"/>
        <w:ind w:left="720" w:hanging="0"/>
        <w:rPr>
          <w:b/>
          <w:b/>
        </w:rPr>
      </w:pPr>
      <w:ins w:id="1262" w:author="ERCOT" w:date="2013-09-03T17:11:00Z">
        <w:r>
          <w:rPr/>
          <w:t>RNWF</w:t>
        </w:r>
      </w:ins>
      <w:ins w:id="1263" w:author="ERCOT" w:date="2013-09-12T09:52:00Z">
        <w:r>
          <w:rPr/>
          <w:t xml:space="preserve"> </w:t>
        </w:r>
      </w:ins>
      <w:ins w:id="1264" w:author="ERCOT" w:date="2013-09-03T17:11:00Z">
        <w:r>
          <w:rPr>
            <w:i/>
            <w:vertAlign w:val="subscript"/>
          </w:rPr>
          <w:t>y</w:t>
        </w:r>
      </w:ins>
      <w:ins w:id="1265" w:author="ERCOT" w:date="2013-09-03T17:11:00Z">
        <w:r>
          <w:rPr/>
          <w:t>=</w:t>
          <w:tab/>
          <w:tab/>
          <w:t>TLMP</w:t>
        </w:r>
      </w:ins>
      <w:ins w:id="1266" w:author="ERCOT" w:date="2013-09-12T09:52:00Z">
        <w:r>
          <w:rPr/>
          <w:t xml:space="preserve"> </w:t>
        </w:r>
      </w:ins>
      <w:ins w:id="1267" w:author="ERCOT" w:date="2013-09-03T17:11:00Z">
        <w:r>
          <w:rPr>
            <w:i/>
            <w:vertAlign w:val="subscript"/>
          </w:rPr>
          <w:t>y</w:t>
        </w:r>
      </w:ins>
      <w:ins w:id="1268" w:author="ERCOT" w:date="2013-09-03T17:11:00Z">
        <w:r>
          <w:rPr/>
          <w:t xml:space="preserve"> </w:t>
        </w:r>
      </w:ins>
      <w:ins w:id="1269" w:author="ERCOT" w:date="2013-09-03T17:11:00Z">
        <w:r>
          <w:rPr>
            <w:color w:val="000000"/>
            <w:sz w:val="32"/>
            <w:szCs w:val="32"/>
          </w:rPr>
          <w:t>/</w:t>
        </w:r>
      </w:ins>
      <w:ins w:id="1270" w:author="ERCOT" w:date="2013-09-03T17:11:00Z">
        <w:r>
          <w:rPr>
            <w:color w:val="000000"/>
          </w:rPr>
          <w:t xml:space="preserve"> </w:t>
        </w:r>
      </w:ins>
      <w:ins w:id="1271"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2" w:author="ERCOT" w:date="2013-09-03T17:11:00Z">
        <w:r>
          <w:rPr/>
          <w:t>TLMP</w:t>
        </w:r>
      </w:ins>
      <w:ins w:id="1273" w:author="ERCOT" w:date="2013-09-12T09:52:00Z">
        <w:r>
          <w:rPr/>
          <w:t xml:space="preserve"> </w:t>
        </w:r>
      </w:ins>
      <w:ins w:id="1274" w:author="ERCOT" w:date="2013-09-03T17:11:00Z">
        <w:r>
          <w:rPr>
            <w:i/>
            <w:vertAlign w:val="subscript"/>
          </w:rPr>
          <w:t>y</w:t>
        </w:r>
      </w:ins>
    </w:p>
    <w:p>
      <w:pPr>
        <w:pStyle w:val="Formula1"/>
        <w:widowControl w:val="false"/>
        <w:spacing w:before="0" w:after="240"/>
        <w:ind w:left="720" w:hanging="0"/>
        <w:rPr>
          <w:b/>
          <w:b/>
          <w:shd w:fill="FFFF00" w:val="clear"/>
          <w:del w:id="1276" w:author="ERCOT" w:date="2013-09-18T11:12:00Z"/>
        </w:rPr>
      </w:pPr>
      <w:del w:id="1275" w:author="ERCOT" w:date="2013-09-18T11:12: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b/>
          <w:b/>
          <w:shd w:fill="FFFF00" w:val="clear"/>
          <w:ins w:id="1278" w:author="Luminant 101613" w:date="2013-10-16T15:49:00Z"/>
        </w:rPr>
      </w:pPr>
      <w:ins w:id="1277" w:author="Luminant 101613" w:date="2013-10-16T15:49:00Z">
        <w:r>
          <w:rPr>
            <w:color w:val="000000"/>
          </w:rPr>
          <w:t>For every SCED LMP calculated at each Settlement Meter, there shall be an administrative price floor of -$251/MWh.</w:t>
        </w:r>
      </w:ins>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79" w:author="ERCOT" w:date="2013-09-12T10: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80" w:author="ERCOT" w:date="2013-09-12T10: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81" w:author="ERCOT" w:date="2013-09-12T10:48:00Z">
              <w:r>
                <w:rPr>
                  <w:i/>
                </w:rPr>
                <w:t>Real-Time Reserve Price for On-Line Reserves</w:t>
              </w:r>
            </w:ins>
            <w:ins w:id="1282" w:author="ERCOT" w:date="2013-09-12T10:48:00Z">
              <w:r>
                <w:rPr>
                  <w:rFonts w:eastAsia="Symbol" w:cs="Symbol" w:ascii="Symbol" w:hAnsi="Symbol"/>
                </w:rPr>
                <w:t></w:t>
              </w:r>
            </w:ins>
            <w:ins w:id="1283" w:author="ERCOT" w:date="2013-09-12T10:48:00Z">
              <w:r>
                <w:rPr/>
                <w:t xml:space="preserve">The Real-Time </w:t>
              </w:r>
            </w:ins>
            <w:ins w:id="1284" w:author="ERCOT" w:date="2013-09-16T14:38:00Z">
              <w:r>
                <w:rPr/>
                <w:t>Reserve P</w:t>
              </w:r>
            </w:ins>
            <w:ins w:id="1285" w:author="ERCOT" w:date="2013-09-12T10:48:00Z">
              <w:r>
                <w:rPr/>
                <w:t xml:space="preserve">rice for On-Line </w:t>
              </w:r>
            </w:ins>
            <w:ins w:id="1286" w:author="ERCOT" w:date="2013-09-16T14:38:00Z">
              <w:r>
                <w:rPr/>
                <w:t>R</w:t>
              </w:r>
            </w:ins>
            <w:ins w:id="1287" w:author="ERCOT" w:date="2013-09-12T10: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88" w:author="ERCOT" w:date="2013-09-03T17:10:00Z">
              <w:r>
                <w:rPr/>
                <w:t>RTORPA</w:t>
              </w:r>
            </w:ins>
            <w:ins w:id="1289" w:author="ERCOT" w:date="2013-09-03T17: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90" w:author="ERCOT" w:date="2013-09-03T17: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91" w:author="ERCOT" w:date="2013-09-03T17:10:00Z">
              <w:r>
                <w:rPr>
                  <w:i/>
                </w:rPr>
                <w:t>Real-Time On</w:t>
              </w:r>
            </w:ins>
            <w:ins w:id="1292" w:author="ERCOT" w:date="2013-09-12T10:48:00Z">
              <w:r>
                <w:rPr>
                  <w:i/>
                </w:rPr>
                <w:t>-L</w:t>
              </w:r>
            </w:ins>
            <w:ins w:id="1293" w:author="ERCOT" w:date="2013-09-03T17:10:00Z">
              <w:r>
                <w:rPr>
                  <w:i/>
                </w:rPr>
                <w:t>ine Reserve Price Adder per interval</w:t>
              </w:r>
            </w:ins>
            <w:ins w:id="1294" w:author="ERCOT" w:date="2013-09-03T17:10:00Z">
              <w:r>
                <w:rPr>
                  <w:rFonts w:eastAsia="Symbol" w:cs="Symbol" w:ascii="Symbol" w:hAnsi="Symbol"/>
                </w:rPr>
                <w:t></w:t>
              </w:r>
            </w:ins>
            <w:ins w:id="1295" w:author="ERCOT" w:date="2013-09-03T17:10:00Z">
              <w:r>
                <w:rPr/>
                <w:t xml:space="preserve">The Real-Time </w:t>
              </w:r>
            </w:ins>
            <w:ins w:id="1296" w:author="ERCOT" w:date="2013-09-16T14:38:00Z">
              <w:r>
                <w:rPr/>
                <w:t xml:space="preserve">On-Line Reserve </w:t>
              </w:r>
            </w:ins>
            <w:ins w:id="1297" w:author="ERCOT" w:date="2013-09-03T17:10:00Z">
              <w:r>
                <w:rPr/>
                <w:t xml:space="preserve">Price Adder for the SCED interval </w:t>
              </w:r>
            </w:ins>
            <w:ins w:id="1298" w:author="ERCOT" w:date="2013-09-03T17:10:00Z">
              <w:r>
                <w:rPr>
                  <w:i/>
                </w:rPr>
                <w:t>y</w:t>
              </w:r>
            </w:ins>
            <w:ins w:id="1299" w:author="ERCOT" w:date="2013-09-03T17: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300" w:author="ERCOT" w:date="2013-09-12T10:49:00Z">
              <w:r>
                <w:rPr/>
                <w:t xml:space="preserve">RNWF </w:t>
              </w:r>
            </w:ins>
            <w:ins w:id="1301" w:author="ERCOT" w:date="2013-09-12T10: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302" w:author="ERCOT" w:date="2013-09-12T10: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303" w:author="ERCOT" w:date="2013-09-12T10:49:00Z">
              <w:r>
                <w:rPr>
                  <w:i/>
                </w:rPr>
                <w:t>Resource Node Weighting Factor per interval</w:t>
              </w:r>
            </w:ins>
            <w:ins w:id="1304" w:author="ERCOT" w:date="2013-09-12T10:49:00Z">
              <w:r>
                <w:rPr>
                  <w:rFonts w:eastAsia="Symbol" w:cs="Symbol" w:ascii="Symbol" w:hAnsi="Symbol"/>
                </w:rPr>
                <w:t></w:t>
              </w:r>
            </w:ins>
            <w:ins w:id="1305" w:author="ERCOT" w:date="2013-09-12T10:49:00Z">
              <w:r>
                <w:rPr/>
                <w:t xml:space="preserve">The weight used in the Resource Node Settlement Point Price calculation for the portion of the SCED interval </w:t>
              </w:r>
            </w:ins>
            <w:ins w:id="1306" w:author="ERCOT" w:date="2013-09-12T10:49:00Z">
              <w:r>
                <w:rPr>
                  <w:i/>
                </w:rPr>
                <w:t>y</w:t>
              </w:r>
            </w:ins>
            <w:ins w:id="1307" w:author="ERCOT" w:date="2013-09-12T10: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308"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309" w:author="ERCOT" w:date="2013-08-30T11:24:00Z">
        <w:del w:id="1310" w:author="ERCOT 101113" w:date="2013-10-10T12:40:00Z">
          <w:r>
            <w:rPr/>
            <w:delText>(</w:delText>
          </w:r>
        </w:del>
      </w:ins>
      <w:ins w:id="1311" w:author="ERCOT" w:date="2013-09-12T10:50:00Z">
        <w:del w:id="1312" w:author="ERCOT 101113" w:date="2013-10-10T12:40:00Z">
          <w:r>
            <w:rPr/>
            <w:delText>j</w:delText>
          </w:r>
        </w:del>
      </w:ins>
      <w:ins w:id="1313" w:author="ERCOT" w:date="2013-08-30T11:24:00Z">
        <w:del w:id="1314" w:author="ERCOT 101113" w:date="2013-10-10T12:40:00Z">
          <w:r>
            <w:rPr/>
            <w:delText>)</w:delText>
            <w:tab/>
          </w:r>
        </w:del>
      </w:ins>
      <w:ins w:id="1315" w:author="ERCOT" w:date="2013-08-30T11:24:00Z">
        <w:del w:id="1316" w:author="ERCOT 101113" w:date="2013-09-27T10:42:00Z">
          <w:r>
            <w:rPr/>
            <w:delText>Real-</w:delText>
          </w:r>
        </w:del>
      </w:ins>
      <w:ins w:id="1317" w:author="ERCOT" w:date="2013-09-12T10:50:00Z">
        <w:del w:id="1318" w:author="ERCOT 101113" w:date="2013-09-27T10:42:00Z">
          <w:r>
            <w:rPr/>
            <w:delText>T</w:delText>
          </w:r>
        </w:del>
      </w:ins>
      <w:ins w:id="1319" w:author="ERCOT" w:date="2013-08-30T11:24:00Z">
        <w:del w:id="1320" w:author="ERCOT 101113" w:date="2013-09-27T10:42:00Z">
          <w:r>
            <w:rPr/>
            <w:delText xml:space="preserve">ime payments or charges under Section </w:delText>
          </w:r>
        </w:del>
      </w:ins>
      <w:ins w:id="1321" w:author="ERCOT" w:date="2013-08-30T11:24:00Z">
        <w:del w:id="1322" w:author="ERCOT 101113" w:date="2013-09-27T10:42:00Z">
          <w:r>
            <w:rPr>
              <w:szCs w:val="20"/>
            </w:rPr>
            <w:delText>6.7.</w:delText>
          </w:r>
        </w:del>
      </w:ins>
      <w:ins w:id="1323" w:author="ERCOT" w:date="2013-09-12T10:50:00Z">
        <w:del w:id="1324" w:author="ERCOT 101113" w:date="2013-09-27T10:42:00Z">
          <w:r>
            <w:rPr>
              <w:szCs w:val="20"/>
            </w:rPr>
            <w:delText xml:space="preserve">4, </w:delText>
          </w:r>
        </w:del>
      </w:ins>
      <w:ins w:id="1325" w:author="ERCOT" w:date="2013-08-30T11:25:00Z">
        <w:del w:id="1326" w:author="ERCOT 101113" w:date="2013-09-27T10:42:00Z">
          <w:r>
            <w:rPr>
              <w:szCs w:val="20"/>
            </w:rPr>
            <w:delText>Real</w:delText>
          </w:r>
        </w:del>
      </w:ins>
      <w:ins w:id="1327" w:author="ERCOT" w:date="2013-09-12T10:50:00Z">
        <w:del w:id="1328" w:author="ERCOT 101113" w:date="2013-09-27T10:42:00Z">
          <w:r>
            <w:rPr>
              <w:szCs w:val="20"/>
            </w:rPr>
            <w:delText>-</w:delText>
          </w:r>
        </w:del>
      </w:ins>
      <w:del w:id="1329" w:author="ERCOT 101113" w:date="2013-09-27T10:42:00Z">
        <w:r>
          <w:rPr>
            <w:szCs w:val="20"/>
          </w:rPr>
          <w:delText>Time Ancillary Service Imbalance Payment or Charge.</w:delText>
        </w:r>
      </w:del>
    </w:p>
    <w:p>
      <w:pPr>
        <w:pStyle w:val="BodyTextNumbered"/>
        <w:rPr>
          <w:iCs w:val="false"/>
        </w:rPr>
      </w:pPr>
      <w:r>
        <w:rPr>
          <w:iCs w:val="false"/>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330" w:author="ERCOT" w:date="2013-08-30T11:18:00Z">
        <w:del w:id="1331" w:author="ERCOT 101113" w:date="2013-09-27T10:42:00Z">
          <w:r>
            <w:rPr/>
            <w:delText>RTASIAM</w:delText>
          </w:r>
        </w:del>
      </w:ins>
      <w:ins w:id="1332" w:author="ERCOT" w:date="2013-09-12T10:55:00Z">
        <w:del w:id="1333" w:author="ERCOT 101113" w:date="2013-09-27T10:42:00Z">
          <w:r>
            <w:rPr/>
            <w:delText>T</w:delText>
          </w:r>
        </w:del>
      </w:ins>
      <w:ins w:id="1334" w:author="ERCOT" w:date="2013-08-30T11:18:00Z">
        <w:del w:id="1335"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336"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338" w:author="ERCOT 101113" w:date="2013-09-27T10:42:00Z"/>
        </w:rPr>
      </w:pPr>
      <w:del w:id="1337" w:author="ERCOT 101113" w:date="2013-09-27T10:42:00Z">
        <w:r>
          <w:rPr/>
          <w:delText>Total Real-Time Ancillary Service Imbalance Payment (or Charge)</w:delText>
        </w:r>
      </w:del>
    </w:p>
    <w:p>
      <w:pPr>
        <w:pStyle w:val="Normal"/>
        <w:widowControl/>
        <w:bidi w:val="0"/>
        <w:ind w:hanging="0"/>
        <w:rPr>
          <w:del w:id="1350" w:author="ERCOT 101113" w:date="2013-09-27T10:42:00Z"/>
        </w:rPr>
      </w:pPr>
      <w:ins w:id="1339" w:author="ERCOT" w:date="2013-08-30T11:14:00Z">
        <w:del w:id="1340" w:author="ERCOT 101113" w:date="2013-09-27T10:42:00Z">
          <w:r>
            <w:rPr/>
            <w:delText xml:space="preserve">RTASIAMTTOT </w:delText>
          </w:r>
        </w:del>
      </w:ins>
      <w:ins w:id="1341" w:author="ERCOT" w:date="2013-09-12T10:54:00Z">
        <w:del w:id="1342" w:author="ERCOT 101113" w:date="2013-09-27T10:42:00Z">
          <w:r>
            <w:rPr/>
            <w:tab/>
          </w:r>
        </w:del>
      </w:ins>
      <w:ins w:id="1343" w:author="ERCOT" w:date="2013-08-30T11:15:00Z">
        <w:del w:id="1344" w:author="ERCOT 101113" w:date="2013-09-27T10:42:00Z">
          <w:r>
            <w:rPr/>
            <w:delText>=</w:delText>
            <w:tab/>
          </w:r>
        </w:del>
      </w:ins>
      <w:ins w:id="1345" w:author="ERCOT" w:date="2013-08-30T11:15:00Z">
        <w:del w:id="1346"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47" w:author="ERCOT" w:date="2013-08-30T11:13:00Z">
        <w:del w:id="1348" w:author="ERCOT 101113" w:date="2013-09-27T10:42:00Z">
          <w:r>
            <w:rPr/>
            <w:delText>RTASIAMT</w:delText>
          </w:r>
        </w:del>
      </w:ins>
      <w:del w:id="1349"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2"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3" w:author="ERCOT" w:date="2013-08-30T11:20:00Z">
              <w:del w:id="1354" w:author="ERCOT 101113" w:date="2013-10-10T12:42:00Z">
                <w:r>
                  <w:rPr>
                    <w:i/>
                  </w:rPr>
                  <w:delText>Real</w:delText>
                </w:r>
              </w:del>
            </w:ins>
            <w:ins w:id="1355" w:author="ERCOT" w:date="2013-09-12T10:55:00Z">
              <w:del w:id="1356" w:author="ERCOT 101113" w:date="2013-10-10T12:42:00Z">
                <w:r>
                  <w:rPr>
                    <w:i/>
                  </w:rPr>
                  <w:delText>-</w:delText>
                </w:r>
              </w:del>
            </w:ins>
            <w:ins w:id="1357" w:author="ERCOT" w:date="2013-08-30T11:20:00Z">
              <w:del w:id="1358" w:author="ERCOT 101113" w:date="2013-10-10T12:42:00Z">
                <w:r>
                  <w:rPr>
                    <w:i/>
                  </w:rPr>
                  <w:delText>Time Ancillary Service Imbalance Amount Total</w:delText>
                </w:r>
              </w:del>
            </w:ins>
            <w:ins w:id="1359" w:author="ERCOT" w:date="2013-08-30T11:20:00Z">
              <w:del w:id="1360" w:author="ERCOT 101113" w:date="2013-10-10T12:42:00Z">
                <w:r>
                  <w:rPr/>
                  <w:delText>—</w:delText>
                </w:r>
              </w:del>
            </w:ins>
            <w:ins w:id="1361" w:author="ERCOT" w:date="2013-08-30T11:20:00Z">
              <w:del w:id="1362" w:author="ERCOT 101113" w:date="2013-10-10T12:42:00Z">
                <w:r>
                  <w:rPr>
                    <w:iCs w:val="false"/>
                  </w:rPr>
                  <w:delText xml:space="preserve">The total payments and charges to all QSEs </w:delText>
                </w:r>
              </w:del>
            </w:ins>
            <w:ins w:id="1363" w:author="ERCOT" w:date="2013-08-30T11:20:00Z">
              <w:del w:id="1364" w:author="ERCOT 101113" w:date="2013-10-10T12:42:00Z">
                <w:r>
                  <w:rPr/>
                  <w:delText>for the Real</w:delText>
                </w:r>
              </w:del>
            </w:ins>
            <w:ins w:id="1365" w:author="ERCOT" w:date="2013-09-12T10:56:00Z">
              <w:del w:id="1366" w:author="ERCOT 101113" w:date="2013-10-10T12:42:00Z">
                <w:r>
                  <w:rPr/>
                  <w:delText>-</w:delText>
                </w:r>
              </w:del>
            </w:ins>
            <w:ins w:id="1367" w:author="ERCOT" w:date="2013-08-30T11:20:00Z">
              <w:del w:id="1368" w:author="ERCOT 101113" w:date="2013-10-10T12:42:00Z">
                <w:r>
                  <w:rPr/>
                  <w:delText xml:space="preserve">Time Ancillary Service </w:delText>
                </w:r>
              </w:del>
            </w:ins>
            <w:ins w:id="1369" w:author="ERCOT" w:date="2013-09-16T14:38:00Z">
              <w:del w:id="1370" w:author="ERCOT 101113" w:date="2013-10-10T12:42:00Z">
                <w:r>
                  <w:rPr/>
                  <w:delText>i</w:delText>
                </w:r>
              </w:del>
            </w:ins>
            <w:ins w:id="1371" w:author="ERCOT" w:date="2013-08-30T11:20:00Z">
              <w:del w:id="1372" w:author="ERCOT 101113" w:date="2013-10-10T12:42:00Z">
                <w:r>
                  <w:rPr/>
                  <w:delText xml:space="preserve">mbalance </w:delText>
                </w:r>
              </w:del>
            </w:ins>
            <w:del w:id="1373"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RCOT" w:date="2013-08-30T11:20:00Z">
              <w:del w:id="1375" w:author="ERCOT 101113" w:date="2013-10-10T12:42:00Z">
                <w:r>
                  <w:rPr/>
                  <w:delText>RTASIAMT</w:delText>
                </w:r>
              </w:del>
            </w:ins>
            <w:ins w:id="1376" w:author="ERCOT" w:date="2013-08-30T11:20:00Z">
              <w:del w:id="1377" w:author="ERCOT 101113" w:date="2013-10-10T12:42:00Z">
                <w:r>
                  <w:rPr>
                    <w:i/>
                    <w:vertAlign w:val="subscript"/>
                  </w:rPr>
                  <w:delText xml:space="preserve"> </w:delText>
                </w:r>
              </w:del>
            </w:ins>
            <w:del w:id="1378"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79"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380" w:author="ERCOT" w:date="2013-08-30T11:20:00Z">
              <w:del w:id="1381" w:author="ERCOT 101113" w:date="2013-10-10T12:42:00Z">
                <w:r>
                  <w:rPr>
                    <w:i/>
                  </w:rPr>
                  <w:delText>Real Time Ancillary Service Imbalance Amount</w:delText>
                </w:r>
              </w:del>
            </w:ins>
            <w:ins w:id="1382" w:author="ERCOT" w:date="2013-08-30T11:20:00Z">
              <w:del w:id="1383" w:author="ERCOT 101113" w:date="2013-10-10T12:42:00Z">
                <w:r>
                  <w:rPr/>
                  <w:delText>—</w:delText>
                </w:r>
              </w:del>
            </w:ins>
            <w:ins w:id="1384" w:author="ERCOT" w:date="2013-08-30T11:20:00Z">
              <w:del w:id="1385" w:author="ERCOT 101113" w:date="2013-10-10T12:42:00Z">
                <w:r>
                  <w:rPr>
                    <w:iCs w:val="false"/>
                  </w:rPr>
                  <w:delText xml:space="preserve">The total payment or charge to QSE </w:delText>
                </w:r>
              </w:del>
            </w:ins>
            <w:ins w:id="1386" w:author="ERCOT" w:date="2013-08-30T11:20:00Z">
              <w:del w:id="1387" w:author="ERCOT 101113" w:date="2013-10-10T12:42:00Z">
                <w:r>
                  <w:rPr>
                    <w:i/>
                    <w:iCs w:val="false"/>
                  </w:rPr>
                  <w:delText>q</w:delText>
                </w:r>
              </w:del>
            </w:ins>
            <w:ins w:id="1388" w:author="ERCOT" w:date="2013-08-30T11:20:00Z">
              <w:del w:id="1389" w:author="ERCOT 101113" w:date="2013-10-10T12:42:00Z">
                <w:r>
                  <w:rPr>
                    <w:iCs w:val="false"/>
                  </w:rPr>
                  <w:delText xml:space="preserve"> </w:delText>
                </w:r>
              </w:del>
            </w:ins>
            <w:ins w:id="1390" w:author="ERCOT" w:date="2013-08-30T11:20:00Z">
              <w:del w:id="1391" w:author="ERCOT 101113" w:date="2013-10-10T12:42:00Z">
                <w:r>
                  <w:rPr/>
                  <w:delText>for the Real</w:delText>
                </w:r>
              </w:del>
            </w:ins>
            <w:ins w:id="1392" w:author="ERCOT" w:date="2013-09-12T10:56:00Z">
              <w:del w:id="1393" w:author="ERCOT 101113" w:date="2013-10-10T12:42:00Z">
                <w:r>
                  <w:rPr/>
                  <w:delText>-</w:delText>
                </w:r>
              </w:del>
            </w:ins>
            <w:ins w:id="1394" w:author="ERCOT" w:date="2013-08-30T11:20:00Z">
              <w:del w:id="1395" w:author="ERCOT 101113" w:date="2013-10-10T12:42:00Z">
                <w:r>
                  <w:rPr/>
                  <w:delText xml:space="preserve">Time Ancillary Service </w:delText>
                </w:r>
              </w:del>
            </w:ins>
            <w:ins w:id="1396" w:author="ERCOT" w:date="2013-09-16T14:38:00Z">
              <w:del w:id="1397" w:author="ERCOT 101113" w:date="2013-10-10T12:42:00Z">
                <w:r>
                  <w:rPr/>
                  <w:delText>i</w:delText>
                </w:r>
              </w:del>
            </w:ins>
            <w:ins w:id="1398" w:author="ERCOT" w:date="2013-08-30T11:20:00Z">
              <w:del w:id="1399" w:author="ERCOT 101113" w:date="2013-10-10T12:42:00Z">
                <w:r>
                  <w:rPr/>
                  <w:delText xml:space="preserve">mbalance </w:delText>
                </w:r>
              </w:del>
            </w:ins>
            <w:del w:id="1400"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401" w:author="ERCOT" w:date="2013-08-30T11:21:00Z">
        <w:del w:id="1402" w:author="ERCOT 101113" w:date="2013-09-27T10:42:00Z">
          <w:r>
            <w:rPr>
              <w:b/>
            </w:rPr>
            <w:delText>RTASIAMT</w:delText>
          </w:r>
        </w:del>
      </w:ins>
      <w:ins w:id="1403" w:author="ERCOT" w:date="2013-09-12T10:57:00Z">
        <w:del w:id="1404" w:author="ERCOT 101113" w:date="2013-09-27T10:42:00Z">
          <w:r>
            <w:rPr>
              <w:b/>
            </w:rPr>
            <w:delText>T</w:delText>
          </w:r>
        </w:del>
      </w:ins>
      <w:ins w:id="1405" w:author="ERCOT" w:date="2013-08-30T11:21:00Z">
        <w:del w:id="1406" w:author="ERCOT 101113" w:date="2013-09-27T10:42:00Z">
          <w:r>
            <w:rPr>
              <w:b/>
            </w:rPr>
            <w:delText>OT +</w:delText>
          </w:r>
        </w:del>
      </w:ins>
      <w:ins w:id="1407" w:author="ERCOT" w:date="2013-08-30T11:21:00Z">
        <w:del w:id="1408"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409"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411" w:author="ERCOT 101113" w:date="2013-09-27T10:42:00Z"/>
        </w:rPr>
      </w:pPr>
      <w:del w:id="1410" w:author="ERCOT 101113" w:date="2013-09-27T10:42:00Z">
        <w:r>
          <w:rPr/>
          <w:delText>Total Real-Time Ancillary Service Imbalance Payment (or Charge)</w:delText>
        </w:r>
      </w:del>
    </w:p>
    <w:p>
      <w:pPr>
        <w:pStyle w:val="Normal"/>
        <w:ind w:left="2882" w:hanging="2162"/>
        <w:rPr>
          <w:del w:id="1423" w:author="ERCOT 101113" w:date="2013-09-27T10:42:00Z"/>
        </w:rPr>
      </w:pPr>
      <w:ins w:id="1412" w:author="ERCOT" w:date="2013-08-30T11:22:00Z">
        <w:del w:id="1413" w:author="ERCOT 101113" w:date="2013-09-27T10:42:00Z">
          <w:r>
            <w:rPr/>
            <w:delText xml:space="preserve">RTASIAMTTOT </w:delText>
          </w:r>
        </w:del>
      </w:ins>
      <w:ins w:id="1414" w:author="ERCOT" w:date="2013-09-12T10:58:00Z">
        <w:del w:id="1415" w:author="ERCOT 101113" w:date="2013-09-27T10:42:00Z">
          <w:r>
            <w:rPr/>
            <w:tab/>
          </w:r>
        </w:del>
      </w:ins>
      <w:ins w:id="1416" w:author="ERCOT" w:date="2013-08-30T11:22:00Z">
        <w:del w:id="1417" w:author="ERCOT 101113" w:date="2013-09-27T10:42:00Z">
          <w:r>
            <w:rPr/>
            <w:delText>=</w:delText>
            <w:tab/>
          </w:r>
        </w:del>
      </w:ins>
      <w:ins w:id="1418" w:author="ERCOT" w:date="2013-08-30T11:22:00Z">
        <w:del w:id="1419"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20" w:author="ERCOT" w:date="2013-08-30T11:22:00Z">
        <w:del w:id="1421" w:author="ERCOT 101113" w:date="2013-09-27T10:42:00Z">
          <w:r>
            <w:rPr/>
            <w:delText>RTASIAMT</w:delText>
          </w:r>
        </w:del>
      </w:ins>
      <w:del w:id="1422"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4"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5"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w:date="2013-08-30T11:22:00Z">
              <w:del w:id="1427" w:author="ERCOT 101113" w:date="2013-10-10T12:42:00Z">
                <w:r>
                  <w:rPr>
                    <w:i/>
                  </w:rPr>
                  <w:delText>Real</w:delText>
                </w:r>
              </w:del>
            </w:ins>
            <w:ins w:id="1428" w:author="ERCOT" w:date="2013-09-12T10:58:00Z">
              <w:del w:id="1429" w:author="ERCOT 101113" w:date="2013-10-10T12:42:00Z">
                <w:r>
                  <w:rPr>
                    <w:i/>
                  </w:rPr>
                  <w:delText>-</w:delText>
                </w:r>
              </w:del>
            </w:ins>
            <w:ins w:id="1430" w:author="ERCOT" w:date="2013-08-30T11:22:00Z">
              <w:del w:id="1431" w:author="ERCOT 101113" w:date="2013-10-10T12:42:00Z">
                <w:r>
                  <w:rPr>
                    <w:i/>
                  </w:rPr>
                  <w:delText>Time Ancillary Service Imbalance Amount Total</w:delText>
                </w:r>
              </w:del>
            </w:ins>
            <w:ins w:id="1432" w:author="ERCOT" w:date="2013-08-30T11:22:00Z">
              <w:del w:id="1433" w:author="ERCOT 101113" w:date="2013-10-10T12:42:00Z">
                <w:r>
                  <w:rPr/>
                  <w:delText>—</w:delText>
                </w:r>
              </w:del>
            </w:ins>
            <w:ins w:id="1434" w:author="ERCOT" w:date="2013-08-30T11:22:00Z">
              <w:del w:id="1435" w:author="ERCOT 101113" w:date="2013-10-10T12:42:00Z">
                <w:r>
                  <w:rPr>
                    <w:iCs w:val="false"/>
                  </w:rPr>
                  <w:delText xml:space="preserve">The total payments and charges to all QSEs </w:delText>
                </w:r>
              </w:del>
            </w:ins>
            <w:ins w:id="1436" w:author="ERCOT" w:date="2013-08-30T11:22:00Z">
              <w:del w:id="1437" w:author="ERCOT 101113" w:date="2013-10-10T12:42:00Z">
                <w:r>
                  <w:rPr/>
                  <w:delText>for the Real</w:delText>
                </w:r>
              </w:del>
            </w:ins>
            <w:ins w:id="1438" w:author="ERCOT" w:date="2013-09-12T10:59:00Z">
              <w:del w:id="1439" w:author="ERCOT 101113" w:date="2013-10-10T12:42:00Z">
                <w:r>
                  <w:rPr/>
                  <w:delText>-</w:delText>
                </w:r>
              </w:del>
            </w:ins>
            <w:ins w:id="1440" w:author="ERCOT" w:date="2013-08-30T11:22:00Z">
              <w:del w:id="1441" w:author="ERCOT 101113" w:date="2013-10-10T12:42:00Z">
                <w:r>
                  <w:rPr/>
                  <w:delText xml:space="preserve">Time Ancillary Service </w:delText>
                </w:r>
              </w:del>
            </w:ins>
            <w:ins w:id="1442" w:author="ERCOT" w:date="2013-09-16T14:39:00Z">
              <w:del w:id="1443" w:author="ERCOT 101113" w:date="2013-10-10T12:42:00Z">
                <w:r>
                  <w:rPr/>
                  <w:delText>i</w:delText>
                </w:r>
              </w:del>
            </w:ins>
            <w:ins w:id="1444" w:author="ERCOT" w:date="2013-08-30T11:22:00Z">
              <w:del w:id="1445" w:author="ERCOT 101113" w:date="2013-10-10T12:42:00Z">
                <w:r>
                  <w:rPr/>
                  <w:delText xml:space="preserve">mbalance </w:delText>
                </w:r>
              </w:del>
            </w:ins>
            <w:del w:id="1446"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w:date="2013-08-30T11:22:00Z">
              <w:del w:id="1448" w:author="ERCOT 101113" w:date="2013-10-10T12:42:00Z">
                <w:r>
                  <w:rPr/>
                  <w:delText>RTASIAMT</w:delText>
                </w:r>
              </w:del>
            </w:ins>
            <w:del w:id="1449"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0"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1" w:author="ERCOT" w:date="2013-08-30T11:22:00Z">
              <w:del w:id="1452" w:author="ERCOT 101113" w:date="2013-10-10T12:42:00Z">
                <w:r>
                  <w:rPr>
                    <w:i/>
                  </w:rPr>
                  <w:delText>Real</w:delText>
                </w:r>
              </w:del>
            </w:ins>
            <w:ins w:id="1453" w:author="ERCOT" w:date="2013-09-12T10:58:00Z">
              <w:del w:id="1454" w:author="ERCOT 101113" w:date="2013-10-10T12:42:00Z">
                <w:r>
                  <w:rPr>
                    <w:i/>
                  </w:rPr>
                  <w:delText>-</w:delText>
                </w:r>
              </w:del>
            </w:ins>
            <w:ins w:id="1455" w:author="ERCOT" w:date="2013-08-30T11:22:00Z">
              <w:del w:id="1456" w:author="ERCOT 101113" w:date="2013-10-10T12:42:00Z">
                <w:r>
                  <w:rPr>
                    <w:i/>
                  </w:rPr>
                  <w:delText>Time Ancillary Service Imbalance Amount</w:delText>
                </w:r>
              </w:del>
            </w:ins>
            <w:ins w:id="1457" w:author="ERCOT" w:date="2013-08-30T11:22:00Z">
              <w:del w:id="1458" w:author="ERCOT 101113" w:date="2013-10-10T12:42:00Z">
                <w:r>
                  <w:rPr/>
                  <w:delText>—</w:delText>
                </w:r>
              </w:del>
            </w:ins>
            <w:ins w:id="1459" w:author="ERCOT" w:date="2013-08-30T11:22:00Z">
              <w:del w:id="1460" w:author="ERCOT 101113" w:date="2013-10-10T12:42:00Z">
                <w:r>
                  <w:rPr>
                    <w:iCs w:val="false"/>
                  </w:rPr>
                  <w:delText xml:space="preserve">The total payment or charge to QSE </w:delText>
                </w:r>
              </w:del>
            </w:ins>
            <w:ins w:id="1461" w:author="ERCOT" w:date="2013-08-30T11:22:00Z">
              <w:del w:id="1462" w:author="ERCOT 101113" w:date="2013-10-10T12:42:00Z">
                <w:r>
                  <w:rPr>
                    <w:i/>
                    <w:iCs w:val="false"/>
                  </w:rPr>
                  <w:delText>q</w:delText>
                </w:r>
              </w:del>
            </w:ins>
            <w:ins w:id="1463" w:author="ERCOT" w:date="2013-08-30T11:22:00Z">
              <w:del w:id="1464" w:author="ERCOT 101113" w:date="2013-10-10T12:42:00Z">
                <w:r>
                  <w:rPr>
                    <w:iCs w:val="false"/>
                  </w:rPr>
                  <w:delText xml:space="preserve"> </w:delText>
                </w:r>
              </w:del>
            </w:ins>
            <w:ins w:id="1465" w:author="ERCOT" w:date="2013-08-30T11:22:00Z">
              <w:del w:id="1466" w:author="ERCOT 101113" w:date="2013-10-10T12:42:00Z">
                <w:r>
                  <w:rPr/>
                  <w:delText>for the Real</w:delText>
                </w:r>
              </w:del>
            </w:ins>
            <w:ins w:id="1467" w:author="ERCOT" w:date="2013-09-12T10:59:00Z">
              <w:del w:id="1468" w:author="ERCOT 101113" w:date="2013-10-10T12:42:00Z">
                <w:r>
                  <w:rPr/>
                  <w:delText>-</w:delText>
                </w:r>
              </w:del>
            </w:ins>
            <w:ins w:id="1469" w:author="ERCOT" w:date="2013-08-30T11:22:00Z">
              <w:del w:id="1470" w:author="ERCOT 101113" w:date="2013-10-10T12:42:00Z">
                <w:r>
                  <w:rPr/>
                  <w:delText xml:space="preserve">Time Ancillary Service </w:delText>
                </w:r>
              </w:del>
            </w:ins>
            <w:ins w:id="1471" w:author="ERCOT" w:date="2013-09-16T14:39:00Z">
              <w:del w:id="1472" w:author="ERCOT 101113" w:date="2013-10-10T12:42:00Z">
                <w:r>
                  <w:rPr/>
                  <w:delText>i</w:delText>
                </w:r>
              </w:del>
            </w:ins>
            <w:ins w:id="1473" w:author="ERCOT" w:date="2013-08-30T11:22:00Z">
              <w:del w:id="1474" w:author="ERCOT 101113" w:date="2013-10-10T12:42:00Z">
                <w:r>
                  <w:rPr/>
                  <w:delText xml:space="preserve">mbalance </w:delText>
                </w:r>
              </w:del>
            </w:ins>
            <w:del w:id="1475"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477" w:author="ERCOT" w:date="2013-09-17T08:59:00Z"/>
        </w:rPr>
      </w:pPr>
      <w:ins w:id="1476" w:author="ERCOT" w:date="2013-09-17T08:59:00Z">
        <w:r>
          <w:rPr>
            <w:b/>
            <w:i/>
            <w:highlight w:val="yellow"/>
          </w:rPr>
          <w:t>[VERSION 1 – Effective pending implementation of NPRR555:]</w:t>
        </w:r>
      </w:ins>
    </w:p>
    <w:p>
      <w:pPr>
        <w:pStyle w:val="H3"/>
        <w:ind w:left="0" w:hanging="0"/>
        <w:rPr>
          <w:ins w:id="1479" w:author="ERCOT" w:date="2013-09-17T19:28:00Z"/>
        </w:rPr>
      </w:pPr>
      <w:ins w:id="1478" w:author="ERCOT" w:date="2013-09-17T19:28:00Z">
        <w:r>
          <w:rPr/>
          <w:t>6.7.4</w:t>
          <w:tab/>
          <w:t>Real-Time Ancillary Service Imbalance Payment or Charge</w:t>
        </w:r>
      </w:ins>
    </w:p>
    <w:p>
      <w:pPr>
        <w:pStyle w:val="BodyTextNumbered"/>
        <w:rPr>
          <w:ins w:id="1482" w:author="ERCOT" w:date="2013-09-17T19:28:00Z"/>
        </w:rPr>
      </w:pPr>
      <w:ins w:id="1480" w:author="ERCOT" w:date="2013-09-17T19:28:00Z">
        <w:r>
          <w:rPr/>
          <w:t>(1)</w:t>
          <w:tab/>
        </w:r>
      </w:ins>
      <w:ins w:id="1481"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484" w:author="ERCOT" w:date="2013-09-17T19:28:00Z"/>
        </w:rPr>
      </w:pPr>
      <w:ins w:id="1483"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486" w:author="ERCOT" w:date="2013-09-17T19:28:00Z"/>
        </w:rPr>
      </w:pPr>
      <w:ins w:id="1485" w:author="ERCOT" w:date="2013-09-17T19:28:00Z">
        <w:r>
          <w:rPr/>
          <w:t>(a)</w:t>
          <w:tab/>
          <w:t>The amount of Real-Time metered energy from all Generation Resources, represented by the QSE for the 15-minute Settlement Interval;</w:t>
        </w:r>
      </w:ins>
    </w:p>
    <w:p>
      <w:pPr>
        <w:pStyle w:val="List"/>
        <w:ind w:left="1440" w:hanging="720"/>
        <w:rPr>
          <w:ins w:id="1496" w:author="ERCOT" w:date="2013-09-17T19:28:00Z"/>
        </w:rPr>
      </w:pPr>
      <w:ins w:id="1487"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w:t>
        </w:r>
      </w:ins>
      <w:ins w:id="1488" w:author="ERCOT" w:date="2013-09-17T19:28:00Z">
        <w:del w:id="1489" w:author="Morgan Stanley 100813" w:date="2013-09-25T10:40:00Z">
          <w:r>
            <w:rPr/>
            <w:delText xml:space="preserve">and </w:delText>
          </w:r>
        </w:del>
      </w:ins>
      <w:ins w:id="1490" w:author="ERCOT" w:date="2013-09-17T19:28:00Z">
        <w:r>
          <w:rPr/>
          <w:t xml:space="preserve">the Reg-Up and RRS schedule </w:t>
        </w:r>
      </w:ins>
      <w:ins w:id="1491" w:author="ERCOT" w:date="2013-09-17T19:28:00Z">
        <w:del w:id="1492" w:author="PRS 101813" w:date="2013-10-21T12:14:00Z">
          <w:r>
            <w:rPr/>
            <w:delText xml:space="preserve"> </w:delText>
          </w:r>
        </w:del>
      </w:ins>
      <w:ins w:id="1493" w:author="ERCOT" w:date="2013-09-17T19:28:00Z">
        <w:r>
          <w:rPr/>
          <w:t>from Controllable Load Resources</w:t>
        </w:r>
      </w:ins>
      <w:ins w:id="1494" w:author="Morgan Stanley 100813" w:date="2013-09-25T10:40:00Z">
        <w:r>
          <w:rPr/>
          <w:t>, and the amount of OFF10 capacity telemetered for all Resources</w:t>
        </w:r>
      </w:ins>
      <w:ins w:id="1495" w:author="ERCOT" w:date="2013-09-17T19:28:00Z">
        <w:r>
          <w:rPr/>
          <w:t>;</w:t>
        </w:r>
      </w:ins>
    </w:p>
    <w:p>
      <w:pPr>
        <w:pStyle w:val="List"/>
        <w:ind w:left="1440" w:hanging="720"/>
        <w:rPr>
          <w:ins w:id="1509" w:author="ERCOT" w:date="2013-09-17T19:28:00Z"/>
        </w:rPr>
      </w:pPr>
      <w:ins w:id="1497" w:author="ERCOT" w:date="2013-09-17T19:28:00Z">
        <w:r>
          <w:rPr/>
          <w:t>(c)</w:t>
          <w:tab/>
          <w:t xml:space="preserve">The amount of Off-Line capacity based on the </w:t>
        </w:r>
      </w:ins>
      <w:ins w:id="1498" w:author="Morgan Stanley 100813" w:date="2013-09-25T10:42:00Z">
        <w:r>
          <w:rPr/>
          <w:t xml:space="preserve">OFF30 capacity </w:t>
        </w:r>
      </w:ins>
      <w:ins w:id="1499" w:author="ERCOT" w:date="2013-09-17T19:28:00Z">
        <w:r>
          <w:rPr/>
          <w:t xml:space="preserve">telemetered </w:t>
        </w:r>
      </w:ins>
      <w:ins w:id="1500" w:author="ERCOT" w:date="2013-09-17T19:28:00Z">
        <w:del w:id="1501" w:author="Morgan Stanley 100813" w:date="2013-09-25T10:42:00Z">
          <w:r>
            <w:rPr/>
            <w:delText xml:space="preserve">HSL </w:delText>
          </w:r>
        </w:del>
      </w:ins>
      <w:ins w:id="1502" w:author="ERCOT" w:date="2013-09-17T19:28:00Z">
        <w:r>
          <w:rPr/>
          <w:t xml:space="preserve">for all </w:t>
        </w:r>
      </w:ins>
      <w:ins w:id="1503" w:author="ERCOT" w:date="2013-09-17T19:28:00Z">
        <w:del w:id="1504" w:author="Morgan Stanley 100813" w:date="2013-09-25T10:42:00Z">
          <w:r>
            <w:rPr/>
            <w:delText>Off-Line Generation</w:delText>
          </w:r>
        </w:del>
      </w:ins>
      <w:ins w:id="1505" w:author="ERCOT" w:date="2013-09-17T19:28:00Z">
        <w:r>
          <w:rPr/>
          <w:t xml:space="preserve"> Resources </w:t>
        </w:r>
      </w:ins>
      <w:ins w:id="1506" w:author="ERCOT" w:date="2013-09-17T19:28:00Z">
        <w:del w:id="1507" w:author="Morgan Stanley 100813" w:date="2013-09-25T10:42:00Z">
          <w:r>
            <w:rPr/>
            <w:delText>that can start up and have a cold start time of less than or equal to 30 minutes</w:delText>
          </w:r>
        </w:del>
      </w:ins>
      <w:ins w:id="1508" w:author="ERCOT" w:date="2013-09-17T19:28:00Z">
        <w:r>
          <w:rPr/>
          <w:t>and the telemetered Ancillary Service Schedule for Non-Spin available from all Load Resources; and</w:t>
        </w:r>
      </w:ins>
    </w:p>
    <w:p>
      <w:pPr>
        <w:pStyle w:val="List"/>
        <w:ind w:left="1440" w:hanging="720"/>
        <w:rPr>
          <w:ins w:id="1511" w:author="ERCOT" w:date="2013-09-17T19:28:00Z"/>
        </w:rPr>
      </w:pPr>
      <w:ins w:id="1510"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535" w:author="ERCOT" w:date="2013-09-17T19:28:00Z"/>
        </w:rPr>
      </w:pPr>
      <w:ins w:id="1512" w:author="ERCOT" w:date="2013-09-17T19:28:00Z">
        <w:r>
          <w:rPr/>
          <w:t>(3)</w:t>
          <w:tab/>
        </w:r>
      </w:ins>
      <w:ins w:id="1513" w:author="ERCOT" w:date="2013-09-17T19:28:00Z">
        <w:del w:id="1514" w:author="EMMT 101513" w:date="2013-10-15T11:59:00Z">
          <w:r>
            <w:rPr/>
            <w:delText xml:space="preserve">All </w:delText>
          </w:r>
        </w:del>
      </w:ins>
      <w:ins w:id="1515" w:author="ERCOT" w:date="2013-09-17T19:28:00Z">
        <w:r>
          <w:rPr>
            <w:sz w:val="23"/>
            <w:szCs w:val="23"/>
          </w:rPr>
          <w:t>Intermittent Renewable Resources (IRRs)</w:t>
        </w:r>
      </w:ins>
      <w:ins w:id="1516" w:author="EMMT 101513" w:date="2013-10-15T12:00:00Z">
        <w:r>
          <w:rPr>
            <w:sz w:val="23"/>
            <w:szCs w:val="23"/>
          </w:rPr>
          <w:t xml:space="preserve"> with the exception of Wind-powered Generation Resources (WGRs)</w:t>
        </w:r>
      </w:ins>
      <w:ins w:id="1517" w:author="ERCOT 101113" w:date="2013-10-03T11:04:00Z">
        <w:r>
          <w:rPr>
            <w:sz w:val="23"/>
            <w:szCs w:val="23"/>
          </w:rPr>
          <w:t xml:space="preserve">, Resources with </w:t>
        </w:r>
      </w:ins>
      <w:ins w:id="1518" w:author="ERCOT 101113" w:date="2013-10-10T12:44:00Z">
        <w:r>
          <w:rPr>
            <w:sz w:val="23"/>
            <w:szCs w:val="23"/>
          </w:rPr>
          <w:t xml:space="preserve">a </w:t>
        </w:r>
      </w:ins>
      <w:ins w:id="1519" w:author="ERCOT 101113" w:date="2013-10-03T11:04:00Z">
        <w:r>
          <w:rPr>
            <w:sz w:val="23"/>
            <w:szCs w:val="23"/>
          </w:rPr>
          <w:t>telemetered ONTEST Resource Status</w:t>
        </w:r>
      </w:ins>
      <w:ins w:id="1520" w:author="ERCOT 101113" w:date="2013-10-10T12:46:00Z">
        <w:r>
          <w:rPr>
            <w:sz w:val="23"/>
            <w:szCs w:val="23"/>
          </w:rPr>
          <w:t>,</w:t>
        </w:r>
      </w:ins>
      <w:ins w:id="1521" w:author="ERCOT 101113" w:date="2013-10-03T11:04:00Z">
        <w:r>
          <w:rPr>
            <w:sz w:val="23"/>
            <w:szCs w:val="23"/>
          </w:rPr>
          <w:t xml:space="preserve"> Resources with </w:t>
        </w:r>
      </w:ins>
      <w:ins w:id="1522" w:author="ERCOT 101113" w:date="2013-10-10T12:44:00Z">
        <w:r>
          <w:rPr>
            <w:sz w:val="23"/>
            <w:szCs w:val="23"/>
          </w:rPr>
          <w:t xml:space="preserve">a </w:t>
        </w:r>
      </w:ins>
      <w:ins w:id="1523" w:author="ERCOT 101113" w:date="2013-10-03T11:04:00Z">
        <w:r>
          <w:rPr>
            <w:sz w:val="23"/>
            <w:szCs w:val="23"/>
          </w:rPr>
          <w:t xml:space="preserve">telemetered </w:t>
        </w:r>
      </w:ins>
      <w:ins w:id="1524" w:author="ERCOT 101113" w:date="2013-10-10T12:43:00Z">
        <w:r>
          <w:rPr/>
          <w:t>n</w:t>
        </w:r>
      </w:ins>
      <w:ins w:id="1525" w:author="ERCOT 101113" w:date="2013-10-03T11:04:00Z">
        <w:r>
          <w:rPr/>
          <w:t xml:space="preserve">et real power (in MW) </w:t>
        </w:r>
      </w:ins>
      <w:ins w:id="1526" w:author="ERCOT 101113" w:date="2013-10-03T11:04:00Z">
        <w:r>
          <w:rPr>
            <w:sz w:val="23"/>
            <w:szCs w:val="23"/>
          </w:rPr>
          <w:t>less than 95% of their telemetered Low Sustained Limit (LSL),</w:t>
        </w:r>
      </w:ins>
      <w:ins w:id="1527" w:author="ERCOT" w:date="2013-09-17T19:28:00Z">
        <w:r>
          <w:rPr>
            <w:sz w:val="23"/>
            <w:szCs w:val="23"/>
          </w:rPr>
          <w:t xml:space="preserve"> </w:t>
        </w:r>
      </w:ins>
      <w:ins w:id="1528" w:author="ERCOT" w:date="2013-09-17T19:28:00Z">
        <w:del w:id="1529" w:author="ERCOT 101113" w:date="2013-09-30T09:31:00Z">
          <w:r>
            <w:rPr>
              <w:sz w:val="23"/>
              <w:szCs w:val="23"/>
            </w:rPr>
            <w:delText xml:space="preserve">except Synchronous Condenser Units having Responsive Reserve Ancillary Service Resource Responsibility </w:delText>
          </w:r>
        </w:del>
      </w:ins>
      <w:ins w:id="1530" w:author="ERCOT" w:date="2013-09-17T19:28:00Z">
        <w:r>
          <w:rPr/>
          <w:t xml:space="preserve">and </w:t>
        </w:r>
      </w:ins>
      <w:ins w:id="1531" w:author="ERCOT" w:date="2013-09-17T19:28:00Z">
        <w:del w:id="1532" w:author="ERCOT 101113" w:date="2013-10-10T13:01:00Z">
          <w:r>
            <w:rPr/>
            <w:delText>N</w:delText>
          </w:r>
        </w:del>
      </w:ins>
      <w:ins w:id="1533" w:author="ERCOT 101113" w:date="2013-10-10T13:01:00Z">
        <w:r>
          <w:rPr/>
          <w:t>n</w:t>
        </w:r>
      </w:ins>
      <w:ins w:id="1534" w:author="ERCOT" w:date="2013-09-17T19:28:00Z">
        <w:r>
          <w:rPr/>
          <w:t>uclear Resources will be excluded from the amounts calculated pursuant to paragraphs (2)(a), (b) and (d) above.</w:t>
        </w:r>
      </w:ins>
    </w:p>
    <w:p>
      <w:pPr>
        <w:pStyle w:val="BodyTextNumbered"/>
        <w:rPr>
          <w:ins w:id="1547" w:author="ERCOT" w:date="2013-09-17T19:28:00Z"/>
        </w:rPr>
      </w:pPr>
      <w:ins w:id="1536" w:author="ERCOT" w:date="2013-09-17T19:28:00Z">
        <w:r>
          <w:rPr/>
          <w:t>(4)</w:t>
          <w:tab/>
          <w:t>Reliability Must-Run (RMR) Units and Reliability Unit Commitment (RUC) Resources On-Line</w:t>
        </w:r>
      </w:ins>
      <w:ins w:id="1537" w:author="ERCOT 101113" w:date="2013-10-08T16:08:00Z">
        <w:r>
          <w:rPr/>
          <w:t xml:space="preserve">, except RUC Resources that were issued a RUC </w:t>
        </w:r>
      </w:ins>
      <w:ins w:id="1538" w:author="ERCOT 101113" w:date="2013-10-10T12:47:00Z">
        <w:r>
          <w:rPr/>
          <w:t>D</w:t>
        </w:r>
      </w:ins>
      <w:ins w:id="1539" w:author="ERCOT 101113" w:date="2013-10-08T16:08:00Z">
        <w:r>
          <w:rPr/>
          <w:t>ispatch to provide Ancillary Services</w:t>
        </w:r>
      </w:ins>
      <w:ins w:id="1540" w:author="ERCOT 101113" w:date="2013-10-09T09:52:00Z">
        <w:r>
          <w:rPr/>
          <w:t xml:space="preserve"> and </w:t>
        </w:r>
      </w:ins>
      <w:ins w:id="1541" w:author="ERCOT 101113" w:date="2013-10-10T12:47:00Z">
        <w:r>
          <w:rPr/>
          <w:t>o</w:t>
        </w:r>
      </w:ins>
      <w:ins w:id="1542" w:author="ERCOT 101113" w:date="2013-10-09T09:52:00Z">
        <w:r>
          <w:rPr/>
          <w:t xml:space="preserve">pted </w:t>
        </w:r>
      </w:ins>
      <w:ins w:id="1543" w:author="ERCOT 101113" w:date="2013-10-10T12:47:00Z">
        <w:r>
          <w:rPr/>
          <w:t>o</w:t>
        </w:r>
      </w:ins>
      <w:ins w:id="1544" w:author="ERCOT 101113" w:date="2013-10-09T09:52:00Z">
        <w:r>
          <w:rPr/>
          <w:t>ut of the RUC</w:t>
        </w:r>
      </w:ins>
      <w:ins w:id="1545" w:author="ERCOT 101113" w:date="2013-10-08T16:08:00Z">
        <w:r>
          <w:rPr/>
          <w:t>,</w:t>
        </w:r>
      </w:ins>
      <w:ins w:id="1546" w:author="ERCOT" w:date="2013-09-17T19:28:00Z">
        <w:r>
          <w:rPr/>
          <w:t xml:space="preserve"> during the hour due to an ERCOT instruction will be excluded from the amounts calculated for the 15-minute Settlement Interval pursuant to paragraphs (2)(a), (b) and (d) above.</w:t>
        </w:r>
      </w:ins>
    </w:p>
    <w:p>
      <w:pPr>
        <w:pStyle w:val="BodyTextNumbered"/>
        <w:rPr>
          <w:ins w:id="1549" w:author="ERCOT" w:date="2013-09-17T19:28:00Z"/>
        </w:rPr>
      </w:pPr>
      <w:ins w:id="1548" w:author="ERCOT" w:date="2013-09-17T19:28:00Z">
        <w:r>
          <w:rPr/>
          <w:t>(5)</w:t>
          <w:tab/>
          <w:t>The payment or charge to each QSE for the Ancillary Service Imbalance for a given 15 minute Settlement Interval is calculated as follows:</w:t>
        </w:r>
      </w:ins>
    </w:p>
    <w:p>
      <w:pPr>
        <w:pStyle w:val="FormulaBold"/>
        <w:rPr>
          <w:ins w:id="1557" w:author="ERCOT" w:date="2013-09-17T19:28:00Z"/>
        </w:rPr>
      </w:pPr>
      <w:ins w:id="1550" w:author="ERCOT" w:date="2013-09-17T19:28:00Z">
        <w:r>
          <w:rPr>
            <w:b w:val="false"/>
          </w:rPr>
          <w:t>RTASIAMT</w:t>
        </w:r>
      </w:ins>
      <w:ins w:id="1551" w:author="ERCOT" w:date="2013-09-17T19:28:00Z">
        <w:r>
          <w:rPr>
            <w:b w:val="false"/>
            <w:i/>
            <w:vertAlign w:val="subscript"/>
          </w:rPr>
          <w:t xml:space="preserve"> q</w:t>
        </w:r>
      </w:ins>
      <w:ins w:id="1552" w:author="ERCOT" w:date="2013-09-17T19:28:00Z">
        <w:r>
          <w:rPr>
            <w:b w:val="false"/>
          </w:rPr>
          <w:tab/>
          <w:t>=</w:t>
          <w:tab/>
          <w:t>(-1) *</w:t>
          <w:tab/>
          <w:t>(RTASOLIMB</w:t>
        </w:r>
      </w:ins>
      <w:ins w:id="1553" w:author="ERCOT" w:date="2013-09-17T19:28:00Z">
        <w:r>
          <w:rPr>
            <w:b w:val="false"/>
            <w:i/>
            <w:vertAlign w:val="subscript"/>
          </w:rPr>
          <w:t xml:space="preserve"> q</w:t>
        </w:r>
      </w:ins>
      <w:ins w:id="1554" w:author="ERCOT" w:date="2013-09-17T19:28:00Z">
        <w:r>
          <w:rPr>
            <w:b w:val="false"/>
          </w:rPr>
          <w:t xml:space="preserve"> * RTRSVPOR) + (RTASOFFIMB</w:t>
        </w:r>
      </w:ins>
      <w:ins w:id="1555" w:author="ERCOT" w:date="2013-09-17T19:28:00Z">
        <w:r>
          <w:rPr>
            <w:b w:val="false"/>
            <w:i/>
            <w:vertAlign w:val="subscript"/>
          </w:rPr>
          <w:t xml:space="preserve"> q</w:t>
        </w:r>
      </w:ins>
      <w:ins w:id="1556" w:author="ERCOT" w:date="2013-09-17T19:28:00Z">
        <w:r>
          <w:rPr>
            <w:b w:val="false"/>
          </w:rPr>
          <w:t xml:space="preserve"> * RTRSVPOFF)</w:t>
        </w:r>
      </w:ins>
    </w:p>
    <w:p>
      <w:pPr>
        <w:pStyle w:val="Normal"/>
        <w:spacing w:before="0" w:after="240"/>
        <w:ind w:left="720" w:hanging="0"/>
        <w:rPr>
          <w:ins w:id="1559" w:author="ERCOT" w:date="2013-09-17T19:28:00Z"/>
        </w:rPr>
      </w:pPr>
      <w:ins w:id="1558" w:author="ERCOT" w:date="2013-09-17T19:28:00Z">
        <w:r>
          <w:rPr/>
          <w:t>Where:</w:t>
        </w:r>
      </w:ins>
    </w:p>
    <w:p>
      <w:pPr>
        <w:pStyle w:val="Normal"/>
        <w:spacing w:before="0" w:after="240"/>
        <w:ind w:left="720" w:hanging="0"/>
        <w:rPr>
          <w:ins w:id="1573" w:author="ERCOT 101113" w:date="2013-10-08T16:03:00Z"/>
        </w:rPr>
      </w:pPr>
      <w:ins w:id="1560" w:author="ERCOT" w:date="2013-09-17T19:28:00Z">
        <w:r>
          <w:rPr/>
          <w:t>RTASOLIMB</w:t>
        </w:r>
      </w:ins>
      <w:ins w:id="1561" w:author="ERCOT" w:date="2013-09-17T19:28:00Z">
        <w:r>
          <w:rPr>
            <w:i/>
            <w:vertAlign w:val="subscript"/>
          </w:rPr>
          <w:t xml:space="preserve"> q </w:t>
        </w:r>
      </w:ins>
      <w:ins w:id="1562" w:author="ERCOT" w:date="2013-09-17T19:28:00Z">
        <w:r>
          <w:rPr/>
          <w:t xml:space="preserve"> =</w:t>
          <w:tab/>
          <w:t>RTOLCAP</w:t>
        </w:r>
      </w:ins>
      <w:ins w:id="1563" w:author="ERCOT" w:date="2013-09-17T19:28:00Z">
        <w:r>
          <w:rPr>
            <w:i/>
            <w:vertAlign w:val="subscript"/>
          </w:rPr>
          <w:t xml:space="preserve"> q</w:t>
        </w:r>
      </w:ins>
      <w:ins w:id="1564" w:author="ERCOT" w:date="2013-09-17T19:28:00Z">
        <w:r>
          <w:rPr/>
          <w:t xml:space="preserve"> </w:t>
        </w:r>
      </w:ins>
      <w:ins w:id="1565" w:author="ERCOT" w:date="2013-09-18T12:34:00Z">
        <w:r>
          <w:rPr/>
          <w:t>–</w:t>
        </w:r>
      </w:ins>
      <w:ins w:id="1566" w:author="ERCOT" w:date="2013-09-17T19:28:00Z">
        <w:r>
          <w:rPr/>
          <w:t xml:space="preserve"> </w:t>
        </w:r>
      </w:ins>
      <w:ins w:id="1567" w:author="ERCOT 101113" w:date="2013-09-27T12:56:00Z">
        <w:r>
          <w:rPr/>
          <w:t>[</w:t>
        </w:r>
      </w:ins>
      <w:ins w:id="1568" w:author="ERCOT" w:date="2013-09-17T19:28:00Z">
        <w:r>
          <w:rPr/>
          <w:t>((RTASOLRESP</w:t>
        </w:r>
      </w:ins>
      <w:ins w:id="1569" w:author="ERCOT" w:date="2013-09-17T19:28:00Z">
        <w:r>
          <w:rPr>
            <w:i/>
            <w:vertAlign w:val="subscript"/>
          </w:rPr>
          <w:t xml:space="preserve"> q</w:t>
        </w:r>
      </w:ins>
      <w:ins w:id="1570" w:author="ERCOT" w:date="2013-09-17T19:28:00Z">
        <w:r>
          <w:rPr/>
          <w:t xml:space="preserve"> </w:t>
        </w:r>
      </w:ins>
      <w:ins w:id="1571" w:author="ERCOT 101113" w:date="2013-10-08T16:03:00Z">
        <w:r>
          <w:rPr/>
          <w:t>+ RTRUCRESP</w:t>
        </w:r>
      </w:ins>
      <w:ins w:id="1572" w:author="ERCOT 101113" w:date="2013-10-08T16:03:00Z">
        <w:r>
          <w:rPr>
            <w:i/>
            <w:vertAlign w:val="subscript"/>
          </w:rPr>
          <w:t xml:space="preserve"> q</w:t>
        </w:r>
      </w:ins>
    </w:p>
    <w:p>
      <w:pPr>
        <w:pStyle w:val="FormulaBold"/>
        <w:rPr>
          <w:ins w:id="1585" w:author="ERCOT 101113" w:date="2013-09-27T12:56:00Z"/>
        </w:rPr>
      </w:pPr>
      <w:ins w:id="1574" w:author="ERCOT 101113" w:date="2013-10-08T16:03:00Z">
        <w:r>
          <w:rPr>
            <w:rFonts w:cs="Calibri" w:ascii="Calibri" w:hAnsi="Calibri"/>
          </w:rPr>
          <w:tab/>
          <w:tab/>
        </w:r>
      </w:ins>
      <w:ins w:id="1575" w:author="ERCOT" w:date="2013-09-17T19:28:00Z">
        <w:r>
          <w:rPr>
            <w:rFonts w:cs="Times New Roman Bold" w:ascii="Times New Roman Bold" w:hAnsi="Times New Roman Bold"/>
          </w:rPr>
          <w:t xml:space="preserve">+ </w:t>
        </w:r>
      </w:ins>
      <w:ins w:id="1576" w:author="ERCOT" w:date="2013-09-17T19:28:00Z">
        <w:r>
          <w:rPr/>
          <w:t>RTASOFFRESP</w:t>
        </w:r>
      </w:ins>
      <w:ins w:id="1577" w:author="ERCOT" w:date="2013-09-17T19:28:00Z">
        <w:r>
          <w:rPr>
            <w:i/>
            <w:vertAlign w:val="subscript"/>
          </w:rPr>
          <w:t xml:space="preserve"> q</w:t>
        </w:r>
      </w:ins>
      <w:ins w:id="1578" w:author="ERCOT" w:date="2013-09-17T19:28:00Z">
        <w:r>
          <w:rPr/>
          <w:t xml:space="preserve">) * ¼) </w:t>
        </w:r>
      </w:ins>
      <w:ins w:id="1579" w:author="ERCOT" w:date="2013-09-18T12:36:00Z">
        <w:r>
          <w:rPr/>
          <w:t>–</w:t>
        </w:r>
      </w:ins>
      <w:ins w:id="1580" w:author="ERCOT" w:date="2013-09-17T19:28:00Z">
        <w:r>
          <w:rPr/>
          <w:t xml:space="preserve"> RTASOFF</w:t>
        </w:r>
      </w:ins>
      <w:ins w:id="1581" w:author="ERCOT" w:date="2013-09-17T19:28:00Z">
        <w:r>
          <w:rPr>
            <w:i/>
            <w:vertAlign w:val="subscript"/>
          </w:rPr>
          <w:t xml:space="preserve"> q</w:t>
        </w:r>
      </w:ins>
      <w:ins w:id="1582" w:author="ERCOT 101113" w:date="2013-09-27T12:56:00Z">
        <w:r>
          <w:rPr/>
          <w:t>– RTOLNSRS</w:t>
        </w:r>
      </w:ins>
      <w:ins w:id="1583" w:author="ERCOT 101113" w:date="2013-09-27T12:56:00Z">
        <w:r>
          <w:rPr>
            <w:i/>
            <w:vertAlign w:val="subscript"/>
          </w:rPr>
          <w:t xml:space="preserve"> q</w:t>
        </w:r>
      </w:ins>
      <w:ins w:id="1584" w:author="ERCOT 101113" w:date="2013-09-27T12:56:00Z">
        <w:r>
          <w:rPr/>
          <w:t>]</w:t>
        </w:r>
      </w:ins>
    </w:p>
    <w:p>
      <w:pPr>
        <w:pStyle w:val="FormulaBold"/>
        <w:rPr>
          <w:ins w:id="1587" w:author="ERCOT" w:date="2013-09-17T19:28:00Z"/>
        </w:rPr>
      </w:pPr>
      <w:ins w:id="1586" w:author="ERCOT" w:date="2013-09-17T19:28:00Z">
        <w:r>
          <w:rPr/>
        </w:r>
      </w:ins>
    </w:p>
    <w:p>
      <w:pPr>
        <w:pStyle w:val="FormulaBold"/>
        <w:rPr>
          <w:vertAlign w:val="subscript"/>
          <w:ins w:id="1626" w:author="ERCOT" w:date="2013-09-17T19:28:00Z"/>
        </w:rPr>
      </w:pPr>
      <w:ins w:id="1588" w:author="ERCOT" w:date="2013-09-17T19:28:00Z">
        <w:r>
          <w:rPr/>
          <w:t xml:space="preserve">RTOLCAP </w:t>
        </w:r>
      </w:ins>
      <w:ins w:id="1589" w:author="ERCOT" w:date="2013-09-17T19:28:00Z">
        <w:r>
          <w:rPr>
            <w:i/>
            <w:vertAlign w:val="subscript"/>
          </w:rPr>
          <w:t xml:space="preserve">q </w:t>
        </w:r>
      </w:ins>
      <w:ins w:id="1590" w:author="ERCOT" w:date="2013-09-17T19:28:00Z">
        <w:r>
          <w:rPr/>
          <w:t>=</w:t>
          <w:tab/>
          <w:tab/>
          <w:t>(RTOLHSL</w:t>
        </w:r>
      </w:ins>
      <w:ins w:id="1591" w:author="ERCOT" w:date="2013-09-17T19:28:00Z">
        <w:r>
          <w:rPr>
            <w:i/>
            <w:vertAlign w:val="subscript"/>
          </w:rPr>
          <w:t xml:space="preserve"> q</w:t>
        </w:r>
      </w:ins>
      <w:ins w:id="1592" w:author="ERCOT" w:date="2013-09-17T19:28:00Z">
        <w:r>
          <w:rPr/>
          <w:t>,</w:t>
        </w:r>
      </w:ins>
      <w:ins w:id="1593" w:author="ERCOT" w:date="2013-09-17T19:28:00Z">
        <w:r>
          <w:rPr>
            <w:i/>
            <w:vertAlign w:val="subscript"/>
          </w:rPr>
          <w:t xml:space="preserve"> </w:t>
        </w:r>
      </w:ins>
      <w:ins w:id="1594" w:author="ERCOT" w:date="2013-09-18T12:36:00Z">
        <w:r>
          <w:rPr/>
          <w:t>–</w:t>
        </w:r>
      </w:ins>
      <w:ins w:id="1595" w:author="ERCOT" w:date="2013-09-17T19:28:00Z">
        <w:del w:id="1596" w:author="Morgan Stanley 100813" w:date="2013-09-25T11:14:00Z">
          <w:r>
            <w:rPr/>
            <w:delText xml:space="preserve"> </w:delText>
          </w:r>
        </w:del>
      </w:ins>
      <w:ins w:id="1597" w:author="ERCOT" w:date="2013-09-17T19:28:00Z">
        <w:del w:id="1598" w:author="Morgan Stanley 100813" w:date="2013-09-25T11:1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99"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00"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01" w:author="ERCOT" w:date="2013-09-17T19:28:00Z">
        <w:r>
          <w:rPr>
            <w:lang w:val="es-MX"/>
          </w:rPr>
          <w:t xml:space="preserve">RTMG </w:t>
        </w:r>
      </w:ins>
      <w:ins w:id="1602" w:author="ERCOT" w:date="2013-09-17T19:28:00Z">
        <w:r>
          <w:rPr>
            <w:i/>
            <w:vertAlign w:val="subscript"/>
            <w:lang w:val="es-MX"/>
          </w:rPr>
          <w:t>q, r, p</w:t>
        </w:r>
      </w:ins>
      <w:ins w:id="1603" w:author="ERCOT" w:date="2013-09-17T19:28:00Z">
        <w:r>
          <w:rPr/>
          <w:t>) + RTCLRCAP</w:t>
        </w:r>
      </w:ins>
      <w:ins w:id="1604" w:author="ERCOT" w:date="2013-09-17T19:28:00Z">
        <w:r>
          <w:rPr>
            <w:i/>
            <w:vertAlign w:val="subscript"/>
          </w:rPr>
          <w:t xml:space="preserve"> q </w:t>
        </w:r>
      </w:ins>
      <w:ins w:id="1605" w:author="ERCOT" w:date="2013-09-17T19:28:00Z">
        <w:r>
          <w:rPr/>
          <w:t>+ RTNCLRRRS</w:t>
        </w:r>
      </w:ins>
      <w:ins w:id="1606" w:author="ERCOT" w:date="2013-09-17T19:28:00Z">
        <w:r>
          <w:rPr>
            <w:i/>
            <w:vertAlign w:val="subscript"/>
          </w:rPr>
          <w:t xml:space="preserve"> q</w:t>
        </w:r>
      </w:ins>
      <w:ins w:id="1607" w:author="Morgan Stanley 100813" w:date="2013-09-25T11:15:00Z">
        <w:r>
          <w:rPr>
            <w:i/>
            <w:vertAlign w:val="subscript"/>
          </w:rPr>
          <w:t xml:space="preserve"> </w:t>
        </w:r>
      </w:ins>
      <w:ins w:id="1608" w:author="Morgan Stanley 100813" w:date="2013-09-25T11:15:00Z">
        <w:r>
          <w:rPr/>
          <w:t xml:space="preserve">+ </w:t>
        </w:r>
      </w:ins>
      <w:ins w:id="1609" w:author="Morgan Stanley 100813" w:date="2013-09-25T11:15:00Z">
        <w:del w:id="1610"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11" w:author="Morgan Stanley 100813" w:date="2013-09-25T11:15:00Z">
        <w:del w:id="1612"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13" w:author="Morgan Stanley 100813" w:date="2013-09-25T11:15:00Z">
        <w:r>
          <w:rPr/>
          <w:t xml:space="preserve"> </w:t>
        </w:r>
      </w:ins>
      <w:ins w:id="1614" w:author="Morgan Stanley 100813" w:date="2013-09-25T11:15:00Z">
        <w:del w:id="1615" w:author="PRS 101813" w:date="2013-10-17T16:12:00Z">
          <w:r>
            <w:rPr/>
            <w:delText>(</w:delText>
          </w:r>
        </w:del>
      </w:ins>
      <w:ins w:id="1616" w:author="Morgan Stanley 100813" w:date="2013-09-25T11:15:00Z">
        <w:r>
          <w:rPr/>
          <w:t>RTOFF10</w:t>
        </w:r>
      </w:ins>
      <w:ins w:id="1617" w:author="Morgan Stanley 100813" w:date="2013-09-25T11:15:00Z">
        <w:r>
          <w:rPr>
            <w:i/>
            <w:vertAlign w:val="subscript"/>
          </w:rPr>
          <w:t xml:space="preserve"> </w:t>
        </w:r>
      </w:ins>
      <w:ins w:id="1618" w:author="Morgan Stanley 100813" w:date="2013-09-25T11:15:00Z">
        <w:r>
          <w:rPr>
            <w:i/>
            <w:vertAlign w:val="subscript"/>
            <w:lang w:val="es-MX"/>
          </w:rPr>
          <w:t>q</w:t>
        </w:r>
      </w:ins>
      <w:ins w:id="1619" w:author="PRS 101813" w:date="2013-10-17T17:15:00Z">
        <w:r>
          <w:rPr>
            <w:i/>
            <w:vertAlign w:val="subscript"/>
            <w:lang w:val="es-MX"/>
          </w:rPr>
          <w:t xml:space="preserve"> </w:t>
        </w:r>
      </w:ins>
      <w:ins w:id="1620" w:author="Morgan Stanley 100813" w:date="2013-09-25T11:15:00Z">
        <w:del w:id="1621" w:author="PRS 101813" w:date="2013-10-17T16:11:00Z">
          <w:r>
            <w:rPr>
              <w:i/>
              <w:vertAlign w:val="subscript"/>
              <w:lang w:val="es-MX"/>
            </w:rPr>
            <w:delText>, r, p</w:delText>
          </w:r>
        </w:del>
      </w:ins>
      <w:ins w:id="1622" w:author="Morgan Stanley 100813" w:date="2013-09-25T11:15:00Z">
        <w:del w:id="1623" w:author="PRS 101813" w:date="2013-10-17T16:11:00Z">
          <w:r>
            <w:rPr/>
            <w:delText>)</w:delText>
          </w:r>
        </w:del>
      </w:ins>
      <w:ins w:id="1624" w:author="ERCOT 101113" w:date="2013-09-30T12:42:00Z">
        <w:r>
          <w:rPr/>
          <w:t>– RTOLNSRS</w:t>
        </w:r>
      </w:ins>
      <w:ins w:id="1625" w:author="ERCOT 101113" w:date="2013-09-30T12:42:00Z">
        <w:r>
          <w:rPr>
            <w:i/>
            <w:vertAlign w:val="subscript"/>
          </w:rPr>
          <w:t xml:space="preserve"> q</w:t>
        </w:r>
      </w:ins>
    </w:p>
    <w:p>
      <w:pPr>
        <w:pStyle w:val="Normal"/>
        <w:spacing w:before="0" w:after="240"/>
        <w:ind w:left="720" w:hanging="0"/>
        <w:rPr>
          <w:b/>
          <w:b/>
          <w:ins w:id="1635" w:author="ERCOT" w:date="2013-09-17T19:28:00Z"/>
        </w:rPr>
      </w:pPr>
      <w:ins w:id="1627" w:author="ERCOT" w:date="2013-09-17T19:28:00Z">
        <w:r>
          <w:rPr/>
          <w:t>RTCLRCAP</w:t>
        </w:r>
      </w:ins>
      <w:ins w:id="1628" w:author="ERCOT" w:date="2013-09-17T19:28:00Z">
        <w:r>
          <w:rPr>
            <w:i/>
            <w:vertAlign w:val="subscript"/>
          </w:rPr>
          <w:t xml:space="preserve"> q </w:t>
        </w:r>
      </w:ins>
      <w:ins w:id="1629" w:author="ERCOT" w:date="2013-09-17T19:28:00Z">
        <w:r>
          <w:rPr/>
          <w:t>=</w:t>
          <w:tab/>
          <w:t>RTCLRREG</w:t>
        </w:r>
      </w:ins>
      <w:ins w:id="1630" w:author="ERCOT" w:date="2013-09-17T19:28:00Z">
        <w:r>
          <w:rPr>
            <w:i/>
            <w:vertAlign w:val="subscript"/>
          </w:rPr>
          <w:t xml:space="preserve"> q</w:t>
        </w:r>
      </w:ins>
      <w:ins w:id="1631" w:author="ERCOT" w:date="2013-09-17T19:28:00Z">
        <w:del w:id="1632" w:author="PRS 101813" w:date="2013-10-18T10:15:00Z">
          <w:r>
            <w:rPr>
              <w:i/>
              <w:vertAlign w:val="subscript"/>
            </w:rPr>
            <w:delText>+</w:delText>
          </w:r>
        </w:del>
      </w:ins>
      <w:ins w:id="1633" w:author="ERCOT" w:date="2013-09-17T19:28:00Z">
        <w:r>
          <w:rPr/>
          <w:t>+ RTCLRRRS</w:t>
        </w:r>
      </w:ins>
      <w:ins w:id="1634" w:author="ERCOT" w:date="2013-09-17T19:28:00Z">
        <w:r>
          <w:rPr>
            <w:i/>
            <w:vertAlign w:val="subscript"/>
          </w:rPr>
          <w:t xml:space="preserve"> q</w:t>
        </w:r>
      </w:ins>
    </w:p>
    <w:p>
      <w:pPr>
        <w:pStyle w:val="Normal"/>
        <w:spacing w:before="0" w:after="240"/>
        <w:ind w:left="720" w:hanging="0"/>
        <w:rPr>
          <w:ins w:id="1644" w:author="ERCOT" w:date="2013-09-17T19:28:00Z"/>
        </w:rPr>
      </w:pPr>
      <w:ins w:id="1636" w:author="ERCOT" w:date="2013-09-17T19:28:00Z">
        <w:r>
          <w:rPr/>
          <w:t xml:space="preserve">RTRSVPOR </w:t>
        </w:r>
      </w:ins>
      <w:ins w:id="1637" w:author="ERCOT" w:date="2013-09-17T19:28:00Z">
        <w:r>
          <w:rPr>
            <w:lang w:val="es-ES"/>
          </w:rPr>
          <w:t>=</w:t>
          <w:tab/>
          <w:tab/>
        </w:r>
      </w:ins>
      <w:ins w:id="1638" w:author="ERCOT" w:date="2013-09-17T19:28:00Z">
        <w:r>
          <w:rPr>
            <w:lang w:val="en-US" w:eastAsia="en-US"/>
          </w:rPr>
          <w:drawing>
            <wp:inline distT="0" distB="0" distL="0" distR="0">
              <wp:extent cx="142875" cy="295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639" w:author="ERCOT" w:date="2013-09-17T19:28:00Z">
        <w:r>
          <w:rPr>
            <w:lang w:val="es-ES"/>
          </w:rPr>
          <w:t xml:space="preserve">(RNWF </w:t>
        </w:r>
      </w:ins>
      <w:ins w:id="1640" w:author="ERCOT" w:date="2013-09-17T19:28:00Z">
        <w:r>
          <w:rPr>
            <w:i/>
            <w:iCs/>
            <w:vertAlign w:val="subscript"/>
            <w:lang w:val="es-ES"/>
          </w:rPr>
          <w:t xml:space="preserve"> y </w:t>
        </w:r>
      </w:ins>
      <w:ins w:id="1641" w:author="ERCOT" w:date="2013-09-17T19:28:00Z">
        <w:r>
          <w:rPr>
            <w:lang w:val="es-ES"/>
          </w:rPr>
          <w:t>* RTORPA</w:t>
        </w:r>
      </w:ins>
      <w:ins w:id="1642" w:author="ERCOT" w:date="2013-09-17T19:28:00Z">
        <w:r>
          <w:rPr>
            <w:i/>
            <w:iCs/>
            <w:vertAlign w:val="subscript"/>
            <w:lang w:val="es-ES"/>
          </w:rPr>
          <w:t xml:space="preserve"> y</w:t>
        </w:r>
      </w:ins>
      <w:ins w:id="1643" w:author="ERCOT" w:date="2013-09-17T19:28:00Z">
        <w:r>
          <w:rPr>
            <w:lang w:val="es-ES"/>
          </w:rPr>
          <w:t>)</w:t>
        </w:r>
      </w:ins>
    </w:p>
    <w:p>
      <w:pPr>
        <w:pStyle w:val="Normal"/>
        <w:spacing w:before="0" w:after="240"/>
        <w:ind w:left="720" w:hanging="0"/>
        <w:rPr>
          <w:ins w:id="1666" w:author="ERCOT" w:date="2013-09-17T19:28:00Z"/>
        </w:rPr>
      </w:pPr>
      <w:ins w:id="1645" w:author="ERCOT" w:date="2013-09-17T19:28:00Z">
        <w:r>
          <w:rPr/>
          <w:t>RTASOFFIMB</w:t>
        </w:r>
      </w:ins>
      <w:ins w:id="1646" w:author="ERCOT" w:date="2013-09-17T19:28:00Z">
        <w:r>
          <w:rPr>
            <w:i/>
            <w:vertAlign w:val="subscript"/>
          </w:rPr>
          <w:t xml:space="preserve"> q,</w:t>
        </w:r>
      </w:ins>
      <w:ins w:id="1647" w:author="ERCOT" w:date="2013-09-17T19:28:00Z">
        <w:r>
          <w:rPr/>
          <w:t xml:space="preserve"> =</w:t>
          <w:tab/>
          <w:t>RTOFFCAP</w:t>
        </w:r>
      </w:ins>
      <w:ins w:id="1648" w:author="ERCOT" w:date="2013-09-17T19:28:00Z">
        <w:r>
          <w:rPr>
            <w:i/>
            <w:vertAlign w:val="subscript"/>
          </w:rPr>
          <w:t xml:space="preserve"> q</w:t>
        </w:r>
      </w:ins>
      <w:ins w:id="1649" w:author="ERCOT" w:date="2013-09-17T19:28:00Z">
        <w:r>
          <w:rPr/>
          <w:t xml:space="preserve"> </w:t>
        </w:r>
      </w:ins>
      <w:ins w:id="1650" w:author="ERCOT" w:date="2013-09-18T12:36:00Z">
        <w:r>
          <w:rPr/>
          <w:t>–</w:t>
        </w:r>
      </w:ins>
      <w:ins w:id="1651" w:author="ERCOT" w:date="2013-09-17T19:28:00Z">
        <w:r>
          <w:rPr/>
          <w:t xml:space="preserve"> ((RTASOFF</w:t>
        </w:r>
      </w:ins>
      <w:ins w:id="1652" w:author="ERCOT" w:date="2013-09-17T19:28:00Z">
        <w:r>
          <w:rPr>
            <w:i/>
            <w:vertAlign w:val="subscript"/>
          </w:rPr>
          <w:t xml:space="preserve"> q</w:t>
        </w:r>
      </w:ins>
      <w:ins w:id="1653" w:author="ERCOT" w:date="2013-09-17T19:28:00Z">
        <w:r>
          <w:rPr/>
          <w:t xml:space="preserve"> + </w:t>
        </w:r>
      </w:ins>
      <w:ins w:id="1654" w:author="ERCOT 101113" w:date="2013-09-27T12:56:00Z">
        <w:r>
          <w:rPr/>
          <w:t xml:space="preserve">RTOLNSRS </w:t>
        </w:r>
      </w:ins>
      <w:ins w:id="1655" w:author="ERCOT 101113" w:date="2013-09-27T12:56:00Z">
        <w:r>
          <w:rPr>
            <w:i/>
            <w:vertAlign w:val="subscript"/>
          </w:rPr>
          <w:t>q</w:t>
        </w:r>
      </w:ins>
      <w:ins w:id="1656" w:author="ERCOT 101113" w:date="2013-09-27T12:56:00Z">
        <w:r>
          <w:rPr/>
          <w:t xml:space="preserve"> </w:t>
        </w:r>
      </w:ins>
      <w:ins w:id="1657" w:author="ERCOT 101113" w:date="2013-10-02T15:33:00Z">
        <w:r>
          <w:rPr/>
          <w:t xml:space="preserve">+ </w:t>
        </w:r>
      </w:ins>
      <w:ins w:id="1658" w:author="ERCOT 101113" w:date="2013-10-03T09:11:00Z">
        <w:r>
          <w:rPr/>
          <w:tab/>
          <w:tab/>
          <w:tab/>
          <w:tab/>
          <w:tab/>
          <w:tab/>
        </w:r>
      </w:ins>
      <w:ins w:id="1659" w:author="ERCOT" w:date="2013-09-17T19:28:00Z">
        <w:r>
          <w:rPr/>
          <w:t xml:space="preserve">((RTNCLRNSRESP </w:t>
        </w:r>
      </w:ins>
      <w:ins w:id="1660" w:author="ERCOT" w:date="2013-09-17T19:28:00Z">
        <w:r>
          <w:rPr>
            <w:i/>
            <w:vertAlign w:val="subscript"/>
            <w:lang w:val="es-MX"/>
          </w:rPr>
          <w:t>q</w:t>
        </w:r>
      </w:ins>
      <w:ins w:id="1661" w:author="ERCOT" w:date="2013-09-17T19:28:00Z">
        <w:r>
          <w:rPr/>
          <w:t xml:space="preserve"> + RTCLRNSRESP </w:t>
        </w:r>
      </w:ins>
      <w:ins w:id="1662" w:author="ERCOT" w:date="2013-09-17T19:28:00Z">
        <w:r>
          <w:rPr>
            <w:i/>
            <w:vertAlign w:val="subscript"/>
            <w:lang w:val="es-MX"/>
          </w:rPr>
          <w:t>q</w:t>
        </w:r>
      </w:ins>
      <w:ins w:id="1663" w:author="ERCOT" w:date="2013-09-17T19:28:00Z">
        <w:del w:id="1664" w:author="PRS 101813" w:date="2013-10-21T10:14:00Z">
          <w:r>
            <w:rPr/>
            <w:delText xml:space="preserve"> </w:delText>
          </w:r>
        </w:del>
      </w:ins>
      <w:ins w:id="1665" w:author="ERCOT" w:date="2013-09-17T19:28:00Z">
        <w:r>
          <w:rPr/>
          <w:t>) * ¼))</w:t>
        </w:r>
      </w:ins>
    </w:p>
    <w:p>
      <w:pPr>
        <w:pStyle w:val="Normal"/>
        <w:spacing w:before="0" w:after="240"/>
        <w:ind w:left="720" w:hanging="0"/>
        <w:rPr>
          <w:ins w:id="1708" w:author="ERCOT" w:date="2013-09-17T19:28:00Z"/>
        </w:rPr>
      </w:pPr>
      <w:ins w:id="1667" w:author="ERCOT" w:date="2013-09-17T19:28:00Z">
        <w:r>
          <w:rPr/>
          <w:t>RTOFFCAP</w:t>
        </w:r>
      </w:ins>
      <w:ins w:id="1668" w:author="ERCOT" w:date="2013-09-17T19:28:00Z">
        <w:r>
          <w:rPr>
            <w:i/>
            <w:vertAlign w:val="subscript"/>
          </w:rPr>
          <w:t xml:space="preserve"> q,</w:t>
        </w:r>
      </w:ins>
      <w:ins w:id="1669" w:author="ERCOT" w:date="2013-09-17T19:28:00Z">
        <w:r>
          <w:rPr/>
          <w:tab/>
          <w:t>=</w:t>
          <w:tab/>
        </w:r>
      </w:ins>
      <w:ins w:id="1670" w:author="ERCOT" w:date="2013-09-17T19:28:00Z">
        <w:del w:id="1671" w:author="Morgan Stanley 100813" w:date="2013-09-25T11:11:00Z">
          <w:r>
            <w:rPr/>
            <w:delText>[</w:delText>
          </w:r>
        </w:del>
      </w:ins>
      <w:ins w:id="1672" w:author="ERCOT" w:date="2013-09-17T19:28:00Z">
        <w:del w:id="1673"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4" w:author="ERCOT" w:date="2013-09-17T19:28:00Z">
        <w:del w:id="1675"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76" w:author="ERCOT" w:date="2013-09-17T19:28:00Z">
        <w:del w:id="1677" w:author="PRS 101813" w:date="2013-10-17T16:12:00Z">
          <w:r>
            <w:rPr/>
            <w:delText xml:space="preserve"> (</w:delText>
          </w:r>
        </w:del>
      </w:ins>
      <w:ins w:id="1678" w:author="ERCOT" w:date="2013-09-17T19:28:00Z">
        <w:r>
          <w:rPr/>
          <w:t>RTOFF</w:t>
        </w:r>
      </w:ins>
      <w:ins w:id="1679" w:author="ERCOT" w:date="2013-09-17T19:28:00Z">
        <w:del w:id="1680" w:author="Morgan Stanley 100813" w:date="2013-09-25T11:09:00Z">
          <w:r>
            <w:rPr/>
            <w:delText>HSL</w:delText>
          </w:r>
        </w:del>
      </w:ins>
      <w:ins w:id="1681" w:author="Morgan Stanley 100813" w:date="2013-09-25T11:09:00Z">
        <w:r>
          <w:rPr/>
          <w:t>30</w:t>
        </w:r>
      </w:ins>
      <w:ins w:id="1682" w:author="ERCOT" w:date="2013-09-17T19:28:00Z">
        <w:r>
          <w:rPr>
            <w:i/>
            <w:vertAlign w:val="subscript"/>
          </w:rPr>
          <w:t xml:space="preserve"> </w:t>
        </w:r>
      </w:ins>
      <w:ins w:id="1683" w:author="ERCOT" w:date="2013-09-17T19:28:00Z">
        <w:r>
          <w:rPr>
            <w:i/>
            <w:vertAlign w:val="subscript"/>
            <w:lang w:val="es-MX"/>
          </w:rPr>
          <w:t>q</w:t>
        </w:r>
      </w:ins>
      <w:ins w:id="1684" w:author="ERCOT" w:date="2013-09-17T19:28:00Z">
        <w:del w:id="1685" w:author="PRS 101813" w:date="2013-10-17T16:01:00Z">
          <w:r>
            <w:rPr>
              <w:i/>
              <w:vertAlign w:val="subscript"/>
              <w:lang w:val="es-MX"/>
            </w:rPr>
            <w:delText xml:space="preserve">, r, </w:delText>
          </w:r>
        </w:del>
      </w:ins>
      <w:ins w:id="1686" w:author="ERCOT" w:date="2013-09-17T19:28:00Z">
        <w:del w:id="1687" w:author="PRS 101813" w:date="2013-10-17T17:15:00Z">
          <w:r>
            <w:rPr>
              <w:i/>
              <w:vertAlign w:val="subscript"/>
              <w:lang w:val="es-MX"/>
            </w:rPr>
            <w:delText>p</w:delText>
          </w:r>
        </w:del>
      </w:ins>
      <w:ins w:id="1688" w:author="ERCOT" w:date="2013-09-17T19:28:00Z">
        <w:del w:id="1689" w:author="PRS 101813" w:date="2013-10-17T16:12:00Z">
          <w:r>
            <w:rPr/>
            <w:delText>)</w:delText>
          </w:r>
        </w:del>
      </w:ins>
      <w:ins w:id="1690" w:author="ERCOT" w:date="2013-09-17T19:28:00Z">
        <w:del w:id="1691" w:author="Morgan Stanley 100813" w:date="2013-09-25T11:12:00Z">
          <w:r>
            <w:rPr>
              <w:i/>
              <w:vertAlign w:val="subscript"/>
            </w:rPr>
            <w:delText>,</w:delText>
          </w:r>
        </w:del>
      </w:ins>
      <w:ins w:id="1692" w:author="ERCOT" w:date="2013-09-17T19:28:00Z">
        <w:del w:id="1693" w:author="Morgan Stanley 100813" w:date="2013-09-25T11:12:00Z">
          <w:r>
            <w:rPr/>
            <w:delText>* RTASSUFLAG</w:delText>
          </w:r>
        </w:del>
      </w:ins>
      <w:ins w:id="1694" w:author="ERCOT" w:date="2013-09-17T19:28:00Z">
        <w:del w:id="1695" w:author="Morgan Stanley 100813" w:date="2013-09-25T11:12:00Z">
          <w:r>
            <w:rPr>
              <w:lang w:val="es-MX"/>
            </w:rPr>
            <w:delText xml:space="preserve"> </w:delText>
          </w:r>
        </w:del>
      </w:ins>
      <w:ins w:id="1696" w:author="ERCOT" w:date="2013-09-17T19:28:00Z">
        <w:del w:id="1697" w:author="Morgan Stanley 100813" w:date="2013-09-25T11:12:00Z">
          <w:r>
            <w:rPr>
              <w:i/>
              <w:vertAlign w:val="subscript"/>
              <w:lang w:val="es-MX"/>
            </w:rPr>
            <w:delText>q, r, p</w:delText>
          </w:r>
        </w:del>
      </w:ins>
      <w:ins w:id="1698" w:author="ERCOT" w:date="2013-09-17T19:28:00Z">
        <w:del w:id="1699" w:author="Morgan Stanley 100813" w:date="2013-09-25T11:12:00Z">
          <w:r>
            <w:rPr/>
            <w:delText>]</w:delText>
          </w:r>
        </w:del>
      </w:ins>
      <w:ins w:id="1700" w:author="ERCOT" w:date="2013-09-17T19:28:00Z">
        <w:r>
          <w:rPr/>
          <w:t xml:space="preserve"> +</w:t>
          <w:tab/>
          <w:tab/>
          <w:tab/>
          <w:tab/>
          <w:tab/>
          <w:tab/>
          <w:t>RTNCLRNS</w:t>
        </w:r>
      </w:ins>
      <w:ins w:id="1701" w:author="ERCOT" w:date="2013-09-17T19:28:00Z">
        <w:r>
          <w:rPr>
            <w:i/>
            <w:vertAlign w:val="subscript"/>
            <w:lang w:val="es-MX"/>
          </w:rPr>
          <w:t xml:space="preserve"> q</w:t>
        </w:r>
      </w:ins>
      <w:ins w:id="1702" w:author="ERCOT" w:date="2013-09-17T19:28:00Z">
        <w:r>
          <w:rPr>
            <w:i/>
            <w:vertAlign w:val="subscript"/>
          </w:rPr>
          <w:t xml:space="preserve"> </w:t>
        </w:r>
      </w:ins>
      <w:ins w:id="1703" w:author="ERCOT" w:date="2013-09-17T19:28:00Z">
        <w:r>
          <w:rPr/>
          <w:t>+ RTCLRNS</w:t>
        </w:r>
      </w:ins>
      <w:ins w:id="1704" w:author="ERCOT" w:date="2013-09-17T19:28:00Z">
        <w:r>
          <w:rPr>
            <w:i/>
            <w:vertAlign w:val="subscript"/>
            <w:lang w:val="es-MX"/>
          </w:rPr>
          <w:t xml:space="preserve"> q</w:t>
        </w:r>
      </w:ins>
      <w:ins w:id="1705" w:author="ERCOT" w:date="2013-09-17T19:28:00Z">
        <w:r>
          <w:rPr>
            <w:i/>
            <w:vertAlign w:val="subscript"/>
          </w:rPr>
          <w:t xml:space="preserve"> </w:t>
        </w:r>
      </w:ins>
      <w:ins w:id="1706" w:author="ERCOT 101113" w:date="2013-09-30T12:42:00Z">
        <w:r>
          <w:rPr/>
          <w:t xml:space="preserve">+ RTOLNSRS </w:t>
        </w:r>
      </w:ins>
      <w:ins w:id="1707" w:author="ERCOT 101113" w:date="2013-09-30T12:42:00Z">
        <w:r>
          <w:rPr>
            <w:i/>
            <w:vertAlign w:val="subscript"/>
          </w:rPr>
          <w:t>q</w:t>
        </w:r>
      </w:ins>
    </w:p>
    <w:p>
      <w:pPr>
        <w:pStyle w:val="Normal"/>
        <w:spacing w:before="0" w:after="240"/>
        <w:ind w:left="720" w:hanging="0"/>
        <w:rPr>
          <w:ins w:id="1717" w:author="ERCOT" w:date="2013-09-17T19:28:00Z"/>
        </w:rPr>
      </w:pPr>
      <w:ins w:id="1709" w:author="ERCOT" w:date="2013-09-17T19:28:00Z">
        <w:r>
          <w:rPr/>
          <w:t xml:space="preserve">RTRSVPOFF </w:t>
        </w:r>
      </w:ins>
      <w:ins w:id="1710" w:author="ERCOT" w:date="2013-09-17T19:28:00Z">
        <w:r>
          <w:rPr>
            <w:lang w:val="es-ES"/>
          </w:rPr>
          <w:t>=</w:t>
          <w:tab/>
        </w:r>
      </w:ins>
      <w:ins w:id="1711" w:author="ERCOT" w:date="2013-09-17T19:28:00Z">
        <w:r>
          <w:rPr>
            <w:lang w:val="en-US" w:eastAsia="en-US"/>
          </w:rPr>
          <w:drawing>
            <wp:inline distT="0" distB="0" distL="0" distR="0">
              <wp:extent cx="142875" cy="2952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ins>
      <w:ins w:id="1712" w:author="ERCOT" w:date="2013-09-17T19:28:00Z">
        <w:r>
          <w:rPr>
            <w:lang w:val="es-ES"/>
          </w:rPr>
          <w:t xml:space="preserve">(RNWF </w:t>
        </w:r>
      </w:ins>
      <w:ins w:id="1713" w:author="ERCOT" w:date="2013-09-17T19:28:00Z">
        <w:r>
          <w:rPr>
            <w:i/>
            <w:iCs/>
            <w:vertAlign w:val="subscript"/>
            <w:lang w:val="es-ES"/>
          </w:rPr>
          <w:t xml:space="preserve"> y </w:t>
        </w:r>
      </w:ins>
      <w:ins w:id="1714" w:author="ERCOT" w:date="2013-09-17T19:28:00Z">
        <w:r>
          <w:rPr>
            <w:lang w:val="es-ES"/>
          </w:rPr>
          <w:t>* RTOFFPA</w:t>
        </w:r>
      </w:ins>
      <w:ins w:id="1715" w:author="ERCOT" w:date="2013-09-17T19:28:00Z">
        <w:r>
          <w:rPr>
            <w:i/>
            <w:iCs/>
            <w:vertAlign w:val="subscript"/>
            <w:lang w:val="es-ES"/>
          </w:rPr>
          <w:t xml:space="preserve"> y</w:t>
        </w:r>
      </w:ins>
      <w:ins w:id="1716" w:author="ERCOT" w:date="2013-09-17T19:28:00Z">
        <w:r>
          <w:rPr>
            <w:lang w:val="es-ES"/>
          </w:rPr>
          <w:t>)</w:t>
        </w:r>
      </w:ins>
    </w:p>
    <w:p>
      <w:pPr>
        <w:pStyle w:val="Normal"/>
        <w:spacing w:before="0" w:after="240"/>
        <w:ind w:left="2882" w:hanging="2162"/>
        <w:rPr>
          <w:ins w:id="1727" w:author="ERCOT" w:date="2013-09-17T19:28:00Z"/>
        </w:rPr>
      </w:pPr>
      <w:ins w:id="1718" w:author="ERCOT" w:date="2013-09-17T19:28:00Z">
        <w:r>
          <w:rPr/>
          <w:t xml:space="preserve">RNWF </w:t>
        </w:r>
      </w:ins>
      <w:ins w:id="1719" w:author="ERCOT" w:date="2013-09-17T19:28:00Z">
        <w:r>
          <w:rPr>
            <w:i/>
            <w:vertAlign w:val="subscript"/>
          </w:rPr>
          <w:t>y</w:t>
        </w:r>
      </w:ins>
      <w:ins w:id="1720" w:author="ERCOT" w:date="2013-09-17T19:28:00Z">
        <w:r>
          <w:rPr/>
          <w:t>=</w:t>
          <w:tab/>
          <w:tab/>
          <w:t xml:space="preserve">TLMP </w:t>
        </w:r>
      </w:ins>
      <w:ins w:id="1721" w:author="ERCOT" w:date="2013-09-17T19:28:00Z">
        <w:r>
          <w:rPr>
            <w:i/>
            <w:vertAlign w:val="subscript"/>
          </w:rPr>
          <w:t>y</w:t>
        </w:r>
      </w:ins>
      <w:ins w:id="1722" w:author="ERCOT" w:date="2013-09-17T19:28:00Z">
        <w:r>
          <w:rPr/>
          <w:t xml:space="preserve"> </w:t>
        </w:r>
      </w:ins>
      <w:ins w:id="1723" w:author="ERCOT" w:date="2013-09-17T19:28:00Z">
        <w:r>
          <w:rPr>
            <w:color w:val="000000"/>
          </w:rPr>
          <w:t xml:space="preserve">/ </w:t>
        </w:r>
      </w:ins>
      <w:ins w:id="1724"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25" w:author="ERCOT" w:date="2013-09-17T19:28:00Z">
        <w:r>
          <w:rPr/>
          <w:t xml:space="preserve">TLMP </w:t>
        </w:r>
      </w:ins>
      <w:ins w:id="1726"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8"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9"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0"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1" w:author="ERCOT" w:date="2013-09-17T19:28:00Z">
              <w:r>
                <w:rPr/>
                <w:t>RTASIAMT</w:t>
              </w:r>
            </w:ins>
            <w:ins w:id="1732"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3"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34" w:author="ERCOT" w:date="2013-09-17T19:28:00Z">
              <w:r>
                <w:rPr>
                  <w:i/>
                </w:rPr>
                <w:t>Real-Time Ancillary Service Imbalance Amount</w:t>
              </w:r>
            </w:ins>
            <w:ins w:id="1735" w:author="ERCOT" w:date="2013-09-17T19:28:00Z">
              <w:r>
                <w:rPr/>
                <w:t>—</w:t>
              </w:r>
            </w:ins>
            <w:ins w:id="1736" w:author="ERCOT" w:date="2013-09-17T19:28:00Z">
              <w:r>
                <w:rPr>
                  <w:iCs/>
                </w:rPr>
                <w:t xml:space="preserve">The total payment or charge to QSE </w:t>
              </w:r>
            </w:ins>
            <w:ins w:id="1737" w:author="ERCOT" w:date="2013-09-17T19:28:00Z">
              <w:r>
                <w:rPr>
                  <w:i/>
                  <w:iCs/>
                </w:rPr>
                <w:t>q</w:t>
              </w:r>
            </w:ins>
            <w:ins w:id="1738" w:author="ERCOT" w:date="2013-09-17T19:28:00Z">
              <w:r>
                <w:rPr>
                  <w:iCs/>
                </w:rPr>
                <w:t xml:space="preserve"> </w:t>
              </w:r>
            </w:ins>
            <w:ins w:id="1739" w:author="ERCOT" w:date="2013-09-17T19:28:00Z">
              <w:r>
                <w:rPr/>
                <w:t xml:space="preserve">for the Real-Time Ancillary Service imbalance </w:t>
              </w:r>
            </w:ins>
            <w:ins w:id="1740"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1" w:author="ERCOT" w:date="2013-09-17T19:28:00Z">
              <w:r>
                <w:rPr/>
                <w:t>RTASOLIMB</w:t>
              </w:r>
            </w:ins>
            <w:ins w:id="1742"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4" w:author="ERCOT" w:date="2013-09-17T19:28:00Z">
              <w:r>
                <w:rPr>
                  <w:i/>
                </w:rPr>
                <w:t>Real Time Ancillary Service On-Line Reserve Imbalance for the QSE</w:t>
              </w:r>
            </w:ins>
            <w:ins w:id="1745" w:author="ERCOT" w:date="2013-09-17T19:28:00Z">
              <w:r>
                <w:rPr/>
                <w:t xml:space="preserve"> </w:t>
              </w:r>
            </w:ins>
            <w:ins w:id="1746" w:author="ERCOT" w:date="2013-09-17T19:28:00Z">
              <w:r>
                <w:rPr>
                  <w:rFonts w:eastAsia="Symbol" w:cs="Symbol" w:ascii="Symbol" w:hAnsi="Symbol"/>
                </w:rPr>
                <w:t></w:t>
              </w:r>
            </w:ins>
            <w:ins w:id="1747" w:author="ERCOT" w:date="2013-09-17T19:28:00Z">
              <w:r>
                <w:rPr/>
                <w:t xml:space="preserve">The Real-Time Ancillary Service On-Line reserve imbalance for the QSE </w:t>
              </w:r>
            </w:ins>
            <w:ins w:id="1748" w:author="ERCOT" w:date="2013-09-17T19:28:00Z">
              <w:r>
                <w:rPr>
                  <w:i/>
                </w:rPr>
                <w:t>q</w:t>
              </w:r>
            </w:ins>
            <w:ins w:id="1749"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0" w:author="ERCOT" w:date="2013-09-17T19:28:00Z">
              <w:r>
                <w:rPr/>
                <w:t>RTORPA</w:t>
              </w:r>
            </w:ins>
            <w:ins w:id="1751"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3" w:author="ERCOT" w:date="2013-09-17T19:28:00Z">
              <w:r>
                <w:rPr>
                  <w:i/>
                </w:rPr>
                <w:t>Real-Time On-Line Reserve Price Adder per interval</w:t>
              </w:r>
            </w:ins>
            <w:ins w:id="1754" w:author="ERCOT" w:date="2013-09-17T19:28:00Z">
              <w:r>
                <w:rPr>
                  <w:rFonts w:eastAsia="Symbol" w:cs="Symbol" w:ascii="Symbol" w:hAnsi="Symbol"/>
                </w:rPr>
                <w:t></w:t>
              </w:r>
            </w:ins>
            <w:ins w:id="1755" w:author="ERCOT" w:date="2013-09-17T19:28:00Z">
              <w:r>
                <w:rPr/>
                <w:t xml:space="preserve">The Real-Time Price Adder for On-Line Reserves for the SCED interval </w:t>
              </w:r>
            </w:ins>
            <w:ins w:id="1756" w:author="ERCOT" w:date="2013-09-17T19:28:00Z">
              <w:r>
                <w:rPr>
                  <w:i/>
                </w:rPr>
                <w:t>y</w:t>
              </w:r>
            </w:ins>
            <w:ins w:id="1757"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8" w:author="ERCOT" w:date="2013-09-17T19:28:00Z">
              <w:r>
                <w:rPr/>
                <w:t xml:space="preserve">RTOFFPA </w:t>
              </w:r>
            </w:ins>
            <w:ins w:id="1759"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761" w:author="ERCOT" w:date="2013-09-17T19:28:00Z">
              <w:r>
                <w:rPr>
                  <w:i/>
                </w:rPr>
                <w:t>Real-Time Off-Line Reserve Price Adder per interval</w:t>
              </w:r>
            </w:ins>
            <w:ins w:id="1762" w:author="ERCOT" w:date="2013-09-17T19:28:00Z">
              <w:r>
                <w:rPr>
                  <w:rFonts w:eastAsia="Symbol" w:cs="Symbol" w:ascii="Symbol" w:hAnsi="Symbol"/>
                </w:rPr>
                <w:t></w:t>
              </w:r>
            </w:ins>
            <w:ins w:id="1763" w:author="ERCOT" w:date="2013-09-17T19:28:00Z">
              <w:r>
                <w:rPr/>
                <w:t xml:space="preserve">The Real-Time Price Adder for Off-Line Reserves for the SCED interval </w:t>
              </w:r>
            </w:ins>
            <w:ins w:id="1764" w:author="ERCOT" w:date="2013-09-17T19:28:00Z">
              <w:r>
                <w:rPr>
                  <w:i/>
                </w:rPr>
                <w:t>y</w:t>
              </w:r>
            </w:ins>
            <w:ins w:id="1765"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6" w:author="ERCOT" w:date="2013-09-17T19:28:00Z">
              <w:r>
                <w:rPr/>
                <w:t xml:space="preserve">TLMP </w:t>
              </w:r>
            </w:ins>
            <w:ins w:id="1767"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768"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9" w:author="ERCOT" w:date="2013-09-17T19:28:00Z">
              <w:r>
                <w:rPr>
                  <w:i/>
                  <w:iCs/>
                </w:rPr>
                <w:t xml:space="preserve">Duration of </w:t>
              </w:r>
            </w:ins>
            <w:ins w:id="1770" w:author="ERCOT" w:date="2013-09-17T19:28:00Z">
              <w:r>
                <w:rPr>
                  <w:i/>
                </w:rPr>
                <w:t>SCED</w:t>
              </w:r>
            </w:ins>
            <w:ins w:id="1771" w:author="ERCOT" w:date="2013-09-17T19:28:00Z">
              <w:r>
                <w:rPr>
                  <w:i/>
                  <w:iCs/>
                </w:rPr>
                <w:t xml:space="preserve"> interval per interval</w:t>
              </w:r>
            </w:ins>
            <w:ins w:id="1772" w:author="ERCOT" w:date="2013-09-17T19:28:00Z">
              <w:r>
                <w:rPr>
                  <w:rFonts w:eastAsia="Symbol" w:cs="Symbol" w:ascii="Symbol" w:hAnsi="Symbol"/>
                </w:rPr>
                <w:t></w:t>
              </w:r>
            </w:ins>
            <w:ins w:id="1773" w:author="ERCOT" w:date="2013-09-17T19:28:00Z">
              <w:r>
                <w:rPr/>
                <w:t xml:space="preserve">The duration of the SCED interval </w:t>
              </w:r>
            </w:ins>
            <w:ins w:id="1774" w:author="ERCOT" w:date="2013-09-17T19:28:00Z">
              <w:r>
                <w:rPr>
                  <w:i/>
                  <w:iCs/>
                </w:rPr>
                <w:t>y</w:t>
              </w:r>
            </w:ins>
            <w:ins w:id="1775"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6" w:author="ERCOT" w:date="2013-09-17T19:28:00Z">
              <w:r>
                <w:rPr/>
                <w:t xml:space="preserve">RNWF </w:t>
              </w:r>
            </w:ins>
            <w:ins w:id="1777"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9" w:author="ERCOT" w:date="2013-09-17T19:28:00Z">
              <w:r>
                <w:rPr>
                  <w:i/>
                </w:rPr>
                <w:t>Resource Node Weighting Factor per interval</w:t>
              </w:r>
            </w:ins>
            <w:ins w:id="1780" w:author="ERCOT" w:date="2013-09-17T19:28:00Z">
              <w:r>
                <w:rPr>
                  <w:rFonts w:eastAsia="Symbol" w:cs="Symbol" w:ascii="Symbol" w:hAnsi="Symbol"/>
                </w:rPr>
                <w:t></w:t>
              </w:r>
            </w:ins>
            <w:ins w:id="1781" w:author="ERCOT" w:date="2013-09-17T19:28:00Z">
              <w:r>
                <w:rPr/>
                <w:t xml:space="preserve">The weight used in the Resource Node Settlement Point Price calculation for the portion of the SCED interval </w:t>
              </w:r>
            </w:ins>
            <w:ins w:id="1782" w:author="ERCOT" w:date="2013-09-17T19:28:00Z">
              <w:r>
                <w:rPr>
                  <w:i/>
                </w:rPr>
                <w:t>y</w:t>
              </w:r>
            </w:ins>
            <w:ins w:id="1783"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84"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6" w:author="ERCOT" w:date="2013-09-17T19:28:00Z">
              <w:r>
                <w:rPr>
                  <w:i/>
                </w:rPr>
                <w:t>Real-Time Reserve Price for On-Line Reserves</w:t>
              </w:r>
            </w:ins>
            <w:ins w:id="1787" w:author="ERCOT" w:date="2013-09-17T19:28:00Z">
              <w:r>
                <w:rPr>
                  <w:rFonts w:eastAsia="Symbol" w:cs="Symbol" w:ascii="Symbol" w:hAnsi="Symbol"/>
                </w:rPr>
                <w:t></w:t>
              </w:r>
            </w:ins>
            <w:ins w:id="1788"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9"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1" w:author="ERCOT" w:date="2013-09-17T19:28:00Z">
              <w:r>
                <w:rPr>
                  <w:i/>
                </w:rPr>
                <w:t>Real-Time Reserve Price for Off-Line Reserves</w:t>
              </w:r>
            </w:ins>
            <w:ins w:id="1792" w:author="ERCOT" w:date="2013-09-17T19:28:00Z">
              <w:r>
                <w:rPr>
                  <w:rFonts w:eastAsia="Symbol" w:cs="Symbol" w:ascii="Symbol" w:hAnsi="Symbol"/>
                </w:rPr>
                <w:t></w:t>
              </w:r>
            </w:ins>
            <w:ins w:id="1793"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4" w:author="ERCOT" w:date="2013-09-17T19:28:00Z">
              <w:r>
                <w:rPr/>
                <w:t>RTOLCAP</w:t>
              </w:r>
            </w:ins>
            <w:ins w:id="1795" w:author="ERCOT" w:date="2013-09-17T19:28:00Z">
              <w:r>
                <w:rPr>
                  <w:i/>
                  <w:vertAlign w:val="subscript"/>
                </w:rPr>
                <w:t xml:space="preserve"> q</w:t>
              </w:r>
            </w:ins>
            <w:ins w:id="1796"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8" w:author="ERCOT" w:date="2013-09-17T19:28:00Z">
              <w:r>
                <w:rPr>
                  <w:i/>
                </w:rPr>
                <w:t>Real-Time On-Line Capacity for the QSE</w:t>
              </w:r>
            </w:ins>
            <w:ins w:id="1799" w:author="ERCOT" w:date="2013-09-17T19:28:00Z">
              <w:r>
                <w:rPr>
                  <w:rFonts w:eastAsia="Symbol" w:cs="Symbol" w:ascii="Symbol" w:hAnsi="Symbol"/>
                </w:rPr>
                <w:t></w:t>
              </w:r>
            </w:ins>
            <w:ins w:id="1800" w:author="ERCOT" w:date="2013-09-17T19:28:00Z">
              <w:r>
                <w:rPr/>
                <w:t xml:space="preserve">The Real-Time capacity of On-Line Resources available for the QSE </w:t>
              </w:r>
            </w:ins>
            <w:ins w:id="1801" w:author="ERCOT" w:date="2013-09-17T19:28:00Z">
              <w:r>
                <w:rPr>
                  <w:i/>
                </w:rPr>
                <w:t>q</w:t>
              </w:r>
            </w:ins>
            <w:ins w:id="180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3" w:author="ERCOT" w:date="2013-09-17T19:28:00Z">
              <w:r>
                <w:rPr/>
                <w:t xml:space="preserve">RTOLHSL </w:t>
              </w:r>
            </w:ins>
            <w:ins w:id="180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06" w:author="ERCOT" w:date="2013-09-17T19:28:00Z">
              <w:r>
                <w:rPr>
                  <w:i/>
                </w:rPr>
                <w:t>Real-Time On-Line High Sustained Limit for the QSE</w:t>
              </w:r>
            </w:ins>
            <w:ins w:id="1807" w:author="ERCOT" w:date="2013-09-17T19:28:00Z">
              <w:r>
                <w:rPr>
                  <w:rFonts w:eastAsia="Symbol" w:cs="Symbol" w:ascii="Symbol" w:hAnsi="Symbol"/>
                </w:rPr>
                <w:t></w:t>
              </w:r>
            </w:ins>
            <w:ins w:id="1808" w:author="ERCOT" w:date="2013-09-17T19:28:00Z">
              <w:r>
                <w:rPr/>
                <w:t xml:space="preserve">The Real-Time telemetered HSL for all Generation Resources available to SCED, integrated over the 15-minute Settlement Interval, </w:t>
              </w:r>
            </w:ins>
            <w:ins w:id="1809" w:author="ERCOT 101113" w:date="2013-10-09T10:32:00Z">
              <w:r>
                <w:rPr/>
                <w:t xml:space="preserve">discounted by the appropriate Resource type discount factor </w:t>
              </w:r>
            </w:ins>
            <w:ins w:id="1810" w:author="ERCOT" w:date="2013-09-17T19:28:00Z">
              <w:r>
                <w:rPr/>
                <w:t xml:space="preserve">for the QSE </w:t>
              </w:r>
            </w:ins>
            <w:ins w:id="1811" w:author="ERCOT" w:date="2013-09-17T19:28:00Z">
              <w:r>
                <w:rPr>
                  <w:i/>
                </w:rPr>
                <w:t>q</w:t>
              </w:r>
            </w:ins>
            <w:ins w:id="1812"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3" w:author="ERCOT" w:date="2013-09-17T19:28:00Z">
              <w:r>
                <w:rPr/>
                <w:t xml:space="preserve">RTASOLRESP </w:t>
              </w:r>
            </w:ins>
            <w:ins w:id="181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5"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6" w:author="ERCOT" w:date="2013-09-17T19:28:00Z">
              <w:r>
                <w:rPr>
                  <w:i/>
                </w:rPr>
                <w:t>Real-Time Ancillary Service Supply Responsibility for On-Line Resources for the QSE</w:t>
              </w:r>
            </w:ins>
            <w:ins w:id="1817" w:author="ERCOT" w:date="2013-09-17T19:28:00Z">
              <w:r>
                <w:rPr>
                  <w:rFonts w:eastAsia="Symbol" w:cs="Symbol" w:ascii="Symbol" w:hAnsi="Symbol"/>
                </w:rPr>
                <w:t></w:t>
              </w:r>
            </w:ins>
            <w:ins w:id="1818"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w:t>
              </w:r>
            </w:ins>
            <w:ins w:id="1819" w:author="ERCOT" w:date="2013-09-17T19:28:00Z">
              <w:del w:id="1820" w:author="ERCOT 101113" w:date="2013-10-09T10:01:00Z">
                <w:r>
                  <w:rPr/>
                  <w:delText>Controllable</w:delText>
                </w:r>
              </w:del>
            </w:ins>
            <w:ins w:id="1821" w:author="ERCOT" w:date="2013-09-17T19:28:00Z">
              <w:r>
                <w:rPr/>
                <w:t xml:space="preserve"> Load Resources </w:t>
              </w:r>
            </w:ins>
            <w:ins w:id="1822" w:author="ERCOT 101113" w:date="2013-10-09T10:31:00Z">
              <w:r>
                <w:rPr/>
                <w:t xml:space="preserve">discounted by the appropriate Resource type discount factor </w:t>
              </w:r>
            </w:ins>
            <w:ins w:id="1823" w:author="ERCOT" w:date="2013-09-17T19:28:00Z">
              <w:r>
                <w:rPr/>
                <w:t xml:space="preserve">for the QSE </w:t>
              </w:r>
            </w:ins>
            <w:ins w:id="1824" w:author="ERCOT" w:date="2013-09-17T19:28:00Z">
              <w:r>
                <w:rPr>
                  <w:i/>
                </w:rPr>
                <w:t>q</w:t>
              </w:r>
            </w:ins>
            <w:ins w:id="182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6" w:author="Morgan Stanley 100813" w:date="2013-09-25T11:02:00Z">
              <w:r>
                <w:rPr/>
                <w:t xml:space="preserve">RTOFF10 </w:t>
              </w:r>
            </w:ins>
            <w:ins w:id="1827" w:author="Morgan Stanley 100813" w:date="2013-09-25T11:02:00Z">
              <w:r>
                <w:rPr>
                  <w:i/>
                  <w:vertAlign w:val="subscript"/>
                </w:rPr>
                <w:t>q</w:t>
              </w:r>
            </w:ins>
            <w:del w:id="1828" w:author="PRS 101813" w:date="2013-10-17T16:17: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9" w:author="Morgan Stanley 100813" w:date="2013-10-17T18:2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30" w:author="Morgan Stanley 100813" w:date="2013-09-25T11:02:00Z">
              <w:r>
                <w:rPr>
                  <w:i/>
                </w:rPr>
                <w:t xml:space="preserve">Real-Time </w:t>
              </w:r>
            </w:ins>
            <w:ins w:id="1831" w:author="Morgan Stanley 100813" w:date="2013-09-25T11:05:00Z">
              <w:del w:id="1832" w:author="PRS 101813" w:date="2013-10-17T16:35:00Z">
                <w:r>
                  <w:rPr>
                    <w:i/>
                  </w:rPr>
                  <w:delText>OFF10 c</w:delText>
                </w:r>
              </w:del>
            </w:ins>
            <w:ins w:id="1833" w:author="PRS 101813" w:date="2013-10-17T16:36:00Z">
              <w:r>
                <w:rPr>
                  <w:i/>
                </w:rPr>
                <w:t>Telemetered C</w:t>
              </w:r>
            </w:ins>
            <w:ins w:id="1834" w:author="Morgan Stanley 100813" w:date="2013-09-25T11:05:00Z">
              <w:r>
                <w:rPr>
                  <w:i/>
                </w:rPr>
                <w:t>apacity</w:t>
              </w:r>
            </w:ins>
            <w:ins w:id="1835" w:author="PRS 101813" w:date="2013-10-21T10:15:00Z">
              <w:r>
                <w:rPr>
                  <w:i/>
                </w:rPr>
                <w:t xml:space="preserve"> A</w:t>
              </w:r>
            </w:ins>
            <w:ins w:id="1836" w:author="PRS 101813" w:date="2013-10-17T16:35:00Z">
              <w:r>
                <w:rPr>
                  <w:i/>
                </w:rPr>
                <w:t xml:space="preserve">vailable </w:t>
              </w:r>
            </w:ins>
            <w:ins w:id="1837" w:author="PRS 101813" w:date="2013-10-17T16:37:00Z">
              <w:r>
                <w:rPr>
                  <w:i/>
                </w:rPr>
                <w:t xml:space="preserve">in Ten </w:t>
              </w:r>
            </w:ins>
            <w:ins w:id="1838" w:author="PRS 101813" w:date="2013-10-21T10:15:00Z">
              <w:r>
                <w:rPr>
                  <w:i/>
                </w:rPr>
                <w:t>M</w:t>
              </w:r>
            </w:ins>
            <w:ins w:id="1839" w:author="PRS 101813" w:date="2013-10-17T16:37:00Z">
              <w:r>
                <w:rPr>
                  <w:i/>
                </w:rPr>
                <w:t>inutes</w:t>
              </w:r>
            </w:ins>
            <w:ins w:id="1840" w:author="Morgan Stanley 100813" w:date="2013-09-25T11:02:00Z">
              <w:r>
                <w:rPr>
                  <w:i/>
                </w:rPr>
                <w:t xml:space="preserve"> for the QSE</w:t>
              </w:r>
            </w:ins>
            <w:ins w:id="1841" w:author="Morgan Stanley 100813" w:date="2013-09-25T11:02:00Z">
              <w:r>
                <w:rPr>
                  <w:rFonts w:eastAsia="Symbol" w:cs="Symbol" w:ascii="Symbol" w:hAnsi="Symbol"/>
                </w:rPr>
                <w:t></w:t>
              </w:r>
            </w:ins>
            <w:ins w:id="1842" w:author="Morgan Stanley 100813" w:date="2013-09-25T11:02:00Z">
              <w:r>
                <w:rPr/>
                <w:t xml:space="preserve">The Real-Time telemetered </w:t>
              </w:r>
            </w:ins>
            <w:ins w:id="1843" w:author="Morgan Stanley 100813" w:date="2013-09-25T11:05:00Z">
              <w:r>
                <w:rPr/>
                <w:t>OFF10 capacity</w:t>
              </w:r>
            </w:ins>
            <w:ins w:id="1844" w:author="PRS 101813" w:date="2013-10-17T15:59:00Z">
              <w:r>
                <w:rPr/>
                <w:t xml:space="preserve"> discounted by the appropriate Resource type discount factor</w:t>
              </w:r>
            </w:ins>
            <w:ins w:id="1845" w:author="Morgan Stanley 100813" w:date="2013-09-25T11:02:00Z">
              <w:r>
                <w:rPr/>
                <w:t xml:space="preserve"> for </w:t>
              </w:r>
            </w:ins>
            <w:ins w:id="1846" w:author="Morgan Stanley 100813" w:date="2013-10-08T16:12:00Z">
              <w:r>
                <w:rPr/>
                <w:t xml:space="preserve">the QSE </w:t>
              </w:r>
            </w:ins>
            <w:ins w:id="1847" w:author="Morgan Stanley 100813" w:date="2013-10-08T16:12:00Z">
              <w:r>
                <w:rPr>
                  <w:i/>
                </w:rPr>
                <w:t>q</w:t>
              </w:r>
            </w:ins>
            <w:ins w:id="1848" w:author="Morgan Stanley 100813" w:date="2013-10-08T16:12:00Z">
              <w:r>
                <w:rPr/>
                <w:t xml:space="preserve">, </w:t>
              </w:r>
            </w:ins>
            <w:ins w:id="1849" w:author="Morgan Stanley 100813" w:date="2013-10-08T16:12:00Z">
              <w:del w:id="1850" w:author="PRS 101813" w:date="2013-10-17T16:35:00Z">
                <w:r>
                  <w:rPr/>
                  <w:delText>for the</w:delText>
                </w:r>
              </w:del>
            </w:ins>
            <w:ins w:id="1851" w:author="Morgan Stanley 100813" w:date="2013-10-08T16:12:00Z">
              <w:del w:id="1852" w:author="PRS 101813" w:date="2013-10-17T16:35:00Z">
                <w:r>
                  <w:rPr>
                    <w:i/>
                  </w:rPr>
                  <w:delText xml:space="preserve"> </w:delText>
                </w:r>
              </w:del>
            </w:ins>
            <w:ins w:id="1853" w:author="Morgan Stanley 100813" w:date="2013-09-25T11:02:00Z">
              <w:del w:id="1854" w:author="PRS 101813" w:date="2013-10-17T16:35:00Z">
                <w:r>
                  <w:rPr/>
                  <w:delText>Generation Resource</w:delText>
                </w:r>
              </w:del>
            </w:ins>
            <w:ins w:id="1855" w:author="Morgan Stanley 100813" w:date="2013-10-08T16:12:00Z">
              <w:del w:id="1856" w:author="PRS 101813" w:date="2013-10-17T16:35:00Z">
                <w:r>
                  <w:rPr/>
                  <w:delText xml:space="preserve"> </w:delText>
                </w:r>
              </w:del>
            </w:ins>
            <w:ins w:id="1857" w:author="Morgan Stanley 100813" w:date="2013-10-08T16:12:00Z">
              <w:del w:id="1858" w:author="PRS 101813" w:date="2013-10-17T16:35:00Z">
                <w:r>
                  <w:rPr>
                    <w:i/>
                  </w:rPr>
                  <w:delText>r</w:delText>
                </w:r>
              </w:del>
            </w:ins>
            <w:ins w:id="1859" w:author="Morgan Stanley 100813" w:date="2013-09-25T11:02:00Z">
              <w:del w:id="1860" w:author="PRS 101813" w:date="2013-10-17T16:35:00Z">
                <w:r>
                  <w:rPr/>
                  <w:delText xml:space="preserve">, </w:delText>
                </w:r>
              </w:del>
            </w:ins>
            <w:ins w:id="1861" w:author="Morgan Stanley 100813" w:date="2013-09-25T11:02:00Z">
              <w:r>
                <w:rPr/>
                <w:t>integrated over the 15-minute Settlement Interval</w:t>
              </w:r>
            </w:ins>
            <w:ins w:id="1862" w:author="Morgan Stanley 100813" w:date="2013-10-08T16:13: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3" w:author="ERCOT" w:date="2013-09-17T19:28:00Z">
              <w:r>
                <w:rPr/>
                <w:t xml:space="preserve">RTCLRCAP </w:t>
              </w:r>
            </w:ins>
            <w:ins w:id="186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6" w:author="ERCOT" w:date="2013-09-17T19:28:00Z">
              <w:r>
                <w:rPr>
                  <w:i/>
                </w:rPr>
                <w:t>Real-Time Capacity from Controllable Load Resources for the QSE</w:t>
              </w:r>
            </w:ins>
            <w:ins w:id="1867" w:author="ERCOT" w:date="2013-09-17T19:28:00Z">
              <w:r>
                <w:rPr/>
                <w:t xml:space="preserve">—The Real-Time Reg-Up and RRS Ancillary Service Schedule from all Controllable Load Resources for the QSE </w:t>
              </w:r>
            </w:ins>
            <w:ins w:id="1868" w:author="ERCOT" w:date="2013-09-17T19:28:00Z">
              <w:r>
                <w:rPr>
                  <w:i/>
                </w:rPr>
                <w:t>q</w:t>
              </w:r>
            </w:ins>
            <w:ins w:id="1869"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0" w:author="ERCOT" w:date="2013-09-17T19:28:00Z">
              <w:r>
                <w:rPr/>
                <w:t xml:space="preserve">RTNCLRRRS </w:t>
              </w:r>
            </w:ins>
            <w:ins w:id="187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3" w:author="ERCOT" w:date="2013-09-17T19:28:00Z">
              <w:r>
                <w:rPr>
                  <w:i/>
                </w:rPr>
                <w:t>Real-Time Non-Controllable Load Resources Responsive Reserve Schedule for the QSE</w:t>
              </w:r>
            </w:ins>
            <w:ins w:id="1874" w:author="ERCOT" w:date="2013-09-17T19:28:00Z">
              <w:r>
                <w:rPr/>
                <w:t xml:space="preserve">—The Real-Time RRS Ancillary Service Schedule from all Load Resources other than Controllable Load Resources </w:t>
              </w:r>
            </w:ins>
            <w:ins w:id="1875" w:author="ERCOT 101113" w:date="2013-10-09T10:31:00Z">
              <w:r>
                <w:rPr/>
                <w:t xml:space="preserve">discounted by the appropriate Resource type discount factor </w:t>
              </w:r>
            </w:ins>
            <w:ins w:id="1876" w:author="ERCOT" w:date="2013-09-17T19:28:00Z">
              <w:r>
                <w:rPr/>
                <w:t xml:space="preserve">for the QSE </w:t>
              </w:r>
            </w:ins>
            <w:ins w:id="1877" w:author="ERCOT" w:date="2013-09-17T19:28:00Z">
              <w:r>
                <w:rPr>
                  <w:i/>
                </w:rPr>
                <w:t>q</w:t>
              </w:r>
            </w:ins>
            <w:ins w:id="187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9" w:author="ERCOT 101113" w:date="2013-10-08T16:07:00Z">
              <w:r>
                <w:rPr/>
                <w:t xml:space="preserve">RTRUCRESP </w:t>
              </w:r>
            </w:ins>
            <w:ins w:id="1880" w:author="ERCOT 101113" w:date="2013-10-08T16:07: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1" w:author="ERCOT 101113" w:date="2013-10-08T16: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82" w:author="ERCOT 101113" w:date="2013-10-08T16:07:00Z">
              <w:r>
                <w:rPr>
                  <w:i/>
                </w:rPr>
                <w:t>Real-Time Ancillary Service Supply Responsibility for RUC Resources providing Ancillary Service for the QSE</w:t>
              </w:r>
            </w:ins>
            <w:ins w:id="1883" w:author="ERCOT 101113" w:date="2013-10-08T16:07:00Z">
              <w:r>
                <w:rPr>
                  <w:rFonts w:eastAsia="Symbol" w:cs="Symbol" w:ascii="Symbol" w:hAnsi="Symbol"/>
                </w:rPr>
                <w:t></w:t>
              </w:r>
            </w:ins>
            <w:ins w:id="1884" w:author="ERCOT 101113" w:date="2013-10-08T16:07:00Z">
              <w:r>
                <w:rPr/>
                <w:t xml:space="preserve">The Real-Time Ancillary Service Supply Responsibility pursuant to Section 4.4.7.4 for all RUC Resources that were issued a RUC </w:t>
              </w:r>
            </w:ins>
            <w:ins w:id="1885" w:author="ERCOT 101113" w:date="2013-10-10T12:49:00Z">
              <w:r>
                <w:rPr/>
                <w:t>D</w:t>
              </w:r>
            </w:ins>
            <w:ins w:id="1886" w:author="ERCOT 101113" w:date="2013-10-08T16:07:00Z">
              <w:r>
                <w:rPr/>
                <w:t xml:space="preserve">ispatch to provide Ancillary Service and have </w:t>
              </w:r>
            </w:ins>
            <w:ins w:id="1887" w:author="ERCOT 101113" w:date="2013-10-10T12:49:00Z">
              <w:r>
                <w:rPr/>
                <w:t>o</w:t>
              </w:r>
            </w:ins>
            <w:ins w:id="1888" w:author="ERCOT 101113" w:date="2013-10-08T16:07:00Z">
              <w:r>
                <w:rPr/>
                <w:t xml:space="preserve">pted out of the RUC </w:t>
              </w:r>
            </w:ins>
            <w:ins w:id="1889" w:author="ERCOT 101113" w:date="2013-10-09T10:31:00Z">
              <w:r>
                <w:rPr/>
                <w:t xml:space="preserve">discounted by the appropriate Resource type discount factor </w:t>
              </w:r>
            </w:ins>
            <w:ins w:id="1890" w:author="ERCOT 101113" w:date="2013-10-08T16:07:00Z">
              <w:r>
                <w:rPr/>
                <w:t xml:space="preserve">for the QSE </w:t>
              </w:r>
            </w:ins>
            <w:ins w:id="1891" w:author="ERCOT 101113" w:date="2013-10-08T16:07:00Z">
              <w:r>
                <w:rPr>
                  <w:i/>
                </w:rPr>
                <w:t>q</w:t>
              </w:r>
            </w:ins>
            <w:ins w:id="1892" w:author="ERCOT 101113" w:date="2013-10-08T16:07:00Z">
              <w:r>
                <w:rPr/>
                <w:t>, for the 15-minute Settlement Interval</w:t>
              </w:r>
            </w:ins>
            <w:ins w:id="1893" w:author="ERCOT 101113" w:date="2013-10-10T12:5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94" w:author="ERCOT" w:date="2013-09-17T19:28:00Z">
              <w:r>
                <w:rPr/>
                <w:t xml:space="preserve">RTCLRRRS </w:t>
              </w:r>
            </w:ins>
            <w:ins w:id="189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9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97" w:author="ERCOT" w:date="2013-09-17T19:28:00Z">
              <w:r>
                <w:rPr>
                  <w:i/>
                </w:rPr>
                <w:t>Real-Time Controllable Load Resources Responsive Reserve Schedule for the QSE</w:t>
              </w:r>
            </w:ins>
            <w:ins w:id="1898" w:author="ERCOT" w:date="2013-09-17T19:28:00Z">
              <w:r>
                <w:rPr/>
                <w:t>—The Real-Time RRS Ancillary Service Schedule from all Controllable Load Resources</w:t>
              </w:r>
            </w:ins>
            <w:ins w:id="1899" w:author="ERCOT 101113" w:date="2013-10-09T10:31:00Z">
              <w:r>
                <w:rPr/>
                <w:t xml:space="preserve"> discounted by the appropriate Resource type discount factor</w:t>
              </w:r>
            </w:ins>
            <w:ins w:id="1900" w:author="ERCOT" w:date="2013-09-17T19:28:00Z">
              <w:r>
                <w:rPr/>
                <w:t xml:space="preserve"> for the QSE </w:t>
              </w:r>
            </w:ins>
            <w:ins w:id="1901" w:author="ERCOT" w:date="2013-09-17T19:28:00Z">
              <w:r>
                <w:rPr>
                  <w:i/>
                </w:rPr>
                <w:t>q</w:t>
              </w:r>
            </w:ins>
            <w:ins w:id="190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3" w:author="ERCOT" w:date="2013-09-17T19:28:00Z">
              <w:r>
                <w:rPr/>
                <w:t xml:space="preserve">RTCLRREG </w:t>
              </w:r>
            </w:ins>
            <w:ins w:id="190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6" w:author="ERCOT" w:date="2013-09-17T19:28:00Z">
              <w:r>
                <w:rPr>
                  <w:i/>
                </w:rPr>
                <w:t>Real-Time Controllable Load Resources Regulation-Up  Schedule for the QSE</w:t>
              </w:r>
            </w:ins>
            <w:ins w:id="1907" w:author="ERCOT" w:date="2013-09-17T19:28:00Z">
              <w:r>
                <w:rPr/>
                <w:t xml:space="preserve">—The Real-Time Reg-Up Ancillary Service Schedule from all Controllable Load Resources </w:t>
              </w:r>
            </w:ins>
            <w:ins w:id="1908" w:author="ERCOT 101113" w:date="2013-10-09T10:31:00Z">
              <w:r>
                <w:rPr/>
                <w:t xml:space="preserve">discounted by the appropriate Resource type discount factor </w:t>
              </w:r>
            </w:ins>
            <w:ins w:id="1909" w:author="ERCOT" w:date="2013-09-17T19:28:00Z">
              <w:r>
                <w:rPr/>
                <w:t xml:space="preserve">for the QSE </w:t>
              </w:r>
            </w:ins>
            <w:ins w:id="1910" w:author="ERCOT" w:date="2013-09-17T19:28:00Z">
              <w:r>
                <w:rPr>
                  <w:i/>
                </w:rPr>
                <w:t>q</w:t>
              </w:r>
            </w:ins>
            <w:ins w:id="191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2" w:author="ERCOT" w:date="2013-09-17T19:28:00Z">
              <w:r>
                <w:rPr/>
                <w:t xml:space="preserve">RTMG </w:t>
              </w:r>
            </w:ins>
            <w:ins w:id="1913"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5" w:author="ERCOT" w:date="2013-09-17T19:28:00Z">
              <w:r>
                <w:rPr>
                  <w:i/>
                </w:rPr>
                <w:t>Real-Time Metered Generation per QSE per Settlement Point per Resource</w:t>
              </w:r>
            </w:ins>
            <w:ins w:id="1916" w:author="ERCOT" w:date="2013-09-17T19:28:00Z">
              <w:r>
                <w:rPr/>
                <w:t xml:space="preserve">—The metered generation </w:t>
              </w:r>
            </w:ins>
            <w:ins w:id="1917" w:author="ERCOT 101113" w:date="2013-10-09T10:31:00Z">
              <w:r>
                <w:rPr/>
                <w:t xml:space="preserve">discounted by the appropriate Resource type discount factor </w:t>
              </w:r>
            </w:ins>
            <w:ins w:id="1918" w:author="ERCOT" w:date="2013-09-17T19:28:00Z">
              <w:r>
                <w:rPr/>
                <w:t xml:space="preserve">of Generation Resource </w:t>
              </w:r>
            </w:ins>
            <w:ins w:id="1919" w:author="ERCOT" w:date="2013-09-17T19:28:00Z">
              <w:r>
                <w:rPr>
                  <w:i/>
                </w:rPr>
                <w:t>r</w:t>
              </w:r>
            </w:ins>
            <w:ins w:id="1920" w:author="ERCOT" w:date="2013-09-17T19:28:00Z">
              <w:r>
                <w:rPr/>
                <w:t xml:space="preserve"> at Resource Node </w:t>
              </w:r>
            </w:ins>
            <w:ins w:id="1921" w:author="ERCOT" w:date="2013-09-17T19:28:00Z">
              <w:r>
                <w:rPr>
                  <w:i/>
                </w:rPr>
                <w:t>p</w:t>
              </w:r>
            </w:ins>
            <w:ins w:id="1922" w:author="ERCOT" w:date="2013-09-17T19:28:00Z">
              <w:r>
                <w:rPr/>
                <w:t xml:space="preserve"> represented by QSE </w:t>
              </w:r>
            </w:ins>
            <w:ins w:id="1923" w:author="ERCOT" w:date="2013-09-17T19:28:00Z">
              <w:r>
                <w:rPr>
                  <w:i/>
                </w:rPr>
                <w:t>q</w:t>
              </w:r>
            </w:ins>
            <w:ins w:id="1924" w:author="ERCOT" w:date="2013-09-17T19:28:00Z">
              <w:r>
                <w:rPr/>
                <w:t xml:space="preserve"> in Real-Time for the 15-minute Settlement Interval.  Where for a Combined Cycle Train, the Resource </w:t>
              </w:r>
            </w:ins>
            <w:ins w:id="1925" w:author="ERCOT" w:date="2013-09-17T19:28:00Z">
              <w:r>
                <w:rPr>
                  <w:i/>
                </w:rPr>
                <w:t xml:space="preserve">r </w:t>
              </w:r>
            </w:ins>
            <w:ins w:id="1926"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27" w:author="ERCOT" w:date="2013-09-17T19:28:00Z">
              <w:r>
                <w:rPr/>
                <w:t>RTASOFFIMB</w:t>
              </w:r>
            </w:ins>
            <w:ins w:id="1928"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0" w:author="ERCOT" w:date="2013-09-17T19:28:00Z">
              <w:r>
                <w:rPr>
                  <w:i/>
                </w:rPr>
                <w:t>Real-Time Ancillary Service Off-Line Reserve Imbalance for the QSE</w:t>
              </w:r>
            </w:ins>
            <w:ins w:id="1931" w:author="ERCOT" w:date="2013-09-17T19:28:00Z">
              <w:r>
                <w:rPr>
                  <w:rFonts w:eastAsia="Symbol" w:cs="Symbol" w:ascii="Symbol" w:hAnsi="Symbol"/>
                </w:rPr>
                <w:t></w:t>
              </w:r>
            </w:ins>
            <w:ins w:id="1932" w:author="ERCOT" w:date="2013-09-17T19:28:00Z">
              <w:r>
                <w:rPr/>
                <w:t xml:space="preserve">The Real-Time Ancillary Service Off-Line reserve imbalance for the QSE </w:t>
              </w:r>
            </w:ins>
            <w:ins w:id="1933" w:author="ERCOT" w:date="2013-09-17T19:28:00Z">
              <w:r>
                <w:rPr>
                  <w:i/>
                </w:rPr>
                <w:t>q</w:t>
              </w:r>
            </w:ins>
            <w:ins w:id="1934"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35" w:author="ERCOT" w:date="2013-09-17T19:28:00Z">
              <w:r>
                <w:rPr/>
                <w:t>RTOFFCAP</w:t>
              </w:r>
            </w:ins>
            <w:ins w:id="1936" w:author="ERCOT" w:date="2013-09-17T19:28:00Z">
              <w:r>
                <w:rPr>
                  <w:i/>
                  <w:vertAlign w:val="subscript"/>
                </w:rPr>
                <w:t xml:space="preserve"> q</w:t>
              </w:r>
            </w:ins>
            <w:ins w:id="1937"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9" w:author="ERCOT" w:date="2013-09-17T19:28:00Z">
              <w:r>
                <w:rPr>
                  <w:i/>
                </w:rPr>
                <w:t>Real-Time Off-Line Capacity for the QSE</w:t>
              </w:r>
            </w:ins>
            <w:ins w:id="1940" w:author="ERCOT" w:date="2013-09-17T19:28:00Z">
              <w:r>
                <w:rPr>
                  <w:rFonts w:eastAsia="Symbol" w:cs="Symbol" w:ascii="Symbol" w:hAnsi="Symbol"/>
                </w:rPr>
                <w:t></w:t>
              </w:r>
            </w:ins>
            <w:ins w:id="1941" w:author="ERCOT" w:date="2013-09-17T19:28:00Z">
              <w:r>
                <w:rPr/>
                <w:t xml:space="preserve">The Real-Time capacity of Off-Line Resources available for the QSE </w:t>
              </w:r>
            </w:ins>
            <w:ins w:id="1942" w:author="ERCOT" w:date="2013-09-17T19:28:00Z">
              <w:r>
                <w:rPr>
                  <w:i/>
                </w:rPr>
                <w:t>q</w:t>
              </w:r>
            </w:ins>
            <w:ins w:id="194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44" w:author="Morgan Stanley 100813" w:date="2013-09-25T11:09:00Z">
              <w:r>
                <w:rPr/>
                <w:t xml:space="preserve">RTOFF30 </w:t>
              </w:r>
            </w:ins>
            <w:ins w:id="1945" w:author="Morgan Stanley 100813" w:date="2013-09-25T11:09:00Z">
              <w:r>
                <w:rPr>
                  <w:i/>
                  <w:vertAlign w:val="subscript"/>
                </w:rPr>
                <w:t>q</w:t>
              </w:r>
            </w:ins>
            <w:ins w:id="1946" w:author="Morgan Stanley 100813" w:date="2013-09-25T11:23:00Z">
              <w:del w:id="1947" w:author="PRS 101813" w:date="2013-10-17T16:18:00Z">
                <w:r>
                  <w:rPr>
                    <w:i/>
                    <w:vertAlign w:val="subscript"/>
                  </w:rPr>
                  <w:delText>,</w:delText>
                </w:r>
              </w:del>
            </w:ins>
            <w:ins w:id="1948" w:author="Morgan Stanley 100813" w:date="2013-10-08T15:26:00Z">
              <w:del w:id="1949" w:author="PRS 101813" w:date="2013-10-17T16:18:00Z">
                <w:r>
                  <w:rPr>
                    <w:i/>
                    <w:vertAlign w:val="subscript"/>
                  </w:rPr>
                  <w:delText xml:space="preserve"> </w:delText>
                </w:r>
              </w:del>
            </w:ins>
            <w:ins w:id="1950" w:author="Morgan Stanley 100813" w:date="2013-09-25T11:23:00Z">
              <w:del w:id="1951" w:author="PRS 101813" w:date="2013-10-17T16:18:00Z">
                <w:r>
                  <w:rPr>
                    <w:i/>
                    <w:vertAlign w:val="subscript"/>
                  </w:rPr>
                  <w:delText>r,</w:delText>
                </w:r>
              </w:del>
            </w:ins>
            <w:ins w:id="1952" w:author="Morgan Stanley 100813" w:date="2013-10-08T15:26:00Z">
              <w:del w:id="1953" w:author="PRS 101813" w:date="2013-10-17T16:18:00Z">
                <w:r>
                  <w:rPr>
                    <w:i/>
                    <w:vertAlign w:val="subscript"/>
                  </w:rPr>
                  <w:delText xml:space="preserve"> </w:delText>
                </w:r>
              </w:del>
            </w:ins>
            <w:ins w:id="1954" w:author="Morgan Stanley 100813" w:date="2013-09-25T11:23:00Z">
              <w:del w:id="1955" w:author="PRS 101813" w:date="2013-10-17T16:18:00Z">
                <w:r>
                  <w:rPr>
                    <w:i/>
                    <w:vertAlign w:val="subscript"/>
                  </w:rPr>
                  <w:delText>p</w:delText>
                </w:r>
              </w:del>
            </w:ins>
            <w:ins w:id="1956" w:author="Morgan Stanley 100813" w:date="2013-09-25T11:23:00Z">
              <w:r>
                <w:rPr>
                  <w:i/>
                  <w:vertAlign w:val="subscript"/>
                </w:rPr>
                <w:t xml:space="preserve"> </w:t>
              </w:r>
            </w:ins>
            <w:ins w:id="1957" w:author="ERCOT" w:date="2013-09-17T19:28:00Z">
              <w:del w:id="1958" w:author="Morgan Stanley 100813" w:date="2013-09-25T11:09:00Z">
                <w:r>
                  <w:rPr/>
                  <w:delText>RTOFFHSL</w:delText>
                </w:r>
              </w:del>
            </w:ins>
            <w:ins w:id="1959" w:author="ERCOT" w:date="2013-09-17T19:28:00Z">
              <w:del w:id="1960" w:author="Morgan Stanley 100813" w:date="2013-09-25T11:09:00Z">
                <w:r>
                  <w:rPr>
                    <w:i/>
                    <w:vertAlign w:val="subscript"/>
                  </w:rPr>
                  <w:delText xml:space="preserve"> </w:delText>
                </w:r>
              </w:del>
            </w:ins>
            <w:del w:id="1961"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2" w:author="ERCOT" w:date="2013-09-17T19:28:00Z">
              <w:r>
                <w:rPr/>
                <w:t>MW</w:t>
              </w:r>
            </w:ins>
            <w:ins w:id="1963"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020" w:author="PRS 101813" w:date="2013-10-17T15:08:00Z"/>
              </w:rPr>
            </w:pPr>
            <w:ins w:id="1964" w:author="Morgan Stanley 100813" w:date="2013-09-25T11:08:00Z">
              <w:r>
                <w:rPr>
                  <w:i/>
                </w:rPr>
                <w:t xml:space="preserve">Real-Time </w:t>
              </w:r>
            </w:ins>
            <w:ins w:id="1965" w:author="Morgan Stanley 100813" w:date="2013-09-25T11:08:00Z">
              <w:del w:id="1966" w:author="PRS 101813" w:date="2013-10-17T16:36:00Z">
                <w:r>
                  <w:rPr>
                    <w:i/>
                  </w:rPr>
                  <w:delText xml:space="preserve">OFF30 </w:delText>
                </w:r>
              </w:del>
            </w:ins>
            <w:ins w:id="1967" w:author="Morgan Stanley 100813" w:date="2013-09-25T11:08:00Z">
              <w:del w:id="1968" w:author="PRS 101813" w:date="2013-10-21T10:17:00Z">
                <w:r>
                  <w:rPr>
                    <w:i/>
                  </w:rPr>
                  <w:delText>c</w:delText>
                </w:r>
              </w:del>
            </w:ins>
            <w:ins w:id="1969" w:author="PRS 101813" w:date="2013-10-17T16:36:00Z">
              <w:r>
                <w:rPr>
                  <w:i/>
                </w:rPr>
                <w:t xml:space="preserve">Telemetered </w:t>
              </w:r>
            </w:ins>
            <w:ins w:id="1970" w:author="PRS 101813" w:date="2013-10-21T10:17:00Z">
              <w:r>
                <w:rPr>
                  <w:i/>
                </w:rPr>
                <w:t>C</w:t>
              </w:r>
            </w:ins>
            <w:ins w:id="1971" w:author="Morgan Stanley 100813" w:date="2013-09-25T11:08:00Z">
              <w:r>
                <w:rPr>
                  <w:i/>
                </w:rPr>
                <w:t>apacity</w:t>
              </w:r>
            </w:ins>
            <w:ins w:id="1972" w:author="PRS 101813" w:date="2013-10-17T16:37:00Z">
              <w:r>
                <w:rPr>
                  <w:i/>
                </w:rPr>
                <w:t xml:space="preserve"> </w:t>
              </w:r>
            </w:ins>
            <w:ins w:id="1973" w:author="PRS 101813" w:date="2013-10-21T10:17:00Z">
              <w:r>
                <w:rPr>
                  <w:i/>
                </w:rPr>
                <w:t>A</w:t>
              </w:r>
            </w:ins>
            <w:ins w:id="1974" w:author="PRS 101813" w:date="2013-10-17T16:37:00Z">
              <w:r>
                <w:rPr>
                  <w:i/>
                </w:rPr>
                <w:t xml:space="preserve">vailable in </w:t>
              </w:r>
            </w:ins>
            <w:ins w:id="1975" w:author="PRS 101813" w:date="2013-10-21T10:17:00Z">
              <w:r>
                <w:rPr>
                  <w:i/>
                </w:rPr>
                <w:t>30 M</w:t>
              </w:r>
            </w:ins>
            <w:ins w:id="1976" w:author="PRS 101813" w:date="2013-10-17T16:37:00Z">
              <w:r>
                <w:rPr>
                  <w:i/>
                </w:rPr>
                <w:t>inutes</w:t>
              </w:r>
            </w:ins>
            <w:ins w:id="1977" w:author="Morgan Stanley 100813" w:date="2013-09-25T11:08:00Z">
              <w:r>
                <w:rPr>
                  <w:i/>
                </w:rPr>
                <w:t xml:space="preserve"> for the QSE</w:t>
              </w:r>
            </w:ins>
            <w:ins w:id="1978" w:author="Morgan Stanley 100813" w:date="2013-09-25T11:08:00Z">
              <w:r>
                <w:rPr>
                  <w:rFonts w:eastAsia="Symbol" w:cs="Symbol" w:ascii="Symbol" w:hAnsi="Symbol"/>
                </w:rPr>
                <w:t></w:t>
              </w:r>
            </w:ins>
            <w:ins w:id="1979" w:author="Morgan Stanley 100813" w:date="2013-09-25T11:08:00Z">
              <w:r>
                <w:rPr/>
                <w:t xml:space="preserve">The Real-Time telemetered OFF30 capacity </w:t>
              </w:r>
            </w:ins>
            <w:ins w:id="1980" w:author="PRS 101813" w:date="2013-10-17T15:59:00Z">
              <w:r>
                <w:rPr/>
                <w:t xml:space="preserve">discounted by the appropriate Resource type discount factor </w:t>
              </w:r>
            </w:ins>
            <w:ins w:id="1981" w:author="Morgan Stanley 100813" w:date="2013-09-25T11:08:00Z">
              <w:r>
                <w:rPr/>
                <w:t xml:space="preserve">for the QSE </w:t>
              </w:r>
            </w:ins>
            <w:ins w:id="1982" w:author="Morgan Stanley 100813" w:date="2013-09-25T11:08:00Z">
              <w:r>
                <w:rPr>
                  <w:i/>
                </w:rPr>
                <w:t>q</w:t>
              </w:r>
            </w:ins>
            <w:ins w:id="1983" w:author="Morgan Stanley 100813" w:date="2013-10-08T16:14:00Z">
              <w:r>
                <w:rPr/>
                <w:t xml:space="preserve">, </w:t>
              </w:r>
            </w:ins>
            <w:ins w:id="1984" w:author="Morgan Stanley 100813" w:date="2013-09-25T11:08:00Z">
              <w:del w:id="1985" w:author="PRS 101813" w:date="2013-10-21T10:17:00Z">
                <w:r>
                  <w:rPr/>
                  <w:delText xml:space="preserve">for </w:delText>
                </w:r>
              </w:del>
            </w:ins>
            <w:ins w:id="1986" w:author="Morgan Stanley 100813" w:date="2013-10-08T16:14:00Z">
              <w:del w:id="1987" w:author="PRS 101813" w:date="2013-10-21T10:17:00Z">
                <w:r>
                  <w:rPr/>
                  <w:delText xml:space="preserve">the </w:delText>
                </w:r>
              </w:del>
            </w:ins>
            <w:ins w:id="1988" w:author="Morgan Stanley 100813" w:date="2013-09-25T11:08:00Z">
              <w:del w:id="1989" w:author="PRS 101813" w:date="2013-10-21T10:17:00Z">
                <w:r>
                  <w:rPr/>
                  <w:delText>Generation Resource</w:delText>
                </w:r>
              </w:del>
            </w:ins>
            <w:ins w:id="1990" w:author="Morgan Stanley 100813" w:date="2013-10-08T16:14:00Z">
              <w:del w:id="1991" w:author="PRS 101813" w:date="2013-10-21T10:17:00Z">
                <w:r>
                  <w:rPr/>
                  <w:delText xml:space="preserve"> </w:delText>
                </w:r>
              </w:del>
            </w:ins>
            <w:ins w:id="1992" w:author="Morgan Stanley 100813" w:date="2013-10-08T16:14:00Z">
              <w:del w:id="1993" w:author="PRS 101813" w:date="2013-10-21T10:17:00Z">
                <w:r>
                  <w:rPr>
                    <w:i/>
                  </w:rPr>
                  <w:delText>r</w:delText>
                </w:r>
              </w:del>
            </w:ins>
            <w:ins w:id="1994" w:author="Morgan Stanley 100813" w:date="2013-09-25T11:08:00Z">
              <w:del w:id="1995" w:author="PRS 101813" w:date="2013-10-21T10:17:00Z">
                <w:r>
                  <w:rPr/>
                  <w:delText xml:space="preserve">, </w:delText>
                </w:r>
              </w:del>
            </w:ins>
            <w:ins w:id="1996" w:author="Morgan Stanley 100813" w:date="2013-09-25T11:08:00Z">
              <w:r>
                <w:rPr/>
                <w:t>integrated over the 15-minute Settlement Interval</w:t>
              </w:r>
            </w:ins>
            <w:ins w:id="1997" w:author="Morgan Stanley 100813" w:date="2013-09-25T11:08:00Z">
              <w:del w:id="1998" w:author="PRS 101813" w:date="2013-10-21T10:17:00Z">
                <w:r>
                  <w:rPr/>
                  <w:delText xml:space="preserve"> </w:delText>
                </w:r>
              </w:del>
            </w:ins>
            <w:ins w:id="1999" w:author="ERCOT" w:date="2013-09-17T19:28:00Z">
              <w:del w:id="2000" w:author="Morgan Stanley 100813" w:date="2013-09-25T11:08:00Z">
                <w:r>
                  <w:rPr>
                    <w:i/>
                  </w:rPr>
                  <w:delText>Real-Time Off-Line High Sustained Limit for the Resource</w:delText>
                </w:r>
              </w:del>
            </w:ins>
            <w:ins w:id="2001" w:author="ERCOT" w:date="2013-09-17T19:28:00Z">
              <w:del w:id="2002" w:author="Morgan Stanley 100813" w:date="2013-09-25T11:08:00Z">
                <w:r>
                  <w:rPr>
                    <w:rFonts w:eastAsia="Symbol" w:cs="Symbol" w:ascii="Symbol" w:hAnsi="Symbol"/>
                  </w:rPr>
                  <w:delText></w:delText>
                </w:r>
              </w:del>
            </w:ins>
            <w:ins w:id="2003" w:author="ERCOT" w:date="2013-09-17T19:28:00Z">
              <w:del w:id="2004" w:author="Morgan Stanley 100813" w:date="2013-09-25T11:08:00Z">
                <w:r>
                  <w:rPr/>
                  <w:delText>The Real-Time telemetered HSL for Off-Line Generation Resources available</w:delText>
                </w:r>
              </w:del>
            </w:ins>
            <w:ins w:id="2005" w:author="ERCOT" w:date="2013-09-17T19:28:00Z">
              <w:del w:id="2006" w:author="PRS 101813" w:date="2013-10-17T15:08:00Z">
                <w:r>
                  <w:rPr/>
                  <w:delText xml:space="preserve"> </w:delText>
                </w:r>
              </w:del>
            </w:ins>
            <w:ins w:id="2007" w:author="ERCOT 101113" w:date="2013-10-09T10:30:00Z">
              <w:del w:id="2008" w:author="PRS 101813" w:date="2013-10-17T15:08:00Z">
                <w:r>
                  <w:rPr/>
                  <w:delText xml:space="preserve">discounted by the appropriate Resource type discount factor </w:delText>
                </w:r>
              </w:del>
            </w:ins>
            <w:ins w:id="2009" w:author="ERCOT" w:date="2013-09-17T19:28:00Z">
              <w:del w:id="2010" w:author="Morgan Stanley 100813" w:date="2013-09-25T11:08:00Z">
                <w:r>
                  <w:rPr/>
                  <w:delText xml:space="preserve">for the QSE </w:delText>
                </w:r>
              </w:del>
            </w:ins>
            <w:ins w:id="2011" w:author="ERCOT" w:date="2013-09-17T19:28:00Z">
              <w:del w:id="2012" w:author="Morgan Stanley 100813" w:date="2013-09-25T11:08:00Z">
                <w:r>
                  <w:rPr>
                    <w:i/>
                  </w:rPr>
                  <w:delText>q</w:delText>
                </w:r>
              </w:del>
            </w:ins>
            <w:ins w:id="2013" w:author="ERCOT" w:date="2013-09-17T19:28:00Z">
              <w:del w:id="2014" w:author="Morgan Stanley 100813" w:date="2013-09-25T11:08:00Z">
                <w:r>
                  <w:rPr/>
                  <w:delText xml:space="preserve">, for the Resource </w:delText>
                </w:r>
              </w:del>
            </w:ins>
            <w:ins w:id="2015" w:author="ERCOT" w:date="2013-09-17T19:28:00Z">
              <w:del w:id="2016" w:author="Morgan Stanley 100813" w:date="2013-09-25T11:08:00Z">
                <w:r>
                  <w:rPr>
                    <w:i/>
                  </w:rPr>
                  <w:delText xml:space="preserve">r, </w:delText>
                </w:r>
              </w:del>
            </w:ins>
            <w:ins w:id="2017" w:author="ERCOT" w:date="2013-09-17T19:28:00Z">
              <w:del w:id="2018" w:author="Morgan Stanley 100813" w:date="2013-09-25T11:08:00Z">
                <w:r>
                  <w:rPr/>
                  <w:delText>integrated over the 15-minute Settlement Interval</w:delText>
                </w:r>
              </w:del>
            </w:ins>
            <w:ins w:id="2019" w:author="ERCOT" w:date="2013-09-17T19:28:00Z">
              <w:r>
                <w:rPr/>
                <w:t>.</w:t>
              </w:r>
            </w:ins>
          </w:p>
          <w:p>
            <w:pPr>
              <w:pStyle w:val="Tablebody1"/>
              <w:spacing w:before="0" w:after="60"/>
              <w:rPr/>
            </w:pPr>
            <w:ins w:id="2021" w:author="ERCOT 101113" w:date="2013-09-30T15:51:00Z">
              <w:del w:id="2022" w:author="PRS 101813" w:date="2013-10-17T15:08:00Z">
                <w:r>
                  <w:rPr/>
                  <w:delText xml:space="preserve">Where for an Off-Line Combined Cycle Train, the Resource </w:delText>
                </w:r>
              </w:del>
            </w:ins>
            <w:ins w:id="2023" w:author="ERCOT 101113" w:date="2013-09-30T15:51:00Z">
              <w:del w:id="2024" w:author="PRS 101813" w:date="2013-10-17T15:08:00Z">
                <w:r>
                  <w:rPr>
                    <w:i/>
                  </w:rPr>
                  <w:delText xml:space="preserve">r </w:delText>
                </w:r>
              </w:del>
            </w:ins>
            <w:del w:id="2025" w:author="PRS 101813" w:date="2013-10-17T15:08:00Z">
              <w:r>
                <w:rPr/>
                <w:delText xml:space="preserve">is a Combined Cycle Generation Resource within the Combined Cycle Train.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26" w:author="ERCOT" w:date="2013-09-17T19:28:00Z">
              <w:r>
                <w:rPr/>
                <w:t xml:space="preserve">RTASOFFRESP </w:t>
              </w:r>
            </w:ins>
            <w:ins w:id="202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9" w:author="ERCOT" w:date="2013-09-17T19:28:00Z">
              <w:r>
                <w:rPr>
                  <w:i/>
                </w:rPr>
                <w:t>Real-Time Ancillary Service Supply Responsibility for Off-Line Generation Resources for the QSE</w:t>
              </w:r>
            </w:ins>
            <w:ins w:id="2030" w:author="ERCOT" w:date="2013-09-17T19:28:00Z">
              <w:r>
                <w:rPr>
                  <w:rFonts w:eastAsia="Symbol" w:cs="Symbol" w:ascii="Symbol" w:hAnsi="Symbol"/>
                </w:rPr>
                <w:t></w:t>
              </w:r>
            </w:ins>
            <w:ins w:id="2031" w:author="ERCOT" w:date="2013-09-17T19:28:00Z">
              <w:r>
                <w:rPr/>
                <w:t>The Real-Time Ancillary Service Supply Responsibility pursuant to Section 4.4.7.4 for all Off-Line Generation Resources</w:t>
              </w:r>
            </w:ins>
            <w:ins w:id="2032" w:author="ERCOT 101113" w:date="2013-10-09T10:30:00Z">
              <w:r>
                <w:rPr/>
                <w:t xml:space="preserve"> discounted by the appropriate Resource type discount factor</w:t>
              </w:r>
            </w:ins>
            <w:ins w:id="2033" w:author="ERCOT" w:date="2013-09-17T19:28:00Z">
              <w:r>
                <w:rPr/>
                <w:t xml:space="preserve"> for the QSE </w:t>
              </w:r>
            </w:ins>
            <w:ins w:id="2034" w:author="ERCOT" w:date="2013-09-17T19:28:00Z">
              <w:r>
                <w:rPr>
                  <w:i/>
                </w:rPr>
                <w:t>q</w:t>
              </w:r>
            </w:ins>
            <w:ins w:id="203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36" w:author="ERCOT" w:date="2013-09-17T19:28:00Z">
              <w:r>
                <w:rPr/>
                <w:t xml:space="preserve">RTASOFF </w:t>
              </w:r>
            </w:ins>
            <w:ins w:id="203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9" w:author="ERCOT" w:date="2013-09-17T19:28:00Z">
              <w:r>
                <w:rPr>
                  <w:i/>
                </w:rPr>
                <w:t>Real-Time Ancillary Service Schedule for Off-Line Generation Resources for the QSE</w:t>
              </w:r>
            </w:ins>
            <w:ins w:id="2040" w:author="ERCOT" w:date="2013-09-17T19:28:00Z">
              <w:r>
                <w:rPr>
                  <w:rFonts w:eastAsia="Symbol" w:cs="Symbol" w:ascii="Symbol" w:hAnsi="Symbol"/>
                </w:rPr>
                <w:t></w:t>
              </w:r>
            </w:ins>
            <w:ins w:id="2041" w:author="ERCOT" w:date="2013-09-17T19:28:00Z">
              <w:r>
                <w:rPr/>
                <w:t>The Real-Time telemetered Ancillary Service Schedule for all Off-Line Generation Resources</w:t>
              </w:r>
            </w:ins>
            <w:ins w:id="2042" w:author="ERCOT 101113" w:date="2013-10-09T10:30:00Z">
              <w:r>
                <w:rPr/>
                <w:t xml:space="preserve"> discounted by the appropriate Resource type discount factor</w:t>
              </w:r>
            </w:ins>
            <w:ins w:id="2043" w:author="ERCOT" w:date="2013-09-17T19:28:00Z">
              <w:r>
                <w:rPr/>
                <w:t xml:space="preserve"> for the QSE </w:t>
              </w:r>
            </w:ins>
            <w:ins w:id="2044" w:author="ERCOT" w:date="2013-09-17T19:28:00Z">
              <w:r>
                <w:rPr>
                  <w:i/>
                </w:rPr>
                <w:t>q</w:t>
              </w:r>
            </w:ins>
            <w:ins w:id="204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6" w:author="ERCOT" w:date="2013-09-17T19:28:00Z">
              <w:r>
                <w:rPr/>
                <w:t xml:space="preserve">RTCLRNSRESP </w:t>
              </w:r>
            </w:ins>
            <w:ins w:id="204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49" w:author="ERCOT" w:date="2013-09-17T19:28:00Z">
              <w:r>
                <w:rPr>
                  <w:i/>
                </w:rPr>
                <w:t>Real-Time Controllable Load Resource Non-Spin Responsibility for the QSE</w:t>
              </w:r>
            </w:ins>
            <w:ins w:id="2050" w:author="ERCOT" w:date="2013-09-17T19:28:00Z">
              <w:r>
                <w:rPr>
                  <w:rFonts w:eastAsia="Symbol" w:cs="Symbol" w:ascii="Symbol" w:hAnsi="Symbol"/>
                </w:rPr>
                <w:t></w:t>
              </w:r>
            </w:ins>
            <w:ins w:id="2051" w:author="ERCOT" w:date="2013-09-17T19:28:00Z">
              <w:r>
                <w:rPr/>
                <w:t xml:space="preserve">The Real Time Non-Spin Ancillary Service Supply Responsibility pursuant to Section 4.4.7.4 for all Controllable Load Resources </w:t>
              </w:r>
            </w:ins>
            <w:ins w:id="2052" w:author="ERCOT 101113" w:date="2013-10-09T10:30:00Z">
              <w:r>
                <w:rPr/>
                <w:t xml:space="preserve">discounted by the appropriate Resource type discount factor </w:t>
              </w:r>
            </w:ins>
            <w:ins w:id="2053" w:author="ERCOT" w:date="2013-09-17T19:28:00Z">
              <w:r>
                <w:rPr/>
                <w:t xml:space="preserve">for the QSE </w:t>
              </w:r>
            </w:ins>
            <w:ins w:id="2054" w:author="ERCOT" w:date="2013-09-17T19:28:00Z">
              <w:r>
                <w:rPr>
                  <w:i/>
                </w:rPr>
                <w:t>q</w:t>
              </w:r>
            </w:ins>
            <w:ins w:id="205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56" w:author="ERCOT" w:date="2013-09-17T19:28:00Z">
              <w:r>
                <w:rPr/>
                <w:t>RTCLRNS</w:t>
              </w:r>
            </w:ins>
            <w:ins w:id="2057"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5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59" w:author="ERCOT" w:date="2013-09-17T19:28:00Z">
              <w:r>
                <w:rPr>
                  <w:i/>
                </w:rPr>
                <w:t>Real-Time Non Spin Schedule for Controllable Load Resources for the QSE</w:t>
              </w:r>
            </w:ins>
            <w:ins w:id="2060" w:author="ERCOT" w:date="2013-09-17T19:28:00Z">
              <w:r>
                <w:rPr>
                  <w:rFonts w:eastAsia="Symbol" w:cs="Symbol" w:ascii="Symbol" w:hAnsi="Symbol"/>
                </w:rPr>
                <w:t></w:t>
              </w:r>
            </w:ins>
            <w:ins w:id="2061" w:author="ERCOT" w:date="2013-09-17T19:28:00Z">
              <w:r>
                <w:rPr/>
                <w:t xml:space="preserve">The Real Time telemetered Non-Spin Ancillary Service Schedule for all Controllable Load Resources </w:t>
              </w:r>
            </w:ins>
            <w:ins w:id="2062" w:author="ERCOT 101113" w:date="2013-10-09T10:29:00Z">
              <w:r>
                <w:rPr/>
                <w:t xml:space="preserve">discounted by the appropriate Resource type discount factor </w:t>
              </w:r>
            </w:ins>
            <w:ins w:id="2063" w:author="ERCOT" w:date="2013-09-17T19:28:00Z">
              <w:r>
                <w:rPr/>
                <w:t xml:space="preserve">for the QSE </w:t>
              </w:r>
            </w:ins>
            <w:ins w:id="2064" w:author="ERCOT" w:date="2013-09-17T19:28:00Z">
              <w:r>
                <w:rPr>
                  <w:i/>
                </w:rPr>
                <w:t>q</w:t>
              </w:r>
            </w:ins>
            <w:ins w:id="206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6" w:author="ERCOT" w:date="2013-09-17T19:28:00Z">
              <w:r>
                <w:rPr/>
                <w:t xml:space="preserve">RTNCLRNSRESP </w:t>
              </w:r>
            </w:ins>
            <w:ins w:id="2067"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69" w:author="ERCOT" w:date="2013-09-17T19:28:00Z">
              <w:r>
                <w:rPr>
                  <w:i/>
                </w:rPr>
                <w:t>Real-Time Non Controllable Load Resource Non-Spin Responsibility for the QSE</w:t>
              </w:r>
            </w:ins>
            <w:ins w:id="2070" w:author="ERCOT" w:date="2013-09-17T19:28:00Z">
              <w:r>
                <w:rPr>
                  <w:rFonts w:eastAsia="Symbol" w:cs="Symbol" w:ascii="Symbol" w:hAnsi="Symbol"/>
                </w:rPr>
                <w:t></w:t>
              </w:r>
            </w:ins>
            <w:ins w:id="2071" w:author="ERCOT" w:date="2013-09-17T19:28:00Z">
              <w:r>
                <w:rPr/>
                <w:t xml:space="preserve">The Real Time Non-Spin Ancillary Service Supply Responsibility pursuant to Section 4.4.7.4 for all Non Controllable Load Resources available to SCED </w:t>
              </w:r>
            </w:ins>
            <w:ins w:id="2072" w:author="ERCOT 101113" w:date="2013-10-09T10:29:00Z">
              <w:r>
                <w:rPr/>
                <w:t xml:space="preserve">discounted by the appropriate Resource type discount factor </w:t>
              </w:r>
            </w:ins>
            <w:ins w:id="2073" w:author="ERCOT" w:date="2013-09-17T19:28:00Z">
              <w:r>
                <w:rPr/>
                <w:t xml:space="preserve">for the QSE </w:t>
              </w:r>
            </w:ins>
            <w:ins w:id="2074" w:author="ERCOT" w:date="2013-09-17T19:28:00Z">
              <w:r>
                <w:rPr>
                  <w:i/>
                </w:rPr>
                <w:t>q</w:t>
              </w:r>
            </w:ins>
            <w:ins w:id="207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76" w:author="ERCOT 101113" w:date="2013-09-27T12:58:00Z">
              <w:r>
                <w:rPr/>
                <w:t>RTOLNSRS</w:t>
              </w:r>
            </w:ins>
            <w:ins w:id="2077"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78"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79" w:author="ERCOT 101113" w:date="2013-09-27T12:58:00Z">
              <w:r>
                <w:rPr>
                  <w:i/>
                </w:rPr>
                <w:t>Real-Time</w:t>
              </w:r>
            </w:ins>
            <w:ins w:id="2080" w:author="PRS 101813" w:date="2013-10-18T10:21:00Z">
              <w:r>
                <w:rPr>
                  <w:i/>
                </w:rPr>
                <w:t xml:space="preserve"> On-Line</w:t>
              </w:r>
            </w:ins>
            <w:ins w:id="2081" w:author="ERCOT 101113" w:date="2013-09-27T12:58:00Z">
              <w:r>
                <w:rPr>
                  <w:i/>
                </w:rPr>
                <w:t xml:space="preserve"> Non Spin Schedule for Generation Resources for the QSE</w:t>
              </w:r>
            </w:ins>
            <w:ins w:id="2082" w:author="ERCOT 101113" w:date="2013-09-27T12:58:00Z">
              <w:r>
                <w:rPr>
                  <w:rFonts w:eastAsia="Symbol" w:cs="Symbol" w:ascii="Symbol" w:hAnsi="Symbol"/>
                </w:rPr>
                <w:t></w:t>
              </w:r>
            </w:ins>
            <w:ins w:id="2083" w:author="ERCOT 101113" w:date="2013-09-27T12:58:00Z">
              <w:r>
                <w:rPr/>
                <w:t>The Real</w:t>
              </w:r>
            </w:ins>
            <w:ins w:id="2084" w:author="ERCOT 101113" w:date="2013-10-10T12:52:00Z">
              <w:r>
                <w:rPr/>
                <w:t>-</w:t>
              </w:r>
            </w:ins>
            <w:ins w:id="2085" w:author="ERCOT 101113" w:date="2013-09-27T12:58:00Z">
              <w:r>
                <w:rPr/>
                <w:t xml:space="preserve">Time telemetered Non-Spin Ancillary Service Schedule for all </w:t>
              </w:r>
            </w:ins>
            <w:ins w:id="2086" w:author="PRS 101813" w:date="2013-10-18T10:21:00Z">
              <w:r>
                <w:rPr/>
                <w:t xml:space="preserve">On-Line </w:t>
              </w:r>
            </w:ins>
            <w:ins w:id="2087" w:author="ERCOT 101113" w:date="2013-09-27T12:58:00Z">
              <w:r>
                <w:rPr/>
                <w:t xml:space="preserve">Generation Resources </w:t>
              </w:r>
            </w:ins>
            <w:ins w:id="2088" w:author="ERCOT 101113" w:date="2013-10-09T10:29:00Z">
              <w:r>
                <w:rPr/>
                <w:t xml:space="preserve">discounted by the appropriate Resource type discount factor </w:t>
              </w:r>
            </w:ins>
            <w:ins w:id="2089" w:author="ERCOT 101113" w:date="2013-09-27T12:58:00Z">
              <w:r>
                <w:rPr/>
                <w:t xml:space="preserve">for the QSE </w:t>
              </w:r>
            </w:ins>
            <w:ins w:id="2090" w:author="ERCOT 101113" w:date="2013-09-27T12:58:00Z">
              <w:r>
                <w:rPr>
                  <w:i/>
                </w:rPr>
                <w:t>q</w:t>
              </w:r>
            </w:ins>
            <w:ins w:id="2091"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92" w:author="ERCOT" w:date="2013-09-17T19:28:00Z">
              <w:r>
                <w:rPr/>
                <w:t>RTNCLRNS</w:t>
              </w:r>
            </w:ins>
            <w:ins w:id="2093"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9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95" w:author="ERCOT" w:date="2013-09-17T19:28:00Z">
              <w:r>
                <w:rPr>
                  <w:i/>
                </w:rPr>
                <w:t>Real-Time Non Spin Schedule for Non Controllable Load Resources for the QSE</w:t>
              </w:r>
            </w:ins>
            <w:ins w:id="2096" w:author="ERCOT" w:date="2013-09-17T19:28:00Z">
              <w:r>
                <w:rPr>
                  <w:rFonts w:eastAsia="Symbol" w:cs="Symbol" w:ascii="Symbol" w:hAnsi="Symbol"/>
                </w:rPr>
                <w:t></w:t>
              </w:r>
            </w:ins>
            <w:ins w:id="2097" w:author="ERCOT" w:date="2013-09-17T19:28:00Z">
              <w:r>
                <w:rPr/>
                <w:t xml:space="preserve">The Real Time telemetered Non-Spin Ancillary Service Schedule for all </w:t>
              </w:r>
            </w:ins>
            <w:ins w:id="2098" w:author="ERCOT" w:date="2013-09-17T19:28:00Z">
              <w:del w:id="2099" w:author="ERCOT 101113" w:date="2013-10-10T12:53:00Z">
                <w:r>
                  <w:rPr/>
                  <w:delText xml:space="preserve">Non </w:delText>
                </w:r>
              </w:del>
            </w:ins>
            <w:ins w:id="2100" w:author="ERCOT 101113" w:date="2013-10-10T12:53:00Z">
              <w:r>
                <w:rPr/>
                <w:t xml:space="preserve">Load Resources other than </w:t>
              </w:r>
            </w:ins>
            <w:ins w:id="2101" w:author="ERCOT" w:date="2013-09-17T19:28:00Z">
              <w:r>
                <w:rPr/>
                <w:t xml:space="preserve">Controllable Load Resources </w:t>
              </w:r>
            </w:ins>
            <w:ins w:id="2102" w:author="ERCOT 101113" w:date="2013-10-09T10:29:00Z">
              <w:r>
                <w:rPr/>
                <w:t xml:space="preserve">discounted by the appropriate Resource type discount factor </w:t>
              </w:r>
            </w:ins>
            <w:ins w:id="2103" w:author="ERCOT" w:date="2013-09-17T19:28:00Z">
              <w:r>
                <w:rPr/>
                <w:t xml:space="preserve">for the QSE </w:t>
              </w:r>
            </w:ins>
            <w:ins w:id="2104" w:author="ERCOT" w:date="2013-09-17T19:28:00Z">
              <w:r>
                <w:rPr>
                  <w:i/>
                </w:rPr>
                <w:t>q</w:t>
              </w:r>
            </w:ins>
            <w:ins w:id="210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06" w:author="ERCOT" w:date="2013-09-17T19:28:00Z">
              <w:del w:id="2107" w:author="Morgan Stanley 100813" w:date="2013-10-22T15:55:00Z">
                <w:r>
                  <w:rPr/>
                  <w:delText xml:space="preserve">RTASSUFLAG </w:delText>
                </w:r>
              </w:del>
            </w:ins>
            <w:del w:id="2108"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09"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123" w:author="Morgan Stanley 100813" w:date="2013-10-22T15:55:00Z"/>
              </w:rPr>
            </w:pPr>
            <w:ins w:id="2110" w:author="ERCOT" w:date="2013-09-17T19:28:00Z">
              <w:del w:id="2111" w:author="Morgan Stanley 100813" w:date="2013-10-22T15:55:00Z">
                <w:r>
                  <w:rPr>
                    <w:i/>
                  </w:rPr>
                  <w:delText>Real-Time Ancillary Service Start-Up Flag for the Resource</w:delText>
                </w:r>
              </w:del>
            </w:ins>
            <w:ins w:id="2112" w:author="ERCOT" w:date="2013-09-17T19:28:00Z">
              <w:del w:id="2113" w:author="Morgan Stanley 100813" w:date="2013-10-22T15:55:00Z">
                <w:r>
                  <w:rPr>
                    <w:rFonts w:eastAsia="Symbol" w:cs="Symbol" w:ascii="Symbol" w:hAnsi="Symbol"/>
                  </w:rPr>
                  <w:delText></w:delText>
                </w:r>
              </w:del>
            </w:ins>
            <w:ins w:id="2114" w:author="ERCOT" w:date="2013-09-17T19:28:00Z">
              <w:del w:id="2115" w:author="Morgan Stanley 100813" w:date="2013-10-22T15:55:00Z">
                <w:r>
                  <w:rPr/>
                  <w:delText xml:space="preserve">The Real-Time Ancillary Service start-up flag that has a value of 1 if the Generation Resource has a cold start  time of less than or equal to 30 minutes for the Off-Line Generation Resource </w:delText>
                </w:r>
              </w:del>
            </w:ins>
            <w:ins w:id="2116" w:author="ERCOT" w:date="2013-09-17T19:28:00Z">
              <w:del w:id="2117" w:author="Morgan Stanley 100813" w:date="2013-10-22T15:55:00Z">
                <w:r>
                  <w:rPr>
                    <w:i/>
                  </w:rPr>
                  <w:delText>r</w:delText>
                </w:r>
              </w:del>
            </w:ins>
            <w:ins w:id="2118" w:author="ERCOT" w:date="2013-09-17T19:28:00Z">
              <w:del w:id="2119" w:author="Morgan Stanley 100813" w:date="2013-10-22T15:55:00Z">
                <w:r>
                  <w:rPr/>
                  <w:delText xml:space="preserve">, for the QSE </w:delText>
                </w:r>
              </w:del>
            </w:ins>
            <w:ins w:id="2120" w:author="ERCOT" w:date="2013-09-17T19:28:00Z">
              <w:del w:id="2121" w:author="Morgan Stanley 100813" w:date="2013-10-22T15:55:00Z">
                <w:r>
                  <w:rPr>
                    <w:i/>
                  </w:rPr>
                  <w:delText>q</w:delText>
                </w:r>
              </w:del>
            </w:ins>
            <w:del w:id="2122" w:author="Morgan Stanley 100813" w:date="2013-10-22T15:55:00Z">
              <w:r>
                <w:rPr/>
                <w:delText>, for the 15-minute Settlement Interval.</w:delText>
              </w:r>
            </w:del>
          </w:p>
          <w:p>
            <w:pPr>
              <w:pStyle w:val="Tablebody1"/>
              <w:rPr>
                <w:del w:id="2133" w:author="Morgan Stanley 100813" w:date="2013-10-22T15:55:00Z"/>
              </w:rPr>
            </w:pPr>
            <w:ins w:id="2124" w:author="ERCOT" w:date="2013-09-17T19:28:00Z">
              <w:del w:id="2125"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2126" w:author="ERCOT" w:date="2013-09-17T19:28:00Z">
              <w:del w:id="2127" w:author="Morgan Stanley 100813" w:date="2013-10-22T15:55:00Z">
                <w:r>
                  <w:rPr>
                    <w:i/>
                    <w:iCs/>
                  </w:rPr>
                  <w:delText>r</w:delText>
                </w:r>
              </w:del>
            </w:ins>
            <w:ins w:id="2128" w:author="ERCOT" w:date="2013-09-17T19:28:00Z">
              <w:del w:id="2129" w:author="Morgan Stanley 100813" w:date="2013-10-22T15:55:00Z">
                <w:r>
                  <w:rPr/>
                  <w:delText xml:space="preserve">, for the QSE </w:delText>
                </w:r>
              </w:del>
            </w:ins>
            <w:ins w:id="2130" w:author="ERCOT" w:date="2013-09-17T19:28:00Z">
              <w:del w:id="2131" w:author="Morgan Stanley 100813" w:date="2013-10-22T15:55:00Z">
                <w:r>
                  <w:rPr>
                    <w:i/>
                    <w:iCs/>
                  </w:rPr>
                  <w:delText>q</w:delText>
                </w:r>
              </w:del>
            </w:ins>
            <w:del w:id="2132" w:author="Morgan Stanley 100813" w:date="2013-10-22T15:55:00Z">
              <w:r>
                <w:rPr/>
                <w:delText>, for the 15-minute Settlement Interval.</w:delText>
              </w:r>
            </w:del>
          </w:p>
          <w:p>
            <w:pPr>
              <w:pStyle w:val="Tablebody1"/>
              <w:rPr>
                <w:del w:id="2137" w:author="Morgan Stanley 100813" w:date="2013-10-22T15:55:00Z"/>
              </w:rPr>
            </w:pPr>
            <w:ins w:id="2134" w:author="ERCOT 101113" w:date="2013-09-30T15:51:00Z">
              <w:del w:id="2135" w:author="Morgan Stanley 100813" w:date="2013-10-22T15:55:00Z">
                <w:r>
                  <w:rPr/>
                  <w:delText>For a Combined Cycle Generation Resource that has multiple configurations that meet the criteria, the configuration with the greatest HSL will be chosen</w:delText>
                </w:r>
              </w:del>
            </w:ins>
            <w:del w:id="2136" w:author="Morgan Stanley 100813" w:date="2013-10-22T15:55:00Z">
              <w:r>
                <w:rPr/>
                <w:delText>.</w:delText>
              </w:r>
            </w:del>
          </w:p>
          <w:p>
            <w:pPr>
              <w:pStyle w:val="Tablebody1"/>
              <w:rPr>
                <w:del w:id="2139" w:author="Morgan Stanley 100813" w:date="2013-10-22T15:55:00Z"/>
              </w:rPr>
            </w:pPr>
            <w:del w:id="2138" w:author="Morgan Stanley 100813" w:date="2013-10-22T15:55:00Z">
              <w:r>
                <w:rPr/>
              </w:r>
            </w:del>
          </w:p>
          <w:p>
            <w:pPr>
              <w:pStyle w:val="Tablebody1"/>
              <w:rPr>
                <w:del w:id="2149" w:author="Morgan Stanley 100813" w:date="2013-10-22T15:55:00Z"/>
              </w:rPr>
            </w:pPr>
            <w:ins w:id="2140" w:author="ERCOT 101113" w:date="2013-10-02T15:38:00Z">
              <w:del w:id="2141" w:author="Morgan Stanley 100813" w:date="2013-10-22T15:55:00Z">
                <w:r>
                  <w:rPr/>
                  <w:delText xml:space="preserve">Where for a Combined Cycle Train, the Resource </w:delText>
                </w:r>
              </w:del>
            </w:ins>
            <w:ins w:id="2142" w:author="ERCOT 101113" w:date="2013-10-02T15:38:00Z">
              <w:del w:id="2143" w:author="Morgan Stanley 100813" w:date="2013-10-22T15:55:00Z">
                <w:r>
                  <w:rPr>
                    <w:i/>
                  </w:rPr>
                  <w:delText xml:space="preserve">r </w:delText>
                </w:r>
              </w:del>
            </w:ins>
            <w:ins w:id="2144" w:author="ERCOT 101113" w:date="2013-10-02T15:38:00Z">
              <w:del w:id="2145" w:author="Morgan Stanley 100813" w:date="2013-10-22T15:55:00Z">
                <w:r>
                  <w:rPr/>
                  <w:delText xml:space="preserve">is the Combined Cycle </w:delText>
                </w:r>
              </w:del>
            </w:ins>
            <w:ins w:id="2146" w:author="ERCOT 101113" w:date="2013-10-10T12:54:00Z">
              <w:del w:id="2147" w:author="Morgan Stanley 100813" w:date="2013-10-22T15:55:00Z">
                <w:r>
                  <w:rPr/>
                  <w:delText>Generation Resource</w:delText>
                </w:r>
              </w:del>
            </w:ins>
            <w:del w:id="2148" w:author="Morgan Stanley 100813" w:date="2013-10-22T15:55:00Z">
              <w:r>
                <w:rPr/>
                <w:delText>.</w:delText>
              </w:r>
            </w:del>
          </w:p>
          <w:p>
            <w:pPr>
              <w:pStyle w:val="Tablebody1"/>
              <w:spacing w:before="0" w:after="60"/>
              <w:rPr/>
            </w:pPr>
            <w:del w:id="2150"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2151"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2"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53"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54"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5"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56"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57"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9" w:author="ERCOT" w:date="2013-09-17T19:28:00Z">
              <w:r>
                <w:rPr/>
                <w:t>A QSE.</w:t>
              </w:r>
            </w:ins>
          </w:p>
        </w:tc>
      </w:tr>
    </w:tbl>
    <w:p>
      <w:pPr>
        <w:pStyle w:val="BodyTextNumbered"/>
        <w:rPr>
          <w:ins w:id="2161" w:author="ERCOT 101113" w:date="2013-10-07T16:30:00Z"/>
        </w:rPr>
      </w:pPr>
      <w:ins w:id="2160" w:author="ERCOT 101113" w:date="2013-10-07T16:30:00Z">
        <w:r>
          <w:rPr/>
        </w:r>
      </w:ins>
    </w:p>
    <w:p>
      <w:pPr>
        <w:pStyle w:val="BodyTextNumbered"/>
        <w:rPr>
          <w:ins w:id="2179" w:author="ERCOT 101113" w:date="2013-10-07T17:12:00Z"/>
        </w:rPr>
      </w:pPr>
      <w:ins w:id="2162" w:author="ERCOT 101113" w:date="2013-10-07T16:59:00Z">
        <w:r>
          <w:rPr/>
          <w:t>(6)</w:t>
        </w:r>
      </w:ins>
      <w:ins w:id="2163" w:author="ERCOT 101113" w:date="2013-10-07T16:59:00Z">
        <w:r>
          <w:rPr>
            <w:b/>
          </w:rPr>
          <w:t xml:space="preserve"> </w:t>
          <w:tab/>
        </w:r>
      </w:ins>
      <w:ins w:id="2164" w:author="ERCOT 101113" w:date="2013-10-07T17:12:00Z">
        <w:r>
          <w:rPr/>
          <w:t xml:space="preserve">The payment to each QSE for the Ancillary Service reserves associated with RUC Resources that have received a RUC </w:t>
        </w:r>
      </w:ins>
      <w:ins w:id="2165" w:author="ERCOT 101113" w:date="2013-10-10T12:57:00Z">
        <w:r>
          <w:rPr/>
          <w:t>Dispatch</w:t>
        </w:r>
      </w:ins>
      <w:ins w:id="2166" w:author="ERCOT 101113" w:date="2013-10-07T17:12:00Z">
        <w:r>
          <w:rPr/>
          <w:t xml:space="preserve"> to provide Ancillary Services and have opted out of the RUC based on the RUC </w:t>
        </w:r>
      </w:ins>
      <w:ins w:id="2167" w:author="ERCOT 101113" w:date="2013-10-10T12:57:00Z">
        <w:r>
          <w:rPr/>
          <w:t>o</w:t>
        </w:r>
      </w:ins>
      <w:ins w:id="2168" w:author="ERCOT 101113" w:date="2013-10-07T17:12:00Z">
        <w:r>
          <w:rPr/>
          <w:t xml:space="preserve">pt </w:t>
        </w:r>
      </w:ins>
      <w:ins w:id="2169" w:author="ERCOT 101113" w:date="2013-10-10T12:57:00Z">
        <w:r>
          <w:rPr/>
          <w:t>o</w:t>
        </w:r>
      </w:ins>
      <w:ins w:id="2170" w:author="ERCOT 101113" w:date="2013-10-07T17:12:00Z">
        <w:r>
          <w:rPr/>
          <w:t xml:space="preserve">ut provision </w:t>
        </w:r>
      </w:ins>
      <w:ins w:id="2171" w:author="ERCOT 101113" w:date="2013-10-10T12:57:00Z">
        <w:r>
          <w:rPr/>
          <w:t>set forth in paragraph (11) of Section</w:t>
        </w:r>
      </w:ins>
      <w:ins w:id="2172" w:author="ERCOT 101113" w:date="2013-10-07T17:12:00Z">
        <w:r>
          <w:rPr/>
          <w:t xml:space="preserve"> 5.5.2</w:t>
        </w:r>
      </w:ins>
      <w:ins w:id="2173" w:author="ERCOT 101113" w:date="2013-10-10T12:57:00Z">
        <w:r>
          <w:rPr/>
          <w:t>,</w:t>
        </w:r>
      </w:ins>
      <w:ins w:id="2174" w:author="ERCOT 101113" w:date="2013-10-07T17:12:00Z">
        <w:r>
          <w:rPr/>
          <w:t xml:space="preserve"> Reliability Unit Commitment (RUC) Process</w:t>
        </w:r>
      </w:ins>
      <w:ins w:id="2175" w:author="ERCOT 101113" w:date="2013-10-10T12:57:00Z">
        <w:r>
          <w:rPr/>
          <w:t>,</w:t>
        </w:r>
      </w:ins>
      <w:ins w:id="2176" w:author="ERCOT 101113" w:date="2013-10-07T17:12:00Z">
        <w:r>
          <w:rPr/>
          <w:t xml:space="preserve"> for a given 15</w:t>
        </w:r>
      </w:ins>
      <w:ins w:id="2177" w:author="ERCOT 101113" w:date="2013-10-10T12:58:00Z">
        <w:r>
          <w:rPr/>
          <w:t>-</w:t>
        </w:r>
      </w:ins>
      <w:ins w:id="2178" w:author="ERCOT 101113" w:date="2013-10-07T17:12:00Z">
        <w:r>
          <w:rPr/>
          <w:t>minute Settlement Interval is calculated as follows:</w:t>
        </w:r>
      </w:ins>
    </w:p>
    <w:p>
      <w:pPr>
        <w:pStyle w:val="FormulaBold"/>
        <w:rPr>
          <w:ins w:id="2190" w:author="ERCOT 101113" w:date="2013-10-07T16:59:00Z"/>
        </w:rPr>
      </w:pPr>
      <w:ins w:id="2180" w:author="ERCOT 101113" w:date="2013-10-07T16:59:00Z">
        <w:r>
          <w:rPr/>
          <w:t>RTRUCRSV</w:t>
        </w:r>
      </w:ins>
      <w:ins w:id="2181" w:author="ERCOT 101113" w:date="2013-10-07T17:03:00Z">
        <w:r>
          <w:rPr/>
          <w:t>A</w:t>
        </w:r>
      </w:ins>
      <w:ins w:id="2182" w:author="ERCOT 101113" w:date="2013-10-07T16:59:00Z">
        <w:r>
          <w:rPr/>
          <w:t>MT</w:t>
        </w:r>
      </w:ins>
      <w:ins w:id="2183" w:author="ERCOT 101113" w:date="2013-10-07T16:59:00Z">
        <w:r>
          <w:rPr>
            <w:i/>
            <w:vertAlign w:val="subscript"/>
          </w:rPr>
          <w:t xml:space="preserve"> q</w:t>
        </w:r>
      </w:ins>
      <w:ins w:id="2184" w:author="ERCOT 101113" w:date="2013-10-07T16:59:00Z">
        <w:r>
          <w:rPr/>
          <w:t xml:space="preserve"> =</w:t>
          <w:tab/>
          <w:t>(-1) *</w:t>
        </w:r>
      </w:ins>
      <w:ins w:id="2185" w:author="ERCOT 101113" w:date="2013-10-09T10:10:00Z">
        <w:r>
          <w:rPr/>
          <w:t>(</w:t>
        </w:r>
      </w:ins>
      <w:ins w:id="2186" w:author="ERCOT 101113" w:date="2013-10-07T16:59:00Z">
        <w:r>
          <w:rPr/>
          <w:t xml:space="preserve">(RTRUCRESP </w:t>
        </w:r>
      </w:ins>
      <w:ins w:id="2187" w:author="ERCOT 101113" w:date="2013-10-07T17:01:00Z">
        <w:r>
          <w:rPr>
            <w:i/>
            <w:vertAlign w:val="subscript"/>
          </w:rPr>
          <w:t>q</w:t>
        </w:r>
      </w:ins>
      <w:ins w:id="2188" w:author="ERCOT 101113" w:date="2013-10-07T16:59:00Z">
        <w:r>
          <w:rPr/>
          <w:t xml:space="preserve"> * ¼) * RTRSVPOR</w:t>
        </w:r>
      </w:ins>
      <w:ins w:id="2189"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91"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92"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93"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4" w:author="ERCOT 101113" w:date="2013-10-07T16:59:00Z">
              <w:r>
                <w:rPr/>
                <w:t>RTRUCRSV</w:t>
              </w:r>
            </w:ins>
            <w:ins w:id="2195" w:author="ERCOT 101113" w:date="2013-10-07T17:03:00Z">
              <w:r>
                <w:rPr/>
                <w:t>A</w:t>
              </w:r>
            </w:ins>
            <w:ins w:id="2196" w:author="ERCOT 101113" w:date="2013-10-07T16:59:00Z">
              <w:r>
                <w:rPr/>
                <w:t xml:space="preserve">MT </w:t>
              </w:r>
            </w:ins>
            <w:ins w:id="2197"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8"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9" w:author="ERCOT 101113" w:date="2013-10-07T16:59:00Z">
              <w:r>
                <w:rPr>
                  <w:i/>
                </w:rPr>
                <w:t>Real-Time RUC Ancillary Service Reserve Amount</w:t>
              </w:r>
            </w:ins>
            <w:ins w:id="2200" w:author="ERCOT 101113" w:date="2013-10-07T16:59:00Z">
              <w:r>
                <w:rPr/>
                <w:t>—</w:t>
              </w:r>
            </w:ins>
            <w:ins w:id="2201" w:author="ERCOT 101113" w:date="2013-10-07T16:59:00Z">
              <w:r>
                <w:rPr>
                  <w:iCs/>
                </w:rPr>
                <w:t xml:space="preserve">The total payment to QSE </w:t>
              </w:r>
            </w:ins>
            <w:ins w:id="2202" w:author="ERCOT 101113" w:date="2013-10-07T16:59:00Z">
              <w:r>
                <w:rPr>
                  <w:i/>
                  <w:iCs/>
                </w:rPr>
                <w:t>q</w:t>
              </w:r>
            </w:ins>
            <w:ins w:id="2203" w:author="ERCOT 101113" w:date="2013-10-07T16:59:00Z">
              <w:r>
                <w:rPr>
                  <w:iCs/>
                </w:rPr>
                <w:t xml:space="preserve"> </w:t>
              </w:r>
            </w:ins>
            <w:ins w:id="2204" w:author="ERCOT 101113" w:date="2013-10-07T16:59:00Z">
              <w:r>
                <w:rPr/>
                <w:t xml:space="preserve">for the Real-Time RUC Ancillary Service </w:t>
              </w:r>
            </w:ins>
            <w:ins w:id="2205" w:author="ERCOT 101113" w:date="2013-10-10T12:56:00Z">
              <w:r>
                <w:rPr/>
                <w:t>r</w:t>
              </w:r>
            </w:ins>
            <w:ins w:id="2206" w:author="ERCOT 101113" w:date="2013-10-07T16:59:00Z">
              <w:r>
                <w:rPr/>
                <w:t xml:space="preserve">eserve payment </w:t>
              </w:r>
            </w:ins>
            <w:ins w:id="2207"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8" w:author="ERCOT 101113" w:date="2013-10-07T16:59:00Z">
              <w:r>
                <w:rPr/>
                <w:t xml:space="preserve">RTRUCRESP </w:t>
              </w:r>
            </w:ins>
            <w:ins w:id="2209"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0"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11" w:author="ERCOT 101113" w:date="2013-10-07T16:59:00Z">
              <w:r>
                <w:rPr>
                  <w:i/>
                </w:rPr>
                <w:t>Real-Time RUC Ancillary Service Supply Responsibility for the QSE</w:t>
              </w:r>
            </w:ins>
            <w:ins w:id="2212" w:author="ERCOT 101113" w:date="2013-10-07T16:59:00Z">
              <w:r>
                <w:rPr>
                  <w:rFonts w:eastAsia="Symbol" w:cs="Symbol" w:ascii="Symbol" w:hAnsi="Symbol"/>
                </w:rPr>
                <w:t></w:t>
              </w:r>
            </w:ins>
            <w:ins w:id="2213" w:author="ERCOT 101113" w:date="2013-10-07T16:59:00Z">
              <w:r>
                <w:rPr/>
                <w:t xml:space="preserve">The Real-Time Ancillary Service Supply Responsibility pursuant to Section 4.4.7.4 for all RUC Resources that have opted out </w:t>
              </w:r>
            </w:ins>
            <w:ins w:id="2214" w:author="ERCOT 101113" w:date="2013-10-10T12:58:00Z">
              <w:r>
                <w:rPr/>
                <w:t>pursuant to</w:t>
              </w:r>
            </w:ins>
            <w:ins w:id="2215" w:author="ERCOT 101113" w:date="2013-10-07T16:59:00Z">
              <w:r>
                <w:rPr/>
                <w:t xml:space="preserve"> paragraph (11) </w:t>
              </w:r>
            </w:ins>
            <w:ins w:id="2216" w:author="ERCOT 101113" w:date="2013-10-10T12:58:00Z">
              <w:r>
                <w:rPr/>
                <w:t xml:space="preserve">of Section 5.5.2 </w:t>
              </w:r>
            </w:ins>
            <w:ins w:id="2217" w:author="ERCOT 101113" w:date="2013-10-09T10:32:00Z">
              <w:r>
                <w:rPr/>
                <w:t xml:space="preserve">discounted by the appropriate Resource type discount factor </w:t>
              </w:r>
            </w:ins>
            <w:ins w:id="2218" w:author="ERCOT 101113" w:date="2013-10-07T16:59:00Z">
              <w:r>
                <w:rPr/>
                <w:t xml:space="preserve">for the QSE </w:t>
              </w:r>
            </w:ins>
            <w:ins w:id="2219" w:author="ERCOT 101113" w:date="2013-10-07T16:59:00Z">
              <w:r>
                <w:rPr>
                  <w:i/>
                </w:rPr>
                <w:t>q</w:t>
              </w:r>
            </w:ins>
            <w:ins w:id="2220" w:author="ERCOT 101113" w:date="2013-10-07T16:59:00Z">
              <w:r>
                <w:rPr/>
                <w:t>, for the 15-minute Settlement Interval</w:t>
              </w:r>
            </w:ins>
            <w:ins w:id="2221"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22"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23"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24" w:author="ERCOT 101113" w:date="2013-10-10T12:58:00Z">
              <w:r>
                <w:rPr/>
                <w:t>A QSE.</w:t>
              </w:r>
            </w:ins>
          </w:p>
        </w:tc>
      </w:tr>
    </w:tbl>
    <w:p>
      <w:pPr>
        <w:pStyle w:val="TextBody"/>
        <w:rPr>
          <w:b/>
          <w:b/>
          <w:ins w:id="2226" w:author="ERCOT" w:date="2013-09-17T09:00:00Z"/>
        </w:rPr>
      </w:pPr>
      <w:ins w:id="2225" w:author="ERCOT" w:date="2013-09-17T09:00:00Z">
        <w:r>
          <w:rPr>
            <w:b/>
          </w:rPr>
        </w:r>
      </w:ins>
    </w:p>
    <w:p>
      <w:pPr>
        <w:pStyle w:val="TextBody"/>
        <w:rPr>
          <w:b/>
          <w:b/>
          <w:i/>
          <w:i/>
          <w:ins w:id="2230" w:author="ERCOT" w:date="2013-09-17T08:57:00Z"/>
        </w:rPr>
      </w:pPr>
      <w:ins w:id="2227" w:author="ERCOT" w:date="2013-09-17T08:57:00Z">
        <w:r>
          <w:rPr>
            <w:b/>
            <w:i/>
            <w:highlight w:val="yellow"/>
          </w:rPr>
          <w:t>[VERSION 2</w:t>
        </w:r>
      </w:ins>
      <w:ins w:id="2228" w:author="ERCOT" w:date="2013-09-17T09:00:00Z">
        <w:r>
          <w:rPr>
            <w:b/>
            <w:i/>
            <w:highlight w:val="yellow"/>
          </w:rPr>
          <w:t xml:space="preserve"> –</w:t>
        </w:r>
      </w:ins>
      <w:ins w:id="2229" w:author="ERCOT" w:date="2013-09-17T08:57:00Z">
        <w:r>
          <w:rPr>
            <w:b/>
            <w:i/>
            <w:highlight w:val="yellow"/>
          </w:rPr>
          <w:t xml:space="preserve"> Replaces Version 1 upon implementation of NPRR555:]</w:t>
        </w:r>
      </w:ins>
    </w:p>
    <w:p>
      <w:pPr>
        <w:pStyle w:val="H3"/>
        <w:ind w:left="0" w:hanging="0"/>
        <w:rPr>
          <w:ins w:id="2235" w:author="ERCOT" w:date="2013-09-09T15:46:00Z"/>
        </w:rPr>
      </w:pPr>
      <w:ins w:id="2231" w:author="ERCOT" w:date="2013-09-11T15:47:00Z">
        <w:r>
          <w:rPr/>
          <w:t>6.7.4</w:t>
          <w:tab/>
        </w:r>
      </w:ins>
      <w:ins w:id="2232" w:author="ERCOT" w:date="2013-08-30T08:56:00Z">
        <w:r>
          <w:rPr/>
          <w:t>Real</w:t>
        </w:r>
      </w:ins>
      <w:ins w:id="2233" w:author="ERCOT" w:date="2013-09-12T12:30:00Z">
        <w:r>
          <w:rPr/>
          <w:t>-</w:t>
        </w:r>
      </w:ins>
      <w:ins w:id="2234" w:author="ERCOT" w:date="2013-08-30T08:56:00Z">
        <w:r>
          <w:rPr/>
          <w:t>Time Ancillary Service Imbalance Payment or Charge</w:t>
        </w:r>
      </w:ins>
    </w:p>
    <w:p>
      <w:pPr>
        <w:pStyle w:val="BodyTextNumbered"/>
        <w:rPr>
          <w:ins w:id="2260" w:author="ERCOT" w:date="2013-09-09T15:23:00Z"/>
        </w:rPr>
      </w:pPr>
      <w:ins w:id="2236" w:author="ERCOT" w:date="2013-09-11T15:48:00Z">
        <w:r>
          <w:rPr/>
          <w:t>(1)</w:t>
          <w:tab/>
        </w:r>
      </w:ins>
      <w:ins w:id="2237" w:author="ERCOT" w:date="2013-09-16T14:40:00Z">
        <w:r>
          <w:rPr>
            <w:color w:val="000000"/>
          </w:rPr>
          <w:t>Based on</w:t>
        </w:r>
      </w:ins>
      <w:ins w:id="2238" w:author="ERCOT" w:date="2013-09-16T13:19:00Z">
        <w:r>
          <w:rPr>
            <w:color w:val="000000"/>
          </w:rPr>
          <w:t xml:space="preserve"> the</w:t>
        </w:r>
      </w:ins>
      <w:ins w:id="2239" w:author="ERCOT" w:date="2013-09-09T15:23:00Z">
        <w:r>
          <w:rPr>
            <w:color w:val="000000"/>
          </w:rPr>
          <w:t xml:space="preserve"> Real-Time On</w:t>
        </w:r>
      </w:ins>
      <w:ins w:id="2240" w:author="ERCOT" w:date="2013-09-12T11:31:00Z">
        <w:r>
          <w:rPr>
            <w:color w:val="000000"/>
          </w:rPr>
          <w:t>-L</w:t>
        </w:r>
      </w:ins>
      <w:ins w:id="2241" w:author="ERCOT" w:date="2013-09-09T15:23:00Z">
        <w:r>
          <w:rPr>
            <w:color w:val="000000"/>
          </w:rPr>
          <w:t>ine Reserve Price Adder</w:t>
        </w:r>
      </w:ins>
      <w:ins w:id="2242" w:author="ERCOT" w:date="2013-09-16T13:19:00Z">
        <w:r>
          <w:rPr>
            <w:color w:val="000000"/>
          </w:rPr>
          <w:t>s</w:t>
        </w:r>
      </w:ins>
      <w:ins w:id="2243" w:author="ERCOT" w:date="2013-09-09T15:23:00Z">
        <w:r>
          <w:rPr>
            <w:color w:val="000000"/>
          </w:rPr>
          <w:t xml:space="preserve"> and a Real-Time Off</w:t>
        </w:r>
      </w:ins>
      <w:ins w:id="2244" w:author="ERCOT" w:date="2013-09-12T11:31:00Z">
        <w:r>
          <w:rPr>
            <w:color w:val="000000"/>
          </w:rPr>
          <w:t>-L</w:t>
        </w:r>
      </w:ins>
      <w:ins w:id="2245" w:author="ERCOT" w:date="2013-09-09T15:23:00Z">
        <w:r>
          <w:rPr>
            <w:color w:val="000000"/>
          </w:rPr>
          <w:t>ine Reserve Price Adder</w:t>
        </w:r>
      </w:ins>
      <w:ins w:id="2246" w:author="ERCOT" w:date="2013-09-16T13:19:00Z">
        <w:r>
          <w:rPr>
            <w:color w:val="000000"/>
          </w:rPr>
          <w:t>s, ERCOT shall calculate</w:t>
        </w:r>
      </w:ins>
      <w:ins w:id="2247" w:author="ERCOT" w:date="2013-09-09T15:23:00Z">
        <w:r>
          <w:rPr>
            <w:color w:val="000000"/>
          </w:rPr>
          <w:t xml:space="preserve"> Ancillary Service imbalance </w:t>
        </w:r>
      </w:ins>
      <w:ins w:id="2248" w:author="ERCOT" w:date="2013-09-12T11:34:00Z">
        <w:r>
          <w:rPr>
            <w:color w:val="000000"/>
          </w:rPr>
          <w:t>S</w:t>
        </w:r>
      </w:ins>
      <w:ins w:id="2249" w:author="ERCOT" w:date="2013-09-09T15:23:00Z">
        <w:r>
          <w:rPr>
            <w:color w:val="000000"/>
          </w:rPr>
          <w:t>ettlement</w:t>
        </w:r>
      </w:ins>
      <w:ins w:id="2250" w:author="ERCOT" w:date="2013-09-12T11:34:00Z">
        <w:r>
          <w:rPr>
            <w:color w:val="000000"/>
          </w:rPr>
          <w:t>,</w:t>
        </w:r>
      </w:ins>
      <w:ins w:id="2251" w:author="ERCOT" w:date="2013-09-09T15:23:00Z">
        <w:r>
          <w:rPr>
            <w:color w:val="000000"/>
          </w:rPr>
          <w:t xml:space="preserve"> which will make Resources indifferent to the utilization of their capacity for </w:t>
        </w:r>
      </w:ins>
      <w:ins w:id="2252" w:author="ERCOT" w:date="2013-09-12T11:34:00Z">
        <w:r>
          <w:rPr>
            <w:color w:val="000000"/>
          </w:rPr>
          <w:t>e</w:t>
        </w:r>
      </w:ins>
      <w:ins w:id="2253" w:author="ERCOT" w:date="2013-09-09T15:23:00Z">
        <w:r>
          <w:rPr>
            <w:color w:val="000000"/>
          </w:rPr>
          <w:t xml:space="preserve">nergy or Ancillary Service </w:t>
        </w:r>
      </w:ins>
      <w:ins w:id="2254" w:author="ERCOT" w:date="2013-09-12T11:34:00Z">
        <w:r>
          <w:rPr>
            <w:color w:val="000000"/>
          </w:rPr>
          <w:t>r</w:t>
        </w:r>
      </w:ins>
      <w:ins w:id="2255" w:author="ERCOT" w:date="2013-09-09T15:23:00Z">
        <w:r>
          <w:rPr>
            <w:color w:val="000000"/>
          </w:rPr>
          <w:t>eserves</w:t>
        </w:r>
      </w:ins>
      <w:ins w:id="2256" w:author="ERCOT" w:date="2013-09-12T11:34:00Z">
        <w:r>
          <w:rPr>
            <w:color w:val="000000"/>
          </w:rPr>
          <w:t xml:space="preserve">, </w:t>
        </w:r>
      </w:ins>
      <w:ins w:id="2257" w:author="ERCOT" w:date="2013-09-16T13:22:00Z">
        <w:r>
          <w:rPr>
            <w:color w:val="000000"/>
          </w:rPr>
          <w:t>a</w:t>
        </w:r>
      </w:ins>
      <w:ins w:id="2258" w:author="ERCOT" w:date="2013-09-12T11:34:00Z">
        <w:r>
          <w:rPr>
            <w:color w:val="000000"/>
          </w:rPr>
          <w:t>s set forth in this Section</w:t>
        </w:r>
      </w:ins>
      <w:ins w:id="2259" w:author="ERCOT" w:date="2013-09-09T15:23:00Z">
        <w:r>
          <w:rPr>
            <w:color w:val="000000"/>
          </w:rPr>
          <w:t>.</w:t>
        </w:r>
      </w:ins>
    </w:p>
    <w:p>
      <w:pPr>
        <w:pStyle w:val="BodyTextNumbered"/>
        <w:rPr>
          <w:ins w:id="2276" w:author="ERCOT" w:date="2013-08-30T09:27:00Z"/>
        </w:rPr>
      </w:pPr>
      <w:ins w:id="2261" w:author="ERCOT" w:date="2013-09-11T15:48:00Z">
        <w:r>
          <w:rPr/>
          <w:t>(2)</w:t>
          <w:tab/>
        </w:r>
      </w:ins>
      <w:ins w:id="2262" w:author="ERCOT" w:date="2013-08-30T09:27:00Z">
        <w:r>
          <w:rPr/>
          <w:t>Th</w:t>
        </w:r>
      </w:ins>
      <w:ins w:id="2263" w:author="ERCOT" w:date="2013-08-30T08:57:00Z">
        <w:r>
          <w:rPr/>
          <w:t xml:space="preserve">e payment or charge to each QSE for Ancillary Service </w:t>
        </w:r>
      </w:ins>
      <w:ins w:id="2264" w:author="ERCOT" w:date="2013-09-12T11:35:00Z">
        <w:r>
          <w:rPr/>
          <w:t>i</w:t>
        </w:r>
      </w:ins>
      <w:ins w:id="2265" w:author="ERCOT" w:date="2013-08-30T08:57:00Z">
        <w:r>
          <w:rPr/>
          <w:t xml:space="preserve">mbalance is calculated based </w:t>
        </w:r>
      </w:ins>
      <w:ins w:id="2266" w:author="ERCOT" w:date="2013-08-30T09:23:00Z">
        <w:r>
          <w:rPr/>
          <w:t xml:space="preserve">on </w:t>
        </w:r>
      </w:ins>
      <w:ins w:id="2267" w:author="ERCOT" w:date="2013-08-30T09:25:00Z">
        <w:r>
          <w:rPr/>
          <w:t xml:space="preserve">the price calculation </w:t>
        </w:r>
      </w:ins>
      <w:ins w:id="2268" w:author="ERCOT" w:date="2013-09-12T11:35:00Z">
        <w:r>
          <w:rPr/>
          <w:t>set forth in paragraph (7) of</w:t>
        </w:r>
      </w:ins>
      <w:ins w:id="2269" w:author="ERCOT" w:date="2013-08-30T09:25:00Z">
        <w:r>
          <w:rPr/>
          <w:t xml:space="preserve"> </w:t>
        </w:r>
      </w:ins>
      <w:ins w:id="2270" w:author="ERCOT" w:date="2013-08-30T09:23:00Z">
        <w:r>
          <w:rPr/>
          <w:t>Section 6.</w:t>
        </w:r>
      </w:ins>
      <w:ins w:id="2271" w:author="ERCOT" w:date="2013-09-04T13:17:00Z">
        <w:r>
          <w:rPr/>
          <w:t>5.7.3</w:t>
        </w:r>
      </w:ins>
      <w:ins w:id="2272" w:author="ERCOT" w:date="2013-09-12T11:36:00Z">
        <w:r>
          <w:rPr/>
          <w:t>, Security Constrained Economic Dispatch,</w:t>
        </w:r>
      </w:ins>
      <w:ins w:id="2273" w:author="ERCOT" w:date="2013-08-30T09:25:00Z">
        <w:r>
          <w:rPr/>
          <w:t xml:space="preserve"> </w:t>
        </w:r>
      </w:ins>
      <w:ins w:id="2274" w:author="ERCOT" w:date="2013-08-30T10:06:00Z">
        <w:r>
          <w:rPr/>
          <w:t>and applied to</w:t>
        </w:r>
      </w:ins>
      <w:ins w:id="2275" w:author="ERCOT" w:date="2013-08-30T09:25:00Z">
        <w:r>
          <w:rPr/>
          <w:t xml:space="preserve"> the following amounts for each QSE:</w:t>
        </w:r>
      </w:ins>
    </w:p>
    <w:p>
      <w:pPr>
        <w:pStyle w:val="List"/>
        <w:ind w:left="1440" w:hanging="720"/>
        <w:rPr>
          <w:ins w:id="2297" w:author="ERCOT" w:date="2013-08-30T10:06:00Z"/>
        </w:rPr>
      </w:pPr>
      <w:ins w:id="2277" w:author="ERCOT" w:date="2013-09-12T11:12:00Z">
        <w:r>
          <w:rPr/>
          <w:t>(a)</w:t>
          <w:tab/>
        </w:r>
      </w:ins>
      <w:ins w:id="2278" w:author="ERCOT" w:date="2013-08-30T10:05:00Z">
        <w:r>
          <w:rPr/>
          <w:t xml:space="preserve">The </w:t>
        </w:r>
      </w:ins>
      <w:ins w:id="2279" w:author="ERCOT" w:date="2013-08-30T10:10:00Z">
        <w:r>
          <w:rPr/>
          <w:t xml:space="preserve">amount of </w:t>
        </w:r>
      </w:ins>
      <w:ins w:id="2280" w:author="ERCOT" w:date="2013-09-03T14:40:00Z">
        <w:r>
          <w:rPr/>
          <w:t>Real</w:t>
        </w:r>
      </w:ins>
      <w:ins w:id="2281" w:author="ERCOT" w:date="2013-09-12T11:37:00Z">
        <w:r>
          <w:rPr/>
          <w:t>-</w:t>
        </w:r>
      </w:ins>
      <w:ins w:id="2282" w:author="ERCOT" w:date="2013-09-03T14:40:00Z">
        <w:r>
          <w:rPr/>
          <w:t>Time metered energy</w:t>
        </w:r>
      </w:ins>
      <w:ins w:id="2283" w:author="ERCOT" w:date="2013-08-30T10:05:00Z">
        <w:r>
          <w:rPr/>
          <w:t xml:space="preserve"> </w:t>
        </w:r>
      </w:ins>
      <w:ins w:id="2284" w:author="ERCOT" w:date="2013-09-06T12:02:00Z">
        <w:r>
          <w:rPr/>
          <w:t>from</w:t>
        </w:r>
      </w:ins>
      <w:ins w:id="2285" w:author="ERCOT" w:date="2013-08-30T10:05:00Z">
        <w:r>
          <w:rPr/>
          <w:t xml:space="preserve"> all </w:t>
        </w:r>
      </w:ins>
      <w:ins w:id="2286" w:author="ERCOT" w:date="2013-09-06T12:00:00Z">
        <w:r>
          <w:rPr/>
          <w:t>Generation R</w:t>
        </w:r>
      </w:ins>
      <w:ins w:id="2287" w:author="ERCOT" w:date="2013-08-30T10:05:00Z">
        <w:r>
          <w:rPr/>
          <w:t>esources</w:t>
        </w:r>
      </w:ins>
      <w:ins w:id="2288" w:author="ERCOT" w:date="2013-09-03T15:47:00Z">
        <w:r>
          <w:rPr/>
          <w:t xml:space="preserve">, </w:t>
        </w:r>
      </w:ins>
      <w:ins w:id="2289" w:author="ERCOT" w:date="2013-08-30T10:07:00Z">
        <w:r>
          <w:rPr/>
          <w:t>represented by</w:t>
        </w:r>
      </w:ins>
      <w:ins w:id="2290" w:author="ERCOT" w:date="2013-08-30T10:05:00Z">
        <w:r>
          <w:rPr/>
          <w:t xml:space="preserve"> the QSE for the 15</w:t>
        </w:r>
      </w:ins>
      <w:ins w:id="2291" w:author="ERCOT" w:date="2013-09-11T13:19:00Z">
        <w:r>
          <w:rPr/>
          <w:t>-</w:t>
        </w:r>
      </w:ins>
      <w:ins w:id="2292" w:author="ERCOT" w:date="2013-08-30T10:06:00Z">
        <w:r>
          <w:rPr/>
          <w:t xml:space="preserve">minute </w:t>
        </w:r>
      </w:ins>
      <w:ins w:id="2293" w:author="ERCOT" w:date="2013-09-12T11:37:00Z">
        <w:r>
          <w:rPr/>
          <w:t>S</w:t>
        </w:r>
      </w:ins>
      <w:ins w:id="2294" w:author="ERCOT" w:date="2013-08-30T10:06:00Z">
        <w:r>
          <w:rPr/>
          <w:t xml:space="preserve">ettlement </w:t>
        </w:r>
      </w:ins>
      <w:ins w:id="2295" w:author="ERCOT" w:date="2013-09-12T11:37:00Z">
        <w:r>
          <w:rPr/>
          <w:t>I</w:t>
        </w:r>
      </w:ins>
      <w:ins w:id="2296" w:author="ERCOT" w:date="2013-08-30T10:06:00Z">
        <w:r>
          <w:rPr/>
          <w:t>nterval;</w:t>
        </w:r>
      </w:ins>
    </w:p>
    <w:p>
      <w:pPr>
        <w:pStyle w:val="List"/>
        <w:ind w:left="1440" w:hanging="720"/>
        <w:rPr>
          <w:ins w:id="2332" w:author="ERCOT" w:date="2013-09-09T15:28:00Z"/>
        </w:rPr>
      </w:pPr>
      <w:ins w:id="2298" w:author="ERCOT" w:date="2013-09-12T11:12:00Z">
        <w:r>
          <w:rPr/>
          <w:t>(b)</w:t>
          <w:tab/>
        </w:r>
      </w:ins>
      <w:ins w:id="2299" w:author="ERCOT" w:date="2013-08-30T10:07:00Z">
        <w:r>
          <w:rPr/>
          <w:t xml:space="preserve">The </w:t>
        </w:r>
      </w:ins>
      <w:ins w:id="2300" w:author="ERCOT" w:date="2013-08-30T10:09:00Z">
        <w:r>
          <w:rPr/>
          <w:t xml:space="preserve">amount of </w:t>
        </w:r>
      </w:ins>
      <w:ins w:id="2301" w:author="ERCOT" w:date="2013-09-12T11:37:00Z">
        <w:r>
          <w:rPr/>
          <w:t>O</w:t>
        </w:r>
      </w:ins>
      <w:ins w:id="2302" w:author="ERCOT" w:date="2013-09-06T13:54:00Z">
        <w:r>
          <w:rPr/>
          <w:t>n</w:t>
        </w:r>
      </w:ins>
      <w:ins w:id="2303" w:author="ERCOT" w:date="2013-09-12T11:37:00Z">
        <w:r>
          <w:rPr/>
          <w:t>-L</w:t>
        </w:r>
      </w:ins>
      <w:ins w:id="2304" w:author="ERCOT" w:date="2013-09-06T13:54:00Z">
        <w:r>
          <w:rPr/>
          <w:t xml:space="preserve">ine </w:t>
        </w:r>
      </w:ins>
      <w:ins w:id="2305" w:author="ERCOT" w:date="2013-08-30T10:09:00Z">
        <w:r>
          <w:rPr/>
          <w:t>capacity based on the</w:t>
        </w:r>
      </w:ins>
      <w:ins w:id="2306" w:author="ERCOT" w:date="2013-08-30T10:07:00Z">
        <w:r>
          <w:rPr/>
          <w:t xml:space="preserve"> </w:t>
        </w:r>
      </w:ins>
      <w:ins w:id="2307" w:author="ERCOT" w:date="2013-09-03T14:41:00Z">
        <w:r>
          <w:rPr/>
          <w:t xml:space="preserve">telemetered </w:t>
        </w:r>
      </w:ins>
      <w:ins w:id="2308" w:author="ERCOT" w:date="2013-08-30T10:07:00Z">
        <w:r>
          <w:rPr/>
          <w:t>H</w:t>
        </w:r>
      </w:ins>
      <w:ins w:id="2309" w:author="ERCOT" w:date="2013-08-30T10:10:00Z">
        <w:r>
          <w:rPr/>
          <w:t xml:space="preserve">igh Sustained </w:t>
        </w:r>
      </w:ins>
      <w:ins w:id="2310" w:author="ERCOT" w:date="2013-08-30T10:07:00Z">
        <w:r>
          <w:rPr/>
          <w:t>L</w:t>
        </w:r>
      </w:ins>
      <w:ins w:id="2311" w:author="ERCOT" w:date="2013-08-30T10:10:00Z">
        <w:r>
          <w:rPr/>
          <w:t>imit (HSL)</w:t>
        </w:r>
      </w:ins>
      <w:ins w:id="2312" w:author="ERCOT" w:date="2013-08-30T10:07:00Z">
        <w:r>
          <w:rPr/>
          <w:t xml:space="preserve"> for all </w:t>
        </w:r>
      </w:ins>
      <w:ins w:id="2313" w:author="ERCOT" w:date="2013-09-05T15:17:00Z">
        <w:r>
          <w:rPr/>
          <w:t>On</w:t>
        </w:r>
      </w:ins>
      <w:ins w:id="2314" w:author="ERCOT" w:date="2013-09-12T11:37:00Z">
        <w:r>
          <w:rPr/>
          <w:t>-L</w:t>
        </w:r>
      </w:ins>
      <w:ins w:id="2315" w:author="ERCOT" w:date="2013-09-05T15:17:00Z">
        <w:r>
          <w:rPr/>
          <w:t>ine Generation Resources</w:t>
        </w:r>
      </w:ins>
      <w:ins w:id="2316" w:author="ERCOT" w:date="2013-09-13T10:40:00Z">
        <w:r>
          <w:rPr/>
          <w:t xml:space="preserve">, the </w:t>
        </w:r>
      </w:ins>
      <w:ins w:id="2317" w:author="ERCOT" w:date="2013-09-16T08:55:00Z">
        <w:r>
          <w:rPr/>
          <w:t>Ancillary Service</w:t>
        </w:r>
      </w:ins>
      <w:ins w:id="2318" w:author="ERCOT" w:date="2013-09-13T15:09:00Z">
        <w:r>
          <w:rPr/>
          <w:t xml:space="preserve"> Schedule</w:t>
        </w:r>
      </w:ins>
      <w:ins w:id="2319" w:author="ERCOT" w:date="2013-09-13T10:40:00Z">
        <w:r>
          <w:rPr/>
          <w:t xml:space="preserve"> </w:t>
        </w:r>
      </w:ins>
      <w:ins w:id="2320" w:author="ERCOT" w:date="2013-09-16T08:55:00Z">
        <w:r>
          <w:rPr/>
          <w:t xml:space="preserve">for RRS </w:t>
        </w:r>
      </w:ins>
      <w:ins w:id="2321" w:author="ERCOT" w:date="2013-09-13T10:40:00Z">
        <w:r>
          <w:rPr/>
          <w:t>from Load Resources controlled by high-set under-frequency relay,</w:t>
        </w:r>
      </w:ins>
      <w:ins w:id="2322" w:author="ERCOT" w:date="2013-09-03T15:48:00Z">
        <w:r>
          <w:rPr/>
          <w:t xml:space="preserve"> </w:t>
        </w:r>
      </w:ins>
      <w:ins w:id="2323" w:author="ERCOT" w:date="2013-09-10T16:53:00Z">
        <w:r>
          <w:rPr/>
          <w:t>and the capacity from Controllable Load Resources</w:t>
        </w:r>
      </w:ins>
      <w:ins w:id="2324" w:author="ERCOT" w:date="2013-09-11T13:14:00Z">
        <w:r>
          <w:rPr/>
          <w:t xml:space="preserve"> available </w:t>
        </w:r>
      </w:ins>
      <w:ins w:id="2325" w:author="ERCOT" w:date="2013-09-11T13:20:00Z">
        <w:r>
          <w:rPr/>
          <w:t>to</w:t>
        </w:r>
      </w:ins>
      <w:ins w:id="2326" w:author="ERCOT" w:date="2013-09-11T13:14:00Z">
        <w:r>
          <w:rPr/>
          <w:t xml:space="preserve"> </w:t>
        </w:r>
      </w:ins>
      <w:ins w:id="2327" w:author="ERCOT" w:date="2013-09-16T17:05:00Z">
        <w:r>
          <w:rPr/>
          <w:t>Security-Constrained Economic Dispatch (</w:t>
        </w:r>
      </w:ins>
      <w:ins w:id="2328" w:author="ERCOT" w:date="2013-09-11T13:14:00Z">
        <w:r>
          <w:rPr/>
          <w:t>SCED</w:t>
        </w:r>
      </w:ins>
      <w:ins w:id="2329" w:author="ERCOT" w:date="2013-09-16T17:05:00Z">
        <w:r>
          <w:rPr/>
          <w:t>)</w:t>
        </w:r>
      </w:ins>
      <w:ins w:id="2330" w:author="PRS 101813" w:date="2013-10-17T16:49:00Z">
        <w:r>
          <w:rPr/>
          <w:t>, and the amount of OFF10 capacity telemetered for all Resources</w:t>
        </w:r>
      </w:ins>
      <w:ins w:id="2331" w:author="ERCOT" w:date="2013-09-16T14:40:00Z">
        <w:r>
          <w:rPr/>
          <w:t>;</w:t>
        </w:r>
      </w:ins>
    </w:p>
    <w:p>
      <w:pPr>
        <w:pStyle w:val="List"/>
        <w:ind w:left="1440" w:hanging="720"/>
        <w:rPr>
          <w:ins w:id="2362" w:author="ERCOT" w:date="2013-09-09T15:32:00Z"/>
        </w:rPr>
      </w:pPr>
      <w:ins w:id="2333" w:author="ERCOT" w:date="2013-09-12T11:13:00Z">
        <w:r>
          <w:rPr/>
          <w:t>(c)</w:t>
          <w:tab/>
        </w:r>
      </w:ins>
      <w:ins w:id="2334" w:author="ERCOT" w:date="2013-09-09T15:31:00Z">
        <w:r>
          <w:rPr/>
          <w:t xml:space="preserve">The amount of </w:t>
        </w:r>
      </w:ins>
      <w:ins w:id="2335" w:author="ERCOT" w:date="2013-09-12T11:38:00Z">
        <w:r>
          <w:rPr/>
          <w:t>O</w:t>
        </w:r>
      </w:ins>
      <w:ins w:id="2336" w:author="ERCOT" w:date="2013-09-09T15:31:00Z">
        <w:r>
          <w:rPr/>
          <w:t>ff</w:t>
        </w:r>
      </w:ins>
      <w:ins w:id="2337" w:author="ERCOT" w:date="2013-09-12T11:38:00Z">
        <w:r>
          <w:rPr/>
          <w:t>-L</w:t>
        </w:r>
      </w:ins>
      <w:ins w:id="2338" w:author="ERCOT" w:date="2013-09-09T15:31:00Z">
        <w:r>
          <w:rPr/>
          <w:t xml:space="preserve">ine capacity based on the </w:t>
        </w:r>
      </w:ins>
      <w:ins w:id="2339" w:author="PRS 101813" w:date="2013-10-17T16:50:00Z">
        <w:r>
          <w:rPr/>
          <w:t xml:space="preserve">OFF30 capacity </w:t>
        </w:r>
      </w:ins>
      <w:ins w:id="2340" w:author="ERCOT" w:date="2013-09-09T15:31:00Z">
        <w:r>
          <w:rPr/>
          <w:t xml:space="preserve">telemetered </w:t>
        </w:r>
      </w:ins>
      <w:ins w:id="2341" w:author="ERCOT" w:date="2013-09-09T15:31:00Z">
        <w:del w:id="2342" w:author="PRS 101813" w:date="2013-10-17T16:50:00Z">
          <w:r>
            <w:rPr/>
            <w:delText xml:space="preserve">HSL </w:delText>
          </w:r>
        </w:del>
      </w:ins>
      <w:ins w:id="2343" w:author="ERCOT" w:date="2013-09-09T15:31:00Z">
        <w:r>
          <w:rPr/>
          <w:t xml:space="preserve">for all </w:t>
        </w:r>
      </w:ins>
      <w:ins w:id="2344" w:author="ERCOT" w:date="2013-09-09T15:31:00Z">
        <w:del w:id="2345" w:author="PRS 101813" w:date="2013-10-17T16:50:00Z">
          <w:r>
            <w:rPr/>
            <w:delText>Off</w:delText>
          </w:r>
        </w:del>
      </w:ins>
      <w:ins w:id="2346" w:author="ERCOT" w:date="2013-09-12T11:38:00Z">
        <w:del w:id="2347" w:author="PRS 101813" w:date="2013-10-17T16:50:00Z">
          <w:r>
            <w:rPr/>
            <w:delText>-L</w:delText>
          </w:r>
        </w:del>
      </w:ins>
      <w:ins w:id="2348" w:author="ERCOT" w:date="2013-09-09T15:31:00Z">
        <w:del w:id="2349" w:author="PRS 101813" w:date="2013-10-17T16:50:00Z">
          <w:r>
            <w:rPr/>
            <w:delText xml:space="preserve">ine Generation </w:delText>
          </w:r>
        </w:del>
      </w:ins>
      <w:ins w:id="2350" w:author="ERCOT" w:date="2013-09-09T15:31:00Z">
        <w:r>
          <w:rPr/>
          <w:t xml:space="preserve">Resources </w:t>
        </w:r>
      </w:ins>
      <w:ins w:id="2351" w:author="ERCOT" w:date="2013-09-13T10:37:00Z">
        <w:del w:id="2352" w:author="PRS 101813" w:date="2013-10-17T16:50:00Z">
          <w:r>
            <w:rPr/>
            <w:delText>that can start up and have a cold start time of less than or equal to 30 minutes</w:delText>
          </w:r>
        </w:del>
      </w:ins>
      <w:ins w:id="2353" w:author="ERCOT" w:date="2013-09-13T10:37:00Z">
        <w:r>
          <w:rPr/>
          <w:t xml:space="preserve"> </w:t>
        </w:r>
      </w:ins>
      <w:ins w:id="2354" w:author="ERCOT" w:date="2013-09-10T16:57:00Z">
        <w:r>
          <w:rPr/>
          <w:t xml:space="preserve">and the telemetered </w:t>
        </w:r>
      </w:ins>
      <w:ins w:id="2355" w:author="ERCOT" w:date="2013-09-12T11:38:00Z">
        <w:r>
          <w:rPr/>
          <w:t>Ancillary Service S</w:t>
        </w:r>
      </w:ins>
      <w:ins w:id="2356" w:author="ERCOT" w:date="2013-09-10T16:59:00Z">
        <w:r>
          <w:rPr/>
          <w:t>chedule</w:t>
        </w:r>
      </w:ins>
      <w:ins w:id="2357" w:author="ERCOT" w:date="2013-09-10T16:57:00Z">
        <w:r>
          <w:rPr/>
          <w:t xml:space="preserve"> </w:t>
        </w:r>
      </w:ins>
      <w:ins w:id="2358" w:author="ERCOT" w:date="2013-09-16T08:55:00Z">
        <w:r>
          <w:rPr/>
          <w:t xml:space="preserve">for Non-Spin </w:t>
        </w:r>
      </w:ins>
      <w:ins w:id="2359" w:author="ERCOT" w:date="2013-09-10T16:57:00Z">
        <w:r>
          <w:rPr/>
          <w:t>available from Controllable Load Resources</w:t>
        </w:r>
      </w:ins>
      <w:ins w:id="2360" w:author="ERCOT" w:date="2013-09-09T15:33:00Z">
        <w:r>
          <w:rPr/>
          <w:t>;</w:t>
        </w:r>
      </w:ins>
      <w:ins w:id="2361" w:author="ERCOT" w:date="2013-09-16T14:40:00Z">
        <w:r>
          <w:rPr/>
          <w:t xml:space="preserve"> and</w:t>
        </w:r>
      </w:ins>
    </w:p>
    <w:p>
      <w:pPr>
        <w:pStyle w:val="List"/>
        <w:ind w:left="1440" w:hanging="720"/>
        <w:rPr>
          <w:ins w:id="2375" w:author="ERCOT" w:date="2013-09-10T16:55:00Z"/>
        </w:rPr>
      </w:pPr>
      <w:ins w:id="2363" w:author="ERCOT" w:date="2013-09-12T11:13:00Z">
        <w:r>
          <w:rPr/>
          <w:t>(d)</w:t>
          <w:tab/>
        </w:r>
      </w:ins>
      <w:ins w:id="2364" w:author="ERCOT" w:date="2013-08-30T10:08:00Z">
        <w:r>
          <w:rPr/>
          <w:t xml:space="preserve">The amount of Ancillary Service </w:t>
        </w:r>
      </w:ins>
      <w:ins w:id="2365" w:author="ERCOT" w:date="2013-09-12T11:39:00Z">
        <w:r>
          <w:rPr/>
          <w:t>Resource R</w:t>
        </w:r>
      </w:ins>
      <w:ins w:id="2366" w:author="ERCOT" w:date="2013-08-30T10:08:00Z">
        <w:r>
          <w:rPr/>
          <w:t xml:space="preserve">esponsibility for all </w:t>
        </w:r>
      </w:ins>
      <w:ins w:id="2367" w:author="ERCOT" w:date="2013-09-05T15:18:00Z">
        <w:r>
          <w:rPr/>
          <w:t>Generation and Load R</w:t>
        </w:r>
      </w:ins>
      <w:ins w:id="2368" w:author="ERCOT" w:date="2013-08-30T10:08:00Z">
        <w:r>
          <w:rPr/>
          <w:t>esources represented by the QSE for the 15</w:t>
        </w:r>
      </w:ins>
      <w:ins w:id="2369" w:author="ERCOT" w:date="2013-09-11T13:20:00Z">
        <w:r>
          <w:rPr/>
          <w:t>-</w:t>
        </w:r>
      </w:ins>
      <w:ins w:id="2370" w:author="ERCOT" w:date="2013-08-30T10:08:00Z">
        <w:r>
          <w:rPr/>
          <w:t xml:space="preserve">minute </w:t>
        </w:r>
      </w:ins>
      <w:ins w:id="2371" w:author="ERCOT" w:date="2013-09-12T11:39:00Z">
        <w:r>
          <w:rPr/>
          <w:t>S</w:t>
        </w:r>
      </w:ins>
      <w:ins w:id="2372" w:author="ERCOT" w:date="2013-08-30T10:08:00Z">
        <w:r>
          <w:rPr/>
          <w:t xml:space="preserve">ettlement </w:t>
        </w:r>
      </w:ins>
      <w:ins w:id="2373" w:author="ERCOT" w:date="2013-09-12T11:39:00Z">
        <w:r>
          <w:rPr/>
          <w:t>I</w:t>
        </w:r>
      </w:ins>
      <w:ins w:id="2374" w:author="ERCOT" w:date="2013-08-30T10:07:00Z">
        <w:r>
          <w:rPr/>
          <w:t xml:space="preserve">nterval. </w:t>
        </w:r>
      </w:ins>
    </w:p>
    <w:p>
      <w:pPr>
        <w:pStyle w:val="BodyTextNumbered"/>
        <w:rPr>
          <w:ins w:id="2432" w:author="ERCOT" w:date="2013-09-05T13:45:00Z"/>
        </w:rPr>
      </w:pPr>
      <w:ins w:id="2376" w:author="ERCOT" w:date="2013-09-12T11:13:00Z">
        <w:r>
          <w:rPr/>
          <w:t>(</w:t>
        </w:r>
      </w:ins>
      <w:ins w:id="2377" w:author="ERCOT" w:date="2013-09-12T11:39:00Z">
        <w:r>
          <w:rPr/>
          <w:t>3</w:t>
        </w:r>
      </w:ins>
      <w:ins w:id="2378" w:author="ERCOT" w:date="2013-09-12T11:13:00Z">
        <w:r>
          <w:rPr/>
          <w:t>)</w:t>
          <w:tab/>
        </w:r>
      </w:ins>
      <w:ins w:id="2379" w:author="ERCOT" w:date="2013-09-05T13:34:00Z">
        <w:del w:id="2380" w:author="EMMT 101513" w:date="2013-10-15T12:00:00Z">
          <w:r>
            <w:rPr/>
            <w:delText xml:space="preserve">All </w:delText>
          </w:r>
        </w:del>
      </w:ins>
      <w:ins w:id="2381" w:author="ERCOT" w:date="2013-09-05T16:19:00Z">
        <w:r>
          <w:rPr>
            <w:sz w:val="23"/>
            <w:szCs w:val="23"/>
          </w:rPr>
          <w:t>Intermittent Renewable Resources (IRRs)</w:t>
        </w:r>
      </w:ins>
      <w:ins w:id="2382" w:author="EMMT 101513" w:date="2013-10-15T12:00:00Z">
        <w:r>
          <w:rPr>
            <w:sz w:val="23"/>
            <w:szCs w:val="23"/>
          </w:rPr>
          <w:t xml:space="preserve"> with the exception of Wind-powered Generation Resources (WGRs)</w:t>
        </w:r>
      </w:ins>
      <w:ins w:id="2383" w:author="ERCOT 101113" w:date="2013-10-03T11:00:00Z">
        <w:r>
          <w:rPr>
            <w:sz w:val="23"/>
            <w:szCs w:val="23"/>
          </w:rPr>
          <w:t xml:space="preserve">, Resources with </w:t>
        </w:r>
      </w:ins>
      <w:ins w:id="2384" w:author="ERCOT 101113" w:date="2013-10-10T13:01:00Z">
        <w:r>
          <w:rPr>
            <w:sz w:val="23"/>
            <w:szCs w:val="23"/>
          </w:rPr>
          <w:t xml:space="preserve">a </w:t>
        </w:r>
      </w:ins>
      <w:ins w:id="2385" w:author="ERCOT 101113" w:date="2013-10-03T11:00:00Z">
        <w:r>
          <w:rPr>
            <w:sz w:val="23"/>
            <w:szCs w:val="23"/>
          </w:rPr>
          <w:t>telemetered ONTEST Resource Status</w:t>
        </w:r>
      </w:ins>
      <w:ins w:id="2386" w:author="ERCOT 101113" w:date="2013-10-10T13:00:00Z">
        <w:r>
          <w:rPr>
            <w:sz w:val="23"/>
            <w:szCs w:val="23"/>
          </w:rPr>
          <w:t>,</w:t>
        </w:r>
      </w:ins>
      <w:ins w:id="2387" w:author="ERCOT" w:date="2013-09-05T16:19:00Z">
        <w:r>
          <w:rPr>
            <w:sz w:val="23"/>
            <w:szCs w:val="23"/>
          </w:rPr>
          <w:t xml:space="preserve"> </w:t>
        </w:r>
      </w:ins>
      <w:ins w:id="2388" w:author="ERCOT 101113" w:date="2013-10-03T11:01:00Z">
        <w:r>
          <w:rPr>
            <w:sz w:val="23"/>
            <w:szCs w:val="23"/>
          </w:rPr>
          <w:t xml:space="preserve">Resources with </w:t>
        </w:r>
      </w:ins>
      <w:ins w:id="2389" w:author="ERCOT 101113" w:date="2013-10-10T13:02:00Z">
        <w:r>
          <w:rPr>
            <w:sz w:val="23"/>
            <w:szCs w:val="23"/>
          </w:rPr>
          <w:t xml:space="preserve">a </w:t>
        </w:r>
      </w:ins>
      <w:ins w:id="2390" w:author="ERCOT 101113" w:date="2013-10-03T11:01:00Z">
        <w:r>
          <w:rPr>
            <w:sz w:val="23"/>
            <w:szCs w:val="23"/>
          </w:rPr>
          <w:t xml:space="preserve">telemetered </w:t>
        </w:r>
      </w:ins>
      <w:ins w:id="2391" w:author="ERCOT 101113" w:date="2013-10-10T13:02:00Z">
        <w:r>
          <w:rPr/>
          <w:t>n</w:t>
        </w:r>
      </w:ins>
      <w:ins w:id="2392" w:author="ERCOT 101113" w:date="2013-10-03T11:04:00Z">
        <w:r>
          <w:rPr/>
          <w:t xml:space="preserve">et real power (in MW) </w:t>
        </w:r>
      </w:ins>
      <w:ins w:id="2393" w:author="ERCOT 101113" w:date="2013-10-03T11:01:00Z">
        <w:r>
          <w:rPr>
            <w:sz w:val="23"/>
            <w:szCs w:val="23"/>
          </w:rPr>
          <w:t xml:space="preserve">less than 95% of their telemetered Low Sustained Limit (LSL), </w:t>
        </w:r>
      </w:ins>
      <w:ins w:id="2394" w:author="ERCOT" w:date="2013-09-05T16:22:00Z">
        <w:del w:id="2395" w:author="ERCOT 101113" w:date="2013-09-30T09:30:00Z">
          <w:r>
            <w:rPr>
              <w:sz w:val="23"/>
              <w:szCs w:val="23"/>
            </w:rPr>
            <w:delText xml:space="preserve">except Synchronous Condenser Units </w:delText>
          </w:r>
        </w:del>
      </w:ins>
      <w:ins w:id="2396" w:author="ERCOT" w:date="2013-09-06T13:09:00Z">
        <w:del w:id="2397" w:author="ERCOT 101113" w:date="2013-09-30T09:30:00Z">
          <w:r>
            <w:rPr>
              <w:sz w:val="23"/>
              <w:szCs w:val="23"/>
            </w:rPr>
            <w:delText>having</w:delText>
          </w:r>
        </w:del>
      </w:ins>
      <w:ins w:id="2398" w:author="ERCOT" w:date="2013-09-05T16:22:00Z">
        <w:del w:id="2399" w:author="ERCOT 101113" w:date="2013-09-30T09:30:00Z">
          <w:r>
            <w:rPr>
              <w:sz w:val="23"/>
              <w:szCs w:val="23"/>
            </w:rPr>
            <w:delText xml:space="preserve"> Responsive Reserve </w:delText>
          </w:r>
        </w:del>
      </w:ins>
      <w:ins w:id="2400" w:author="ERCOT" w:date="2013-09-12T11:42:00Z">
        <w:del w:id="2401" w:author="ERCOT 101113" w:date="2013-09-30T09:30:00Z">
          <w:r>
            <w:rPr>
              <w:sz w:val="23"/>
              <w:szCs w:val="23"/>
            </w:rPr>
            <w:delText xml:space="preserve">Ancillary </w:delText>
          </w:r>
        </w:del>
      </w:ins>
      <w:ins w:id="2402" w:author="ERCOT" w:date="2013-09-05T16:22:00Z">
        <w:del w:id="2403" w:author="ERCOT 101113" w:date="2013-09-30T09:30:00Z">
          <w:r>
            <w:rPr>
              <w:sz w:val="23"/>
              <w:szCs w:val="23"/>
            </w:rPr>
            <w:delText>Service</w:delText>
          </w:r>
        </w:del>
      </w:ins>
      <w:ins w:id="2404" w:author="ERCOT" w:date="2013-09-06T13:09:00Z">
        <w:del w:id="2405" w:author="ERCOT 101113" w:date="2013-09-30T09:30:00Z">
          <w:r>
            <w:rPr>
              <w:sz w:val="23"/>
              <w:szCs w:val="23"/>
            </w:rPr>
            <w:delText xml:space="preserve"> </w:delText>
          </w:r>
        </w:del>
      </w:ins>
      <w:ins w:id="2406" w:author="ERCOT" w:date="2013-09-12T11:42:00Z">
        <w:del w:id="2407" w:author="ERCOT 101113" w:date="2013-09-30T09:30:00Z">
          <w:r>
            <w:rPr>
              <w:sz w:val="23"/>
              <w:szCs w:val="23"/>
            </w:rPr>
            <w:delText xml:space="preserve">Resource </w:delText>
          </w:r>
        </w:del>
      </w:ins>
      <w:ins w:id="2408" w:author="ERCOT" w:date="2013-09-06T13:09:00Z">
        <w:del w:id="2409" w:author="ERCOT 101113" w:date="2013-09-30T09:30:00Z">
          <w:r>
            <w:rPr>
              <w:sz w:val="23"/>
              <w:szCs w:val="23"/>
            </w:rPr>
            <w:delText>Responsibility</w:delText>
          </w:r>
        </w:del>
      </w:ins>
      <w:ins w:id="2410" w:author="ERCOT" w:date="2013-09-11T09:39:00Z">
        <w:del w:id="2411" w:author="ERCOT 101113" w:date="2013-09-30T09:30:00Z">
          <w:r>
            <w:rPr>
              <w:sz w:val="23"/>
              <w:szCs w:val="23"/>
            </w:rPr>
            <w:delText xml:space="preserve"> </w:delText>
          </w:r>
        </w:del>
      </w:ins>
      <w:ins w:id="2412" w:author="ERCOT" w:date="2013-09-05T13:34:00Z">
        <w:r>
          <w:rPr/>
          <w:t xml:space="preserve">and </w:t>
        </w:r>
      </w:ins>
      <w:ins w:id="2413" w:author="ERCOT" w:date="2013-09-17T19:28:00Z">
        <w:del w:id="2414" w:author="ERCOT 101113" w:date="2013-10-10T13:01:00Z">
          <w:r>
            <w:rPr/>
            <w:delText>N</w:delText>
          </w:r>
        </w:del>
      </w:ins>
      <w:ins w:id="2415" w:author="ERCOT 101113" w:date="2013-10-10T13:01:00Z">
        <w:r>
          <w:rPr/>
          <w:t>n</w:t>
        </w:r>
      </w:ins>
      <w:ins w:id="2416" w:author="ERCOT" w:date="2013-09-17T19:28:00Z">
        <w:r>
          <w:rPr/>
          <w:t xml:space="preserve">uclear </w:t>
        </w:r>
      </w:ins>
      <w:ins w:id="2417" w:author="ERCOT" w:date="2013-09-05T13:34:00Z">
        <w:r>
          <w:rPr/>
          <w:t xml:space="preserve">Resources will be </w:t>
        </w:r>
      </w:ins>
      <w:ins w:id="2418" w:author="ERCOT" w:date="2013-09-05T13:41:00Z">
        <w:r>
          <w:rPr/>
          <w:t>ex</w:t>
        </w:r>
      </w:ins>
      <w:ins w:id="2419" w:author="ERCOT" w:date="2013-09-05T13:36:00Z">
        <w:r>
          <w:rPr/>
          <w:t xml:space="preserve">cluded </w:t>
        </w:r>
      </w:ins>
      <w:ins w:id="2420" w:author="ERCOT" w:date="2013-09-05T13:41:00Z">
        <w:r>
          <w:rPr/>
          <w:t>from the amounts calculate</w:t>
        </w:r>
      </w:ins>
      <w:ins w:id="2421" w:author="ERCOT" w:date="2013-09-05T15:07:00Z">
        <w:r>
          <w:rPr/>
          <w:t>d</w:t>
        </w:r>
      </w:ins>
      <w:ins w:id="2422" w:author="ERCOT" w:date="2013-09-05T13:42:00Z">
        <w:r>
          <w:rPr/>
          <w:t xml:space="preserve"> </w:t>
        </w:r>
      </w:ins>
      <w:ins w:id="2423" w:author="ERCOT" w:date="2013-09-12T11:42:00Z">
        <w:r>
          <w:rPr/>
          <w:t>pursuant to paragraphs (2)</w:t>
        </w:r>
      </w:ins>
      <w:ins w:id="2424" w:author="ERCOT" w:date="2013-09-05T13:41:00Z">
        <w:r>
          <w:rPr/>
          <w:t>(a), (</w:t>
        </w:r>
      </w:ins>
      <w:ins w:id="2425" w:author="ERCOT" w:date="2013-09-05T13:36:00Z">
        <w:r>
          <w:rPr/>
          <w:t>b</w:t>
        </w:r>
      </w:ins>
      <w:ins w:id="2426" w:author="ERCOT" w:date="2013-09-05T13:41:00Z">
        <w:r>
          <w:rPr/>
          <w:t>)</w:t>
        </w:r>
      </w:ins>
      <w:ins w:id="2427" w:author="ERCOT" w:date="2013-09-05T13:36:00Z">
        <w:r>
          <w:rPr/>
          <w:t xml:space="preserve"> and </w:t>
        </w:r>
      </w:ins>
      <w:ins w:id="2428" w:author="ERCOT" w:date="2013-09-05T13:41:00Z">
        <w:r>
          <w:rPr/>
          <w:t>(</w:t>
        </w:r>
      </w:ins>
      <w:ins w:id="2429" w:author="ERCOT" w:date="2013-09-09T15:36:00Z">
        <w:r>
          <w:rPr/>
          <w:t>d)</w:t>
        </w:r>
      </w:ins>
      <w:ins w:id="2430" w:author="ERCOT" w:date="2013-09-12T11:42:00Z">
        <w:r>
          <w:rPr/>
          <w:t xml:space="preserve"> above</w:t>
        </w:r>
      </w:ins>
      <w:ins w:id="2431" w:author="ERCOT" w:date="2013-09-05T13:41:00Z">
        <w:r>
          <w:rPr/>
          <w:t>.</w:t>
        </w:r>
      </w:ins>
    </w:p>
    <w:p>
      <w:pPr>
        <w:pStyle w:val="BodyTextNumbered"/>
        <w:rPr>
          <w:ins w:id="2478" w:author="ERCOT" w:date="2013-09-09T09:28:00Z"/>
        </w:rPr>
      </w:pPr>
      <w:ins w:id="2433" w:author="ERCOT" w:date="2013-09-12T11:13:00Z">
        <w:r>
          <w:rPr/>
          <w:t>(</w:t>
        </w:r>
      </w:ins>
      <w:ins w:id="2434" w:author="ERCOT" w:date="2013-09-12T11:42:00Z">
        <w:r>
          <w:rPr/>
          <w:t>4</w:t>
        </w:r>
      </w:ins>
      <w:ins w:id="2435" w:author="ERCOT" w:date="2013-09-12T11:13:00Z">
        <w:r>
          <w:rPr/>
          <w:t>)</w:t>
          <w:tab/>
        </w:r>
      </w:ins>
      <w:ins w:id="2436" w:author="ERCOT" w:date="2013-09-16T17:06:00Z">
        <w:r>
          <w:rPr/>
          <w:t>Reliability Must-Run (</w:t>
        </w:r>
      </w:ins>
      <w:ins w:id="2437" w:author="ERCOT" w:date="2013-09-05T13:45:00Z">
        <w:r>
          <w:rPr/>
          <w:t>RMR</w:t>
        </w:r>
      </w:ins>
      <w:ins w:id="2438" w:author="ERCOT" w:date="2013-09-16T17:06:00Z">
        <w:r>
          <w:rPr/>
          <w:t>)</w:t>
        </w:r>
      </w:ins>
      <w:ins w:id="2439" w:author="ERCOT" w:date="2013-09-05T13:45:00Z">
        <w:r>
          <w:rPr/>
          <w:t xml:space="preserve"> </w:t>
        </w:r>
      </w:ins>
      <w:ins w:id="2440" w:author="ERCOT" w:date="2013-09-12T11:42:00Z">
        <w:r>
          <w:rPr/>
          <w:t xml:space="preserve">Units </w:t>
        </w:r>
      </w:ins>
      <w:ins w:id="2441" w:author="ERCOT" w:date="2013-09-05T13:45:00Z">
        <w:r>
          <w:rPr/>
          <w:t xml:space="preserve">and </w:t>
        </w:r>
      </w:ins>
      <w:ins w:id="2442" w:author="ERCOT" w:date="2013-09-16T17:06:00Z">
        <w:r>
          <w:rPr/>
          <w:t>Reliability Unit Commitment (</w:t>
        </w:r>
      </w:ins>
      <w:ins w:id="2443" w:author="ERCOT" w:date="2013-09-05T13:45:00Z">
        <w:r>
          <w:rPr/>
          <w:t>RUC</w:t>
        </w:r>
      </w:ins>
      <w:ins w:id="2444" w:author="ERCOT" w:date="2013-09-16T17:07:00Z">
        <w:r>
          <w:rPr/>
          <w:t>)</w:t>
        </w:r>
      </w:ins>
      <w:ins w:id="2445" w:author="ERCOT" w:date="2013-09-05T13:45:00Z">
        <w:r>
          <w:rPr/>
          <w:t xml:space="preserve"> Resources</w:t>
        </w:r>
      </w:ins>
      <w:ins w:id="2446" w:author="ERCOT 101113" w:date="2013-10-08T15:25:00Z">
        <w:r>
          <w:rPr/>
          <w:t xml:space="preserve">, except RUC Resources that were issued a RUC </w:t>
        </w:r>
      </w:ins>
      <w:ins w:id="2447" w:author="ERCOT 101113" w:date="2013-10-10T13:01:00Z">
        <w:r>
          <w:rPr/>
          <w:t>D</w:t>
        </w:r>
      </w:ins>
      <w:ins w:id="2448" w:author="ERCOT 101113" w:date="2013-10-08T15:25:00Z">
        <w:r>
          <w:rPr/>
          <w:t>ispatch to provide Ancillary Services</w:t>
        </w:r>
      </w:ins>
      <w:ins w:id="2449" w:author="ERCOT 101113" w:date="2013-10-09T09:44:00Z">
        <w:r>
          <w:rPr/>
          <w:t xml:space="preserve"> and </w:t>
        </w:r>
      </w:ins>
      <w:ins w:id="2450" w:author="ERCOT 101113" w:date="2013-10-10T13:01:00Z">
        <w:r>
          <w:rPr/>
          <w:t>o</w:t>
        </w:r>
      </w:ins>
      <w:ins w:id="2451" w:author="ERCOT 101113" w:date="2013-10-09T09:44:00Z">
        <w:r>
          <w:rPr/>
          <w:t xml:space="preserve">pted </w:t>
        </w:r>
      </w:ins>
      <w:ins w:id="2452" w:author="ERCOT 101113" w:date="2013-10-10T13:01:00Z">
        <w:r>
          <w:rPr/>
          <w:t>o</w:t>
        </w:r>
      </w:ins>
      <w:ins w:id="2453" w:author="ERCOT 101113" w:date="2013-10-09T09:44:00Z">
        <w:r>
          <w:rPr/>
          <w:t>ut of the RUC</w:t>
        </w:r>
      </w:ins>
      <w:ins w:id="2454" w:author="ERCOT 101113" w:date="2013-10-08T15:25:00Z">
        <w:r>
          <w:rPr/>
          <w:t>,</w:t>
        </w:r>
      </w:ins>
      <w:ins w:id="2455" w:author="ERCOT" w:date="2013-09-05T13:45:00Z">
        <w:r>
          <w:rPr/>
          <w:t xml:space="preserve"> </w:t>
        </w:r>
      </w:ins>
      <w:ins w:id="2456" w:author="ERCOT" w:date="2013-09-12T11:42:00Z">
        <w:r>
          <w:rPr/>
          <w:t>O</w:t>
        </w:r>
      </w:ins>
      <w:ins w:id="2457" w:author="ERCOT" w:date="2013-09-05T13:45:00Z">
        <w:r>
          <w:rPr/>
          <w:t>n</w:t>
        </w:r>
      </w:ins>
      <w:ins w:id="2458" w:author="ERCOT" w:date="2013-09-12T11:42:00Z">
        <w:r>
          <w:rPr/>
          <w:t>-L</w:t>
        </w:r>
      </w:ins>
      <w:ins w:id="2459" w:author="ERCOT" w:date="2013-09-05T13:45:00Z">
        <w:r>
          <w:rPr/>
          <w:t>ine during the hour due to an ERCOT instruction will be exclude</w:t>
        </w:r>
      </w:ins>
      <w:ins w:id="2460" w:author="ERCOT" w:date="2013-09-18T12:29:00Z">
        <w:r>
          <w:rPr/>
          <w:t>d</w:t>
        </w:r>
      </w:ins>
      <w:ins w:id="2461" w:author="ERCOT" w:date="2013-09-05T13:45:00Z">
        <w:r>
          <w:rPr/>
          <w:t xml:space="preserve"> from the amounts calculated for the 15</w:t>
        </w:r>
      </w:ins>
      <w:ins w:id="2462" w:author="ERCOT" w:date="2013-09-12T11:42:00Z">
        <w:r>
          <w:rPr/>
          <w:t>-</w:t>
        </w:r>
      </w:ins>
      <w:ins w:id="2463" w:author="ERCOT" w:date="2013-09-05T13:45:00Z">
        <w:r>
          <w:rPr/>
          <w:t xml:space="preserve">minute Settlement </w:t>
        </w:r>
      </w:ins>
      <w:ins w:id="2464" w:author="ERCOT" w:date="2013-09-12T11:42:00Z">
        <w:r>
          <w:rPr/>
          <w:t>I</w:t>
        </w:r>
      </w:ins>
      <w:ins w:id="2465" w:author="ERCOT" w:date="2013-09-05T13:45:00Z">
        <w:r>
          <w:rPr/>
          <w:t xml:space="preserve">nterval </w:t>
        </w:r>
      </w:ins>
      <w:ins w:id="2466" w:author="ERCOT" w:date="2013-09-12T11:43:00Z">
        <w:r>
          <w:rPr/>
          <w:t>pursuant to paragraphs</w:t>
        </w:r>
      </w:ins>
      <w:ins w:id="2467" w:author="ERCOT" w:date="2013-09-05T13:45:00Z">
        <w:r>
          <w:rPr/>
          <w:t xml:space="preserve"> </w:t>
        </w:r>
      </w:ins>
      <w:ins w:id="2468" w:author="ERCOT" w:date="2013-09-12T11:43:00Z">
        <w:r>
          <w:rPr/>
          <w:t>(2)</w:t>
        </w:r>
      </w:ins>
      <w:ins w:id="2469" w:author="ERCOT" w:date="2013-09-05T13:45:00Z">
        <w:r>
          <w:rPr/>
          <w:t>(a)</w:t>
        </w:r>
      </w:ins>
      <w:ins w:id="2470" w:author="ERCOT" w:date="2013-09-09T09:26:00Z">
        <w:r>
          <w:rPr/>
          <w:t>,</w:t>
        </w:r>
      </w:ins>
      <w:ins w:id="2471" w:author="ERCOT" w:date="2013-09-05T13:45:00Z">
        <w:r>
          <w:rPr/>
          <w:t xml:space="preserve"> </w:t>
        </w:r>
      </w:ins>
      <w:ins w:id="2472" w:author="ERCOT" w:date="2013-09-09T09:26:00Z">
        <w:r>
          <w:rPr/>
          <w:t xml:space="preserve">(b) </w:t>
        </w:r>
      </w:ins>
      <w:ins w:id="2473" w:author="ERCOT" w:date="2013-09-05T13:45:00Z">
        <w:r>
          <w:rPr/>
          <w:t>and (</w:t>
        </w:r>
      </w:ins>
      <w:ins w:id="2474" w:author="ERCOT" w:date="2013-09-09T15:36:00Z">
        <w:r>
          <w:rPr/>
          <w:t>d</w:t>
        </w:r>
      </w:ins>
      <w:ins w:id="2475" w:author="ERCOT" w:date="2013-09-05T13:45:00Z">
        <w:r>
          <w:rPr/>
          <w:t>)</w:t>
        </w:r>
      </w:ins>
      <w:ins w:id="2476" w:author="ERCOT" w:date="2013-09-12T11:43:00Z">
        <w:r>
          <w:rPr/>
          <w:t xml:space="preserve"> above</w:t>
        </w:r>
      </w:ins>
      <w:ins w:id="2477" w:author="ERCOT" w:date="2013-09-09T09:26:00Z">
        <w:r>
          <w:rPr/>
          <w:t>.</w:t>
        </w:r>
      </w:ins>
    </w:p>
    <w:p>
      <w:pPr>
        <w:pStyle w:val="BodyTextNumbered"/>
        <w:rPr>
          <w:ins w:id="2483" w:author="ERCOT" w:date="2013-08-30T10:11:00Z"/>
        </w:rPr>
      </w:pPr>
      <w:ins w:id="2479" w:author="ERCOT" w:date="2013-09-11T15:59:00Z">
        <w:r>
          <w:rPr/>
          <w:t>(</w:t>
        </w:r>
      </w:ins>
      <w:ins w:id="2480" w:author="ERCOT" w:date="2013-09-12T11:39:00Z">
        <w:r>
          <w:rPr/>
          <w:t>5</w:t>
        </w:r>
      </w:ins>
      <w:ins w:id="2481" w:author="ERCOT" w:date="2013-09-11T15:59:00Z">
        <w:r>
          <w:rPr/>
          <w:t>)</w:t>
          <w:tab/>
        </w:r>
      </w:ins>
      <w:ins w:id="2482" w:author="ERCOT" w:date="2013-08-30T10:11:00Z">
        <w:r>
          <w:rPr/>
          <w:t>The payment or charge to each QSE for the Ancillary Service Imbalance for a given 15 minute Settlement Interval is calculated as follows:</w:t>
        </w:r>
      </w:ins>
    </w:p>
    <w:p>
      <w:pPr>
        <w:pStyle w:val="FormulaBold"/>
        <w:rPr>
          <w:b w:val="false"/>
          <w:b w:val="false"/>
          <w:ins w:id="2495" w:author="ERCOT" w:date="2013-08-30T10:24:00Z"/>
        </w:rPr>
      </w:pPr>
      <w:ins w:id="2484" w:author="ERCOT" w:date="2013-09-12T15:34:00Z">
        <w:r>
          <w:rPr>
            <w:b w:val="false"/>
          </w:rPr>
          <w:t>RTASIAMT</w:t>
        </w:r>
      </w:ins>
      <w:ins w:id="2485" w:author="ERCOT" w:date="2013-09-12T15:34:00Z">
        <w:r>
          <w:rPr>
            <w:b w:val="false"/>
            <w:i/>
            <w:vertAlign w:val="subscript"/>
          </w:rPr>
          <w:t xml:space="preserve"> q</w:t>
        </w:r>
      </w:ins>
      <w:ins w:id="2486" w:author="ERCOT" w:date="2013-09-12T15:34:00Z">
        <w:r>
          <w:rPr>
            <w:b w:val="false"/>
          </w:rPr>
          <w:tab/>
          <w:t>=</w:t>
          <w:tab/>
        </w:r>
      </w:ins>
      <w:ins w:id="2487" w:author="ERCOT" w:date="2013-09-17T14:34:00Z">
        <w:r>
          <w:rPr>
            <w:b w:val="false"/>
          </w:rPr>
          <w:tab/>
        </w:r>
      </w:ins>
      <w:ins w:id="2488" w:author="ERCOT" w:date="2013-09-12T15:34:00Z">
        <w:r>
          <w:rPr>
            <w:b w:val="false"/>
          </w:rPr>
          <w:t>(-1) *</w:t>
        </w:r>
      </w:ins>
      <w:ins w:id="2489" w:author="ERCOT 101113" w:date="2013-10-03T09:05:00Z">
        <w:r>
          <w:rPr>
            <w:b w:val="false"/>
          </w:rPr>
          <w:t xml:space="preserve"> </w:t>
        </w:r>
      </w:ins>
      <w:ins w:id="2490" w:author="ERCOT" w:date="2013-09-12T15:34:00Z">
        <w:r>
          <w:rPr>
            <w:b w:val="false"/>
          </w:rPr>
          <w:t>(RTASOLIMB</w:t>
        </w:r>
      </w:ins>
      <w:ins w:id="2491" w:author="ERCOT" w:date="2013-09-12T15:34:00Z">
        <w:r>
          <w:rPr>
            <w:b w:val="false"/>
            <w:i/>
            <w:vertAlign w:val="subscript"/>
          </w:rPr>
          <w:t xml:space="preserve"> q</w:t>
        </w:r>
      </w:ins>
      <w:ins w:id="2492" w:author="ERCOT" w:date="2013-09-12T15:34:00Z">
        <w:r>
          <w:rPr>
            <w:b w:val="false"/>
          </w:rPr>
          <w:t xml:space="preserve"> * RTRSVPOR) + (RTASOFFIMB</w:t>
        </w:r>
      </w:ins>
      <w:ins w:id="2493" w:author="ERCOT" w:date="2013-09-12T15:34:00Z">
        <w:r>
          <w:rPr>
            <w:b w:val="false"/>
            <w:i/>
            <w:vertAlign w:val="subscript"/>
          </w:rPr>
          <w:t xml:space="preserve"> q</w:t>
        </w:r>
      </w:ins>
      <w:ins w:id="2494" w:author="ERCOT" w:date="2013-09-12T15:34:00Z">
        <w:r>
          <w:rPr>
            <w:b w:val="false"/>
          </w:rPr>
          <w:t xml:space="preserve"> * RTRSVPOFF)</w:t>
        </w:r>
      </w:ins>
    </w:p>
    <w:p>
      <w:pPr>
        <w:pStyle w:val="Normal"/>
        <w:spacing w:before="0" w:after="240"/>
        <w:ind w:left="720" w:hanging="0"/>
        <w:rPr>
          <w:ins w:id="2497" w:author="ERCOT" w:date="2013-08-30T10:24:00Z"/>
        </w:rPr>
      </w:pPr>
      <w:ins w:id="2496" w:author="ERCOT" w:date="2013-08-30T10:24:00Z">
        <w:r>
          <w:rPr/>
          <w:t>Where:</w:t>
        </w:r>
      </w:ins>
    </w:p>
    <w:p>
      <w:pPr>
        <w:pStyle w:val="Normal"/>
        <w:spacing w:before="0" w:after="240"/>
        <w:ind w:left="720" w:hanging="0"/>
        <w:rPr>
          <w:ins w:id="2512" w:author="ERCOT 101113" w:date="2013-10-08T15:27:00Z"/>
        </w:rPr>
      </w:pPr>
      <w:ins w:id="2498" w:author="ERCOT" w:date="2013-09-12T14:53:00Z">
        <w:r>
          <w:rPr/>
          <w:t>RTASOLIMB</w:t>
        </w:r>
      </w:ins>
      <w:ins w:id="2499" w:author="ERCOT" w:date="2013-09-12T14:53:00Z">
        <w:r>
          <w:rPr>
            <w:i/>
            <w:vertAlign w:val="subscript"/>
          </w:rPr>
          <w:t xml:space="preserve"> q</w:t>
        </w:r>
      </w:ins>
      <w:ins w:id="2500" w:author="ERCOT" w:date="2013-09-12T14:53:00Z">
        <w:r>
          <w:rPr/>
          <w:t>=</w:t>
          <w:tab/>
          <w:t>RTOLCAP</w:t>
        </w:r>
      </w:ins>
      <w:ins w:id="2501" w:author="ERCOT" w:date="2013-09-12T14:53:00Z">
        <w:r>
          <w:rPr>
            <w:i/>
            <w:vertAlign w:val="subscript"/>
          </w:rPr>
          <w:t xml:space="preserve"> q</w:t>
        </w:r>
      </w:ins>
      <w:ins w:id="2502" w:author="ERCOT" w:date="2013-09-12T14:53:00Z">
        <w:r>
          <w:rPr/>
          <w:t xml:space="preserve"> </w:t>
        </w:r>
      </w:ins>
      <w:ins w:id="2503" w:author="ERCOT" w:date="2013-09-18T12:37:00Z">
        <w:r>
          <w:rPr/>
          <w:t>–</w:t>
        </w:r>
      </w:ins>
      <w:ins w:id="2504" w:author="ERCOT" w:date="2013-09-12T14:53:00Z">
        <w:r>
          <w:rPr/>
          <w:t xml:space="preserve"> </w:t>
        </w:r>
      </w:ins>
      <w:ins w:id="2505" w:author="ERCOT 101113" w:date="2013-09-27T12:45:00Z">
        <w:r>
          <w:rPr/>
          <w:t>[</w:t>
        </w:r>
      </w:ins>
      <w:ins w:id="2506" w:author="ERCOT" w:date="2013-09-17T14:36:00Z">
        <w:r>
          <w:rPr/>
          <w:t>(</w:t>
        </w:r>
      </w:ins>
      <w:ins w:id="2507" w:author="ERCOT" w:date="2013-09-12T14:53:00Z">
        <w:r>
          <w:rPr/>
          <w:t>(RTASOLRESP</w:t>
        </w:r>
      </w:ins>
      <w:ins w:id="2508" w:author="ERCOT" w:date="2013-09-12T14:53:00Z">
        <w:r>
          <w:rPr>
            <w:i/>
            <w:vertAlign w:val="subscript"/>
          </w:rPr>
          <w:t xml:space="preserve"> q</w:t>
        </w:r>
      </w:ins>
      <w:ins w:id="2509" w:author="ERCOT" w:date="2013-09-12T14:53:00Z">
        <w:r>
          <w:rPr/>
          <w:t xml:space="preserve"> </w:t>
        </w:r>
      </w:ins>
      <w:ins w:id="2510" w:author="ERCOT 101113" w:date="2013-10-08T15:27:00Z">
        <w:r>
          <w:rPr/>
          <w:t>+ RTRUCRESP</w:t>
        </w:r>
      </w:ins>
      <w:ins w:id="2511" w:author="ERCOT 101113" w:date="2013-10-08T15:27:00Z">
        <w:r>
          <w:rPr>
            <w:i/>
            <w:vertAlign w:val="subscript"/>
          </w:rPr>
          <w:t xml:space="preserve"> q</w:t>
        </w:r>
      </w:ins>
    </w:p>
    <w:p>
      <w:pPr>
        <w:pStyle w:val="Normal"/>
        <w:spacing w:before="0" w:after="240"/>
        <w:ind w:left="720" w:hanging="0"/>
        <w:rPr>
          <w:ins w:id="2527" w:author="ERCOT 101113" w:date="2013-09-27T12:46:00Z"/>
        </w:rPr>
      </w:pPr>
      <w:ins w:id="2513" w:author="ERCOT 101113" w:date="2013-10-08T15:27:00Z">
        <w:r>
          <w:rPr>
            <w:rFonts w:cs="Times New Roman Bold" w:ascii="Times New Roman Bold" w:hAnsi="Times New Roman Bold"/>
          </w:rPr>
          <w:tab/>
          <w:tab/>
          <w:tab/>
          <w:tab/>
        </w:r>
      </w:ins>
      <w:ins w:id="2514" w:author="ERCOT" w:date="2013-09-12T14:53:00Z">
        <w:r>
          <w:rPr>
            <w:rFonts w:cs="Times New Roman Bold" w:ascii="Times New Roman Bold" w:hAnsi="Times New Roman Bold"/>
          </w:rPr>
          <w:t xml:space="preserve">+ </w:t>
        </w:r>
      </w:ins>
      <w:ins w:id="2515" w:author="ERCOT" w:date="2013-09-12T14:53:00Z">
        <w:r>
          <w:rPr/>
          <w:t>RTASOFFRESP</w:t>
        </w:r>
      </w:ins>
      <w:ins w:id="2516" w:author="ERCOT" w:date="2013-09-12T14:53:00Z">
        <w:r>
          <w:rPr>
            <w:i/>
            <w:vertAlign w:val="subscript"/>
          </w:rPr>
          <w:t xml:space="preserve"> q</w:t>
        </w:r>
      </w:ins>
      <w:ins w:id="2517" w:author="ERCOT" w:date="2013-09-16T09:48:00Z">
        <w:r>
          <w:rPr/>
          <w:t>)* ¼)</w:t>
        </w:r>
      </w:ins>
      <w:ins w:id="2518" w:author="ERCOT" w:date="2013-09-12T14:53:00Z">
        <w:r>
          <w:rPr>
            <w:rFonts w:cs="Times New Roman Bold" w:ascii="Times New Roman Bold" w:hAnsi="Times New Roman Bold"/>
          </w:rPr>
          <w:t xml:space="preserve"> </w:t>
        </w:r>
      </w:ins>
      <w:ins w:id="2519" w:author="ERCOT" w:date="2013-09-18T12:37:00Z">
        <w:r>
          <w:rPr/>
          <w:t>–</w:t>
        </w:r>
      </w:ins>
      <w:ins w:id="2520" w:author="ERCOT" w:date="2013-09-12T14:53:00Z">
        <w:r>
          <w:rPr/>
          <w:t xml:space="preserve"> RTASOFF</w:t>
        </w:r>
      </w:ins>
      <w:ins w:id="2521" w:author="ERCOT" w:date="2013-09-12T15:35:00Z">
        <w:r>
          <w:rPr>
            <w:i/>
            <w:vertAlign w:val="subscript"/>
          </w:rPr>
          <w:t xml:space="preserve"> </w:t>
        </w:r>
      </w:ins>
      <w:ins w:id="2522" w:author="ERCOT" w:date="2013-09-12T14:53:00Z">
        <w:r>
          <w:rPr>
            <w:i/>
            <w:vertAlign w:val="subscript"/>
          </w:rPr>
          <w:t>q</w:t>
        </w:r>
      </w:ins>
      <w:ins w:id="2523" w:author="ERCOT 101113" w:date="2013-09-27T12:46:00Z">
        <w:r>
          <w:rPr>
            <w:i/>
            <w:vertAlign w:val="subscript"/>
          </w:rPr>
          <w:t xml:space="preserve"> </w:t>
        </w:r>
      </w:ins>
      <w:ins w:id="2524" w:author="ERCOT 101113" w:date="2013-09-27T12:46:00Z">
        <w:r>
          <w:rPr/>
          <w:t>– RTOLNSRS</w:t>
        </w:r>
      </w:ins>
      <w:ins w:id="2525" w:author="ERCOT 101113" w:date="2013-09-27T12:46:00Z">
        <w:r>
          <w:rPr>
            <w:i/>
            <w:vertAlign w:val="subscript"/>
          </w:rPr>
          <w:t>q</w:t>
        </w:r>
      </w:ins>
      <w:ins w:id="2526" w:author="ERCOT 101113" w:date="2013-09-27T12:46:00Z">
        <w:r>
          <w:rPr/>
          <w:t>]</w:t>
        </w:r>
      </w:ins>
    </w:p>
    <w:p>
      <w:pPr>
        <w:pStyle w:val="FormulaBold"/>
        <w:rPr/>
      </w:pPr>
      <w:r>
        <w:rPr/>
      </w:r>
    </w:p>
    <w:p>
      <w:pPr>
        <w:pStyle w:val="FormulaBold"/>
        <w:rPr>
          <w:vertAlign w:val="subscript"/>
          <w:ins w:id="2575" w:author="ERCOT" w:date="2013-09-10T14:31:00Z"/>
        </w:rPr>
      </w:pPr>
      <w:ins w:id="2528" w:author="ERCOT" w:date="2013-09-03T14:45:00Z">
        <w:r>
          <w:rPr/>
          <w:t>RTOLCAP</w:t>
        </w:r>
      </w:ins>
      <w:ins w:id="2529" w:author="ERCOT" w:date="2013-09-11T12:05:00Z">
        <w:r>
          <w:rPr/>
          <w:t xml:space="preserve"> </w:t>
        </w:r>
      </w:ins>
      <w:ins w:id="2530" w:author="ERCOT" w:date="2013-09-03T14:45:00Z">
        <w:r>
          <w:rPr>
            <w:i/>
            <w:vertAlign w:val="subscript"/>
          </w:rPr>
          <w:t>q</w:t>
        </w:r>
      </w:ins>
      <w:ins w:id="2531" w:author="ERCOT" w:date="2013-09-17T14:43:00Z">
        <w:r>
          <w:rPr>
            <w:i/>
            <w:vertAlign w:val="subscript"/>
          </w:rPr>
          <w:tab/>
        </w:r>
      </w:ins>
      <w:ins w:id="2532" w:author="ERCOT" w:date="2013-09-11T12:05:00Z">
        <w:r>
          <w:rPr>
            <w:i/>
            <w:vertAlign w:val="subscript"/>
          </w:rPr>
          <w:t xml:space="preserve"> </w:t>
        </w:r>
      </w:ins>
      <w:ins w:id="2533" w:author="ERCOT" w:date="2013-09-03T14:45:00Z">
        <w:r>
          <w:rPr/>
          <w:t>=</w:t>
        </w:r>
      </w:ins>
      <w:ins w:id="2534" w:author="ERCOT" w:date="2013-09-11T13:22:00Z">
        <w:r>
          <w:rPr/>
          <w:tab/>
        </w:r>
      </w:ins>
      <w:ins w:id="2535" w:author="ERCOT" w:date="2013-09-10T16:13:00Z">
        <w:r>
          <w:rPr/>
          <w:t>(</w:t>
        </w:r>
      </w:ins>
      <w:ins w:id="2536" w:author="ERCOT" w:date="2013-09-03T14:45:00Z">
        <w:r>
          <w:rPr/>
          <w:t>RTOLHSL</w:t>
        </w:r>
      </w:ins>
      <w:ins w:id="2537" w:author="ERCOT" w:date="2013-09-03T14:45:00Z">
        <w:r>
          <w:rPr>
            <w:i/>
            <w:vertAlign w:val="subscript"/>
          </w:rPr>
          <w:t xml:space="preserve"> q</w:t>
        </w:r>
      </w:ins>
      <w:ins w:id="2538" w:author="ERCOT" w:date="2013-09-03T14:45:00Z">
        <w:r>
          <w:rPr/>
          <w:t>,</w:t>
        </w:r>
      </w:ins>
      <w:ins w:id="2539" w:author="ERCOT" w:date="2013-09-03T14:45:00Z">
        <w:r>
          <w:rPr>
            <w:i/>
            <w:vertAlign w:val="subscript"/>
          </w:rPr>
          <w:t xml:space="preserve"> </w:t>
        </w:r>
      </w:ins>
      <w:ins w:id="2540" w:author="ERCOT" w:date="2013-09-18T12:37:00Z">
        <w:r>
          <w:rPr/>
          <w:t>–</w:t>
        </w:r>
      </w:ins>
      <w:ins w:id="2541" w:author="ERCOT" w:date="2013-09-05T13:32:00Z">
        <w:r>
          <w:rPr/>
          <w:t xml:space="preserve"> </w:t>
        </w:r>
      </w:ins>
      <w:ins w:id="2542" w:author="ERCOT" w:date="2013-09-03T14:4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43" w:author="ERCOT" w:date="2013-09-05T13:3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544" w:author="ERCOT" w:date="2013-09-03T14:4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545" w:author="ERCOT" w:date="2013-09-03T14:47:00Z">
        <w:r>
          <w:rPr/>
          <w:t xml:space="preserve">RTMG </w:t>
        </w:r>
      </w:ins>
      <w:ins w:id="2546" w:author="ERCOT" w:date="2013-09-03T14:47:00Z">
        <w:r>
          <w:rPr>
            <w:i/>
            <w:vertAlign w:val="subscript"/>
          </w:rPr>
          <w:t>q, r, p</w:t>
        </w:r>
      </w:ins>
      <w:ins w:id="2547" w:author="ERCOT" w:date="2013-09-09T09:25:00Z">
        <w:r>
          <w:rPr/>
          <w:t>)</w:t>
        </w:r>
      </w:ins>
      <w:ins w:id="2548" w:author="ERCOT" w:date="2013-09-10T14:23:00Z">
        <w:r>
          <w:rPr/>
          <w:t xml:space="preserve"> + RT</w:t>
        </w:r>
      </w:ins>
      <w:ins w:id="2549" w:author="ERCOT" w:date="2013-09-10T16:49:00Z">
        <w:r>
          <w:rPr/>
          <w:t>C</w:t>
        </w:r>
      </w:ins>
      <w:ins w:id="2550" w:author="ERCOT" w:date="2013-09-10T14:23:00Z">
        <w:r>
          <w:rPr/>
          <w:t>LRCAP</w:t>
        </w:r>
      </w:ins>
      <w:ins w:id="2551" w:author="ERCOT" w:date="2013-09-10T14:31:00Z">
        <w:r>
          <w:rPr>
            <w:i/>
            <w:vertAlign w:val="subscript"/>
          </w:rPr>
          <w:t xml:space="preserve"> q</w:t>
        </w:r>
      </w:ins>
      <w:ins w:id="2552" w:author="ERCOT" w:date="2013-09-16T08:42:00Z">
        <w:r>
          <w:rPr>
            <w:i/>
            <w:vertAlign w:val="subscript"/>
          </w:rPr>
          <w:t xml:space="preserve"> </w:t>
        </w:r>
      </w:ins>
      <w:ins w:id="2553" w:author="ERCOT" w:date="2013-09-13T10:31:00Z">
        <w:r>
          <w:rPr/>
          <w:t xml:space="preserve">+ </w:t>
        </w:r>
      </w:ins>
      <w:ins w:id="2554" w:author="ERCOT 101113" w:date="2013-10-02T15:28:00Z">
        <w:r>
          <w:rPr/>
          <w:tab/>
          <w:tab/>
          <w:tab/>
          <w:tab/>
          <w:tab/>
        </w:r>
      </w:ins>
      <w:ins w:id="2555" w:author="ERCOT" w:date="2013-09-13T10:31:00Z">
        <w:r>
          <w:rPr/>
          <w:t>RTNCLR</w:t>
        </w:r>
      </w:ins>
      <w:ins w:id="2556" w:author="ERCOT" w:date="2013-09-13T14:55:00Z">
        <w:r>
          <w:rPr/>
          <w:t>RRS</w:t>
        </w:r>
      </w:ins>
      <w:ins w:id="2557" w:author="ERCOT" w:date="2013-09-13T10:31:00Z">
        <w:r>
          <w:rPr>
            <w:i/>
            <w:vertAlign w:val="subscript"/>
          </w:rPr>
          <w:t xml:space="preserve"> q</w:t>
        </w:r>
      </w:ins>
      <w:ins w:id="2558" w:author="Morgan Stanley 100813" w:date="2013-09-25T11:21:00Z">
        <w:r>
          <w:rPr/>
          <w:t xml:space="preserve">+ </w:t>
        </w:r>
      </w:ins>
      <w:ins w:id="2559" w:author="Morgan Stanley 100813" w:date="2013-09-25T11:21:00Z">
        <w:del w:id="2560"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561" w:author="Morgan Stanley 100813" w:date="2013-09-25T11:21:00Z">
        <w:del w:id="2562"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563" w:author="Morgan Stanley 100813" w:date="2013-09-25T11:21:00Z">
        <w:del w:id="2564" w:author="PRS 101813" w:date="2013-10-17T17:04:00Z">
          <w:r>
            <w:rPr/>
            <w:delText xml:space="preserve"> (</w:delText>
          </w:r>
        </w:del>
      </w:ins>
      <w:ins w:id="2565" w:author="Morgan Stanley 100813" w:date="2013-09-25T11:21:00Z">
        <w:r>
          <w:rPr/>
          <w:t>RTOFF10</w:t>
        </w:r>
      </w:ins>
      <w:ins w:id="2566" w:author="Morgan Stanley 100813" w:date="2013-09-25T11:21:00Z">
        <w:r>
          <w:rPr>
            <w:i/>
            <w:vertAlign w:val="subscript"/>
          </w:rPr>
          <w:t xml:space="preserve"> </w:t>
        </w:r>
      </w:ins>
      <w:ins w:id="2567" w:author="Morgan Stanley 100813" w:date="2013-09-25T11:21:00Z">
        <w:r>
          <w:rPr>
            <w:i/>
            <w:vertAlign w:val="subscript"/>
            <w:lang w:val="es-MX"/>
          </w:rPr>
          <w:t>q</w:t>
        </w:r>
      </w:ins>
      <w:ins w:id="2568" w:author="Morgan Stanley 100813" w:date="2013-09-25T11:21:00Z">
        <w:del w:id="2569" w:author="PRS 101813" w:date="2013-10-17T17:04:00Z">
          <w:r>
            <w:rPr>
              <w:i/>
              <w:vertAlign w:val="subscript"/>
              <w:lang w:val="es-MX"/>
            </w:rPr>
            <w:delText>, r, p</w:delText>
          </w:r>
        </w:del>
      </w:ins>
      <w:ins w:id="2570" w:author="Morgan Stanley 100813" w:date="2013-09-25T11:21:00Z">
        <w:del w:id="2571" w:author="PRS 101813" w:date="2013-10-17T17:04:00Z">
          <w:r>
            <w:rPr/>
            <w:delText>)</w:delText>
          </w:r>
        </w:del>
      </w:ins>
      <w:ins w:id="2572" w:author="PRS 101813" w:date="2013-10-17T15:11:00Z">
        <w:r>
          <w:rPr/>
          <w:t xml:space="preserve"> </w:t>
        </w:r>
      </w:ins>
      <w:ins w:id="2573" w:author="ERCOT 101113" w:date="2013-09-30T12:38:00Z">
        <w:r>
          <w:rPr/>
          <w:t>– RTOLNSRS</w:t>
        </w:r>
      </w:ins>
      <w:ins w:id="2574" w:author="ERCOT 101113" w:date="2013-09-30T12:38:00Z">
        <w:r>
          <w:rPr>
            <w:i/>
            <w:vertAlign w:val="subscript"/>
          </w:rPr>
          <w:t xml:space="preserve"> q</w:t>
        </w:r>
      </w:ins>
    </w:p>
    <w:p>
      <w:pPr>
        <w:pStyle w:val="FormulaBold"/>
        <w:rPr>
          <w:ins w:id="2598" w:author="ERCOT" w:date="2013-09-05T13:29:00Z"/>
        </w:rPr>
      </w:pPr>
      <w:ins w:id="2576" w:author="ERCOT" w:date="2013-09-10T14:31:00Z">
        <w:r>
          <w:rPr/>
          <w:t>RT</w:t>
        </w:r>
      </w:ins>
      <w:ins w:id="2577" w:author="ERCOT" w:date="2013-09-10T16:49:00Z">
        <w:r>
          <w:rPr/>
          <w:t>C</w:t>
        </w:r>
      </w:ins>
      <w:ins w:id="2578" w:author="ERCOT" w:date="2013-09-10T14:32:00Z">
        <w:r>
          <w:rPr/>
          <w:t>LRCAP</w:t>
        </w:r>
      </w:ins>
      <w:ins w:id="2579" w:author="ERCOT" w:date="2013-09-10T14:32:00Z">
        <w:r>
          <w:rPr>
            <w:i/>
            <w:vertAlign w:val="subscript"/>
          </w:rPr>
          <w:t xml:space="preserve"> q</w:t>
        </w:r>
      </w:ins>
      <w:ins w:id="2580" w:author="ERCOT" w:date="2013-09-17T14:45:00Z">
        <w:r>
          <w:rPr>
            <w:i/>
            <w:vertAlign w:val="subscript"/>
          </w:rPr>
          <w:tab/>
        </w:r>
      </w:ins>
      <w:ins w:id="2581" w:author="ERCOT" w:date="2013-09-10T14:32:00Z">
        <w:r>
          <w:rPr/>
          <w:t>=</w:t>
          <w:tab/>
          <w:t>RT</w:t>
        </w:r>
      </w:ins>
      <w:ins w:id="2582" w:author="ERCOT" w:date="2013-09-10T16:49:00Z">
        <w:r>
          <w:rPr/>
          <w:t>C</w:t>
        </w:r>
      </w:ins>
      <w:ins w:id="2583" w:author="ERCOT" w:date="2013-09-10T14:32:00Z">
        <w:r>
          <w:rPr/>
          <w:t>LRNP</w:t>
        </w:r>
      </w:ins>
      <w:ins w:id="2584" w:author="ERCOT" w:date="2013-09-11T09:42:00Z">
        <w:r>
          <w:rPr/>
          <w:t>F</w:t>
        </w:r>
      </w:ins>
      <w:ins w:id="2585" w:author="ERCOT" w:date="2013-09-10T14:32:00Z">
        <w:r>
          <w:rPr>
            <w:i/>
            <w:vertAlign w:val="subscript"/>
          </w:rPr>
          <w:t xml:space="preserve"> q</w:t>
        </w:r>
      </w:ins>
      <w:ins w:id="2586" w:author="ERCOT" w:date="2013-09-10T14:32:00Z">
        <w:r>
          <w:rPr/>
          <w:t xml:space="preserve"> </w:t>
        </w:r>
      </w:ins>
      <w:ins w:id="2587" w:author="ERCOT" w:date="2013-09-18T12:37:00Z">
        <w:r>
          <w:rPr/>
          <w:t>–</w:t>
        </w:r>
      </w:ins>
      <w:ins w:id="2588" w:author="ERCOT" w:date="2013-09-10T14:32:00Z">
        <w:r>
          <w:rPr/>
          <w:t xml:space="preserve"> RT</w:t>
        </w:r>
      </w:ins>
      <w:ins w:id="2589" w:author="ERCOT" w:date="2013-09-10T16:49:00Z">
        <w:r>
          <w:rPr/>
          <w:t>C</w:t>
        </w:r>
      </w:ins>
      <w:ins w:id="2590" w:author="ERCOT" w:date="2013-09-10T14:33:00Z">
        <w:r>
          <w:rPr/>
          <w:t>LR</w:t>
        </w:r>
      </w:ins>
      <w:ins w:id="2591" w:author="ERCOT" w:date="2013-09-12T14:58:00Z">
        <w:r>
          <w:rPr/>
          <w:t>LS</w:t>
        </w:r>
      </w:ins>
      <w:ins w:id="2592" w:author="ERCOT" w:date="2013-09-10T14:32:00Z">
        <w:r>
          <w:rPr/>
          <w:t>L</w:t>
        </w:r>
      </w:ins>
      <w:ins w:id="2593" w:author="ERCOT" w:date="2013-09-10T14:32:00Z">
        <w:r>
          <w:rPr>
            <w:i/>
            <w:vertAlign w:val="subscript"/>
          </w:rPr>
          <w:t xml:space="preserve"> q</w:t>
        </w:r>
      </w:ins>
      <w:ins w:id="2594" w:author="ERCOT" w:date="2013-09-10T16:45:00Z">
        <w:r>
          <w:rPr>
            <w:rFonts w:cs="Times New Roman Bold" w:ascii="Times New Roman Bold" w:hAnsi="Times New Roman Bold"/>
          </w:rPr>
          <w:t xml:space="preserve"> </w:t>
        </w:r>
      </w:ins>
      <w:ins w:id="2595" w:author="ERCOT" w:date="2013-09-18T12:37:00Z">
        <w:r>
          <w:rPr>
            <w:rFonts w:cs="Times New Roman Bold" w:ascii="Times New Roman Bold" w:hAnsi="Times New Roman Bold"/>
          </w:rPr>
          <w:t>–</w:t>
        </w:r>
      </w:ins>
      <w:ins w:id="2596" w:author="ERCOT" w:date="2013-09-10T16:45:00Z">
        <w:r>
          <w:rPr>
            <w:rFonts w:cs="Times New Roman Bold" w:ascii="Times New Roman Bold" w:hAnsi="Times New Roman Bold"/>
          </w:rPr>
          <w:t xml:space="preserve"> </w:t>
        </w:r>
      </w:ins>
      <w:ins w:id="2597" w:author="ERCOT" w:date="2013-09-10T16:45:00Z">
        <w:r>
          <w:rPr/>
          <w:t>RTCLRNS</w:t>
        </w:r>
      </w:ins>
    </w:p>
    <w:p>
      <w:pPr>
        <w:pStyle w:val="FormulaBold"/>
        <w:rPr>
          <w:ins w:id="2615" w:author="ERCOT" w:date="2013-08-30T10:35:00Z"/>
        </w:rPr>
      </w:pPr>
      <w:ins w:id="2599" w:author="ERCOT" w:date="2013-08-30T10:37:00Z">
        <w:r>
          <w:rPr/>
          <w:t>RT</w:t>
        </w:r>
      </w:ins>
      <w:ins w:id="2600" w:author="ERCOT" w:date="2013-08-30T10:35:00Z">
        <w:r>
          <w:rPr/>
          <w:t>RS</w:t>
        </w:r>
      </w:ins>
      <w:ins w:id="2601" w:author="ERCOT" w:date="2013-09-03T16:04:00Z">
        <w:r>
          <w:rPr/>
          <w:t>V</w:t>
        </w:r>
      </w:ins>
      <w:ins w:id="2602" w:author="ERCOT" w:date="2013-08-30T10:35:00Z">
        <w:r>
          <w:rPr/>
          <w:t>P</w:t>
        </w:r>
      </w:ins>
      <w:ins w:id="2603" w:author="ERCOT" w:date="2013-09-03T15:00:00Z">
        <w:r>
          <w:rPr/>
          <w:t>O</w:t>
        </w:r>
      </w:ins>
      <w:ins w:id="2604" w:author="ERCOT" w:date="2013-09-03T15:18:00Z">
        <w:r>
          <w:rPr/>
          <w:t>R</w:t>
        </w:r>
      </w:ins>
      <w:ins w:id="2605" w:author="ERCOT" w:date="2013-09-17T14:46:00Z">
        <w:r>
          <w:rPr/>
          <w:tab/>
        </w:r>
      </w:ins>
      <w:ins w:id="2606"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607" w:author="ERCOT" w:date="2013-08-30T10:35:00Z">
        <w:r>
          <w:rPr/>
          <w:drawing>
            <wp:inline distT="0" distB="0" distL="0" distR="0">
              <wp:extent cx="14287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ins>
      <w:ins w:id="2608" w:author="ERCOT" w:date="2013-08-30T10:35:00Z">
        <w:r>
          <w:rPr/>
          <w:t xml:space="preserve">(RNWF </w:t>
        </w:r>
      </w:ins>
      <w:ins w:id="2609" w:author="ERCOT" w:date="2013-08-30T10:35:00Z">
        <w:r>
          <w:rPr>
            <w:i/>
            <w:iCs/>
            <w:vertAlign w:val="subscript"/>
          </w:rPr>
          <w:t xml:space="preserve"> y </w:t>
        </w:r>
      </w:ins>
      <w:ins w:id="2610" w:author="ERCOT" w:date="2013-08-30T10:35:00Z">
        <w:r>
          <w:rPr/>
          <w:t>* RT</w:t>
        </w:r>
      </w:ins>
      <w:ins w:id="2611" w:author="ERCOT" w:date="2013-09-03T15:36:00Z">
        <w:r>
          <w:rPr/>
          <w:t>OR</w:t>
        </w:r>
      </w:ins>
      <w:ins w:id="2612" w:author="ERCOT" w:date="2013-08-30T10:37:00Z">
        <w:r>
          <w:rPr/>
          <w:t>PA</w:t>
        </w:r>
      </w:ins>
      <w:ins w:id="2613" w:author="ERCOT" w:date="2013-08-30T10:35:00Z">
        <w:r>
          <w:rPr>
            <w:i/>
            <w:iCs/>
            <w:vertAlign w:val="subscript"/>
          </w:rPr>
          <w:t xml:space="preserve"> y</w:t>
        </w:r>
      </w:ins>
      <w:ins w:id="2614" w:author="ERCOT" w:date="2013-08-30T10:35:00Z">
        <w:r>
          <w:rPr/>
          <w:t>)</w:t>
        </w:r>
      </w:ins>
    </w:p>
    <w:p>
      <w:pPr>
        <w:pStyle w:val="Normal"/>
        <w:spacing w:before="0" w:after="240"/>
        <w:ind w:left="720" w:hanging="0"/>
        <w:rPr>
          <w:ins w:id="2642" w:author="ERCOT" w:date="2013-09-03T15:09:00Z"/>
        </w:rPr>
      </w:pPr>
      <w:ins w:id="2616" w:author="ERCOT" w:date="2013-09-03T15:09:00Z">
        <w:r>
          <w:rPr/>
          <w:t>RTASO</w:t>
        </w:r>
      </w:ins>
      <w:ins w:id="2617" w:author="ERCOT" w:date="2013-09-03T15:17:00Z">
        <w:r>
          <w:rPr/>
          <w:t>FF</w:t>
        </w:r>
      </w:ins>
      <w:ins w:id="2618" w:author="ERCOT" w:date="2013-09-03T15:09:00Z">
        <w:r>
          <w:rPr/>
          <w:t>IMB</w:t>
        </w:r>
      </w:ins>
      <w:ins w:id="2619" w:author="ERCOT" w:date="2013-09-03T15:09:00Z">
        <w:r>
          <w:rPr>
            <w:i/>
            <w:vertAlign w:val="subscript"/>
          </w:rPr>
          <w:t xml:space="preserve"> q</w:t>
        </w:r>
      </w:ins>
      <w:ins w:id="2620" w:author="ERCOT" w:date="2013-09-03T15:09:00Z">
        <w:r>
          <w:rPr/>
          <w:t xml:space="preserve"> =</w:t>
          <w:tab/>
          <w:t>RTO</w:t>
        </w:r>
      </w:ins>
      <w:ins w:id="2621" w:author="ERCOT" w:date="2013-09-03T15:22:00Z">
        <w:r>
          <w:rPr/>
          <w:t>FF</w:t>
        </w:r>
      </w:ins>
      <w:ins w:id="2622" w:author="ERCOT" w:date="2013-09-03T15:09:00Z">
        <w:r>
          <w:rPr/>
          <w:t>CAP</w:t>
        </w:r>
      </w:ins>
      <w:ins w:id="2623" w:author="ERCOT" w:date="2013-09-03T15:09:00Z">
        <w:r>
          <w:rPr>
            <w:i/>
            <w:vertAlign w:val="subscript"/>
          </w:rPr>
          <w:t xml:space="preserve"> q</w:t>
        </w:r>
      </w:ins>
      <w:ins w:id="2624" w:author="ERCOT" w:date="2013-09-03T15:09:00Z">
        <w:r>
          <w:rPr/>
          <w:t xml:space="preserve"> </w:t>
        </w:r>
      </w:ins>
      <w:ins w:id="2625" w:author="ERCOT" w:date="2013-09-18T12:37:00Z">
        <w:r>
          <w:rPr/>
          <w:t>–</w:t>
        </w:r>
      </w:ins>
      <w:ins w:id="2626" w:author="ERCOT" w:date="2013-09-03T15:09:00Z">
        <w:r>
          <w:rPr/>
          <w:t xml:space="preserve"> (RTAS</w:t>
        </w:r>
      </w:ins>
      <w:ins w:id="2627" w:author="ERCOT" w:date="2013-09-03T15:20:00Z">
        <w:r>
          <w:rPr/>
          <w:t>OFF</w:t>
        </w:r>
      </w:ins>
      <w:ins w:id="2628" w:author="ERCOT" w:date="2013-09-03T15:09:00Z">
        <w:r>
          <w:rPr>
            <w:i/>
            <w:vertAlign w:val="subscript"/>
          </w:rPr>
          <w:t xml:space="preserve"> q</w:t>
        </w:r>
      </w:ins>
      <w:ins w:id="2629" w:author="ERCOT" w:date="2013-09-03T15:09:00Z">
        <w:r>
          <w:rPr/>
          <w:t xml:space="preserve"> </w:t>
        </w:r>
      </w:ins>
      <w:ins w:id="2630" w:author="ERCOT" w:date="2013-09-10T16:02:00Z">
        <w:r>
          <w:rPr>
            <w:rFonts w:cs="Times New Roman Bold" w:ascii="Times New Roman Bold" w:hAnsi="Times New Roman Bold"/>
          </w:rPr>
          <w:t xml:space="preserve">+ </w:t>
        </w:r>
      </w:ins>
      <w:ins w:id="2631" w:author="ERCOT 101113" w:date="2013-09-27T12:47:00Z">
        <w:r>
          <w:rPr/>
          <w:t>RTOLNSRS</w:t>
        </w:r>
      </w:ins>
      <w:ins w:id="2632" w:author="ERCOT 101113" w:date="2013-09-27T12:47:00Z">
        <w:r>
          <w:rPr>
            <w:i/>
            <w:vertAlign w:val="subscript"/>
          </w:rPr>
          <w:t xml:space="preserve"> q</w:t>
        </w:r>
      </w:ins>
      <w:ins w:id="2633" w:author="ERCOT 101113" w:date="2013-09-27T12:47:00Z">
        <w:r>
          <w:rPr/>
          <w:t xml:space="preserve"> </w:t>
        </w:r>
      </w:ins>
      <w:ins w:id="2634" w:author="ERCOT 101113" w:date="2013-10-02T15:26:00Z">
        <w:r>
          <w:rPr/>
          <w:t xml:space="preserve">+ </w:t>
        </w:r>
      </w:ins>
      <w:ins w:id="2635" w:author="ERCOT 101113" w:date="2013-10-03T09:06:00Z">
        <w:r>
          <w:rPr/>
          <w:tab/>
          <w:tab/>
          <w:tab/>
          <w:tab/>
          <w:tab/>
          <w:tab/>
        </w:r>
      </w:ins>
      <w:ins w:id="2636" w:author="ERCOT" w:date="2013-09-16T08:59:00Z">
        <w:r>
          <w:rPr/>
          <w:t>(</w:t>
        </w:r>
      </w:ins>
      <w:ins w:id="2637" w:author="ERCOT" w:date="2013-09-10T16:44:00Z">
        <w:r>
          <w:rPr/>
          <w:t xml:space="preserve">RTCLRNSRESP </w:t>
        </w:r>
      </w:ins>
      <w:ins w:id="2638" w:author="ERCOT" w:date="2013-09-10T16:44:00Z">
        <w:r>
          <w:rPr>
            <w:i/>
            <w:vertAlign w:val="subscript"/>
          </w:rPr>
          <w:t>q</w:t>
        </w:r>
      </w:ins>
      <w:ins w:id="2639" w:author="ERCOT" w:date="2013-09-10T16:03:00Z">
        <w:r>
          <w:rPr/>
          <w:t xml:space="preserve"> </w:t>
        </w:r>
      </w:ins>
      <w:ins w:id="2640" w:author="ERCOT" w:date="2013-09-03T15:09:00Z">
        <w:r>
          <w:rPr/>
          <w:t>* ¼)</w:t>
        </w:r>
      </w:ins>
      <w:ins w:id="2641" w:author="ERCOT" w:date="2013-09-16T08:59:00Z">
        <w:r>
          <w:rPr/>
          <w:t>)</w:t>
        </w:r>
      </w:ins>
    </w:p>
    <w:p>
      <w:pPr>
        <w:pStyle w:val="FormulaBold"/>
        <w:rPr>
          <w:ins w:id="2702" w:author="ERCOT" w:date="2013-09-03T15:09:00Z"/>
        </w:rPr>
      </w:pPr>
      <w:ins w:id="2643" w:author="ERCOT" w:date="2013-09-03T15:09:00Z">
        <w:r>
          <w:rPr/>
          <w:t>RTO</w:t>
        </w:r>
      </w:ins>
      <w:ins w:id="2644" w:author="ERCOT" w:date="2013-09-03T15:22:00Z">
        <w:r>
          <w:rPr/>
          <w:t>FF</w:t>
        </w:r>
      </w:ins>
      <w:ins w:id="2645" w:author="ERCOT" w:date="2013-09-03T15:09:00Z">
        <w:r>
          <w:rPr/>
          <w:t>CAP</w:t>
        </w:r>
      </w:ins>
      <w:ins w:id="2646" w:author="ERCOT" w:date="2013-09-03T15:09:00Z">
        <w:r>
          <w:rPr>
            <w:i/>
            <w:vertAlign w:val="subscript"/>
          </w:rPr>
          <w:t xml:space="preserve"> q</w:t>
        </w:r>
      </w:ins>
      <w:ins w:id="2647" w:author="ERCOT 101113" w:date="2013-10-03T09:07:00Z">
        <w:r>
          <w:rPr>
            <w:i/>
            <w:vertAlign w:val="subscript"/>
          </w:rPr>
          <w:t xml:space="preserve"> </w:t>
        </w:r>
      </w:ins>
      <w:ins w:id="2648" w:author="ERCOT" w:date="2013-09-03T15:09:00Z">
        <w:del w:id="2649" w:author="ERCOT 101113" w:date="2013-10-03T09:06:00Z">
          <w:r>
            <w:rPr>
              <w:i/>
              <w:vertAlign w:val="subscript"/>
            </w:rPr>
            <w:delText>,</w:delText>
          </w:r>
        </w:del>
      </w:ins>
      <w:ins w:id="2650" w:author="ERCOT" w:date="2013-09-03T15:09:00Z">
        <w:del w:id="2651" w:author="ERCOT 101113" w:date="2013-10-03T09:06:00Z">
          <w:r>
            <w:rPr/>
            <w:tab/>
          </w:r>
        </w:del>
      </w:ins>
      <w:ins w:id="2652" w:author="ERCOT" w:date="2013-09-03T15:09:00Z">
        <w:r>
          <w:rPr/>
          <w:t>=</w:t>
        </w:r>
      </w:ins>
      <w:ins w:id="2653" w:author="ERCOT 101113" w:date="2013-10-03T09:06:00Z">
        <w:r>
          <w:rPr/>
          <w:tab/>
        </w:r>
      </w:ins>
      <w:ins w:id="2654" w:author="ERCOT" w:date="2013-09-10T16:39:00Z">
        <w:del w:id="2655" w:author="Morgan Stanley 100813" w:date="2013-09-25T11:20:00Z">
          <w:r>
            <w:rPr/>
            <w:delText>[</w:delText>
          </w:r>
        </w:del>
      </w:ins>
      <w:ins w:id="2656" w:author="ERCOT" w:date="2013-09-03T15:23:00Z">
        <w:del w:id="2657"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658" w:author="ERCOT" w:date="2013-09-03T15:23:00Z">
        <w:del w:id="2659" w:author="PRS 101813" w:date="2013-10-17T17:04:00Z">
          <w:r>
            <w:rPr>
              <w:b w:val="false"/>
            </w:rPr>
            <w:delText xml:space="preserve"> </w:delText>
          </w:r>
        </w:del>
      </w:ins>
      <w:ins w:id="2660" w:author="ERCOT" w:date="2013-09-03T15:23:00Z">
        <w:del w:id="2661"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662" w:author="ERCOT" w:date="2013-09-03T15:23:00Z">
        <w:del w:id="2663" w:author="PRS 101813" w:date="2013-10-17T17:04:00Z">
          <w:r>
            <w:rPr>
              <w:b w:val="false"/>
            </w:rPr>
            <w:delText xml:space="preserve"> </w:delText>
          </w:r>
        </w:del>
      </w:ins>
      <w:ins w:id="2664" w:author="ERCOT" w:date="2013-09-03T15:09:00Z">
        <w:del w:id="2665" w:author="PRS 101813" w:date="2013-10-17T17:05:00Z">
          <w:r>
            <w:rPr>
              <w:b w:val="false"/>
            </w:rPr>
            <w:delText>(</w:delText>
          </w:r>
        </w:del>
      </w:ins>
      <w:ins w:id="2666" w:author="ERCOT" w:date="2013-09-03T15:09:00Z">
        <w:r>
          <w:rPr>
            <w:b w:val="false"/>
          </w:rPr>
          <w:t>RTO</w:t>
        </w:r>
      </w:ins>
      <w:ins w:id="2667" w:author="ERCOT" w:date="2013-09-03T15:18:00Z">
        <w:r>
          <w:rPr>
            <w:b w:val="false"/>
          </w:rPr>
          <w:t>FF</w:t>
        </w:r>
      </w:ins>
      <w:ins w:id="2668" w:author="ERCOT" w:date="2013-09-03T15:09:00Z">
        <w:del w:id="2669" w:author="Morgan Stanley 100813" w:date="2013-09-25T11:20:00Z">
          <w:r>
            <w:rPr>
              <w:b w:val="false"/>
            </w:rPr>
            <w:delText>HSL</w:delText>
          </w:r>
        </w:del>
      </w:ins>
      <w:ins w:id="2670" w:author="Morgan Stanley 100813" w:date="2013-09-25T11:20:00Z">
        <w:r>
          <w:rPr>
            <w:b w:val="false"/>
          </w:rPr>
          <w:t>30</w:t>
        </w:r>
      </w:ins>
      <w:ins w:id="2671" w:author="ERCOT" w:date="2013-09-03T15:09:00Z">
        <w:r>
          <w:rPr>
            <w:b w:val="false"/>
            <w:i/>
            <w:vertAlign w:val="subscript"/>
          </w:rPr>
          <w:t xml:space="preserve"> </w:t>
        </w:r>
      </w:ins>
      <w:ins w:id="2672" w:author="ERCOT" w:date="2013-09-03T15:18:00Z">
        <w:r>
          <w:rPr>
            <w:b w:val="false"/>
            <w:i/>
            <w:vertAlign w:val="subscript"/>
          </w:rPr>
          <w:t>q</w:t>
        </w:r>
      </w:ins>
      <w:ins w:id="2673" w:author="ERCOT" w:date="2013-09-03T15:18:00Z">
        <w:del w:id="2674" w:author="PRS 101813" w:date="2013-10-17T17:05:00Z">
          <w:r>
            <w:rPr>
              <w:b w:val="false"/>
              <w:i/>
              <w:vertAlign w:val="subscript"/>
            </w:rPr>
            <w:delText>, r, p</w:delText>
          </w:r>
        </w:del>
      </w:ins>
      <w:ins w:id="2675" w:author="ERCOT" w:date="2013-09-03T15:09:00Z">
        <w:del w:id="2676" w:author="PRS 101813" w:date="2013-10-17T17:17:00Z">
          <w:r>
            <w:rPr>
              <w:rFonts w:cs="Times New Roman Bold" w:ascii="Times New Roman Bold" w:hAnsi="Times New Roman Bold"/>
              <w:b w:val="false"/>
            </w:rPr>
            <w:delText>)</w:delText>
          </w:r>
        </w:del>
      </w:ins>
      <w:ins w:id="2677" w:author="ERCOT" w:date="2013-09-17T14:38:00Z">
        <w:r>
          <w:rPr>
            <w:rFonts w:cs="Times New Roman Bold" w:ascii="Times New Roman Bold" w:hAnsi="Times New Roman Bold"/>
          </w:rPr>
          <w:t xml:space="preserve"> </w:t>
        </w:r>
      </w:ins>
      <w:ins w:id="2678" w:author="ERCOT" w:date="2013-09-03T15:23:00Z">
        <w:del w:id="2679" w:author="Morgan Stanley 100813" w:date="2013-09-25T11:20:00Z">
          <w:r>
            <w:rPr/>
            <w:delText xml:space="preserve">* </w:delText>
          </w:r>
        </w:del>
      </w:ins>
      <w:ins w:id="2680" w:author="ERCOT" w:date="2013-09-03T16:06:00Z">
        <w:del w:id="2681" w:author="Morgan Stanley 100813" w:date="2013-09-25T11:20:00Z">
          <w:r>
            <w:rPr/>
            <w:delText>RT</w:delText>
          </w:r>
        </w:del>
      </w:ins>
      <w:ins w:id="2682" w:author="ERCOT" w:date="2013-09-03T15:23:00Z">
        <w:del w:id="2683" w:author="Morgan Stanley 100813" w:date="2013-09-25T11:20:00Z">
          <w:r>
            <w:rPr/>
            <w:delText>ASSUFLAG</w:delText>
          </w:r>
        </w:del>
      </w:ins>
      <w:ins w:id="2684" w:author="ERCOT" w:date="2013-09-03T15:09:00Z">
        <w:del w:id="2685" w:author="Morgan Stanley 100813" w:date="2013-09-25T11:20:00Z">
          <w:r>
            <w:rPr/>
            <w:delText xml:space="preserve"> </w:delText>
          </w:r>
        </w:del>
      </w:ins>
      <w:ins w:id="2686" w:author="ERCOT" w:date="2013-09-03T15:09:00Z">
        <w:del w:id="2687" w:author="Morgan Stanley 100813" w:date="2013-09-25T11:20:00Z">
          <w:r>
            <w:rPr>
              <w:i/>
              <w:vertAlign w:val="subscript"/>
            </w:rPr>
            <w:delText>q, r, p</w:delText>
          </w:r>
        </w:del>
      </w:ins>
      <w:ins w:id="2688" w:author="ERCOT" w:date="2013-09-10T16:38:00Z">
        <w:del w:id="2689" w:author="Morgan Stanley 100813" w:date="2013-09-25T11:20:00Z">
          <w:r>
            <w:rPr/>
            <w:delText>]</w:delText>
          </w:r>
        </w:del>
      </w:ins>
      <w:ins w:id="2690" w:author="ERCOT" w:date="2013-09-10T16:38:00Z">
        <w:r>
          <w:rPr/>
          <w:t xml:space="preserve"> </w:t>
        </w:r>
      </w:ins>
      <w:ins w:id="2691" w:author="ERCOT" w:date="2013-09-10T16:38:00Z">
        <w:r>
          <w:rPr>
            <w:rFonts w:cs="Times New Roman Bold" w:ascii="Times New Roman Bold" w:hAnsi="Times New Roman Bold"/>
          </w:rPr>
          <w:t>+</w:t>
        </w:r>
      </w:ins>
      <w:ins w:id="2692" w:author="ERCOT" w:date="2013-09-10T16:44:00Z">
        <w:r>
          <w:rPr/>
          <w:t xml:space="preserve"> </w:t>
        </w:r>
      </w:ins>
      <w:ins w:id="2693" w:author="ERCOT 101113" w:date="2013-09-30T12:47:00Z">
        <w:del w:id="2694" w:author="PRS 101813" w:date="2013-10-21T10:27:00Z">
          <w:r>
            <w:rPr/>
            <w:tab/>
            <w:tab/>
            <w:tab/>
            <w:tab/>
            <w:tab/>
          </w:r>
        </w:del>
      </w:ins>
      <w:ins w:id="2695" w:author="ERCOT" w:date="2013-09-10T16:38:00Z">
        <w:r>
          <w:rPr/>
          <w:t>RT</w:t>
        </w:r>
      </w:ins>
      <w:ins w:id="2696" w:author="ERCOT" w:date="2013-09-10T16:44:00Z">
        <w:r>
          <w:rPr/>
          <w:t>C</w:t>
        </w:r>
      </w:ins>
      <w:ins w:id="2697" w:author="ERCOT" w:date="2013-09-10T16:38:00Z">
        <w:r>
          <w:rPr/>
          <w:t>LRNS</w:t>
        </w:r>
      </w:ins>
      <w:ins w:id="2698" w:author="ERCOT" w:date="2013-09-10T16:40:00Z">
        <w:r>
          <w:rPr>
            <w:i/>
            <w:vertAlign w:val="subscript"/>
          </w:rPr>
          <w:t xml:space="preserve"> q</w:t>
        </w:r>
      </w:ins>
      <w:ins w:id="2699" w:author="ERCOT 101113" w:date="2013-09-30T12:38:00Z">
        <w:r>
          <w:rPr>
            <w:rFonts w:cs="Times New Roman Bold" w:ascii="Times New Roman Bold" w:hAnsi="Times New Roman Bold"/>
          </w:rPr>
          <w:t xml:space="preserve">+ </w:t>
        </w:r>
      </w:ins>
      <w:ins w:id="2700" w:author="ERCOT 101113" w:date="2013-09-30T12:38:00Z">
        <w:r>
          <w:rPr/>
          <w:t>RTOLNSRS</w:t>
        </w:r>
      </w:ins>
      <w:ins w:id="2701" w:author="ERCOT 101113" w:date="2013-09-30T12:38:00Z">
        <w:r>
          <w:rPr>
            <w:i/>
            <w:vertAlign w:val="subscript"/>
          </w:rPr>
          <w:t xml:space="preserve"> q</w:t>
        </w:r>
      </w:ins>
    </w:p>
    <w:p>
      <w:pPr>
        <w:pStyle w:val="FormulaBold"/>
        <w:rPr>
          <w:ins w:id="2716" w:author="ERCOT" w:date="2013-09-03T15:30:00Z"/>
        </w:rPr>
      </w:pPr>
      <w:ins w:id="2703" w:author="ERCOT" w:date="2013-09-03T15:30:00Z">
        <w:r>
          <w:rPr/>
          <w:t>RTRS</w:t>
        </w:r>
      </w:ins>
      <w:ins w:id="2704" w:author="ERCOT" w:date="2013-09-03T16:04:00Z">
        <w:r>
          <w:rPr/>
          <w:t>V</w:t>
        </w:r>
      </w:ins>
      <w:ins w:id="2705" w:author="ERCOT" w:date="2013-09-03T15:30:00Z">
        <w:r>
          <w:rPr/>
          <w:t>POFF</w:t>
        </w:r>
      </w:ins>
      <w:ins w:id="2706" w:author="ERCOT" w:date="2013-09-17T14:48:00Z">
        <w:r>
          <w:rPr/>
          <w:tab/>
        </w:r>
      </w:ins>
      <w:ins w:id="2707"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708" w:author="ERCOT" w:date="2013-09-03T15:30:00Z">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2709" w:author="ERCOT" w:date="2013-09-03T15:30:00Z">
        <w:r>
          <w:rPr/>
          <w:t xml:space="preserve">(RNWF </w:t>
        </w:r>
      </w:ins>
      <w:ins w:id="2710" w:author="ERCOT" w:date="2013-09-03T15:30:00Z">
        <w:r>
          <w:rPr>
            <w:i/>
            <w:iCs/>
            <w:vertAlign w:val="subscript"/>
          </w:rPr>
          <w:t xml:space="preserve"> y </w:t>
        </w:r>
      </w:ins>
      <w:ins w:id="2711" w:author="ERCOT" w:date="2013-09-03T15:30:00Z">
        <w:r>
          <w:rPr/>
          <w:t>* RT</w:t>
        </w:r>
      </w:ins>
      <w:ins w:id="2712" w:author="ERCOT" w:date="2013-09-03T15:49:00Z">
        <w:r>
          <w:rPr/>
          <w:t>OFF</w:t>
        </w:r>
      </w:ins>
      <w:ins w:id="2713" w:author="ERCOT" w:date="2013-09-03T15:30:00Z">
        <w:r>
          <w:rPr/>
          <w:t>PA</w:t>
        </w:r>
      </w:ins>
      <w:ins w:id="2714" w:author="ERCOT" w:date="2013-09-03T15:30:00Z">
        <w:r>
          <w:rPr>
            <w:i/>
            <w:iCs/>
            <w:vertAlign w:val="subscript"/>
          </w:rPr>
          <w:t xml:space="preserve"> y</w:t>
        </w:r>
      </w:ins>
      <w:ins w:id="2715" w:author="ERCOT" w:date="2013-09-03T15:30:00Z">
        <w:r>
          <w:rPr/>
          <w:t>)</w:t>
        </w:r>
      </w:ins>
    </w:p>
    <w:p>
      <w:pPr>
        <w:pStyle w:val="FormulaBold"/>
        <w:rPr>
          <w:ins w:id="2731" w:author="ERCOT" w:date="2013-09-03T15:30:00Z"/>
        </w:rPr>
      </w:pPr>
      <w:ins w:id="2717" w:author="ERCOT" w:date="2013-09-03T15:30:00Z">
        <w:r>
          <w:rPr/>
          <w:t>RNWF</w:t>
        </w:r>
      </w:ins>
      <w:ins w:id="2718" w:author="ERCOT" w:date="2013-09-12T11:43:00Z">
        <w:r>
          <w:rPr/>
          <w:t xml:space="preserve"> </w:t>
        </w:r>
      </w:ins>
      <w:ins w:id="2719" w:author="ERCOT" w:date="2013-09-03T15:30:00Z">
        <w:r>
          <w:rPr>
            <w:i/>
            <w:vertAlign w:val="subscript"/>
          </w:rPr>
          <w:t>y</w:t>
        </w:r>
      </w:ins>
      <w:ins w:id="2720" w:author="ERCOT" w:date="2013-09-17T14:48:00Z">
        <w:r>
          <w:rPr>
            <w:i/>
            <w:vertAlign w:val="subscript"/>
          </w:rPr>
          <w:tab/>
        </w:r>
      </w:ins>
      <w:ins w:id="2721" w:author="ERCOT" w:date="2013-09-03T15:30:00Z">
        <w:r>
          <w:rPr/>
          <w:t>=</w:t>
          <w:tab/>
          <w:t>TLMP</w:t>
        </w:r>
      </w:ins>
      <w:ins w:id="2722" w:author="ERCOT" w:date="2013-09-12T11:43:00Z">
        <w:r>
          <w:rPr/>
          <w:t xml:space="preserve"> </w:t>
        </w:r>
      </w:ins>
      <w:ins w:id="2723" w:author="ERCOT" w:date="2013-09-03T15:30:00Z">
        <w:r>
          <w:rPr>
            <w:i/>
            <w:vertAlign w:val="subscript"/>
          </w:rPr>
          <w:t>y</w:t>
        </w:r>
      </w:ins>
      <w:ins w:id="2724" w:author="ERCOT" w:date="2013-09-03T15:30:00Z">
        <w:r>
          <w:rPr/>
          <w:t xml:space="preserve"> </w:t>
        </w:r>
      </w:ins>
      <w:ins w:id="2725" w:author="ERCOT" w:date="2013-09-03T15:30:00Z">
        <w:r>
          <w:rPr>
            <w:color w:val="000000"/>
            <w:sz w:val="32"/>
            <w:szCs w:val="32"/>
          </w:rPr>
          <w:t>/</w:t>
        </w:r>
      </w:ins>
      <w:ins w:id="2726" w:author="ERCOT" w:date="2013-09-03T15:30:00Z">
        <w:r>
          <w:rPr>
            <w:color w:val="000000"/>
          </w:rPr>
          <w:t xml:space="preserve"> </w:t>
        </w:r>
      </w:ins>
      <w:ins w:id="2727"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8" w:author="ERCOT" w:date="2013-09-03T15:30:00Z">
        <w:r>
          <w:rPr/>
          <w:t>TLMP</w:t>
        </w:r>
      </w:ins>
      <w:ins w:id="2729" w:author="ERCOT" w:date="2013-09-12T11:43:00Z">
        <w:r>
          <w:rPr/>
          <w:t xml:space="preserve"> </w:t>
        </w:r>
      </w:ins>
      <w:ins w:id="2730"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32"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33"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34"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5" w:author="ERCOT" w:date="2013-09-12T15:35:00Z">
              <w:r>
                <w:rPr/>
                <w:t>RTASIAMT</w:t>
              </w:r>
            </w:ins>
            <w:ins w:id="2736"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7"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38" w:author="ERCOT" w:date="2013-09-12T15:35:00Z">
              <w:r>
                <w:rPr>
                  <w:i/>
                </w:rPr>
                <w:t>Real-Time Ancillary Service Imbalance Amount</w:t>
              </w:r>
            </w:ins>
            <w:ins w:id="2739" w:author="ERCOT" w:date="2013-09-12T15:35:00Z">
              <w:r>
                <w:rPr/>
                <w:t>—</w:t>
              </w:r>
            </w:ins>
            <w:ins w:id="2740" w:author="ERCOT" w:date="2013-09-12T15:35:00Z">
              <w:r>
                <w:rPr>
                  <w:iCs/>
                </w:rPr>
                <w:t xml:space="preserve">The total payment or charge to QSE </w:t>
              </w:r>
            </w:ins>
            <w:ins w:id="2741" w:author="ERCOT" w:date="2013-09-12T15:35:00Z">
              <w:r>
                <w:rPr>
                  <w:i/>
                  <w:iCs/>
                </w:rPr>
                <w:t>q</w:t>
              </w:r>
            </w:ins>
            <w:ins w:id="2742" w:author="ERCOT" w:date="2013-09-12T15:35:00Z">
              <w:r>
                <w:rPr>
                  <w:iCs/>
                </w:rPr>
                <w:t xml:space="preserve"> </w:t>
              </w:r>
            </w:ins>
            <w:ins w:id="2743" w:author="ERCOT" w:date="2013-09-12T15:35:00Z">
              <w:r>
                <w:rPr/>
                <w:t xml:space="preserve">for the Real-Time Ancillary Service imbalance </w:t>
              </w:r>
            </w:ins>
            <w:ins w:id="2744"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5" w:author="ERCOT" w:date="2013-09-12T15:36:00Z">
              <w:r>
                <w:rPr/>
                <w:t>RTASOLIMB</w:t>
              </w:r>
            </w:ins>
            <w:ins w:id="2746"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7"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48" w:author="ERCOT" w:date="2013-09-12T15:36:00Z">
              <w:r>
                <w:rPr>
                  <w:i/>
                </w:rPr>
                <w:t>Real Time Ancillary Service On-Line Reserve Imbalance for the QSE</w:t>
              </w:r>
            </w:ins>
            <w:ins w:id="2749" w:author="ERCOT" w:date="2013-09-12T15:36:00Z">
              <w:r>
                <w:rPr/>
                <w:t xml:space="preserve"> </w:t>
              </w:r>
            </w:ins>
            <w:ins w:id="2750" w:author="ERCOT" w:date="2013-09-12T15:36:00Z">
              <w:r>
                <w:rPr>
                  <w:rFonts w:eastAsia="Symbol" w:cs="Symbol" w:ascii="Symbol" w:hAnsi="Symbol"/>
                </w:rPr>
                <w:t></w:t>
              </w:r>
            </w:ins>
            <w:ins w:id="2751" w:author="ERCOT" w:date="2013-09-12T15:36:00Z">
              <w:r>
                <w:rPr/>
                <w:t xml:space="preserve">The Real-Time Ancillary Service On-Line reserve imbalance for the QSE </w:t>
              </w:r>
            </w:ins>
            <w:ins w:id="2752" w:author="ERCOT" w:date="2013-09-12T15:36:00Z">
              <w:r>
                <w:rPr>
                  <w:i/>
                </w:rPr>
                <w:t>q</w:t>
              </w:r>
            </w:ins>
            <w:ins w:id="2753"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4" w:author="ERCOT" w:date="2013-08-30T10:43:00Z">
              <w:r>
                <w:rPr/>
                <w:t>RT</w:t>
              </w:r>
            </w:ins>
            <w:ins w:id="2755" w:author="ERCOT" w:date="2013-09-03T15:36:00Z">
              <w:r>
                <w:rPr/>
                <w:t>OR</w:t>
              </w:r>
            </w:ins>
            <w:ins w:id="2756" w:author="ERCOT" w:date="2013-08-30T10:33:00Z">
              <w:r>
                <w:rPr/>
                <w:t>PA</w:t>
              </w:r>
            </w:ins>
            <w:ins w:id="2757"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8"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9" w:author="ERCOT" w:date="2013-08-30T10:32:00Z">
              <w:r>
                <w:rPr>
                  <w:i/>
                </w:rPr>
                <w:t xml:space="preserve">Real-Time </w:t>
              </w:r>
            </w:ins>
            <w:ins w:id="2760" w:author="ERCOT" w:date="2013-09-03T15:36:00Z">
              <w:r>
                <w:rPr>
                  <w:i/>
                </w:rPr>
                <w:t>On</w:t>
              </w:r>
            </w:ins>
            <w:ins w:id="2761" w:author="ERCOT" w:date="2013-09-12T11:52:00Z">
              <w:r>
                <w:rPr>
                  <w:i/>
                </w:rPr>
                <w:t>-L</w:t>
              </w:r>
            </w:ins>
            <w:ins w:id="2762" w:author="ERCOT" w:date="2013-09-03T15:36:00Z">
              <w:r>
                <w:rPr>
                  <w:i/>
                </w:rPr>
                <w:t xml:space="preserve">ine Reserve </w:t>
              </w:r>
            </w:ins>
            <w:ins w:id="2763" w:author="ERCOT" w:date="2013-08-30T10:44:00Z">
              <w:r>
                <w:rPr>
                  <w:i/>
                </w:rPr>
                <w:t>Price Adder</w:t>
              </w:r>
            </w:ins>
            <w:ins w:id="2764" w:author="ERCOT" w:date="2013-08-30T10:32:00Z">
              <w:r>
                <w:rPr>
                  <w:i/>
                </w:rPr>
                <w:t xml:space="preserve"> per interval</w:t>
              </w:r>
            </w:ins>
            <w:ins w:id="2765" w:author="ERCOT" w:date="2013-08-30T10:32:00Z">
              <w:r>
                <w:rPr>
                  <w:rFonts w:eastAsia="Symbol" w:cs="Symbol" w:ascii="Symbol" w:hAnsi="Symbol"/>
                </w:rPr>
                <w:t></w:t>
              </w:r>
            </w:ins>
            <w:ins w:id="2766" w:author="ERCOT" w:date="2013-08-30T10:32:00Z">
              <w:r>
                <w:rPr/>
                <w:t xml:space="preserve">The Real-Time </w:t>
              </w:r>
            </w:ins>
            <w:ins w:id="2767" w:author="ERCOT" w:date="2013-08-30T10:44:00Z">
              <w:r>
                <w:rPr/>
                <w:t>Price Adder</w:t>
              </w:r>
            </w:ins>
            <w:ins w:id="2768" w:author="ERCOT" w:date="2013-09-03T16:12:00Z">
              <w:r>
                <w:rPr/>
                <w:t xml:space="preserve"> for</w:t>
              </w:r>
            </w:ins>
            <w:ins w:id="2769" w:author="ERCOT" w:date="2013-08-30T10:32:00Z">
              <w:r>
                <w:rPr/>
                <w:t xml:space="preserve"> </w:t>
              </w:r>
            </w:ins>
            <w:ins w:id="2770" w:author="ERCOT" w:date="2013-09-03T15:37:00Z">
              <w:r>
                <w:rPr/>
                <w:t>On</w:t>
              </w:r>
            </w:ins>
            <w:ins w:id="2771" w:author="ERCOT" w:date="2013-09-12T11:52:00Z">
              <w:r>
                <w:rPr/>
                <w:t>-L</w:t>
              </w:r>
            </w:ins>
            <w:ins w:id="2772" w:author="ERCOT" w:date="2013-09-03T15:37:00Z">
              <w:r>
                <w:rPr/>
                <w:t xml:space="preserve">ine Reserves </w:t>
              </w:r>
            </w:ins>
            <w:ins w:id="2773" w:author="ERCOT" w:date="2013-08-30T10:32:00Z">
              <w:r>
                <w:rPr/>
                <w:t xml:space="preserve">for the SCED interval </w:t>
              </w:r>
            </w:ins>
            <w:ins w:id="2774" w:author="ERCOT" w:date="2013-08-30T10:32:00Z">
              <w:r>
                <w:rPr>
                  <w:i/>
                </w:rPr>
                <w:t>y</w:t>
              </w:r>
            </w:ins>
            <w:ins w:id="2775"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6" w:author="ERCOT" w:date="2013-09-03T15:39:00Z">
              <w:r>
                <w:rPr/>
                <w:t xml:space="preserve">RTOFFPA </w:t>
              </w:r>
            </w:ins>
            <w:ins w:id="2777"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8"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779" w:author="ERCOT" w:date="2013-09-03T15:39:00Z">
              <w:r>
                <w:rPr>
                  <w:i/>
                </w:rPr>
                <w:t>Real-Time Off</w:t>
              </w:r>
            </w:ins>
            <w:ins w:id="2780" w:author="ERCOT" w:date="2013-09-12T11:52:00Z">
              <w:r>
                <w:rPr>
                  <w:i/>
                </w:rPr>
                <w:t>-L</w:t>
              </w:r>
            </w:ins>
            <w:ins w:id="2781" w:author="ERCOT" w:date="2013-09-03T15:39:00Z">
              <w:r>
                <w:rPr>
                  <w:i/>
                </w:rPr>
                <w:t>ine Reserve Price Adder per interval</w:t>
              </w:r>
            </w:ins>
            <w:ins w:id="2782" w:author="ERCOT" w:date="2013-09-03T15:39:00Z">
              <w:r>
                <w:rPr>
                  <w:rFonts w:eastAsia="Symbol" w:cs="Symbol" w:ascii="Symbol" w:hAnsi="Symbol"/>
                </w:rPr>
                <w:t></w:t>
              </w:r>
            </w:ins>
            <w:ins w:id="2783" w:author="ERCOT" w:date="2013-09-03T15:39:00Z">
              <w:r>
                <w:rPr/>
                <w:t xml:space="preserve">The Real-Time Price Adder </w:t>
              </w:r>
            </w:ins>
            <w:ins w:id="2784" w:author="ERCOT" w:date="2013-09-03T16:12:00Z">
              <w:r>
                <w:rPr/>
                <w:t xml:space="preserve">for </w:t>
              </w:r>
            </w:ins>
            <w:ins w:id="2785" w:author="ERCOT" w:date="2013-09-03T15:39:00Z">
              <w:r>
                <w:rPr/>
                <w:t>Off</w:t>
              </w:r>
            </w:ins>
            <w:ins w:id="2786" w:author="ERCOT" w:date="2013-09-12T11:52:00Z">
              <w:r>
                <w:rPr/>
                <w:t>-L</w:t>
              </w:r>
            </w:ins>
            <w:ins w:id="2787" w:author="ERCOT" w:date="2013-09-03T15:39:00Z">
              <w:r>
                <w:rPr/>
                <w:t xml:space="preserve">ine Reserves for the SCED interval </w:t>
              </w:r>
            </w:ins>
            <w:ins w:id="2788" w:author="ERCOT" w:date="2013-09-03T15:39:00Z">
              <w:r>
                <w:rPr>
                  <w:i/>
                </w:rPr>
                <w:t>y</w:t>
              </w:r>
            </w:ins>
            <w:ins w:id="2789"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0" w:author="ERCOT" w:date="2013-08-30T10:32:00Z">
              <w:r>
                <w:rPr/>
                <w:t xml:space="preserve">TLMP </w:t>
              </w:r>
            </w:ins>
            <w:ins w:id="2791"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792"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3" w:author="ERCOT" w:date="2013-08-30T10:32:00Z">
              <w:r>
                <w:rPr>
                  <w:i/>
                  <w:iCs/>
                </w:rPr>
                <w:t xml:space="preserve">Duration of </w:t>
              </w:r>
            </w:ins>
            <w:ins w:id="2794" w:author="ERCOT" w:date="2013-08-30T10:32:00Z">
              <w:r>
                <w:rPr>
                  <w:i/>
                </w:rPr>
                <w:t>SCED</w:t>
              </w:r>
            </w:ins>
            <w:ins w:id="2795" w:author="ERCOT" w:date="2013-08-30T10:32:00Z">
              <w:r>
                <w:rPr>
                  <w:i/>
                  <w:iCs/>
                </w:rPr>
                <w:t xml:space="preserve"> interval per interval</w:t>
              </w:r>
            </w:ins>
            <w:ins w:id="2796" w:author="ERCOT" w:date="2013-08-30T10:32:00Z">
              <w:r>
                <w:rPr>
                  <w:rFonts w:eastAsia="Symbol" w:cs="Symbol" w:ascii="Symbol" w:hAnsi="Symbol"/>
                </w:rPr>
                <w:t></w:t>
              </w:r>
            </w:ins>
            <w:ins w:id="2797" w:author="ERCOT" w:date="2013-08-30T10:32:00Z">
              <w:r>
                <w:rPr/>
                <w:t xml:space="preserve">The duration of the SCED interval </w:t>
              </w:r>
            </w:ins>
            <w:ins w:id="2798" w:author="ERCOT" w:date="2013-08-30T10:32:00Z">
              <w:r>
                <w:rPr>
                  <w:i/>
                  <w:iCs/>
                </w:rPr>
                <w:t>y</w:t>
              </w:r>
            </w:ins>
            <w:ins w:id="2799"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00" w:author="ERCOT" w:date="2013-09-03T14:57:00Z">
              <w:r>
                <w:rPr/>
                <w:t>RNWF</w:t>
              </w:r>
            </w:ins>
            <w:ins w:id="2801" w:author="ERCOT" w:date="2013-09-12T11:44:00Z">
              <w:r>
                <w:rPr/>
                <w:t xml:space="preserve"> </w:t>
              </w:r>
            </w:ins>
            <w:ins w:id="2802"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03"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04" w:author="ERCOT" w:date="2013-09-03T14:57:00Z">
              <w:r>
                <w:rPr>
                  <w:i/>
                </w:rPr>
                <w:t>Resource Node Weighting Factor per interval</w:t>
              </w:r>
            </w:ins>
            <w:ins w:id="2805" w:author="ERCOT" w:date="2013-09-03T14:57:00Z">
              <w:r>
                <w:rPr>
                  <w:rFonts w:eastAsia="Symbol" w:cs="Symbol" w:ascii="Symbol" w:hAnsi="Symbol"/>
                </w:rPr>
                <w:t></w:t>
              </w:r>
            </w:ins>
            <w:ins w:id="2806" w:author="ERCOT" w:date="2013-09-03T14:57:00Z">
              <w:r>
                <w:rPr/>
                <w:t xml:space="preserve">The weight used in the Resource Node Settlement Point Price calculation for the portion of the SCED interval </w:t>
              </w:r>
            </w:ins>
            <w:ins w:id="2807" w:author="ERCOT" w:date="2013-09-03T14:57:00Z">
              <w:r>
                <w:rPr>
                  <w:i/>
                </w:rPr>
                <w:t>y</w:t>
              </w:r>
            </w:ins>
            <w:ins w:id="2808" w:author="ERCOT" w:date="2013-09-03T14:57:00Z">
              <w:r>
                <w:rPr/>
                <w:t xml:space="preserve"> within the </w:t>
              </w:r>
            </w:ins>
            <w:ins w:id="2809" w:author="ERCOT" w:date="2013-09-12T11:53:00Z">
              <w:r>
                <w:rPr/>
                <w:t xml:space="preserve">15-minute </w:t>
              </w:r>
            </w:ins>
            <w:ins w:id="2810"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11" w:author="ERCOT" w:date="2013-08-30T10:47:00Z">
              <w:r>
                <w:rPr/>
                <w:t>RTRS</w:t>
              </w:r>
            </w:ins>
            <w:ins w:id="2812" w:author="ERCOT" w:date="2013-09-03T16:04:00Z">
              <w:r>
                <w:rPr/>
                <w:t>V</w:t>
              </w:r>
            </w:ins>
            <w:ins w:id="2813" w:author="ERCOT" w:date="2013-08-30T10:47:00Z">
              <w:r>
                <w:rPr/>
                <w:t>P</w:t>
              </w:r>
            </w:ins>
            <w:ins w:id="2814"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5"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6" w:author="ERCOT" w:date="2013-09-16T17:11:00Z">
              <w:r>
                <w:rPr>
                  <w:i/>
                </w:rPr>
                <w:t>Real-Time Reserve Price for On-Line Reserves</w:t>
              </w:r>
            </w:ins>
            <w:ins w:id="2817" w:author="ERCOT" w:date="2013-09-16T17:11:00Z">
              <w:r>
                <w:rPr>
                  <w:rFonts w:eastAsia="Symbol" w:cs="Symbol" w:ascii="Symbol" w:hAnsi="Symbol"/>
                </w:rPr>
                <w:t></w:t>
              </w:r>
            </w:ins>
            <w:ins w:id="2818"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19" w:author="ERCOT" w:date="2013-09-03T15:50:00Z">
              <w:r>
                <w:rPr/>
                <w:t>RTRS</w:t>
              </w:r>
            </w:ins>
            <w:ins w:id="2820" w:author="ERCOT" w:date="2013-09-03T16:04:00Z">
              <w:r>
                <w:rPr/>
                <w:t>V</w:t>
              </w:r>
            </w:ins>
            <w:ins w:id="2821"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2"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23" w:author="ERCOT" w:date="2013-09-16T17:12:00Z">
              <w:r>
                <w:rPr>
                  <w:i/>
                </w:rPr>
                <w:t>Real-Time Reserve Price for Off-Line Reserves</w:t>
              </w:r>
            </w:ins>
            <w:ins w:id="2824" w:author="ERCOT" w:date="2013-09-16T17:12:00Z">
              <w:r>
                <w:rPr>
                  <w:rFonts w:eastAsia="Symbol" w:cs="Symbol" w:ascii="Symbol" w:hAnsi="Symbol"/>
                </w:rPr>
                <w:t></w:t>
              </w:r>
            </w:ins>
            <w:ins w:id="2825"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6" w:author="ERCOT" w:date="2013-08-30T10:54:00Z">
              <w:r>
                <w:rPr/>
                <w:t>RTOLCAP</w:t>
              </w:r>
            </w:ins>
            <w:ins w:id="2827" w:author="ERCOT" w:date="2013-08-30T10:54:00Z">
              <w:r>
                <w:rPr>
                  <w:i/>
                  <w:vertAlign w:val="subscript"/>
                </w:rPr>
                <w:t xml:space="preserve"> q</w:t>
              </w:r>
            </w:ins>
            <w:ins w:id="2828"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9"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30" w:author="ERCOT" w:date="2013-08-30T11:01:00Z">
              <w:r>
                <w:rPr>
                  <w:i/>
                </w:rPr>
                <w:t>Real-Time On</w:t>
              </w:r>
            </w:ins>
            <w:ins w:id="2831" w:author="ERCOT" w:date="2013-09-12T11:54:00Z">
              <w:r>
                <w:rPr>
                  <w:i/>
                </w:rPr>
                <w:t>-L</w:t>
              </w:r>
            </w:ins>
            <w:ins w:id="2832" w:author="ERCOT" w:date="2013-08-30T11:01:00Z">
              <w:r>
                <w:rPr>
                  <w:i/>
                </w:rPr>
                <w:t>ine Capacity for the QSE</w:t>
              </w:r>
            </w:ins>
            <w:ins w:id="2833" w:author="ERCOT" w:date="2013-08-30T10:32:00Z">
              <w:r>
                <w:rPr>
                  <w:rFonts w:eastAsia="Symbol" w:cs="Symbol" w:ascii="Symbol" w:hAnsi="Symbol"/>
                </w:rPr>
                <w:t></w:t>
              </w:r>
            </w:ins>
            <w:ins w:id="2834" w:author="ERCOT" w:date="2013-08-30T11:01:00Z">
              <w:r>
                <w:rPr/>
                <w:t>The Real</w:t>
              </w:r>
            </w:ins>
            <w:ins w:id="2835" w:author="ERCOT" w:date="2013-09-12T11:54:00Z">
              <w:r>
                <w:rPr/>
                <w:t>-</w:t>
              </w:r>
            </w:ins>
            <w:ins w:id="2836" w:author="ERCOT" w:date="2013-08-30T11:01:00Z">
              <w:r>
                <w:rPr/>
                <w:t xml:space="preserve">Time capacity </w:t>
              </w:r>
            </w:ins>
            <w:ins w:id="2837" w:author="ERCOT" w:date="2013-09-03T15:41:00Z">
              <w:r>
                <w:rPr/>
                <w:t>of On</w:t>
              </w:r>
            </w:ins>
            <w:ins w:id="2838" w:author="ERCOT" w:date="2013-09-12T11:54:00Z">
              <w:r>
                <w:rPr/>
                <w:t>-L</w:t>
              </w:r>
            </w:ins>
            <w:ins w:id="2839" w:author="ERCOT" w:date="2013-09-03T15:41:00Z">
              <w:r>
                <w:rPr/>
                <w:t xml:space="preserve">ine Resources </w:t>
              </w:r>
            </w:ins>
            <w:ins w:id="2840" w:author="ERCOT" w:date="2013-08-30T11:01:00Z">
              <w:r>
                <w:rPr/>
                <w:t xml:space="preserve">available </w:t>
              </w:r>
            </w:ins>
            <w:ins w:id="2841" w:author="ERCOT" w:date="2013-08-30T11:08:00Z">
              <w:r>
                <w:rPr/>
                <w:t xml:space="preserve">for the QSE </w:t>
              </w:r>
            </w:ins>
            <w:ins w:id="2842" w:author="ERCOT" w:date="2013-08-30T11:08:00Z">
              <w:r>
                <w:rPr>
                  <w:i/>
                </w:rPr>
                <w:t>q</w:t>
              </w:r>
            </w:ins>
            <w:ins w:id="2843" w:author="ERCOT" w:date="2013-08-30T11:08:00Z">
              <w:r>
                <w:rPr/>
                <w:t xml:space="preserve">, </w:t>
              </w:r>
            </w:ins>
            <w:ins w:id="2844"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5" w:author="ERCOT" w:date="2013-09-03T14:51:00Z">
              <w:r>
                <w:rPr/>
                <w:t>RT</w:t>
              </w:r>
            </w:ins>
            <w:ins w:id="2846" w:author="ERCOT" w:date="2013-09-03T15:42:00Z">
              <w:r>
                <w:rPr/>
                <w:t>OLHSL</w:t>
              </w:r>
            </w:ins>
            <w:ins w:id="2847" w:author="ERCOT" w:date="2013-09-03T14:51:00Z">
              <w:r>
                <w:rPr/>
                <w:t xml:space="preserve"> </w:t>
              </w:r>
            </w:ins>
            <w:ins w:id="2848"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9"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50" w:author="ERCOT" w:date="2013-09-03T14:51:00Z">
              <w:r>
                <w:rPr>
                  <w:i/>
                </w:rPr>
                <w:t xml:space="preserve">Real-Time </w:t>
              </w:r>
            </w:ins>
            <w:ins w:id="2851" w:author="ERCOT" w:date="2013-09-03T14:53:00Z">
              <w:r>
                <w:rPr>
                  <w:i/>
                </w:rPr>
                <w:t>On</w:t>
              </w:r>
            </w:ins>
            <w:ins w:id="2852" w:author="ERCOT" w:date="2013-09-12T11:54:00Z">
              <w:r>
                <w:rPr>
                  <w:i/>
                </w:rPr>
                <w:t>-L</w:t>
              </w:r>
            </w:ins>
            <w:ins w:id="2853" w:author="ERCOT" w:date="2013-09-03T14:53:00Z">
              <w:r>
                <w:rPr>
                  <w:i/>
                </w:rPr>
                <w:t>ine High Sustained Limit</w:t>
              </w:r>
            </w:ins>
            <w:ins w:id="2854" w:author="ERCOT" w:date="2013-09-03T14:51:00Z">
              <w:r>
                <w:rPr>
                  <w:i/>
                </w:rPr>
                <w:t xml:space="preserve"> for the QSE</w:t>
              </w:r>
            </w:ins>
            <w:ins w:id="2855" w:author="ERCOT" w:date="2013-08-30T10:32:00Z">
              <w:r>
                <w:rPr>
                  <w:rFonts w:eastAsia="Symbol" w:cs="Symbol" w:ascii="Symbol" w:hAnsi="Symbol"/>
                </w:rPr>
                <w:t></w:t>
              </w:r>
            </w:ins>
            <w:ins w:id="2856" w:author="ERCOT" w:date="2013-09-03T14:51:00Z">
              <w:r>
                <w:rPr/>
                <w:t>The Real</w:t>
              </w:r>
            </w:ins>
            <w:ins w:id="2857" w:author="ERCOT" w:date="2013-09-12T11:54:00Z">
              <w:r>
                <w:rPr/>
                <w:t>-</w:t>
              </w:r>
            </w:ins>
            <w:ins w:id="2858" w:author="ERCOT" w:date="2013-09-03T14:51:00Z">
              <w:r>
                <w:rPr/>
                <w:t xml:space="preserve">Time </w:t>
              </w:r>
            </w:ins>
            <w:ins w:id="2859" w:author="ERCOT" w:date="2013-09-03T14:53:00Z">
              <w:r>
                <w:rPr/>
                <w:t xml:space="preserve">telemetered </w:t>
              </w:r>
            </w:ins>
            <w:ins w:id="2860" w:author="ERCOT" w:date="2013-09-12T11:54:00Z">
              <w:r>
                <w:rPr/>
                <w:t>HSL</w:t>
              </w:r>
            </w:ins>
            <w:ins w:id="2861" w:author="ERCOT" w:date="2013-09-03T14:53:00Z">
              <w:r>
                <w:rPr/>
                <w:t xml:space="preserve"> for all </w:t>
              </w:r>
            </w:ins>
            <w:ins w:id="2862" w:author="ERCOT" w:date="2013-09-06T11:56:00Z">
              <w:r>
                <w:rPr/>
                <w:t>Generation R</w:t>
              </w:r>
            </w:ins>
            <w:ins w:id="2863" w:author="ERCOT" w:date="2013-09-03T14:54:00Z">
              <w:r>
                <w:rPr/>
                <w:t>esources available to SCED</w:t>
              </w:r>
            </w:ins>
            <w:ins w:id="2864" w:author="ERCOT" w:date="2013-09-03T14:51:00Z">
              <w:r>
                <w:rPr/>
                <w:t xml:space="preserve">, </w:t>
              </w:r>
            </w:ins>
            <w:ins w:id="2865" w:author="ERCOT" w:date="2013-09-05T13:29:00Z">
              <w:r>
                <w:rPr/>
                <w:t>integrated over</w:t>
              </w:r>
            </w:ins>
            <w:ins w:id="2866" w:author="ERCOT" w:date="2013-09-03T14:51:00Z">
              <w:r>
                <w:rPr/>
                <w:t xml:space="preserve"> the 15-minute Settlement Interval</w:t>
              </w:r>
            </w:ins>
            <w:ins w:id="2867" w:author="ERCOT" w:date="2013-09-12T13:41:00Z">
              <w:r>
                <w:rPr/>
                <w:t>,</w:t>
              </w:r>
            </w:ins>
            <w:ins w:id="2868" w:author="ERCOT" w:date="2013-09-05T16:24:00Z">
              <w:r>
                <w:rPr/>
                <w:t xml:space="preserve"> </w:t>
              </w:r>
            </w:ins>
            <w:ins w:id="2869" w:author="ERCOT 101113" w:date="2013-10-09T10:29:00Z">
              <w:r>
                <w:rPr/>
                <w:t>discounted by the appropriate Resource type discount factor</w:t>
              </w:r>
            </w:ins>
            <w:ins w:id="2870" w:author="ERCOT 101113" w:date="2013-10-09T10:15:00Z">
              <w:r>
                <w:rPr/>
                <w:t xml:space="preserve"> </w:t>
              </w:r>
            </w:ins>
            <w:ins w:id="2871" w:author="ERCOT" w:date="2013-09-05T16:27:00Z">
              <w:r>
                <w:rPr/>
                <w:t xml:space="preserve">for the QSE </w:t>
              </w:r>
            </w:ins>
            <w:ins w:id="2872"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3" w:author="ERCOT" w:date="2013-09-03T15:45:00Z">
              <w:r>
                <w:rPr/>
                <w:t xml:space="preserve">RTASOLRESP </w:t>
              </w:r>
            </w:ins>
            <w:ins w:id="2874"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5"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76" w:author="ERCOT" w:date="2013-09-03T15:45:00Z">
              <w:r>
                <w:rPr>
                  <w:i/>
                </w:rPr>
                <w:t xml:space="preserve">Real-Time Ancillary Service </w:t>
              </w:r>
            </w:ins>
            <w:ins w:id="2877" w:author="ERCOT" w:date="2013-09-12T11:57:00Z">
              <w:r>
                <w:rPr>
                  <w:i/>
                </w:rPr>
                <w:t xml:space="preserve">Supply </w:t>
              </w:r>
            </w:ins>
            <w:ins w:id="2878" w:author="ERCOT" w:date="2013-09-03T15:45:00Z">
              <w:r>
                <w:rPr>
                  <w:i/>
                </w:rPr>
                <w:t>Responsibility for On</w:t>
              </w:r>
            </w:ins>
            <w:ins w:id="2879" w:author="ERCOT" w:date="2013-09-12T11:57:00Z">
              <w:r>
                <w:rPr>
                  <w:i/>
                </w:rPr>
                <w:t>-L</w:t>
              </w:r>
            </w:ins>
            <w:ins w:id="2880" w:author="ERCOT" w:date="2013-09-03T15:45:00Z">
              <w:r>
                <w:rPr>
                  <w:i/>
                </w:rPr>
                <w:t>ine Resources for the QSE</w:t>
              </w:r>
            </w:ins>
            <w:ins w:id="2881" w:author="ERCOT" w:date="2013-08-30T10:32:00Z">
              <w:r>
                <w:rPr>
                  <w:rFonts w:eastAsia="Symbol" w:cs="Symbol" w:ascii="Symbol" w:hAnsi="Symbol"/>
                </w:rPr>
                <w:t></w:t>
              </w:r>
            </w:ins>
            <w:ins w:id="2882" w:author="ERCOT" w:date="2013-09-03T15:45:00Z">
              <w:r>
                <w:rPr/>
                <w:t>The Real</w:t>
              </w:r>
            </w:ins>
            <w:ins w:id="2883" w:author="ERCOT" w:date="2013-09-12T11:57:00Z">
              <w:r>
                <w:rPr/>
                <w:t>-</w:t>
              </w:r>
            </w:ins>
            <w:ins w:id="2884" w:author="ERCOT" w:date="2013-09-03T15:45:00Z">
              <w:r>
                <w:rPr/>
                <w:t xml:space="preserve">Time Ancillary Service </w:t>
              </w:r>
            </w:ins>
            <w:ins w:id="2885" w:author="ERCOT" w:date="2013-09-12T11:57:00Z">
              <w:r>
                <w:rPr/>
                <w:t>Supply R</w:t>
              </w:r>
            </w:ins>
            <w:ins w:id="2886" w:author="ERCOT" w:date="2013-09-03T15:45:00Z">
              <w:r>
                <w:rPr/>
                <w:t>esponsibility</w:t>
              </w:r>
            </w:ins>
            <w:ins w:id="2887" w:author="ERCOT" w:date="2013-09-04T15:50:00Z">
              <w:r>
                <w:rPr/>
                <w:t xml:space="preserve"> </w:t>
              </w:r>
            </w:ins>
            <w:ins w:id="2888" w:author="ERCOT" w:date="2013-09-12T11:57:00Z">
              <w:r>
                <w:rPr/>
                <w:t>pursuant to Section</w:t>
              </w:r>
            </w:ins>
            <w:ins w:id="2889" w:author="ERCOT" w:date="2013-09-04T15:50:00Z">
              <w:r>
                <w:rPr/>
                <w:t xml:space="preserve"> 4.4.7.4</w:t>
              </w:r>
            </w:ins>
            <w:ins w:id="2890" w:author="ERCOT" w:date="2013-09-12T11:57:00Z">
              <w:r>
                <w:rPr/>
                <w:t xml:space="preserve">, </w:t>
              </w:r>
            </w:ins>
            <w:ins w:id="2891" w:author="ERCOT" w:date="2013-09-04T15:50:00Z">
              <w:r>
                <w:rPr/>
                <w:t>Ancillary Service Supply Responsibility</w:t>
              </w:r>
            </w:ins>
            <w:ins w:id="2892" w:author="ERCOT" w:date="2013-09-12T11:57:00Z">
              <w:r>
                <w:rPr/>
                <w:t>,</w:t>
              </w:r>
            </w:ins>
            <w:ins w:id="2893" w:author="ERCOT" w:date="2013-09-03T15:45:00Z">
              <w:r>
                <w:rPr/>
                <w:t xml:space="preserve"> for all </w:t>
              </w:r>
            </w:ins>
            <w:ins w:id="2894" w:author="ERCOT" w:date="2013-09-12T11:57:00Z">
              <w:r>
                <w:rPr/>
                <w:t>O</w:t>
              </w:r>
            </w:ins>
            <w:ins w:id="2895" w:author="ERCOT" w:date="2013-09-03T15:45:00Z">
              <w:r>
                <w:rPr/>
                <w:t>n</w:t>
              </w:r>
            </w:ins>
            <w:ins w:id="2896" w:author="ERCOT" w:date="2013-09-12T11:57:00Z">
              <w:r>
                <w:rPr/>
                <w:t>-L</w:t>
              </w:r>
            </w:ins>
            <w:ins w:id="2897" w:author="ERCOT" w:date="2013-09-03T15:45:00Z">
              <w:r>
                <w:rPr/>
                <w:t xml:space="preserve">ine </w:t>
              </w:r>
            </w:ins>
            <w:ins w:id="2898" w:author="ERCOT" w:date="2013-09-12T14:57:00Z">
              <w:r>
                <w:rPr/>
                <w:t xml:space="preserve">Generation </w:t>
              </w:r>
            </w:ins>
            <w:ins w:id="2899" w:author="ERCOT" w:date="2013-09-12T11:58:00Z">
              <w:r>
                <w:rPr/>
                <w:t>R</w:t>
              </w:r>
            </w:ins>
            <w:ins w:id="2900" w:author="ERCOT" w:date="2013-09-03T15:45:00Z">
              <w:r>
                <w:rPr/>
                <w:t xml:space="preserve">esources </w:t>
              </w:r>
            </w:ins>
            <w:ins w:id="2901" w:author="ERCOT" w:date="2013-09-12T14:58:00Z">
              <w:r>
                <w:rPr/>
                <w:t>plus Ancillary Service Resource Responsibility for Reg</w:t>
              </w:r>
            </w:ins>
            <w:ins w:id="2902" w:author="ERCOT" w:date="2013-09-16T17:15:00Z">
              <w:r>
                <w:rPr/>
                <w:t>-</w:t>
              </w:r>
            </w:ins>
            <w:ins w:id="2903" w:author="ERCOT" w:date="2013-09-12T14:58:00Z">
              <w:r>
                <w:rPr/>
                <w:t xml:space="preserve">Up and </w:t>
              </w:r>
            </w:ins>
            <w:ins w:id="2904" w:author="ERCOT" w:date="2013-09-16T17:15:00Z">
              <w:r>
                <w:rPr/>
                <w:t>RRS</w:t>
              </w:r>
            </w:ins>
            <w:ins w:id="2905" w:author="ERCOT" w:date="2013-09-12T14:58:00Z">
              <w:r>
                <w:rPr/>
                <w:t xml:space="preserve"> from </w:t>
              </w:r>
            </w:ins>
            <w:ins w:id="2906" w:author="ERCOT" w:date="2013-09-12T14:58:00Z">
              <w:del w:id="2907" w:author="ERCOT 101113" w:date="2013-10-09T10:00:00Z">
                <w:r>
                  <w:rPr/>
                  <w:delText xml:space="preserve">Controllable </w:delText>
                </w:r>
              </w:del>
            </w:ins>
            <w:ins w:id="2908" w:author="ERCOT" w:date="2013-09-12T14:58:00Z">
              <w:r>
                <w:rPr/>
                <w:t>Load Resources</w:t>
              </w:r>
            </w:ins>
            <w:ins w:id="2909" w:author="ERCOT 101113" w:date="2013-10-09T10:15:00Z">
              <w:r>
                <w:rPr/>
                <w:t xml:space="preserve"> discounted by the appropriate Resource type discount factor</w:t>
              </w:r>
            </w:ins>
            <w:ins w:id="2910" w:author="ERCOT" w:date="2013-09-03T15:45:00Z">
              <w:r>
                <w:rPr/>
                <w:t xml:space="preserve"> for the QSE </w:t>
              </w:r>
            </w:ins>
            <w:ins w:id="2911" w:author="ERCOT" w:date="2013-09-03T15:45:00Z">
              <w:r>
                <w:rPr>
                  <w:i/>
                </w:rPr>
                <w:t>q</w:t>
              </w:r>
            </w:ins>
            <w:ins w:id="2912"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13" w:author="Morgan Stanley 100813" w:date="2013-09-25T11:27:00Z">
              <w:r>
                <w:rPr/>
                <w:t xml:space="preserve">RTOFF10 </w:t>
              </w:r>
            </w:ins>
            <w:ins w:id="2914" w:author="Morgan Stanley 100813" w:date="2013-09-25T11:27:00Z">
              <w:r>
                <w:rPr>
                  <w:i/>
                  <w:vertAlign w:val="subscript"/>
                </w:rPr>
                <w:t>q</w:t>
              </w:r>
            </w:ins>
            <w:del w:id="2915" w:author="PRS 101813" w:date="2013-10-17T17:05: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16" w:author="Morgan Stanley 100813" w:date="2013-10-17T18:2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17" w:author="Morgan Stanley 100813" w:date="2013-09-25T11:02:00Z">
              <w:r>
                <w:rPr>
                  <w:i/>
                </w:rPr>
                <w:t xml:space="preserve">Real-Time </w:t>
              </w:r>
            </w:ins>
            <w:ins w:id="2918" w:author="Morgan Stanley 100813" w:date="2013-09-25T11:05:00Z">
              <w:del w:id="2919" w:author="PRS 101813" w:date="2013-10-17T16:35:00Z">
                <w:r>
                  <w:rPr>
                    <w:i/>
                  </w:rPr>
                  <w:delText>OFF10 c</w:delText>
                </w:r>
              </w:del>
            </w:ins>
            <w:ins w:id="2920" w:author="PRS 101813" w:date="2013-10-17T16:36:00Z">
              <w:r>
                <w:rPr>
                  <w:i/>
                </w:rPr>
                <w:t>Telemetered C</w:t>
              </w:r>
            </w:ins>
            <w:ins w:id="2921" w:author="Morgan Stanley 100813" w:date="2013-09-25T11:05:00Z">
              <w:r>
                <w:rPr>
                  <w:i/>
                </w:rPr>
                <w:t>apacity</w:t>
              </w:r>
            </w:ins>
            <w:ins w:id="2922" w:author="PRS 101813" w:date="2013-10-21T10:15:00Z">
              <w:r>
                <w:rPr>
                  <w:i/>
                </w:rPr>
                <w:t xml:space="preserve"> A</w:t>
              </w:r>
            </w:ins>
            <w:ins w:id="2923" w:author="PRS 101813" w:date="2013-10-17T16:35:00Z">
              <w:r>
                <w:rPr>
                  <w:i/>
                </w:rPr>
                <w:t xml:space="preserve">vailable </w:t>
              </w:r>
            </w:ins>
            <w:ins w:id="2924" w:author="PRS 101813" w:date="2013-10-17T16:37:00Z">
              <w:r>
                <w:rPr>
                  <w:i/>
                </w:rPr>
                <w:t xml:space="preserve">in Ten </w:t>
              </w:r>
            </w:ins>
            <w:ins w:id="2925" w:author="PRS 101813" w:date="2013-10-21T10:15:00Z">
              <w:r>
                <w:rPr>
                  <w:i/>
                </w:rPr>
                <w:t>M</w:t>
              </w:r>
            </w:ins>
            <w:ins w:id="2926" w:author="PRS 101813" w:date="2013-10-17T16:37:00Z">
              <w:r>
                <w:rPr>
                  <w:i/>
                </w:rPr>
                <w:t>inutes</w:t>
              </w:r>
            </w:ins>
            <w:ins w:id="2927" w:author="Morgan Stanley 100813" w:date="2013-09-25T11:02:00Z">
              <w:r>
                <w:rPr>
                  <w:i/>
                </w:rPr>
                <w:t xml:space="preserve"> for the QSE</w:t>
              </w:r>
            </w:ins>
            <w:ins w:id="2928" w:author="Morgan Stanley 100813" w:date="2013-09-25T11:02:00Z">
              <w:r>
                <w:rPr>
                  <w:rFonts w:eastAsia="Symbol" w:cs="Symbol" w:ascii="Symbol" w:hAnsi="Symbol"/>
                </w:rPr>
                <w:t></w:t>
              </w:r>
            </w:ins>
            <w:ins w:id="2929" w:author="Morgan Stanley 100813" w:date="2013-09-25T11:02:00Z">
              <w:r>
                <w:rPr/>
                <w:t xml:space="preserve">The Real-Time telemetered </w:t>
              </w:r>
            </w:ins>
            <w:ins w:id="2930" w:author="Morgan Stanley 100813" w:date="2013-09-25T11:05:00Z">
              <w:r>
                <w:rPr/>
                <w:t>OFF10 capacity</w:t>
              </w:r>
            </w:ins>
            <w:ins w:id="2931" w:author="PRS 101813" w:date="2013-10-17T15:59:00Z">
              <w:r>
                <w:rPr/>
                <w:t xml:space="preserve"> discounted by the appropriate Resource type discount factor</w:t>
              </w:r>
            </w:ins>
            <w:ins w:id="2932" w:author="Morgan Stanley 100813" w:date="2013-09-25T11:02:00Z">
              <w:r>
                <w:rPr/>
                <w:t xml:space="preserve"> for </w:t>
              </w:r>
            </w:ins>
            <w:ins w:id="2933" w:author="Morgan Stanley 100813" w:date="2013-10-08T16:12:00Z">
              <w:r>
                <w:rPr/>
                <w:t xml:space="preserve">the QSE </w:t>
              </w:r>
            </w:ins>
            <w:ins w:id="2934" w:author="Morgan Stanley 100813" w:date="2013-10-08T16:12:00Z">
              <w:r>
                <w:rPr>
                  <w:i/>
                </w:rPr>
                <w:t>q</w:t>
              </w:r>
            </w:ins>
            <w:ins w:id="2935" w:author="Morgan Stanley 100813" w:date="2013-10-08T16:12:00Z">
              <w:r>
                <w:rPr/>
                <w:t xml:space="preserve">, </w:t>
              </w:r>
            </w:ins>
            <w:ins w:id="2936" w:author="Morgan Stanley 100813" w:date="2013-10-08T16:12:00Z">
              <w:del w:id="2937" w:author="PRS 101813" w:date="2013-10-17T16:35:00Z">
                <w:r>
                  <w:rPr/>
                  <w:delText>for the</w:delText>
                </w:r>
              </w:del>
            </w:ins>
            <w:ins w:id="2938" w:author="Morgan Stanley 100813" w:date="2013-10-08T16:12:00Z">
              <w:del w:id="2939" w:author="PRS 101813" w:date="2013-10-17T16:35:00Z">
                <w:r>
                  <w:rPr>
                    <w:i/>
                  </w:rPr>
                  <w:delText xml:space="preserve"> </w:delText>
                </w:r>
              </w:del>
            </w:ins>
            <w:ins w:id="2940" w:author="Morgan Stanley 100813" w:date="2013-09-25T11:02:00Z">
              <w:del w:id="2941" w:author="PRS 101813" w:date="2013-10-17T16:35:00Z">
                <w:r>
                  <w:rPr/>
                  <w:delText>Generation Resource</w:delText>
                </w:r>
              </w:del>
            </w:ins>
            <w:ins w:id="2942" w:author="Morgan Stanley 100813" w:date="2013-10-08T16:12:00Z">
              <w:del w:id="2943" w:author="PRS 101813" w:date="2013-10-17T16:35:00Z">
                <w:r>
                  <w:rPr/>
                  <w:delText xml:space="preserve"> </w:delText>
                </w:r>
              </w:del>
            </w:ins>
            <w:ins w:id="2944" w:author="Morgan Stanley 100813" w:date="2013-10-08T16:12:00Z">
              <w:del w:id="2945" w:author="PRS 101813" w:date="2013-10-17T16:35:00Z">
                <w:r>
                  <w:rPr>
                    <w:i/>
                  </w:rPr>
                  <w:delText>r</w:delText>
                </w:r>
              </w:del>
            </w:ins>
            <w:ins w:id="2946" w:author="Morgan Stanley 100813" w:date="2013-09-25T11:02:00Z">
              <w:del w:id="2947" w:author="PRS 101813" w:date="2013-10-17T16:35:00Z">
                <w:r>
                  <w:rPr/>
                  <w:delText xml:space="preserve">, </w:delText>
                </w:r>
              </w:del>
            </w:ins>
            <w:ins w:id="2948" w:author="Morgan Stanley 100813" w:date="2013-09-25T11:02:00Z">
              <w:r>
                <w:rPr/>
                <w:t>integrated over the 15-minute Settlement Interval</w:t>
              </w:r>
            </w:ins>
            <w:ins w:id="2949" w:author="Morgan Stanley 100813" w:date="2013-10-08T16:13: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0" w:author="ERCOT" w:date="2013-09-12T14:58:00Z">
              <w:r>
                <w:rPr/>
                <w:t xml:space="preserve">RTCLRCAP </w:t>
              </w:r>
            </w:ins>
            <w:ins w:id="2951"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52"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53" w:author="ERCOT" w:date="2013-09-12T14:58:00Z">
              <w:r>
                <w:rPr>
                  <w:i/>
                </w:rPr>
                <w:t>Real-Time Capacity from Controllable Load Resources for the QSE</w:t>
              </w:r>
            </w:ins>
            <w:ins w:id="2954" w:author="ERCOT" w:date="2013-09-03T14:47:00Z">
              <w:r>
                <w:rPr/>
                <w:t>—</w:t>
              </w:r>
            </w:ins>
            <w:ins w:id="2955" w:author="ERCOT" w:date="2013-09-12T14:58:00Z">
              <w:r>
                <w:rPr/>
                <w:t>The Real-Time capacity available from all Controllable Load Resources providing Reg</w:t>
              </w:r>
            </w:ins>
            <w:ins w:id="2956" w:author="ERCOT" w:date="2013-09-16T17:15:00Z">
              <w:r>
                <w:rPr/>
                <w:t>-</w:t>
              </w:r>
            </w:ins>
            <w:ins w:id="2957" w:author="ERCOT" w:date="2013-09-12T14:58:00Z">
              <w:r>
                <w:rPr/>
                <w:t xml:space="preserve">Up and </w:t>
              </w:r>
            </w:ins>
            <w:ins w:id="2958" w:author="ERCOT" w:date="2013-09-16T17:15:00Z">
              <w:r>
                <w:rPr/>
                <w:t>RRS</w:t>
              </w:r>
            </w:ins>
            <w:ins w:id="2959" w:author="ERCOT" w:date="2013-09-12T14:58:00Z">
              <w:r>
                <w:rPr/>
                <w:t xml:space="preserve"> available to SCED for the QSE </w:t>
              </w:r>
            </w:ins>
            <w:ins w:id="2960" w:author="ERCOT" w:date="2013-09-12T14:58:00Z">
              <w:r>
                <w:rPr>
                  <w:i/>
                </w:rPr>
                <w:t>q</w:t>
              </w:r>
            </w:ins>
            <w:ins w:id="2961"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62" w:author="ERCOT" w:date="2013-09-13T10:31:00Z">
              <w:r>
                <w:rPr/>
                <w:t>RTNCLR</w:t>
              </w:r>
            </w:ins>
            <w:ins w:id="2963" w:author="ERCOT" w:date="2013-09-13T14:54:00Z">
              <w:r>
                <w:rPr/>
                <w:t>RRS</w:t>
              </w:r>
            </w:ins>
            <w:ins w:id="2964" w:author="ERCOT" w:date="2013-09-13T10:31:00Z">
              <w:r>
                <w:rPr/>
                <w:t xml:space="preserve"> </w:t>
              </w:r>
            </w:ins>
            <w:ins w:id="2965"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66"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67" w:author="ERCOT" w:date="2013-09-13T10:31:00Z">
              <w:r>
                <w:rPr>
                  <w:i/>
                </w:rPr>
                <w:t>Real-Time Non-Controllable Load Resources</w:t>
              </w:r>
            </w:ins>
            <w:ins w:id="2968" w:author="ERCOT" w:date="2013-09-13T14:48:00Z">
              <w:r>
                <w:rPr>
                  <w:i/>
                </w:rPr>
                <w:t xml:space="preserve"> </w:t>
              </w:r>
            </w:ins>
            <w:ins w:id="2969" w:author="ERCOT" w:date="2013-09-13T14:55:00Z">
              <w:r>
                <w:rPr>
                  <w:i/>
                </w:rPr>
                <w:t>Responsive Reserve S</w:t>
              </w:r>
            </w:ins>
            <w:ins w:id="2970" w:author="ERCOT" w:date="2013-09-13T14:48:00Z">
              <w:r>
                <w:rPr>
                  <w:i/>
                </w:rPr>
                <w:t>chedule</w:t>
              </w:r>
            </w:ins>
            <w:ins w:id="2971" w:author="ERCOT" w:date="2013-09-13T10:31:00Z">
              <w:r>
                <w:rPr>
                  <w:i/>
                </w:rPr>
                <w:t xml:space="preserve"> for the QSE</w:t>
              </w:r>
            </w:ins>
            <w:ins w:id="2972" w:author="ERCOT" w:date="2013-09-03T14:47:00Z">
              <w:r>
                <w:rPr/>
                <w:t>—</w:t>
              </w:r>
            </w:ins>
            <w:ins w:id="2973" w:author="ERCOT" w:date="2013-09-13T10:31:00Z">
              <w:r>
                <w:rPr/>
                <w:t xml:space="preserve">The Real-Time </w:t>
              </w:r>
            </w:ins>
            <w:ins w:id="2974" w:author="ERCOT" w:date="2013-09-16T17:15:00Z">
              <w:r>
                <w:rPr/>
                <w:t>RRS Ancillary Service</w:t>
              </w:r>
            </w:ins>
            <w:ins w:id="2975" w:author="ERCOT" w:date="2013-09-13T14:51:00Z">
              <w:r>
                <w:rPr/>
                <w:t xml:space="preserve"> </w:t>
              </w:r>
            </w:ins>
            <w:ins w:id="2976" w:author="ERCOT" w:date="2013-09-13T14:53:00Z">
              <w:r>
                <w:rPr/>
                <w:t>S</w:t>
              </w:r>
            </w:ins>
            <w:ins w:id="2977" w:author="ERCOT" w:date="2013-09-13T14:51:00Z">
              <w:r>
                <w:rPr/>
                <w:t>chedule</w:t>
              </w:r>
            </w:ins>
            <w:ins w:id="2978" w:author="ERCOT" w:date="2013-09-13T10:31:00Z">
              <w:r>
                <w:rPr/>
                <w:t xml:space="preserve"> from all Load Resources </w:t>
              </w:r>
            </w:ins>
            <w:ins w:id="2979" w:author="ERCOT" w:date="2013-09-16T17:16:00Z">
              <w:r>
                <w:rPr/>
                <w:t xml:space="preserve">other than Controllable Load Resources </w:t>
              </w:r>
            </w:ins>
            <w:ins w:id="2980" w:author="ERCOT" w:date="2013-09-13T10:31:00Z">
              <w:r>
                <w:rPr/>
                <w:t xml:space="preserve">available to SCED </w:t>
              </w:r>
            </w:ins>
            <w:ins w:id="2981" w:author="ERCOT 101113" w:date="2013-10-09T10:15:00Z">
              <w:r>
                <w:rPr/>
                <w:t xml:space="preserve">discounted by the appropriate Resource type discount factor </w:t>
              </w:r>
            </w:ins>
            <w:ins w:id="2982" w:author="ERCOT" w:date="2013-09-13T10:31:00Z">
              <w:r>
                <w:rPr/>
                <w:t xml:space="preserve">for the QSE </w:t>
              </w:r>
            </w:ins>
            <w:ins w:id="2983" w:author="ERCOT" w:date="2013-09-13T10:31:00Z">
              <w:r>
                <w:rPr>
                  <w:i/>
                </w:rPr>
                <w:t>q</w:t>
              </w:r>
            </w:ins>
            <w:ins w:id="2984"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85" w:author="ERCOT 101113" w:date="2013-10-08T15:30:00Z">
              <w:r>
                <w:rPr/>
                <w:t xml:space="preserve">RTRUCRESP </w:t>
              </w:r>
            </w:ins>
            <w:ins w:id="2986" w:author="ERCOT 101113" w:date="2013-10-08T15:30: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87" w:author="ERCOT 101113" w:date="2013-10-08T15:30: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88" w:author="ERCOT 101113" w:date="2013-10-08T15:30:00Z">
              <w:r>
                <w:rPr>
                  <w:i/>
                </w:rPr>
                <w:t>Real-Time Ancillary Service Supply Responsibility for RUC Resources providing Ancillary Service for the QSE</w:t>
              </w:r>
            </w:ins>
            <w:ins w:id="2989" w:author="ERCOT 101113" w:date="2013-10-08T15:30:00Z">
              <w:r>
                <w:rPr>
                  <w:rFonts w:eastAsia="Symbol" w:cs="Symbol" w:ascii="Symbol" w:hAnsi="Symbol"/>
                </w:rPr>
                <w:t></w:t>
              </w:r>
            </w:ins>
            <w:ins w:id="2990" w:author="ERCOT 101113" w:date="2013-10-08T15:30:00Z">
              <w:r>
                <w:rPr/>
                <w:t xml:space="preserve">The Real-Time Ancillary Service Supply Responsibility pursuant to Section 4.4.7.4 for all RUC Resources that were issued a RUC </w:t>
              </w:r>
            </w:ins>
            <w:ins w:id="2991" w:author="ERCOT 101113" w:date="2013-10-10T13:04:00Z">
              <w:r>
                <w:rPr/>
                <w:t>D</w:t>
              </w:r>
            </w:ins>
            <w:ins w:id="2992" w:author="ERCOT 101113" w:date="2013-10-08T15:31:00Z">
              <w:r>
                <w:rPr/>
                <w:t>ispatch to provide Ancillary Service</w:t>
              </w:r>
            </w:ins>
            <w:ins w:id="2993" w:author="ERCOT 101113" w:date="2013-10-08T15:57:00Z">
              <w:r>
                <w:rPr/>
                <w:t xml:space="preserve"> and have </w:t>
              </w:r>
            </w:ins>
            <w:ins w:id="2994" w:author="ERCOT 101113" w:date="2013-10-10T13:04:00Z">
              <w:r>
                <w:rPr/>
                <w:t>o</w:t>
              </w:r>
            </w:ins>
            <w:ins w:id="2995" w:author="ERCOT 101113" w:date="2013-10-08T15:57:00Z">
              <w:r>
                <w:rPr/>
                <w:t>pted out of the RUC</w:t>
              </w:r>
            </w:ins>
            <w:ins w:id="2996" w:author="ERCOT 101113" w:date="2013-10-08T15:31:00Z">
              <w:r>
                <w:rPr/>
                <w:t xml:space="preserve"> </w:t>
              </w:r>
            </w:ins>
            <w:ins w:id="2997" w:author="ERCOT 101113" w:date="2013-10-09T10:14:00Z">
              <w:r>
                <w:rPr/>
                <w:t xml:space="preserve">discounted by the appropriate Resource type discount factor </w:t>
              </w:r>
            </w:ins>
            <w:ins w:id="2998" w:author="ERCOT 101113" w:date="2013-10-08T15:30:00Z">
              <w:r>
                <w:rPr/>
                <w:t xml:space="preserve">for the QSE </w:t>
              </w:r>
            </w:ins>
            <w:ins w:id="2999" w:author="ERCOT 101113" w:date="2013-10-08T15:30:00Z">
              <w:r>
                <w:rPr>
                  <w:i/>
                </w:rPr>
                <w:t>q</w:t>
              </w:r>
            </w:ins>
            <w:ins w:id="3000" w:author="ERCOT 101113" w:date="2013-10-08T15:30:00Z">
              <w:r>
                <w:rPr/>
                <w:t>, for the 15-minute Settlement Interval</w:t>
              </w:r>
            </w:ins>
            <w:ins w:id="3001" w:author="ERCOT 101113" w:date="2013-10-10T13:04: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02" w:author="ERCOT" w:date="2013-09-12T14:58:00Z">
              <w:r>
                <w:rPr/>
                <w:t xml:space="preserve">RTCLRNPF </w:t>
              </w:r>
            </w:ins>
            <w:ins w:id="300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04"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05" w:author="ERCOT" w:date="2013-09-12T14:58:00Z">
              <w:r>
                <w:rPr>
                  <w:i/>
                </w:rPr>
                <w:t>Real-Time Net Power Flow from Controllable Load Resources for the QSE</w:t>
              </w:r>
            </w:ins>
            <w:ins w:id="3006" w:author="ERCOT" w:date="2013-09-03T14:47:00Z">
              <w:r>
                <w:rPr/>
                <w:t>—</w:t>
              </w:r>
            </w:ins>
            <w:ins w:id="3007" w:author="ERCOT" w:date="2013-09-12T14:58:00Z">
              <w:r>
                <w:rPr/>
                <w:t xml:space="preserve">The </w:t>
              </w:r>
            </w:ins>
            <w:ins w:id="3008" w:author="ERCOT" w:date="2013-09-12T14:58:00Z">
              <w:del w:id="3009" w:author="ERCOT 101113" w:date="2013-09-27T12:52:00Z">
                <w:r>
                  <w:rPr/>
                  <w:delText xml:space="preserve">of the </w:delText>
                </w:r>
              </w:del>
            </w:ins>
            <w:ins w:id="3010" w:author="ERCOT" w:date="2013-09-12T14:58:00Z">
              <w:r>
                <w:rPr/>
                <w:t xml:space="preserve">Real-Time </w:t>
              </w:r>
            </w:ins>
            <w:ins w:id="3011" w:author="ERCOT" w:date="2013-09-16T17:16:00Z">
              <w:r>
                <w:rPr/>
                <w:t>n</w:t>
              </w:r>
            </w:ins>
            <w:ins w:id="3012" w:author="ERCOT" w:date="2013-09-12T14:58:00Z">
              <w:r>
                <w:rPr/>
                <w:t xml:space="preserve">et </w:t>
              </w:r>
            </w:ins>
            <w:ins w:id="3013" w:author="ERCOT" w:date="2013-09-16T17:17:00Z">
              <w:r>
                <w:rPr/>
                <w:t>p</w:t>
              </w:r>
            </w:ins>
            <w:ins w:id="3014" w:author="ERCOT" w:date="2013-09-12T14:58:00Z">
              <w:r>
                <w:rPr/>
                <w:t xml:space="preserve">ower </w:t>
              </w:r>
            </w:ins>
            <w:ins w:id="3015" w:author="ERCOT" w:date="2013-09-16T17:17:00Z">
              <w:r>
                <w:rPr/>
                <w:t>f</w:t>
              </w:r>
            </w:ins>
            <w:ins w:id="3016" w:author="ERCOT" w:date="2013-09-12T14:58:00Z">
              <w:r>
                <w:rPr/>
                <w:t xml:space="preserve">low from Controllable Load Resources available to SCED integrated over the 15-minute Settlement Interval </w:t>
              </w:r>
            </w:ins>
            <w:ins w:id="3017" w:author="ERCOT 101113" w:date="2013-10-09T10:14:00Z">
              <w:r>
                <w:rPr/>
                <w:t xml:space="preserve">discounted by the appropriate Resource type discount factor </w:t>
              </w:r>
            </w:ins>
            <w:ins w:id="3018" w:author="ERCOT" w:date="2013-09-12T14:58:00Z">
              <w:r>
                <w:rPr/>
                <w:t xml:space="preserve">for the QSE </w:t>
              </w:r>
            </w:ins>
            <w:ins w:id="3019" w:author="ERCOT" w:date="2013-09-12T14:58:00Z">
              <w:r>
                <w:rPr>
                  <w:i/>
                </w:rPr>
                <w:t>q</w:t>
              </w:r>
            </w:ins>
            <w:ins w:id="3020"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21" w:author="ERCOT" w:date="2013-09-12T14:58:00Z">
              <w:r>
                <w:rPr/>
                <w:t xml:space="preserve">RTCLRLSL </w:t>
              </w:r>
            </w:ins>
            <w:ins w:id="3022"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2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4" w:author="ERCOT" w:date="2013-09-12T14:58:00Z">
              <w:r>
                <w:rPr>
                  <w:i/>
                </w:rPr>
                <w:t xml:space="preserve">Real-Time Low </w:t>
              </w:r>
            </w:ins>
            <w:ins w:id="3025" w:author="ERCOT" w:date="2013-09-13T10:30:00Z">
              <w:r>
                <w:rPr>
                  <w:i/>
                </w:rPr>
                <w:t>Sustained</w:t>
              </w:r>
            </w:ins>
            <w:ins w:id="3026" w:author="ERCOT" w:date="2013-09-12T14:58:00Z">
              <w:r>
                <w:rPr>
                  <w:i/>
                </w:rPr>
                <w:t xml:space="preserve"> Limit from Controllable Load Resources for the QSE</w:t>
              </w:r>
            </w:ins>
            <w:ins w:id="3027" w:author="ERCOT" w:date="2013-09-03T14:47:00Z">
              <w:r>
                <w:rPr/>
                <w:t>—</w:t>
              </w:r>
            </w:ins>
            <w:ins w:id="3028" w:author="ERCOT" w:date="2013-09-12T14:58:00Z">
              <w:r>
                <w:rPr/>
                <w:t xml:space="preserve">The  </w:t>
              </w:r>
            </w:ins>
            <w:ins w:id="3029" w:author="ERCOT" w:date="2013-09-12T14:58:00Z">
              <w:del w:id="3030" w:author="ERCOT 101113" w:date="2013-09-27T12:52:00Z">
                <w:r>
                  <w:rPr/>
                  <w:delText xml:space="preserve">of the </w:delText>
                </w:r>
              </w:del>
            </w:ins>
            <w:ins w:id="3031" w:author="ERCOT" w:date="2013-09-12T14:58:00Z">
              <w:r>
                <w:rPr/>
                <w:t xml:space="preserve">Real-Time Low </w:t>
              </w:r>
            </w:ins>
            <w:ins w:id="3032" w:author="ERCOT" w:date="2013-09-13T10:30:00Z">
              <w:r>
                <w:rPr/>
                <w:t>Sustained</w:t>
              </w:r>
            </w:ins>
            <w:ins w:id="3033" w:author="ERCOT" w:date="2013-09-12T14:58:00Z">
              <w:r>
                <w:rPr/>
                <w:t xml:space="preserve"> Limit </w:t>
              </w:r>
            </w:ins>
            <w:ins w:id="3034" w:author="ERCOT" w:date="2013-09-16T17:17:00Z">
              <w:r>
                <w:rPr/>
                <w:t xml:space="preserve">(LSL) </w:t>
              </w:r>
            </w:ins>
            <w:ins w:id="3035" w:author="ERCOT" w:date="2013-09-12T14:58:00Z">
              <w:r>
                <w:rPr/>
                <w:t>from Controllable Load Resources available to SCED integrated over the 15-minute Settlement Interval</w:t>
              </w:r>
            </w:ins>
            <w:ins w:id="3036" w:author="ERCOT 101113" w:date="2013-10-09T10:14:00Z">
              <w:r>
                <w:rPr/>
                <w:t xml:space="preserve"> discounted by the appropriate Resource type discount factor</w:t>
              </w:r>
            </w:ins>
            <w:ins w:id="3037" w:author="ERCOT" w:date="2013-09-12T14:58:00Z">
              <w:r>
                <w:rPr/>
                <w:t xml:space="preserve"> for the QSE </w:t>
              </w:r>
            </w:ins>
            <w:ins w:id="3038" w:author="ERCOT" w:date="2013-09-12T14:58:00Z">
              <w:r>
                <w:rPr>
                  <w:i/>
                </w:rPr>
                <w:t>q</w:t>
              </w:r>
            </w:ins>
            <w:ins w:id="3039"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0" w:author="ERCOT" w:date="2013-09-03T14:47:00Z">
              <w:r>
                <w:rPr/>
                <w:t xml:space="preserve">RTMG </w:t>
              </w:r>
            </w:ins>
            <w:ins w:id="3041"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2"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43" w:author="ERCOT" w:date="2013-09-03T14:47:00Z">
              <w:r>
                <w:rPr>
                  <w:i/>
                </w:rPr>
                <w:t>Real-Time Metered Generation per QSE per Settlement Point per Resource</w:t>
              </w:r>
            </w:ins>
            <w:ins w:id="3044" w:author="ERCOT" w:date="2013-09-03T14:47:00Z">
              <w:r>
                <w:rPr/>
                <w:t xml:space="preserve">—The metered generation </w:t>
              </w:r>
            </w:ins>
            <w:ins w:id="3045" w:author="ERCOT 101113" w:date="2013-10-09T10:14:00Z">
              <w:r>
                <w:rPr/>
                <w:t xml:space="preserve">discounted by the appropriate Resource type discount factor </w:t>
              </w:r>
            </w:ins>
            <w:ins w:id="3046" w:author="ERCOT" w:date="2013-09-03T14:47:00Z">
              <w:r>
                <w:rPr/>
                <w:t xml:space="preserve">of </w:t>
              </w:r>
            </w:ins>
            <w:ins w:id="3047" w:author="ERCOT" w:date="2013-09-05T16:34:00Z">
              <w:r>
                <w:rPr/>
                <w:t xml:space="preserve">Generation </w:t>
              </w:r>
            </w:ins>
            <w:ins w:id="3048" w:author="ERCOT" w:date="2013-09-03T14:47:00Z">
              <w:r>
                <w:rPr/>
                <w:t xml:space="preserve">Resource </w:t>
              </w:r>
            </w:ins>
            <w:ins w:id="3049" w:author="ERCOT" w:date="2013-09-03T14:47:00Z">
              <w:r>
                <w:rPr>
                  <w:i/>
                </w:rPr>
                <w:t>r</w:t>
              </w:r>
            </w:ins>
            <w:ins w:id="3050" w:author="ERCOT" w:date="2013-09-03T14:47:00Z">
              <w:r>
                <w:rPr/>
                <w:t xml:space="preserve"> at Resource Node </w:t>
              </w:r>
            </w:ins>
            <w:ins w:id="3051" w:author="ERCOT" w:date="2013-09-03T14:47:00Z">
              <w:r>
                <w:rPr>
                  <w:i/>
                </w:rPr>
                <w:t>p</w:t>
              </w:r>
            </w:ins>
            <w:ins w:id="3052" w:author="ERCOT" w:date="2013-09-03T14:47:00Z">
              <w:r>
                <w:rPr/>
                <w:t xml:space="preserve"> represented by QSE </w:t>
              </w:r>
            </w:ins>
            <w:ins w:id="3053" w:author="ERCOT" w:date="2013-09-03T14:47:00Z">
              <w:r>
                <w:rPr>
                  <w:i/>
                </w:rPr>
                <w:t>q</w:t>
              </w:r>
            </w:ins>
            <w:ins w:id="3054" w:author="ERCOT" w:date="2013-09-03T14:47:00Z">
              <w:r>
                <w:rPr/>
                <w:t xml:space="preserve"> in Real-Time for the 15-minute Settlement Interval.  Where for a Combined Cycle Train, the Resource </w:t>
              </w:r>
            </w:ins>
            <w:ins w:id="3055" w:author="ERCOT" w:date="2013-09-03T14:47:00Z">
              <w:r>
                <w:rPr>
                  <w:i/>
                </w:rPr>
                <w:t xml:space="preserve">r </w:t>
              </w:r>
            </w:ins>
            <w:ins w:id="3056"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57" w:author="ERCOT" w:date="2013-09-03T15:52:00Z">
              <w:r>
                <w:rPr/>
                <w:t>RTASOFFIMB</w:t>
              </w:r>
            </w:ins>
            <w:ins w:id="3058"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59"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0" w:author="ERCOT" w:date="2013-09-03T15:52:00Z">
              <w:r>
                <w:rPr>
                  <w:i/>
                </w:rPr>
                <w:t>Real</w:t>
              </w:r>
            </w:ins>
            <w:ins w:id="3061" w:author="ERCOT" w:date="2013-09-12T11:58:00Z">
              <w:r>
                <w:rPr>
                  <w:i/>
                </w:rPr>
                <w:t>-</w:t>
              </w:r>
            </w:ins>
            <w:ins w:id="3062" w:author="ERCOT" w:date="2013-09-03T15:52:00Z">
              <w:r>
                <w:rPr>
                  <w:i/>
                </w:rPr>
                <w:t>Time Ancillary Service Off</w:t>
              </w:r>
            </w:ins>
            <w:ins w:id="3063" w:author="ERCOT" w:date="2013-09-12T11:58:00Z">
              <w:r>
                <w:rPr>
                  <w:i/>
                </w:rPr>
                <w:t>-L</w:t>
              </w:r>
            </w:ins>
            <w:ins w:id="3064" w:author="ERCOT" w:date="2013-09-03T15:52:00Z">
              <w:r>
                <w:rPr>
                  <w:i/>
                </w:rPr>
                <w:t>ine Reserve Imbalance for the QSE</w:t>
              </w:r>
            </w:ins>
            <w:ins w:id="3065" w:author="ERCOT" w:date="2013-09-03T15:52:00Z">
              <w:r>
                <w:rPr>
                  <w:rFonts w:eastAsia="Symbol" w:cs="Symbol" w:ascii="Symbol" w:hAnsi="Symbol"/>
                </w:rPr>
                <w:t></w:t>
              </w:r>
            </w:ins>
            <w:ins w:id="3066" w:author="ERCOT" w:date="2013-09-03T15:52:00Z">
              <w:r>
                <w:rPr/>
                <w:t>The Real</w:t>
              </w:r>
            </w:ins>
            <w:ins w:id="3067" w:author="ERCOT" w:date="2013-09-12T11:58:00Z">
              <w:r>
                <w:rPr/>
                <w:t>-</w:t>
              </w:r>
            </w:ins>
            <w:ins w:id="3068" w:author="ERCOT" w:date="2013-09-03T15:52:00Z">
              <w:r>
                <w:rPr/>
                <w:t>Time Ancillary Service Off</w:t>
              </w:r>
            </w:ins>
            <w:ins w:id="3069" w:author="ERCOT" w:date="2013-09-12T11:58:00Z">
              <w:r>
                <w:rPr/>
                <w:t>-L</w:t>
              </w:r>
            </w:ins>
            <w:ins w:id="3070" w:author="ERCOT" w:date="2013-09-03T15:52:00Z">
              <w:r>
                <w:rPr/>
                <w:t xml:space="preserve">ine </w:t>
              </w:r>
            </w:ins>
            <w:ins w:id="3071" w:author="ERCOT" w:date="2013-09-12T11:58:00Z">
              <w:r>
                <w:rPr/>
                <w:t>r</w:t>
              </w:r>
            </w:ins>
            <w:ins w:id="3072" w:author="ERCOT" w:date="2013-09-03T15:52:00Z">
              <w:r>
                <w:rPr/>
                <w:t xml:space="preserve">eserve </w:t>
              </w:r>
            </w:ins>
            <w:ins w:id="3073" w:author="ERCOT" w:date="2013-09-12T11:58:00Z">
              <w:r>
                <w:rPr/>
                <w:t>i</w:t>
              </w:r>
            </w:ins>
            <w:ins w:id="3074" w:author="ERCOT" w:date="2013-09-03T15:52:00Z">
              <w:r>
                <w:rPr/>
                <w:t xml:space="preserve">mbalance for the QSE </w:t>
              </w:r>
            </w:ins>
            <w:ins w:id="3075" w:author="ERCOT" w:date="2013-09-03T15:52:00Z">
              <w:r>
                <w:rPr>
                  <w:i/>
                </w:rPr>
                <w:t>q</w:t>
              </w:r>
            </w:ins>
            <w:ins w:id="3076"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7" w:author="ERCOT" w:date="2013-09-03T15:53:00Z">
              <w:r>
                <w:rPr/>
                <w:t>RTOFFCAP</w:t>
              </w:r>
            </w:ins>
            <w:ins w:id="3078" w:author="ERCOT" w:date="2013-09-03T15:53:00Z">
              <w:r>
                <w:rPr>
                  <w:i/>
                  <w:vertAlign w:val="subscript"/>
                </w:rPr>
                <w:t xml:space="preserve"> q</w:t>
              </w:r>
            </w:ins>
            <w:ins w:id="3079"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0"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1" w:author="ERCOT" w:date="2013-09-03T15:53:00Z">
              <w:r>
                <w:rPr>
                  <w:i/>
                </w:rPr>
                <w:t>Real-Time Off</w:t>
              </w:r>
            </w:ins>
            <w:ins w:id="3082" w:author="ERCOT" w:date="2013-09-12T11:59:00Z">
              <w:r>
                <w:rPr>
                  <w:i/>
                </w:rPr>
                <w:t>-L</w:t>
              </w:r>
            </w:ins>
            <w:ins w:id="3083" w:author="ERCOT" w:date="2013-09-03T15:53:00Z">
              <w:r>
                <w:rPr>
                  <w:i/>
                </w:rPr>
                <w:t>ine Capacity for the QSE</w:t>
              </w:r>
            </w:ins>
            <w:ins w:id="3084" w:author="ERCOT" w:date="2013-08-30T10:32:00Z">
              <w:r>
                <w:rPr>
                  <w:rFonts w:eastAsia="Symbol" w:cs="Symbol" w:ascii="Symbol" w:hAnsi="Symbol"/>
                </w:rPr>
                <w:t></w:t>
              </w:r>
            </w:ins>
            <w:ins w:id="3085" w:author="ERCOT" w:date="2013-09-03T15:53:00Z">
              <w:r>
                <w:rPr/>
                <w:t>The Real</w:t>
              </w:r>
            </w:ins>
            <w:ins w:id="3086" w:author="ERCOT" w:date="2013-09-12T11:59:00Z">
              <w:r>
                <w:rPr/>
                <w:t>-</w:t>
              </w:r>
            </w:ins>
            <w:ins w:id="3087" w:author="ERCOT" w:date="2013-09-03T15:53:00Z">
              <w:r>
                <w:rPr/>
                <w:t>Time capacity of Off</w:t>
              </w:r>
            </w:ins>
            <w:ins w:id="3088" w:author="ERCOT" w:date="2013-09-12T11:59:00Z">
              <w:r>
                <w:rPr/>
                <w:t>-L</w:t>
              </w:r>
            </w:ins>
            <w:ins w:id="3089" w:author="ERCOT" w:date="2013-09-03T15:53:00Z">
              <w:r>
                <w:rPr/>
                <w:t xml:space="preserve">ine Resources available for the QSE </w:t>
              </w:r>
            </w:ins>
            <w:ins w:id="3090" w:author="ERCOT" w:date="2013-09-03T15:53:00Z">
              <w:r>
                <w:rPr>
                  <w:i/>
                </w:rPr>
                <w:t>q</w:t>
              </w:r>
            </w:ins>
            <w:ins w:id="3091"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92" w:author="Morgan Stanley 100813" w:date="2013-09-25T11:09:00Z">
              <w:r>
                <w:rPr/>
                <w:t xml:space="preserve">RTOFF30 </w:t>
              </w:r>
            </w:ins>
            <w:ins w:id="3093" w:author="Morgan Stanley 100813" w:date="2013-09-25T11:09:00Z">
              <w:r>
                <w:rPr>
                  <w:i/>
                  <w:vertAlign w:val="subscript"/>
                </w:rPr>
                <w:t>q</w:t>
              </w:r>
            </w:ins>
            <w:ins w:id="3094" w:author="Morgan Stanley 100813" w:date="2013-09-25T11:23:00Z">
              <w:del w:id="3095" w:author="PRS 101813" w:date="2013-10-17T16:18:00Z">
                <w:r>
                  <w:rPr>
                    <w:i/>
                    <w:vertAlign w:val="subscript"/>
                  </w:rPr>
                  <w:delText>,</w:delText>
                </w:r>
              </w:del>
            </w:ins>
            <w:ins w:id="3096" w:author="Morgan Stanley 100813" w:date="2013-10-08T15:26:00Z">
              <w:del w:id="3097" w:author="PRS 101813" w:date="2013-10-17T16:18:00Z">
                <w:r>
                  <w:rPr>
                    <w:i/>
                    <w:vertAlign w:val="subscript"/>
                  </w:rPr>
                  <w:delText xml:space="preserve"> </w:delText>
                </w:r>
              </w:del>
            </w:ins>
            <w:ins w:id="3098" w:author="Morgan Stanley 100813" w:date="2013-09-25T11:23:00Z">
              <w:del w:id="3099" w:author="PRS 101813" w:date="2013-10-17T16:18:00Z">
                <w:r>
                  <w:rPr>
                    <w:i/>
                    <w:vertAlign w:val="subscript"/>
                  </w:rPr>
                  <w:delText>r,</w:delText>
                </w:r>
              </w:del>
            </w:ins>
            <w:ins w:id="3100" w:author="Morgan Stanley 100813" w:date="2013-10-08T15:26:00Z">
              <w:del w:id="3101" w:author="PRS 101813" w:date="2013-10-17T16:18:00Z">
                <w:r>
                  <w:rPr>
                    <w:i/>
                    <w:vertAlign w:val="subscript"/>
                  </w:rPr>
                  <w:delText xml:space="preserve"> </w:delText>
                </w:r>
              </w:del>
            </w:ins>
            <w:ins w:id="3102" w:author="Morgan Stanley 100813" w:date="2013-09-25T11:23:00Z">
              <w:del w:id="3103" w:author="PRS 101813" w:date="2013-10-17T16:18:00Z">
                <w:r>
                  <w:rPr>
                    <w:i/>
                    <w:vertAlign w:val="subscript"/>
                  </w:rPr>
                  <w:delText>p</w:delText>
                </w:r>
              </w:del>
            </w:ins>
            <w:ins w:id="3104" w:author="Morgan Stanley 100813" w:date="2013-09-25T11:23:00Z">
              <w:r>
                <w:rPr>
                  <w:i/>
                  <w:vertAlign w:val="subscript"/>
                </w:rPr>
                <w:t xml:space="preserve"> </w:t>
              </w:r>
            </w:ins>
            <w:ins w:id="3105" w:author="ERCOT" w:date="2013-09-17T19:28:00Z">
              <w:del w:id="3106" w:author="Morgan Stanley 100813" w:date="2013-09-25T11:09:00Z">
                <w:r>
                  <w:rPr/>
                  <w:delText>RTOFFHSL</w:delText>
                </w:r>
              </w:del>
            </w:ins>
            <w:ins w:id="3107" w:author="ERCOT" w:date="2013-09-17T19:28:00Z">
              <w:del w:id="3108" w:author="Morgan Stanley 100813" w:date="2013-09-25T11:09:00Z">
                <w:r>
                  <w:rPr>
                    <w:i/>
                    <w:vertAlign w:val="subscript"/>
                  </w:rPr>
                  <w:delText xml:space="preserve"> </w:delText>
                </w:r>
              </w:del>
            </w:ins>
            <w:del w:id="3109"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0" w:author="ERCOT" w:date="2013-09-17T19:28:00Z">
              <w:r>
                <w:rPr/>
                <w:t>MW</w:t>
              </w:r>
            </w:ins>
            <w:ins w:id="3111"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168" w:author="PRS 101813" w:date="2013-10-17T15:08:00Z"/>
              </w:rPr>
            </w:pPr>
            <w:ins w:id="3112" w:author="Morgan Stanley 100813" w:date="2013-09-25T11:08:00Z">
              <w:r>
                <w:rPr>
                  <w:i/>
                </w:rPr>
                <w:t xml:space="preserve">Real-Time </w:t>
              </w:r>
            </w:ins>
            <w:ins w:id="3113" w:author="Morgan Stanley 100813" w:date="2013-09-25T11:08:00Z">
              <w:del w:id="3114" w:author="PRS 101813" w:date="2013-10-17T16:36:00Z">
                <w:r>
                  <w:rPr>
                    <w:i/>
                  </w:rPr>
                  <w:delText xml:space="preserve">OFF30 </w:delText>
                </w:r>
              </w:del>
            </w:ins>
            <w:ins w:id="3115" w:author="Morgan Stanley 100813" w:date="2013-09-25T11:08:00Z">
              <w:del w:id="3116" w:author="PRS 101813" w:date="2013-10-21T10:17:00Z">
                <w:r>
                  <w:rPr>
                    <w:i/>
                  </w:rPr>
                  <w:delText>c</w:delText>
                </w:r>
              </w:del>
            </w:ins>
            <w:ins w:id="3117" w:author="PRS 101813" w:date="2013-10-17T16:36:00Z">
              <w:r>
                <w:rPr>
                  <w:i/>
                </w:rPr>
                <w:t xml:space="preserve">Telemetered </w:t>
              </w:r>
            </w:ins>
            <w:ins w:id="3118" w:author="PRS 101813" w:date="2013-10-21T10:17:00Z">
              <w:r>
                <w:rPr>
                  <w:i/>
                </w:rPr>
                <w:t>C</w:t>
              </w:r>
            </w:ins>
            <w:ins w:id="3119" w:author="Morgan Stanley 100813" w:date="2013-09-25T11:08:00Z">
              <w:r>
                <w:rPr>
                  <w:i/>
                </w:rPr>
                <w:t>apacity</w:t>
              </w:r>
            </w:ins>
            <w:ins w:id="3120" w:author="PRS 101813" w:date="2013-10-17T16:37:00Z">
              <w:r>
                <w:rPr>
                  <w:i/>
                </w:rPr>
                <w:t xml:space="preserve"> </w:t>
              </w:r>
            </w:ins>
            <w:ins w:id="3121" w:author="PRS 101813" w:date="2013-10-21T10:17:00Z">
              <w:r>
                <w:rPr>
                  <w:i/>
                </w:rPr>
                <w:t>A</w:t>
              </w:r>
            </w:ins>
            <w:ins w:id="3122" w:author="PRS 101813" w:date="2013-10-17T16:37:00Z">
              <w:r>
                <w:rPr>
                  <w:i/>
                </w:rPr>
                <w:t xml:space="preserve">vailable in </w:t>
              </w:r>
            </w:ins>
            <w:ins w:id="3123" w:author="PRS 101813" w:date="2013-10-21T10:17:00Z">
              <w:r>
                <w:rPr>
                  <w:i/>
                </w:rPr>
                <w:t>30 M</w:t>
              </w:r>
            </w:ins>
            <w:ins w:id="3124" w:author="PRS 101813" w:date="2013-10-17T16:37:00Z">
              <w:r>
                <w:rPr>
                  <w:i/>
                </w:rPr>
                <w:t>inutes</w:t>
              </w:r>
            </w:ins>
            <w:ins w:id="3125" w:author="Morgan Stanley 100813" w:date="2013-09-25T11:08:00Z">
              <w:r>
                <w:rPr>
                  <w:i/>
                </w:rPr>
                <w:t xml:space="preserve"> for the QSE</w:t>
              </w:r>
            </w:ins>
            <w:ins w:id="3126" w:author="Morgan Stanley 100813" w:date="2013-09-25T11:08:00Z">
              <w:r>
                <w:rPr>
                  <w:rFonts w:eastAsia="Symbol" w:cs="Symbol" w:ascii="Symbol" w:hAnsi="Symbol"/>
                </w:rPr>
                <w:t></w:t>
              </w:r>
            </w:ins>
            <w:ins w:id="3127" w:author="Morgan Stanley 100813" w:date="2013-09-25T11:08:00Z">
              <w:r>
                <w:rPr/>
                <w:t xml:space="preserve">The Real-Time telemetered OFF30 capacity </w:t>
              </w:r>
            </w:ins>
            <w:ins w:id="3128" w:author="PRS 101813" w:date="2013-10-17T15:59:00Z">
              <w:r>
                <w:rPr/>
                <w:t xml:space="preserve">discounted by the appropriate Resource type discount factor </w:t>
              </w:r>
            </w:ins>
            <w:ins w:id="3129" w:author="Morgan Stanley 100813" w:date="2013-09-25T11:08:00Z">
              <w:r>
                <w:rPr/>
                <w:t xml:space="preserve">for the QSE </w:t>
              </w:r>
            </w:ins>
            <w:ins w:id="3130" w:author="Morgan Stanley 100813" w:date="2013-09-25T11:08:00Z">
              <w:r>
                <w:rPr>
                  <w:i/>
                </w:rPr>
                <w:t>q</w:t>
              </w:r>
            </w:ins>
            <w:ins w:id="3131" w:author="Morgan Stanley 100813" w:date="2013-10-08T16:14:00Z">
              <w:r>
                <w:rPr/>
                <w:t xml:space="preserve">, </w:t>
              </w:r>
            </w:ins>
            <w:ins w:id="3132" w:author="Morgan Stanley 100813" w:date="2013-09-25T11:08:00Z">
              <w:del w:id="3133" w:author="PRS 101813" w:date="2013-10-21T10:17:00Z">
                <w:r>
                  <w:rPr/>
                  <w:delText xml:space="preserve">for </w:delText>
                </w:r>
              </w:del>
            </w:ins>
            <w:ins w:id="3134" w:author="Morgan Stanley 100813" w:date="2013-10-08T16:14:00Z">
              <w:del w:id="3135" w:author="PRS 101813" w:date="2013-10-21T10:17:00Z">
                <w:r>
                  <w:rPr/>
                  <w:delText xml:space="preserve">the </w:delText>
                </w:r>
              </w:del>
            </w:ins>
            <w:ins w:id="3136" w:author="Morgan Stanley 100813" w:date="2013-09-25T11:08:00Z">
              <w:del w:id="3137" w:author="PRS 101813" w:date="2013-10-21T10:17:00Z">
                <w:r>
                  <w:rPr/>
                  <w:delText>Generation Resource</w:delText>
                </w:r>
              </w:del>
            </w:ins>
            <w:ins w:id="3138" w:author="Morgan Stanley 100813" w:date="2013-10-08T16:14:00Z">
              <w:del w:id="3139" w:author="PRS 101813" w:date="2013-10-21T10:17:00Z">
                <w:r>
                  <w:rPr/>
                  <w:delText xml:space="preserve"> </w:delText>
                </w:r>
              </w:del>
            </w:ins>
            <w:ins w:id="3140" w:author="Morgan Stanley 100813" w:date="2013-10-08T16:14:00Z">
              <w:del w:id="3141" w:author="PRS 101813" w:date="2013-10-21T10:17:00Z">
                <w:r>
                  <w:rPr>
                    <w:i/>
                  </w:rPr>
                  <w:delText>r</w:delText>
                </w:r>
              </w:del>
            </w:ins>
            <w:ins w:id="3142" w:author="Morgan Stanley 100813" w:date="2013-09-25T11:08:00Z">
              <w:del w:id="3143" w:author="PRS 101813" w:date="2013-10-21T10:17:00Z">
                <w:r>
                  <w:rPr/>
                  <w:delText xml:space="preserve">, </w:delText>
                </w:r>
              </w:del>
            </w:ins>
            <w:ins w:id="3144" w:author="Morgan Stanley 100813" w:date="2013-09-25T11:08:00Z">
              <w:r>
                <w:rPr/>
                <w:t>integrated over the 15-minute Settlement Interval</w:t>
              </w:r>
            </w:ins>
            <w:ins w:id="3145" w:author="Morgan Stanley 100813" w:date="2013-09-25T11:08:00Z">
              <w:del w:id="3146" w:author="PRS 101813" w:date="2013-10-21T10:17:00Z">
                <w:r>
                  <w:rPr/>
                  <w:delText xml:space="preserve"> </w:delText>
                </w:r>
              </w:del>
            </w:ins>
            <w:ins w:id="3147" w:author="ERCOT" w:date="2013-09-17T19:28:00Z">
              <w:del w:id="3148" w:author="Morgan Stanley 100813" w:date="2013-09-25T11:08:00Z">
                <w:r>
                  <w:rPr>
                    <w:i/>
                  </w:rPr>
                  <w:delText>Real-Time Off-Line High Sustained Limit for the Resource</w:delText>
                </w:r>
              </w:del>
            </w:ins>
            <w:ins w:id="3149" w:author="ERCOT" w:date="2013-09-17T19:28:00Z">
              <w:del w:id="3150" w:author="Morgan Stanley 100813" w:date="2013-09-25T11:08:00Z">
                <w:r>
                  <w:rPr>
                    <w:rFonts w:eastAsia="Symbol" w:cs="Symbol" w:ascii="Symbol" w:hAnsi="Symbol"/>
                  </w:rPr>
                  <w:delText></w:delText>
                </w:r>
              </w:del>
            </w:ins>
            <w:ins w:id="3151" w:author="ERCOT" w:date="2013-09-17T19:28:00Z">
              <w:del w:id="3152" w:author="Morgan Stanley 100813" w:date="2013-09-25T11:08:00Z">
                <w:r>
                  <w:rPr/>
                  <w:delText>The Real-Time telemetered HSL for Off-Line Generation Resources available</w:delText>
                </w:r>
              </w:del>
            </w:ins>
            <w:ins w:id="3153" w:author="ERCOT" w:date="2013-09-17T19:28:00Z">
              <w:del w:id="3154" w:author="PRS 101813" w:date="2013-10-17T15:08:00Z">
                <w:r>
                  <w:rPr/>
                  <w:delText xml:space="preserve"> </w:delText>
                </w:r>
              </w:del>
            </w:ins>
            <w:ins w:id="3155" w:author="ERCOT 101113" w:date="2013-10-09T10:30:00Z">
              <w:del w:id="3156" w:author="PRS 101813" w:date="2013-10-17T15:08:00Z">
                <w:r>
                  <w:rPr/>
                  <w:delText xml:space="preserve">discounted by the appropriate Resource type discount factor </w:delText>
                </w:r>
              </w:del>
            </w:ins>
            <w:ins w:id="3157" w:author="ERCOT" w:date="2013-09-17T19:28:00Z">
              <w:del w:id="3158" w:author="Morgan Stanley 100813" w:date="2013-09-25T11:08:00Z">
                <w:r>
                  <w:rPr/>
                  <w:delText xml:space="preserve">for the QSE </w:delText>
                </w:r>
              </w:del>
            </w:ins>
            <w:ins w:id="3159" w:author="ERCOT" w:date="2013-09-17T19:28:00Z">
              <w:del w:id="3160" w:author="Morgan Stanley 100813" w:date="2013-09-25T11:08:00Z">
                <w:r>
                  <w:rPr>
                    <w:i/>
                  </w:rPr>
                  <w:delText>q</w:delText>
                </w:r>
              </w:del>
            </w:ins>
            <w:ins w:id="3161" w:author="ERCOT" w:date="2013-09-17T19:28:00Z">
              <w:del w:id="3162" w:author="Morgan Stanley 100813" w:date="2013-09-25T11:08:00Z">
                <w:r>
                  <w:rPr/>
                  <w:delText xml:space="preserve">, for the Resource </w:delText>
                </w:r>
              </w:del>
            </w:ins>
            <w:ins w:id="3163" w:author="ERCOT" w:date="2013-09-17T19:28:00Z">
              <w:del w:id="3164" w:author="Morgan Stanley 100813" w:date="2013-09-25T11:08:00Z">
                <w:r>
                  <w:rPr>
                    <w:i/>
                  </w:rPr>
                  <w:delText xml:space="preserve">r, </w:delText>
                </w:r>
              </w:del>
            </w:ins>
            <w:ins w:id="3165" w:author="ERCOT" w:date="2013-09-17T19:28:00Z">
              <w:del w:id="3166" w:author="Morgan Stanley 100813" w:date="2013-09-25T11:08:00Z">
                <w:r>
                  <w:rPr/>
                  <w:delText>integrated over the 15-minute Settlement Interval</w:delText>
                </w:r>
              </w:del>
            </w:ins>
            <w:ins w:id="3167" w:author="ERCOT" w:date="2013-09-17T19:28:00Z">
              <w:r>
                <w:rPr/>
                <w:t>.</w:t>
              </w:r>
            </w:ins>
          </w:p>
          <w:p>
            <w:pPr>
              <w:pStyle w:val="Tablebody1"/>
              <w:spacing w:before="0" w:after="60"/>
              <w:rPr/>
            </w:pPr>
            <w:ins w:id="3169" w:author="ERCOT 101113" w:date="2013-09-30T15:51:00Z">
              <w:del w:id="3170" w:author="PRS 101813" w:date="2013-10-17T15:08:00Z">
                <w:r>
                  <w:rPr/>
                  <w:delText xml:space="preserve">Where for an Off-Line Combined Cycle Train, the Resource </w:delText>
                </w:r>
              </w:del>
            </w:ins>
            <w:ins w:id="3171" w:author="ERCOT 101113" w:date="2013-09-30T15:51:00Z">
              <w:del w:id="3172" w:author="PRS 101813" w:date="2013-10-17T15:08:00Z">
                <w:r>
                  <w:rPr>
                    <w:i/>
                  </w:rPr>
                  <w:delText xml:space="preserve">r </w:delText>
                </w:r>
              </w:del>
            </w:ins>
            <w:del w:id="3173" w:author="PRS 101813" w:date="2013-10-17T15:08:00Z">
              <w:r>
                <w:rPr/>
                <w:delText xml:space="preserve">is a Combined Cycle Generation Resource within the Combined Cycle Train.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74" w:author="ERCOT" w:date="2013-09-03T15:54:00Z">
              <w:r>
                <w:rPr/>
                <w:t xml:space="preserve">RTASOFFRESP </w:t>
              </w:r>
            </w:ins>
            <w:ins w:id="3175"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76"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77" w:author="ERCOT" w:date="2013-09-03T15:54:00Z">
              <w:r>
                <w:rPr>
                  <w:i/>
                </w:rPr>
                <w:t xml:space="preserve">Real-Time Ancillary Service </w:t>
              </w:r>
            </w:ins>
            <w:ins w:id="3178" w:author="ERCOT" w:date="2013-09-12T11:59:00Z">
              <w:r>
                <w:rPr>
                  <w:i/>
                </w:rPr>
                <w:t xml:space="preserve">Supply </w:t>
              </w:r>
            </w:ins>
            <w:ins w:id="3179" w:author="ERCOT" w:date="2013-09-03T15:54:00Z">
              <w:r>
                <w:rPr>
                  <w:i/>
                </w:rPr>
                <w:t>Responsibility for Off</w:t>
              </w:r>
            </w:ins>
            <w:ins w:id="3180" w:author="ERCOT" w:date="2013-09-12T11:59:00Z">
              <w:r>
                <w:rPr>
                  <w:i/>
                </w:rPr>
                <w:t>-L</w:t>
              </w:r>
            </w:ins>
            <w:ins w:id="3181" w:author="ERCOT" w:date="2013-09-03T15:54:00Z">
              <w:r>
                <w:rPr>
                  <w:i/>
                </w:rPr>
                <w:t xml:space="preserve">ine </w:t>
              </w:r>
            </w:ins>
            <w:ins w:id="3182" w:author="ERCOT" w:date="2013-09-16T15:11:00Z">
              <w:r>
                <w:rPr>
                  <w:i/>
                </w:rPr>
                <w:t xml:space="preserve">Generation </w:t>
              </w:r>
            </w:ins>
            <w:ins w:id="3183" w:author="ERCOT" w:date="2013-09-03T15:54:00Z">
              <w:r>
                <w:rPr>
                  <w:i/>
                </w:rPr>
                <w:t>Resources for the QSE</w:t>
              </w:r>
            </w:ins>
            <w:ins w:id="3184" w:author="ERCOT" w:date="2013-08-30T10:32:00Z">
              <w:r>
                <w:rPr>
                  <w:rFonts w:eastAsia="Symbol" w:cs="Symbol" w:ascii="Symbol" w:hAnsi="Symbol"/>
                </w:rPr>
                <w:t></w:t>
              </w:r>
            </w:ins>
            <w:ins w:id="3185" w:author="ERCOT" w:date="2013-09-03T15:54:00Z">
              <w:r>
                <w:rPr/>
                <w:t>The Real</w:t>
              </w:r>
            </w:ins>
            <w:ins w:id="3186" w:author="ERCOT" w:date="2013-09-12T11:59:00Z">
              <w:r>
                <w:rPr/>
                <w:t>-</w:t>
              </w:r>
            </w:ins>
            <w:ins w:id="3187" w:author="ERCOT" w:date="2013-09-03T15:54:00Z">
              <w:r>
                <w:rPr/>
                <w:t xml:space="preserve">Time Ancillary Service </w:t>
              </w:r>
            </w:ins>
            <w:ins w:id="3188" w:author="ERCOT" w:date="2013-09-12T12:00:00Z">
              <w:r>
                <w:rPr/>
                <w:t>Supply R</w:t>
              </w:r>
            </w:ins>
            <w:ins w:id="3189" w:author="ERCOT" w:date="2013-09-03T15:54:00Z">
              <w:r>
                <w:rPr/>
                <w:t xml:space="preserve">esponsibility </w:t>
              </w:r>
            </w:ins>
            <w:ins w:id="3190" w:author="ERCOT" w:date="2013-09-12T12:00:00Z">
              <w:r>
                <w:rPr/>
                <w:t>pursuant to Section</w:t>
              </w:r>
            </w:ins>
            <w:ins w:id="3191" w:author="ERCOT" w:date="2013-09-04T15:50:00Z">
              <w:r>
                <w:rPr/>
                <w:t xml:space="preserve"> 4.4.7.4 </w:t>
              </w:r>
            </w:ins>
            <w:ins w:id="3192" w:author="ERCOT" w:date="2013-09-03T15:54:00Z">
              <w:r>
                <w:rPr/>
                <w:t xml:space="preserve">for all </w:t>
              </w:r>
            </w:ins>
            <w:ins w:id="3193" w:author="ERCOT" w:date="2013-09-12T12:00:00Z">
              <w:r>
                <w:rPr/>
                <w:t>O</w:t>
              </w:r>
            </w:ins>
            <w:ins w:id="3194" w:author="ERCOT" w:date="2013-09-03T15:55:00Z">
              <w:r>
                <w:rPr/>
                <w:t>ff</w:t>
              </w:r>
            </w:ins>
            <w:ins w:id="3195" w:author="ERCOT" w:date="2013-09-12T12:00:00Z">
              <w:r>
                <w:rPr/>
                <w:t>-L</w:t>
              </w:r>
            </w:ins>
            <w:ins w:id="3196" w:author="ERCOT" w:date="2013-09-03T15:54:00Z">
              <w:r>
                <w:rPr/>
                <w:t xml:space="preserve">ine </w:t>
              </w:r>
            </w:ins>
            <w:ins w:id="3197" w:author="ERCOT" w:date="2013-09-16T15:11:00Z">
              <w:r>
                <w:rPr/>
                <w:t xml:space="preserve">Generation </w:t>
              </w:r>
            </w:ins>
            <w:ins w:id="3198" w:author="ERCOT" w:date="2013-09-12T12:00:00Z">
              <w:r>
                <w:rPr/>
                <w:t>R</w:t>
              </w:r>
            </w:ins>
            <w:ins w:id="3199" w:author="ERCOT" w:date="2013-09-03T15:54:00Z">
              <w:r>
                <w:rPr/>
                <w:t>esources</w:t>
              </w:r>
            </w:ins>
            <w:ins w:id="3200" w:author="ERCOT 101113" w:date="2013-10-09T10:13:00Z">
              <w:r>
                <w:rPr/>
                <w:t xml:space="preserve"> discounted by the appropriate Resource type discount factor</w:t>
              </w:r>
            </w:ins>
            <w:ins w:id="3201" w:author="ERCOT" w:date="2013-09-03T15:54:00Z">
              <w:r>
                <w:rPr/>
                <w:t xml:space="preserve"> for the QSE </w:t>
              </w:r>
            </w:ins>
            <w:ins w:id="3202" w:author="ERCOT" w:date="2013-09-03T15:54:00Z">
              <w:r>
                <w:rPr>
                  <w:i/>
                </w:rPr>
                <w:t>q</w:t>
              </w:r>
            </w:ins>
            <w:ins w:id="3203" w:author="ERCOT" w:date="2013-09-03T15:54:00Z">
              <w:r>
                <w:rPr/>
                <w:t>, for the 15-minute Settlement Interval</w:t>
              </w:r>
            </w:ins>
            <w:ins w:id="3204"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05" w:author="ERCOT" w:date="2013-09-05T16:44:00Z">
              <w:r>
                <w:rPr/>
                <w:t xml:space="preserve">RTASOFF </w:t>
              </w:r>
            </w:ins>
            <w:ins w:id="3206"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07"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08" w:author="ERCOT" w:date="2013-09-05T16:44:00Z">
              <w:r>
                <w:rPr>
                  <w:i/>
                </w:rPr>
                <w:t xml:space="preserve">Real-Time Ancillary Service </w:t>
              </w:r>
            </w:ins>
            <w:ins w:id="3209" w:author="ERCOT" w:date="2013-09-09T15:34:00Z">
              <w:r>
                <w:rPr>
                  <w:i/>
                </w:rPr>
                <w:t xml:space="preserve">Schedule </w:t>
              </w:r>
            </w:ins>
            <w:ins w:id="3210" w:author="ERCOT" w:date="2013-09-05T16:44:00Z">
              <w:r>
                <w:rPr>
                  <w:i/>
                </w:rPr>
                <w:t>for Off</w:t>
              </w:r>
            </w:ins>
            <w:ins w:id="3211" w:author="ERCOT" w:date="2013-09-12T12:01:00Z">
              <w:r>
                <w:rPr>
                  <w:i/>
                </w:rPr>
                <w:t>-L</w:t>
              </w:r>
            </w:ins>
            <w:ins w:id="3212" w:author="ERCOT" w:date="2013-09-05T16:44:00Z">
              <w:r>
                <w:rPr>
                  <w:i/>
                </w:rPr>
                <w:t xml:space="preserve">ine </w:t>
              </w:r>
            </w:ins>
            <w:ins w:id="3213" w:author="ERCOT" w:date="2013-09-16T15:11:00Z">
              <w:r>
                <w:rPr>
                  <w:i/>
                </w:rPr>
                <w:t xml:space="preserve">Generation </w:t>
              </w:r>
            </w:ins>
            <w:ins w:id="3214" w:author="ERCOT" w:date="2013-09-05T16:44:00Z">
              <w:r>
                <w:rPr>
                  <w:i/>
                </w:rPr>
                <w:t>Resources for the QSE</w:t>
              </w:r>
            </w:ins>
            <w:ins w:id="3215" w:author="ERCOT" w:date="2013-08-30T10:32:00Z">
              <w:r>
                <w:rPr>
                  <w:rFonts w:eastAsia="Symbol" w:cs="Symbol" w:ascii="Symbol" w:hAnsi="Symbol"/>
                </w:rPr>
                <w:t></w:t>
              </w:r>
            </w:ins>
            <w:ins w:id="3216" w:author="ERCOT" w:date="2013-09-05T16:44:00Z">
              <w:r>
                <w:rPr/>
                <w:t>The Real</w:t>
              </w:r>
            </w:ins>
            <w:ins w:id="3217" w:author="ERCOT" w:date="2013-09-12T12:01:00Z">
              <w:r>
                <w:rPr/>
                <w:t>-</w:t>
              </w:r>
            </w:ins>
            <w:ins w:id="3218" w:author="ERCOT" w:date="2013-09-05T16:44:00Z">
              <w:r>
                <w:rPr/>
                <w:t xml:space="preserve">Time telemetered Ancillary Service </w:t>
              </w:r>
            </w:ins>
            <w:ins w:id="3219" w:author="ERCOT" w:date="2013-09-12T12:02:00Z">
              <w:r>
                <w:rPr/>
                <w:t xml:space="preserve">Schedule </w:t>
              </w:r>
            </w:ins>
            <w:ins w:id="3220" w:author="ERCOT" w:date="2013-09-05T16:44:00Z">
              <w:r>
                <w:rPr/>
                <w:t xml:space="preserve">for </w:t>
              </w:r>
            </w:ins>
            <w:ins w:id="3221" w:author="ERCOT" w:date="2013-09-16T17:18:00Z">
              <w:r>
                <w:rPr/>
                <w:t xml:space="preserve">all Off-Line </w:t>
              </w:r>
            </w:ins>
            <w:ins w:id="3222" w:author="ERCOT" w:date="2013-09-12T14:59:00Z">
              <w:r>
                <w:rPr/>
                <w:t>Generation Resources</w:t>
              </w:r>
            </w:ins>
            <w:ins w:id="3223" w:author="ERCOT 101113" w:date="2013-10-09T10:13:00Z">
              <w:r>
                <w:rPr/>
                <w:t xml:space="preserve"> discounted by the appropriate Resource type discount factor</w:t>
              </w:r>
            </w:ins>
            <w:ins w:id="3224" w:author="ERCOT" w:date="2013-09-12T14:59:00Z">
              <w:r>
                <w:rPr/>
                <w:t xml:space="preserve"> for </w:t>
              </w:r>
            </w:ins>
            <w:ins w:id="3225" w:author="ERCOT" w:date="2013-09-05T16:44:00Z">
              <w:r>
                <w:rPr/>
                <w:t xml:space="preserve">the QSE </w:t>
              </w:r>
            </w:ins>
            <w:ins w:id="3226" w:author="ERCOT" w:date="2013-09-05T16:44:00Z">
              <w:r>
                <w:rPr>
                  <w:i/>
                </w:rPr>
                <w:t>q</w:t>
              </w:r>
            </w:ins>
            <w:ins w:id="3227" w:author="ERCOT" w:date="2013-09-05T16:44:00Z">
              <w:r>
                <w:rPr/>
                <w:t>, integrated over the 15-minute Settlement Interval</w:t>
              </w:r>
            </w:ins>
            <w:ins w:id="3228" w:author="ERCOT" w:date="2013-09-12T12:02:00Z">
              <w:r>
                <w:rPr/>
                <w:t>.</w:t>
              </w:r>
            </w:ins>
            <w:ins w:id="3229"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30" w:author="ERCOT" w:date="2013-09-12T14:59:00Z">
              <w:r>
                <w:rPr/>
                <w:t xml:space="preserve">RTCLRNSRESP </w:t>
              </w:r>
            </w:ins>
            <w:ins w:id="3231"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32"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33" w:author="ERCOT" w:date="2013-09-12T14:59:00Z">
              <w:r>
                <w:rPr>
                  <w:i/>
                </w:rPr>
                <w:t>Real-Time Controllable Load Resource Non-Spin Responsibility for the QSE</w:t>
              </w:r>
            </w:ins>
            <w:ins w:id="3234" w:author="ERCOT" w:date="2013-08-30T10:32:00Z">
              <w:r>
                <w:rPr>
                  <w:rFonts w:eastAsia="Symbol" w:cs="Symbol" w:ascii="Symbol" w:hAnsi="Symbol"/>
                </w:rPr>
                <w:t></w:t>
              </w:r>
            </w:ins>
            <w:ins w:id="3235" w:author="ERCOT" w:date="2013-09-12T14:59:00Z">
              <w:r>
                <w:rPr/>
                <w:t xml:space="preserve">The Real Time </w:t>
              </w:r>
            </w:ins>
            <w:ins w:id="3236" w:author="ERCOT" w:date="2013-09-16T17:01:00Z">
              <w:r>
                <w:rPr/>
                <w:t xml:space="preserve">Non-Spin </w:t>
              </w:r>
            </w:ins>
            <w:ins w:id="3237" w:author="ERCOT" w:date="2013-09-12T14:59:00Z">
              <w:r>
                <w:rPr/>
                <w:t xml:space="preserve">Ancillary Service </w:t>
              </w:r>
            </w:ins>
            <w:ins w:id="3238" w:author="ERCOT" w:date="2013-09-16T17:02:00Z">
              <w:r>
                <w:rPr/>
                <w:t xml:space="preserve">Supply </w:t>
              </w:r>
            </w:ins>
            <w:ins w:id="3239" w:author="ERCOT" w:date="2013-09-12T14:59:00Z">
              <w:r>
                <w:rPr/>
                <w:t xml:space="preserve">Responsibility </w:t>
              </w:r>
            </w:ins>
            <w:ins w:id="3240" w:author="ERCOT" w:date="2013-09-16T17:00:00Z">
              <w:r>
                <w:rPr/>
                <w:t>pursuant to Section</w:t>
              </w:r>
            </w:ins>
            <w:ins w:id="3241" w:author="ERCOT" w:date="2013-09-12T14:59:00Z">
              <w:r>
                <w:rPr/>
                <w:t xml:space="preserve"> 4.4.7.4 for all Controllable Load Resources available to SCED </w:t>
              </w:r>
            </w:ins>
            <w:ins w:id="3242" w:author="ERCOT 101113" w:date="2013-10-09T10:13:00Z">
              <w:r>
                <w:rPr/>
                <w:t xml:space="preserve">discounted by the appropriate Resource type discount factor </w:t>
              </w:r>
            </w:ins>
            <w:ins w:id="3243" w:author="ERCOT" w:date="2013-09-12T14:59:00Z">
              <w:r>
                <w:rPr/>
                <w:t xml:space="preserve">for the QSE </w:t>
              </w:r>
            </w:ins>
            <w:ins w:id="3244" w:author="ERCOT" w:date="2013-09-12T14:59:00Z">
              <w:r>
                <w:rPr>
                  <w:i/>
                </w:rPr>
                <w:t>q</w:t>
              </w:r>
            </w:ins>
            <w:ins w:id="3245"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46" w:author="ERCOT 101113" w:date="2013-09-27T12:49:00Z">
              <w:r>
                <w:rPr/>
                <w:t>RTOLNSRS</w:t>
              </w:r>
            </w:ins>
            <w:ins w:id="3247"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48"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49" w:author="ERCOT 101113" w:date="2013-09-27T12:51:00Z">
              <w:r>
                <w:rPr>
                  <w:i/>
                </w:rPr>
                <w:t xml:space="preserve">Real-Time </w:t>
              </w:r>
            </w:ins>
            <w:ins w:id="3250" w:author="PRS 101813" w:date="2013-10-18T10:22:00Z">
              <w:r>
                <w:rPr>
                  <w:i/>
                </w:rPr>
                <w:t xml:space="preserve">On-Line </w:t>
              </w:r>
            </w:ins>
            <w:ins w:id="3251" w:author="ERCOT 101113" w:date="2013-09-27T12:51:00Z">
              <w:r>
                <w:rPr>
                  <w:i/>
                </w:rPr>
                <w:t>Non Spin Schedule for Generation Resources for the QSE</w:t>
              </w:r>
            </w:ins>
            <w:ins w:id="3252" w:author="ERCOT 101113" w:date="2013-09-27T12:51:00Z">
              <w:r>
                <w:rPr>
                  <w:rFonts w:eastAsia="Symbol" w:cs="Symbol" w:ascii="Symbol" w:hAnsi="Symbol"/>
                </w:rPr>
                <w:t></w:t>
              </w:r>
            </w:ins>
            <w:ins w:id="3253" w:author="ERCOT 101113" w:date="2013-09-27T12:51:00Z">
              <w:r>
                <w:rPr/>
                <w:t xml:space="preserve">The Real Time telemetered Non-Spin Ancillary Service Schedule for all </w:t>
              </w:r>
            </w:ins>
            <w:ins w:id="3254" w:author="PRS 101813" w:date="2013-10-18T10:23:00Z">
              <w:r>
                <w:rPr/>
                <w:t xml:space="preserve">On-Line </w:t>
              </w:r>
            </w:ins>
            <w:ins w:id="3255" w:author="ERCOT 101113" w:date="2013-09-27T12:51:00Z">
              <w:r>
                <w:rPr/>
                <w:t>Generation Resources</w:t>
              </w:r>
            </w:ins>
            <w:ins w:id="3256" w:author="ERCOT 101113" w:date="2013-10-09T10:12:00Z">
              <w:r>
                <w:rPr/>
                <w:t xml:space="preserve"> discounted by the appropriate Resource type discount factor</w:t>
              </w:r>
            </w:ins>
            <w:ins w:id="3257" w:author="ERCOT 101113" w:date="2013-09-27T12:51:00Z">
              <w:r>
                <w:rPr/>
                <w:t xml:space="preserve"> for the QSE </w:t>
              </w:r>
            </w:ins>
            <w:ins w:id="3258" w:author="ERCOT 101113" w:date="2013-09-27T12:51:00Z">
              <w:r>
                <w:rPr>
                  <w:i/>
                </w:rPr>
                <w:t>q</w:t>
              </w:r>
            </w:ins>
            <w:ins w:id="3259"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60" w:author="ERCOT" w:date="2013-09-12T14:59:00Z">
              <w:r>
                <w:rPr/>
                <w:t>RTCLRNS</w:t>
              </w:r>
            </w:ins>
            <w:ins w:id="3261"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6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63" w:author="ERCOT" w:date="2013-09-12T14:59:00Z">
              <w:r>
                <w:rPr>
                  <w:i/>
                </w:rPr>
                <w:t>Real-Time Non Spin Schedule for Controllable Load Resources for the QSE</w:t>
              </w:r>
            </w:ins>
            <w:ins w:id="3264" w:author="ERCOT" w:date="2013-08-30T10:32:00Z">
              <w:r>
                <w:rPr>
                  <w:rFonts w:eastAsia="Symbol" w:cs="Symbol" w:ascii="Symbol" w:hAnsi="Symbol"/>
                </w:rPr>
                <w:t></w:t>
              </w:r>
            </w:ins>
            <w:ins w:id="3265" w:author="ERCOT" w:date="2013-09-12T14:59:00Z">
              <w:r>
                <w:rPr/>
                <w:t xml:space="preserve">The Real Time telemetered Non-Spin </w:t>
              </w:r>
            </w:ins>
            <w:ins w:id="3266" w:author="ERCOT" w:date="2013-09-16T17:19:00Z">
              <w:r>
                <w:rPr/>
                <w:t xml:space="preserve">Ancillary Service </w:t>
              </w:r>
            </w:ins>
            <w:ins w:id="3267" w:author="ERCOT" w:date="2013-09-12T14:59:00Z">
              <w:r>
                <w:rPr/>
                <w:t xml:space="preserve">Schedule for </w:t>
              </w:r>
            </w:ins>
            <w:ins w:id="3268" w:author="ERCOT" w:date="2013-09-16T17:19:00Z">
              <w:r>
                <w:rPr/>
                <w:t>all</w:t>
              </w:r>
            </w:ins>
            <w:ins w:id="3269" w:author="ERCOT" w:date="2013-09-12T14:59:00Z">
              <w:r>
                <w:rPr/>
                <w:t xml:space="preserve"> Controllable Load Resources for the QSE </w:t>
              </w:r>
            </w:ins>
            <w:ins w:id="3270" w:author="ERCOT" w:date="2013-09-12T14:59:00Z">
              <w:r>
                <w:rPr>
                  <w:i/>
                </w:rPr>
                <w:t>q</w:t>
              </w:r>
            </w:ins>
            <w:ins w:id="3271"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72" w:author="ERCOT" w:date="2013-09-03T16:05:00Z">
              <w:del w:id="3273" w:author="Morgan Stanley 100813" w:date="2013-10-22T15:55:00Z">
                <w:r>
                  <w:rPr/>
                  <w:delText>RT</w:delText>
                </w:r>
              </w:del>
            </w:ins>
            <w:ins w:id="3274" w:author="ERCOT" w:date="2013-09-03T15:56:00Z">
              <w:del w:id="3275" w:author="Morgan Stanley 100813" w:date="2013-10-22T15:55:00Z">
                <w:r>
                  <w:rPr/>
                  <w:delText xml:space="preserve">ASSUFLAG </w:delText>
                </w:r>
              </w:del>
            </w:ins>
            <w:del w:id="3276"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77"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351" w:author="Morgan Stanley 100813" w:date="2013-10-22T15:55:00Z"/>
              </w:rPr>
            </w:pPr>
            <w:ins w:id="3278" w:author="ERCOT" w:date="2013-09-03T15:55:00Z">
              <w:del w:id="3279" w:author="Morgan Stanley 100813" w:date="2013-10-22T15:55:00Z">
                <w:r>
                  <w:rPr>
                    <w:i/>
                  </w:rPr>
                  <w:delText xml:space="preserve">Real-Time </w:delText>
                </w:r>
              </w:del>
            </w:ins>
            <w:ins w:id="3280" w:author="ERCOT" w:date="2013-09-03T16:05:00Z">
              <w:del w:id="3281" w:author="Morgan Stanley 100813" w:date="2013-10-22T15:55:00Z">
                <w:r>
                  <w:rPr>
                    <w:i/>
                  </w:rPr>
                  <w:delText>Ancillary Service</w:delText>
                </w:r>
              </w:del>
            </w:ins>
            <w:ins w:id="3282" w:author="ERCOT" w:date="2013-09-03T15:55:00Z">
              <w:del w:id="3283" w:author="Morgan Stanley 100813" w:date="2013-10-22T15:55:00Z">
                <w:r>
                  <w:rPr>
                    <w:i/>
                  </w:rPr>
                  <w:delText xml:space="preserve"> </w:delText>
                </w:r>
              </w:del>
            </w:ins>
            <w:ins w:id="3284" w:author="ERCOT" w:date="2013-09-03T15:57:00Z">
              <w:del w:id="3285" w:author="Morgan Stanley 100813" w:date="2013-10-22T15:55:00Z">
                <w:r>
                  <w:rPr>
                    <w:i/>
                  </w:rPr>
                  <w:delText>Start</w:delText>
                </w:r>
              </w:del>
            </w:ins>
            <w:ins w:id="3286" w:author="ERCOT" w:date="2013-09-12T12:02:00Z">
              <w:del w:id="3287" w:author="Morgan Stanley 100813" w:date="2013-10-22T15:55:00Z">
                <w:r>
                  <w:rPr>
                    <w:i/>
                  </w:rPr>
                  <w:delText>-</w:delText>
                </w:r>
              </w:del>
            </w:ins>
            <w:ins w:id="3288" w:author="ERCOT" w:date="2013-09-03T15:57:00Z">
              <w:del w:id="3289" w:author="Morgan Stanley 100813" w:date="2013-10-22T15:55:00Z">
                <w:r>
                  <w:rPr>
                    <w:i/>
                  </w:rPr>
                  <w:delText xml:space="preserve">Up Flag for </w:delText>
                </w:r>
              </w:del>
            </w:ins>
            <w:ins w:id="3290" w:author="ERCOT" w:date="2013-09-03T15:55:00Z">
              <w:del w:id="3291" w:author="Morgan Stanley 100813" w:date="2013-10-22T15:55:00Z">
                <w:r>
                  <w:rPr>
                    <w:i/>
                  </w:rPr>
                  <w:delText xml:space="preserve">the </w:delText>
                </w:r>
              </w:del>
            </w:ins>
            <w:ins w:id="3292" w:author="ERCOT" w:date="2013-09-03T15:57:00Z">
              <w:del w:id="3293" w:author="Morgan Stanley 100813" w:date="2013-10-22T15:55:00Z">
                <w:r>
                  <w:rPr>
                    <w:i/>
                  </w:rPr>
                  <w:delText>Resource</w:delText>
                </w:r>
              </w:del>
            </w:ins>
            <w:ins w:id="3294" w:author="ERCOT" w:date="2013-08-30T10:32:00Z">
              <w:del w:id="3295" w:author="Morgan Stanley 100813" w:date="2013-10-22T15:55:00Z">
                <w:r>
                  <w:rPr>
                    <w:rFonts w:eastAsia="Symbol" w:cs="Symbol" w:ascii="Symbol" w:hAnsi="Symbol"/>
                  </w:rPr>
                  <w:delText></w:delText>
                </w:r>
              </w:del>
            </w:ins>
            <w:ins w:id="3296" w:author="ERCOT" w:date="2013-09-03T15:55:00Z">
              <w:del w:id="3297" w:author="Morgan Stanley 100813" w:date="2013-10-22T15:55:00Z">
                <w:r>
                  <w:rPr/>
                  <w:delText>The Real</w:delText>
                </w:r>
              </w:del>
            </w:ins>
            <w:ins w:id="3298" w:author="ERCOT" w:date="2013-09-12T12:02:00Z">
              <w:del w:id="3299" w:author="Morgan Stanley 100813" w:date="2013-10-22T15:55:00Z">
                <w:r>
                  <w:rPr/>
                  <w:delText>-</w:delText>
                </w:r>
              </w:del>
            </w:ins>
            <w:ins w:id="3300" w:author="ERCOT" w:date="2013-09-03T15:55:00Z">
              <w:del w:id="3301" w:author="Morgan Stanley 100813" w:date="2013-10-22T15:55:00Z">
                <w:r>
                  <w:rPr/>
                  <w:delText>Time</w:delText>
                </w:r>
              </w:del>
            </w:ins>
            <w:ins w:id="3302" w:author="ERCOT" w:date="2013-09-03T16:06:00Z">
              <w:del w:id="3303" w:author="Morgan Stanley 100813" w:date="2013-10-22T15:55:00Z">
                <w:r>
                  <w:rPr/>
                  <w:delText xml:space="preserve"> Ancillary Service</w:delText>
                </w:r>
              </w:del>
            </w:ins>
            <w:ins w:id="3304" w:author="ERCOT" w:date="2013-09-03T15:55:00Z">
              <w:del w:id="3305" w:author="Morgan Stanley 100813" w:date="2013-10-22T15:55:00Z">
                <w:r>
                  <w:rPr/>
                  <w:delText xml:space="preserve"> </w:delText>
                </w:r>
              </w:del>
            </w:ins>
            <w:ins w:id="3306" w:author="ERCOT" w:date="2013-09-12T12:02:00Z">
              <w:del w:id="3307" w:author="Morgan Stanley 100813" w:date="2013-10-22T15:55:00Z">
                <w:r>
                  <w:rPr/>
                  <w:delText>s</w:delText>
                </w:r>
              </w:del>
            </w:ins>
            <w:ins w:id="3308" w:author="ERCOT" w:date="2013-09-03T15:58:00Z">
              <w:del w:id="3309" w:author="Morgan Stanley 100813" w:date="2013-10-22T15:55:00Z">
                <w:r>
                  <w:rPr/>
                  <w:delText>tart</w:delText>
                </w:r>
              </w:del>
            </w:ins>
            <w:ins w:id="3310" w:author="ERCOT" w:date="2013-09-12T12:02:00Z">
              <w:del w:id="3311" w:author="Morgan Stanley 100813" w:date="2013-10-22T15:55:00Z">
                <w:r>
                  <w:rPr/>
                  <w:delText>-u</w:delText>
                </w:r>
              </w:del>
            </w:ins>
            <w:ins w:id="3312" w:author="ERCOT" w:date="2013-09-03T15:58:00Z">
              <w:del w:id="3313" w:author="Morgan Stanley 100813" w:date="2013-10-22T15:55:00Z">
                <w:r>
                  <w:rPr/>
                  <w:delText xml:space="preserve">p flag that </w:delText>
                </w:r>
              </w:del>
            </w:ins>
            <w:ins w:id="3314" w:author="ERCOT" w:date="2013-09-12T15:00:00Z">
              <w:del w:id="3315" w:author="Morgan Stanley 100813" w:date="2013-10-22T15:55:00Z">
                <w:r>
                  <w:rPr/>
                  <w:delText>has</w:delText>
                </w:r>
              </w:del>
            </w:ins>
            <w:ins w:id="3316" w:author="ERCOT" w:date="2013-09-03T15:58:00Z">
              <w:del w:id="3317" w:author="Morgan Stanley 100813" w:date="2013-10-22T15:55:00Z">
                <w:r>
                  <w:rPr/>
                  <w:delText xml:space="preserve"> a value of 1 if the </w:delText>
                </w:r>
              </w:del>
            </w:ins>
            <w:ins w:id="3318" w:author="ERCOT" w:date="2013-09-06T11:59:00Z">
              <w:del w:id="3319" w:author="Morgan Stanley 100813" w:date="2013-10-22T15:55:00Z">
                <w:r>
                  <w:rPr/>
                  <w:delText>Generation R</w:delText>
                </w:r>
              </w:del>
            </w:ins>
            <w:ins w:id="3320" w:author="ERCOT" w:date="2013-09-03T15:58:00Z">
              <w:del w:id="3321" w:author="Morgan Stanley 100813" w:date="2013-10-22T15:55:00Z">
                <w:r>
                  <w:rPr/>
                  <w:delText>esource has a cold start  time of less than or equal to 30 minutes</w:delText>
                </w:r>
              </w:del>
            </w:ins>
            <w:ins w:id="3322" w:author="ERCOT" w:date="2013-09-03T15:55:00Z">
              <w:del w:id="3323" w:author="Morgan Stanley 100813" w:date="2013-10-22T15:55:00Z">
                <w:r>
                  <w:rPr/>
                  <w:delText xml:space="preserve"> for</w:delText>
                </w:r>
              </w:del>
            </w:ins>
            <w:ins w:id="3324" w:author="ERCOT" w:date="2013-09-03T15:59:00Z">
              <w:del w:id="3325" w:author="Morgan Stanley 100813" w:date="2013-10-22T15:55:00Z">
                <w:r>
                  <w:rPr/>
                  <w:delText xml:space="preserve"> the </w:delText>
                </w:r>
              </w:del>
            </w:ins>
            <w:ins w:id="3326" w:author="ERCOT" w:date="2013-09-12T12:03:00Z">
              <w:del w:id="3327" w:author="Morgan Stanley 100813" w:date="2013-10-22T15:55:00Z">
                <w:r>
                  <w:rPr/>
                  <w:delText>O</w:delText>
                </w:r>
              </w:del>
            </w:ins>
            <w:ins w:id="3328" w:author="ERCOT" w:date="2013-09-03T15:55:00Z">
              <w:del w:id="3329" w:author="Morgan Stanley 100813" w:date="2013-10-22T15:55:00Z">
                <w:r>
                  <w:rPr/>
                  <w:delText>ff</w:delText>
                </w:r>
              </w:del>
            </w:ins>
            <w:ins w:id="3330" w:author="ERCOT" w:date="2013-09-12T12:03:00Z">
              <w:del w:id="3331" w:author="Morgan Stanley 100813" w:date="2013-10-22T15:55:00Z">
                <w:r>
                  <w:rPr/>
                  <w:delText>-L</w:delText>
                </w:r>
              </w:del>
            </w:ins>
            <w:ins w:id="3332" w:author="ERCOT" w:date="2013-09-03T15:55:00Z">
              <w:del w:id="3333" w:author="Morgan Stanley 100813" w:date="2013-10-22T15:55:00Z">
                <w:r>
                  <w:rPr/>
                  <w:delText xml:space="preserve">ine </w:delText>
                </w:r>
              </w:del>
            </w:ins>
            <w:ins w:id="3334" w:author="ERCOT" w:date="2013-09-06T11:59:00Z">
              <w:del w:id="3335" w:author="Morgan Stanley 100813" w:date="2013-10-22T15:55:00Z">
                <w:r>
                  <w:rPr/>
                  <w:delText>Generation R</w:delText>
                </w:r>
              </w:del>
            </w:ins>
            <w:ins w:id="3336" w:author="ERCOT" w:date="2013-09-03T15:55:00Z">
              <w:del w:id="3337" w:author="Morgan Stanley 100813" w:date="2013-10-22T15:55:00Z">
                <w:r>
                  <w:rPr/>
                  <w:delText>esource</w:delText>
                </w:r>
              </w:del>
            </w:ins>
            <w:ins w:id="3338" w:author="ERCOT" w:date="2013-09-03T15:59:00Z">
              <w:del w:id="3339" w:author="Morgan Stanley 100813" w:date="2013-10-22T15:55:00Z">
                <w:r>
                  <w:rPr/>
                  <w:delText xml:space="preserve"> </w:delText>
                </w:r>
              </w:del>
            </w:ins>
            <w:ins w:id="3340" w:author="ERCOT" w:date="2013-09-03T15:59:00Z">
              <w:del w:id="3341" w:author="Morgan Stanley 100813" w:date="2013-10-22T15:55:00Z">
                <w:r>
                  <w:rPr>
                    <w:i/>
                  </w:rPr>
                  <w:delText>r</w:delText>
                </w:r>
              </w:del>
            </w:ins>
            <w:ins w:id="3342" w:author="ERCOT" w:date="2013-09-03T15:59:00Z">
              <w:del w:id="3343" w:author="Morgan Stanley 100813" w:date="2013-10-22T15:55:00Z">
                <w:r>
                  <w:rPr/>
                  <w:delText xml:space="preserve">, </w:delText>
                </w:r>
              </w:del>
            </w:ins>
            <w:ins w:id="3344" w:author="ERCOT" w:date="2013-09-03T15:55:00Z">
              <w:del w:id="3345" w:author="Morgan Stanley 100813" w:date="2013-10-22T15:55:00Z">
                <w:r>
                  <w:rPr/>
                  <w:delText xml:space="preserve">for the QSE </w:delText>
                </w:r>
              </w:del>
            </w:ins>
            <w:ins w:id="3346" w:author="ERCOT" w:date="2013-09-03T15:55:00Z">
              <w:del w:id="3347" w:author="Morgan Stanley 100813" w:date="2013-10-22T15:55:00Z">
                <w:r>
                  <w:rPr>
                    <w:i/>
                  </w:rPr>
                  <w:delText>q</w:delText>
                </w:r>
              </w:del>
            </w:ins>
            <w:ins w:id="3348" w:author="ERCOT" w:date="2013-09-03T15:55:00Z">
              <w:del w:id="3349" w:author="Morgan Stanley 100813" w:date="2013-10-22T15:55:00Z">
                <w:r>
                  <w:rPr/>
                  <w:delText>, for the 15-minute Settlement Interval</w:delText>
                </w:r>
              </w:del>
            </w:ins>
            <w:del w:id="3350" w:author="Morgan Stanley 100813" w:date="2013-10-22T15:55:00Z">
              <w:r>
                <w:rPr/>
                <w:delText>.</w:delText>
              </w:r>
            </w:del>
          </w:p>
          <w:p>
            <w:pPr>
              <w:pStyle w:val="Tablebody1"/>
              <w:rPr>
                <w:del w:id="3361" w:author="Morgan Stanley 100813" w:date="2013-10-22T15:55:00Z"/>
              </w:rPr>
            </w:pPr>
            <w:ins w:id="3352" w:author="ERCOT" w:date="2013-09-12T15:00:00Z">
              <w:del w:id="3353"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3354" w:author="ERCOT" w:date="2013-09-12T15:00:00Z">
              <w:del w:id="3355" w:author="Morgan Stanley 100813" w:date="2013-10-22T15:55:00Z">
                <w:r>
                  <w:rPr>
                    <w:i/>
                    <w:iCs/>
                  </w:rPr>
                  <w:delText>r</w:delText>
                </w:r>
              </w:del>
            </w:ins>
            <w:ins w:id="3356" w:author="ERCOT" w:date="2013-09-12T15:00:00Z">
              <w:del w:id="3357" w:author="Morgan Stanley 100813" w:date="2013-10-22T15:55:00Z">
                <w:r>
                  <w:rPr/>
                  <w:delText xml:space="preserve">, for the QSE </w:delText>
                </w:r>
              </w:del>
            </w:ins>
            <w:ins w:id="3358" w:author="ERCOT" w:date="2013-09-12T15:00:00Z">
              <w:del w:id="3359" w:author="Morgan Stanley 100813" w:date="2013-10-22T15:55:00Z">
                <w:r>
                  <w:rPr>
                    <w:i/>
                    <w:iCs/>
                  </w:rPr>
                  <w:delText>q</w:delText>
                </w:r>
              </w:del>
            </w:ins>
            <w:del w:id="3360" w:author="Morgan Stanley 100813" w:date="2013-10-22T15:55:00Z">
              <w:r>
                <w:rPr/>
                <w:delText>, for the 15-minute Settlement Interval.</w:delText>
              </w:r>
            </w:del>
          </w:p>
          <w:p>
            <w:pPr>
              <w:pStyle w:val="Tablebody1"/>
              <w:rPr>
                <w:del w:id="3367" w:author="Morgan Stanley 100813" w:date="2013-10-22T15:55:00Z"/>
              </w:rPr>
            </w:pPr>
            <w:ins w:id="3362" w:author="ERCOT 101113" w:date="2013-09-30T15:48:00Z">
              <w:del w:id="3363" w:author="Morgan Stanley 100813" w:date="2013-10-22T15:55:00Z">
                <w:r>
                  <w:rPr/>
                  <w:delText xml:space="preserve">For a Combined Cycle Generation Resource that has multiple configurations that </w:delText>
                </w:r>
              </w:del>
            </w:ins>
            <w:ins w:id="3364" w:author="ERCOT 101113" w:date="2013-09-30T15:50:00Z">
              <w:del w:id="3365" w:author="Morgan Stanley 100813" w:date="2013-10-22T15:55:00Z">
                <w:r>
                  <w:rPr/>
                  <w:delText>meet the criteria,</w:delText>
                </w:r>
              </w:del>
            </w:ins>
            <w:del w:id="3366" w:author="Morgan Stanley 100813" w:date="2013-10-22T15:55:00Z">
              <w:r>
                <w:rPr/>
                <w:delText xml:space="preserve"> the configuration with the greatest HSL will be chosen.</w:delText>
              </w:r>
            </w:del>
          </w:p>
          <w:p>
            <w:pPr>
              <w:pStyle w:val="Tablebody1"/>
              <w:rPr>
                <w:del w:id="3377" w:author="Morgan Stanley 100813" w:date="2013-10-22T15:55:00Z"/>
              </w:rPr>
            </w:pPr>
            <w:ins w:id="3368" w:author="ERCOT 101113" w:date="2013-10-02T15:12:00Z">
              <w:del w:id="3369" w:author="Morgan Stanley 100813" w:date="2013-10-22T15:55:00Z">
                <w:r>
                  <w:rPr/>
                  <w:delText xml:space="preserve">Where for a Combined Cycle Train, the Resource </w:delText>
                </w:r>
              </w:del>
            </w:ins>
            <w:ins w:id="3370" w:author="ERCOT 101113" w:date="2013-10-02T15:12:00Z">
              <w:del w:id="3371" w:author="Morgan Stanley 100813" w:date="2013-10-22T15:55:00Z">
                <w:r>
                  <w:rPr>
                    <w:i/>
                  </w:rPr>
                  <w:delText xml:space="preserve">r </w:delText>
                </w:r>
              </w:del>
            </w:ins>
            <w:ins w:id="3372" w:author="ERCOT 101113" w:date="2013-10-02T15:12:00Z">
              <w:del w:id="3373" w:author="Morgan Stanley 100813" w:date="2013-10-22T15:55:00Z">
                <w:r>
                  <w:rPr/>
                  <w:delText xml:space="preserve">is the Combined Cycle </w:delText>
                </w:r>
              </w:del>
            </w:ins>
            <w:ins w:id="3374" w:author="ERCOT 101113" w:date="2013-10-10T13:06:00Z">
              <w:del w:id="3375" w:author="Morgan Stanley 100813" w:date="2013-10-22T15:55:00Z">
                <w:r>
                  <w:rPr/>
                  <w:delText>Generation Resource</w:delText>
                </w:r>
              </w:del>
            </w:ins>
            <w:del w:id="3376" w:author="Morgan Stanley 100813" w:date="2013-10-22T15:55:00Z">
              <w:r>
                <w:rPr/>
                <w:delText>.</w:delText>
              </w:r>
            </w:del>
          </w:p>
          <w:p>
            <w:pPr>
              <w:pStyle w:val="Tablebody1"/>
              <w:spacing w:before="0" w:after="60"/>
              <w:rPr/>
            </w:pPr>
            <w:del w:id="3378"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3379"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0"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81"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82"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3"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84"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85"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6"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7" w:author="ERCOT" w:date="2013-08-30T10:56:00Z">
              <w:r>
                <w:rPr/>
                <w:t>A QSE.</w:t>
              </w:r>
            </w:ins>
          </w:p>
        </w:tc>
      </w:tr>
    </w:tbl>
    <w:p>
      <w:pPr>
        <w:pStyle w:val="BodyTextNumbered"/>
        <w:rPr>
          <w:ins w:id="3389" w:author="ERCOT 101113" w:date="2013-10-07T16:59:00Z"/>
        </w:rPr>
      </w:pPr>
      <w:ins w:id="3388" w:author="ERCOT 101113" w:date="2013-10-07T16:59:00Z">
        <w:r>
          <w:rPr/>
        </w:r>
      </w:ins>
    </w:p>
    <w:p>
      <w:pPr>
        <w:pStyle w:val="BodyTextNumbered"/>
        <w:rPr>
          <w:ins w:id="3409" w:author="ERCOT 101113" w:date="2013-10-07T16:59:00Z"/>
        </w:rPr>
      </w:pPr>
      <w:ins w:id="3390" w:author="ERCOT 101113" w:date="2013-10-07T16:59:00Z">
        <w:r>
          <w:rPr/>
          <w:t>(6)</w:t>
        </w:r>
      </w:ins>
      <w:ins w:id="3391" w:author="ERCOT 101113" w:date="2013-10-07T16:59:00Z">
        <w:r>
          <w:rPr>
            <w:b/>
          </w:rPr>
          <w:t xml:space="preserve"> </w:t>
          <w:tab/>
        </w:r>
      </w:ins>
      <w:ins w:id="3392" w:author="ERCOT 101113" w:date="2013-10-07T16:59:00Z">
        <w:r>
          <w:rPr/>
          <w:t xml:space="preserve">The payment to each QSE for the Ancillary Service </w:t>
        </w:r>
      </w:ins>
      <w:ins w:id="3393" w:author="ERCOT 101113" w:date="2013-10-07T17:05:00Z">
        <w:r>
          <w:rPr/>
          <w:t xml:space="preserve">reserves </w:t>
        </w:r>
      </w:ins>
      <w:ins w:id="3394" w:author="ERCOT 101113" w:date="2013-10-07T16:59:00Z">
        <w:r>
          <w:rPr/>
          <w:t xml:space="preserve">associated with RUC Resources that have received a RUC </w:t>
        </w:r>
      </w:ins>
      <w:ins w:id="3395" w:author="ERCOT 101113" w:date="2013-10-10T13:07:00Z">
        <w:r>
          <w:rPr/>
          <w:t>Dispatch</w:t>
        </w:r>
      </w:ins>
      <w:ins w:id="3396" w:author="ERCOT 101113" w:date="2013-10-07T16:59:00Z">
        <w:r>
          <w:rPr/>
          <w:t xml:space="preserve"> to provide Ancillary Services and have opted out of the RUC based on the RUC </w:t>
        </w:r>
      </w:ins>
      <w:ins w:id="3397" w:author="ERCOT 101113" w:date="2013-10-10T13:07:00Z">
        <w:r>
          <w:rPr/>
          <w:t>o</w:t>
        </w:r>
      </w:ins>
      <w:ins w:id="3398" w:author="ERCOT 101113" w:date="2013-10-07T16:59:00Z">
        <w:r>
          <w:rPr/>
          <w:t xml:space="preserve">pt </w:t>
        </w:r>
      </w:ins>
      <w:ins w:id="3399" w:author="ERCOT 101113" w:date="2013-10-10T13:07:00Z">
        <w:r>
          <w:rPr/>
          <w:t>o</w:t>
        </w:r>
      </w:ins>
      <w:ins w:id="3400" w:author="ERCOT 101113" w:date="2013-10-07T16:59:00Z">
        <w:r>
          <w:rPr/>
          <w:t xml:space="preserve">ut provision </w:t>
        </w:r>
      </w:ins>
      <w:ins w:id="3401" w:author="ERCOT 101113" w:date="2013-10-10T13:07:00Z">
        <w:r>
          <w:rPr/>
          <w:t>preset forth in paragraph (110 of Section</w:t>
        </w:r>
      </w:ins>
      <w:ins w:id="3402" w:author="ERCOT 101113" w:date="2013-10-07T16:59:00Z">
        <w:r>
          <w:rPr/>
          <w:t xml:space="preserve"> 5.5.2</w:t>
        </w:r>
      </w:ins>
      <w:ins w:id="3403" w:author="ERCOT 101113" w:date="2013-10-10T13:07:00Z">
        <w:r>
          <w:rPr/>
          <w:t>,</w:t>
        </w:r>
      </w:ins>
      <w:ins w:id="3404" w:author="ERCOT 101113" w:date="2013-10-07T16:59:00Z">
        <w:r>
          <w:rPr/>
          <w:t xml:space="preserve"> Reliability Unit Commitment (RUC) Process</w:t>
        </w:r>
      </w:ins>
      <w:ins w:id="3405" w:author="ERCOT 101113" w:date="2013-10-10T13:07:00Z">
        <w:r>
          <w:rPr/>
          <w:t>,</w:t>
        </w:r>
      </w:ins>
      <w:ins w:id="3406" w:author="ERCOT 101113" w:date="2013-10-07T16:59:00Z">
        <w:r>
          <w:rPr/>
          <w:t xml:space="preserve"> for a given 15</w:t>
        </w:r>
      </w:ins>
      <w:ins w:id="3407" w:author="ERCOT 101113" w:date="2013-10-10T13:07:00Z">
        <w:r>
          <w:rPr/>
          <w:t>-</w:t>
        </w:r>
      </w:ins>
      <w:ins w:id="3408" w:author="ERCOT 101113" w:date="2013-10-07T16:59:00Z">
        <w:r>
          <w:rPr/>
          <w:t>minute Settlement Interval is calculated as follows:</w:t>
        </w:r>
      </w:ins>
    </w:p>
    <w:p>
      <w:pPr>
        <w:pStyle w:val="Normal"/>
        <w:spacing w:before="0" w:after="240"/>
        <w:ind w:left="720" w:hanging="0"/>
        <w:rPr>
          <w:ins w:id="3422" w:author="ERCOT 101113" w:date="2013-10-07T16:59:00Z"/>
        </w:rPr>
      </w:pPr>
      <w:ins w:id="3410" w:author="ERCOT 101113" w:date="2013-10-07T16:59:00Z">
        <w:r>
          <w:rPr>
            <w:b/>
          </w:rPr>
          <w:tab/>
        </w:r>
      </w:ins>
      <w:ins w:id="3411" w:author="ERCOT 101113" w:date="2013-10-07T16:59:00Z">
        <w:r>
          <w:rPr/>
          <w:t>RTRUCRSV</w:t>
        </w:r>
      </w:ins>
      <w:ins w:id="3412" w:author="ERCOT 101113" w:date="2013-10-07T17:02:00Z">
        <w:r>
          <w:rPr/>
          <w:t>AMT</w:t>
        </w:r>
      </w:ins>
      <w:ins w:id="3413" w:author="ERCOT 101113" w:date="2013-10-07T16:59:00Z">
        <w:r>
          <w:rPr/>
          <w:t xml:space="preserve"> </w:t>
        </w:r>
      </w:ins>
      <w:ins w:id="3414" w:author="ERCOT 101113" w:date="2013-10-07T17:01:00Z">
        <w:r>
          <w:rPr>
            <w:i/>
            <w:vertAlign w:val="subscript"/>
          </w:rPr>
          <w:t>q</w:t>
        </w:r>
      </w:ins>
      <w:ins w:id="3415" w:author="ERCOT 101113" w:date="2013-10-07T16:59:00Z">
        <w:r>
          <w:rPr/>
          <w:t xml:space="preserve"> =</w:t>
          <w:tab/>
          <w:t>(-1) *</w:t>
        </w:r>
      </w:ins>
      <w:ins w:id="3416" w:author="ERCOT 101113" w:date="2013-10-10T13:07:00Z">
        <w:r>
          <w:rPr/>
          <w:t xml:space="preserve"> </w:t>
        </w:r>
      </w:ins>
      <w:ins w:id="3417" w:author="ERCOT 101113" w:date="2013-10-09T10:10:00Z">
        <w:r>
          <w:rPr/>
          <w:t>(</w:t>
        </w:r>
      </w:ins>
      <w:ins w:id="3418" w:author="ERCOT 101113" w:date="2013-10-07T16:59:00Z">
        <w:r>
          <w:rPr/>
          <w:t xml:space="preserve">(RTRUCRESP </w:t>
        </w:r>
      </w:ins>
      <w:ins w:id="3419" w:author="ERCOT 101113" w:date="2013-10-07T17:01:00Z">
        <w:r>
          <w:rPr>
            <w:i/>
            <w:vertAlign w:val="subscript"/>
          </w:rPr>
          <w:t>q</w:t>
        </w:r>
      </w:ins>
      <w:ins w:id="3420" w:author="ERCOT 101113" w:date="2013-10-07T16:59:00Z">
        <w:r>
          <w:rPr/>
          <w:t xml:space="preserve"> * ¼)) * RTRSVPOR</w:t>
        </w:r>
      </w:ins>
      <w:ins w:id="3421"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23"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24"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25"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6" w:author="ERCOT 101113" w:date="2013-10-07T16:59:00Z">
              <w:r>
                <w:rPr/>
                <w:t>RTRUCRSV</w:t>
              </w:r>
            </w:ins>
            <w:ins w:id="3427" w:author="ERCOT 101113" w:date="2013-10-07T17:02:00Z">
              <w:r>
                <w:rPr/>
                <w:t>A</w:t>
              </w:r>
            </w:ins>
            <w:ins w:id="3428"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9"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30" w:author="ERCOT 101113" w:date="2013-10-07T16:59:00Z">
              <w:r>
                <w:rPr>
                  <w:i/>
                </w:rPr>
                <w:t>Real-Time RUC Ancillary Service Reserve Amount</w:t>
              </w:r>
            </w:ins>
            <w:ins w:id="3431" w:author="ERCOT 101113" w:date="2013-10-07T16:59:00Z">
              <w:r>
                <w:rPr/>
                <w:t>—</w:t>
              </w:r>
            </w:ins>
            <w:ins w:id="3432" w:author="ERCOT 101113" w:date="2013-10-07T16:59:00Z">
              <w:r>
                <w:rPr>
                  <w:iCs/>
                </w:rPr>
                <w:t xml:space="preserve">The total payment </w:t>
              </w:r>
            </w:ins>
            <w:ins w:id="3433" w:author="ERCOT 101113" w:date="2013-10-07T17:02:00Z">
              <w:r>
                <w:rPr>
                  <w:iCs/>
                </w:rPr>
                <w:t>|</w:t>
              </w:r>
            </w:ins>
            <w:ins w:id="3434" w:author="ERCOT 101113" w:date="2013-10-07T16:59:00Z">
              <w:r>
                <w:rPr>
                  <w:iCs/>
                </w:rPr>
                <w:t xml:space="preserve">to QSE </w:t>
              </w:r>
            </w:ins>
            <w:ins w:id="3435" w:author="ERCOT 101113" w:date="2013-10-07T16:59:00Z">
              <w:r>
                <w:rPr>
                  <w:i/>
                  <w:iCs/>
                </w:rPr>
                <w:t>q</w:t>
              </w:r>
            </w:ins>
            <w:ins w:id="3436" w:author="ERCOT 101113" w:date="2013-10-07T16:59:00Z">
              <w:r>
                <w:rPr>
                  <w:iCs/>
                </w:rPr>
                <w:t xml:space="preserve"> </w:t>
              </w:r>
            </w:ins>
            <w:ins w:id="3437" w:author="ERCOT 101113" w:date="2013-10-07T16:59:00Z">
              <w:r>
                <w:rPr/>
                <w:t xml:space="preserve">for the Real-Time RUC Ancillary Service Reserve payment </w:t>
              </w:r>
            </w:ins>
            <w:ins w:id="3438"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39" w:author="ERCOT 101113" w:date="2013-10-07T16:59:00Z">
              <w:r>
                <w:rPr/>
                <w:t xml:space="preserve">RTRUCRESP </w:t>
              </w:r>
            </w:ins>
            <w:ins w:id="3440"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1"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42" w:author="ERCOT 101113" w:date="2013-10-07T16:59:00Z">
              <w:r>
                <w:rPr>
                  <w:i/>
                </w:rPr>
                <w:t>Real-Time RUC Ancillary Service Supply Responsibility for the QSE</w:t>
              </w:r>
            </w:ins>
            <w:ins w:id="3443" w:author="ERCOT 101113" w:date="2013-10-07T16:59:00Z">
              <w:r>
                <w:rPr>
                  <w:rFonts w:eastAsia="Symbol" w:cs="Symbol" w:ascii="Symbol" w:hAnsi="Symbol"/>
                </w:rPr>
                <w:t></w:t>
              </w:r>
            </w:ins>
            <w:ins w:id="3444" w:author="ERCOT 101113" w:date="2013-10-07T16:59:00Z">
              <w:r>
                <w:rPr/>
                <w:t xml:space="preserve">The Real-Time Ancillary Service Supply Responsibility pursuant to Section 4.4.7.4, Ancillary Service Supply Responsibility, for all RUC Resources that have opted out per 5.5.2 paragraph (11) </w:t>
              </w:r>
            </w:ins>
            <w:ins w:id="3445" w:author="ERCOT 101113" w:date="2013-10-09T10:11:00Z">
              <w:r>
                <w:rPr/>
                <w:t xml:space="preserve">discounted by the appropriate Resource type discount factor </w:t>
              </w:r>
            </w:ins>
            <w:ins w:id="3446" w:author="ERCOT 101113" w:date="2013-10-07T16:59:00Z">
              <w:r>
                <w:rPr/>
                <w:t xml:space="preserve">for the QSE </w:t>
              </w:r>
            </w:ins>
            <w:ins w:id="3447" w:author="ERCOT 101113" w:date="2013-10-07T16:59:00Z">
              <w:r>
                <w:rPr>
                  <w:i/>
                </w:rPr>
                <w:t>q</w:t>
              </w:r>
            </w:ins>
            <w:ins w:id="3448"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49"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50"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51" w:author="ERCOT 101113" w:date="2013-10-10T13:08:00Z">
              <w:r>
                <w:rPr/>
                <w:t>A QSE.</w:t>
              </w:r>
            </w:ins>
          </w:p>
        </w:tc>
      </w:tr>
    </w:tbl>
    <w:p>
      <w:pPr>
        <w:pStyle w:val="TextBody"/>
        <w:rPr>
          <w:ins w:id="3453" w:author="ERCOT 101113" w:date="2013-09-27T10:49:00Z"/>
        </w:rPr>
      </w:pPr>
      <w:ins w:id="3452" w:author="ERCOT 101113" w:date="2013-09-27T10:49:00Z">
        <w:r>
          <w:rPr/>
        </w:r>
      </w:ins>
    </w:p>
    <w:p>
      <w:pPr>
        <w:pStyle w:val="H3"/>
        <w:ind w:left="0" w:hanging="0"/>
        <w:rPr>
          <w:ins w:id="3455" w:author="ERCOT 101113" w:date="2013-09-27T10:49:00Z"/>
        </w:rPr>
      </w:pPr>
      <w:ins w:id="3454" w:author="ERCOT 101113" w:date="2013-09-27T10:49:00Z">
        <w:r>
          <w:rPr/>
          <w:t>6.7.5</w:t>
          <w:tab/>
          <w:t>Real-Time Ancillary Service Imbalance Revenue Neutrality Allocation</w:t>
        </w:r>
      </w:ins>
    </w:p>
    <w:p>
      <w:pPr>
        <w:pStyle w:val="TextBody"/>
        <w:rPr>
          <w:ins w:id="3469" w:author="ERCOT 101113" w:date="2013-09-27T10:52:00Z"/>
        </w:rPr>
      </w:pPr>
      <w:ins w:id="3456" w:author="ERCOT 101113" w:date="2013-09-27T10:52:00Z">
        <w:r>
          <w:rPr/>
          <w:t xml:space="preserve">The total cost for Ancillary Service Imbalance payments and charges is allocated to the QSEs representing Load based on </w:t>
        </w:r>
      </w:ins>
      <w:ins w:id="3457" w:author="ERCOT 101113" w:date="2013-10-10T13:09:00Z">
        <w:r>
          <w:rPr/>
          <w:t>Load Ratio Share (</w:t>
        </w:r>
      </w:ins>
      <w:ins w:id="3458" w:author="ERCOT 101113" w:date="2013-09-27T10:52:00Z">
        <w:r>
          <w:rPr/>
          <w:t>LRS</w:t>
        </w:r>
      </w:ins>
      <w:ins w:id="3459" w:author="ERCOT 101113" w:date="2013-10-10T13:09:00Z">
        <w:r>
          <w:rPr/>
          <w:t>)</w:t>
        </w:r>
      </w:ins>
      <w:ins w:id="3460" w:author="ERCOT 101113" w:date="2013-09-27T10:52:00Z">
        <w:r>
          <w:rPr/>
          <w:t xml:space="preserve">.  The </w:t>
        </w:r>
      </w:ins>
      <w:ins w:id="3461" w:author="ERCOT 101113" w:date="2013-09-27T10:58:00Z">
        <w:r>
          <w:rPr/>
          <w:t xml:space="preserve">Real-Time Ancillary Service </w:t>
        </w:r>
      </w:ins>
      <w:ins w:id="3462" w:author="ERCOT 101113" w:date="2013-10-10T13:10:00Z">
        <w:r>
          <w:rPr/>
          <w:t>i</w:t>
        </w:r>
      </w:ins>
      <w:ins w:id="3463" w:author="ERCOT 101113" w:date="2013-09-27T10:58:00Z">
        <w:r>
          <w:rPr/>
          <w:t xml:space="preserve">mbalance </w:t>
        </w:r>
      </w:ins>
      <w:ins w:id="3464" w:author="ERCOT 101113" w:date="2013-10-10T13:10:00Z">
        <w:r>
          <w:rPr/>
          <w:t>r</w:t>
        </w:r>
      </w:ins>
      <w:ins w:id="3465" w:author="ERCOT 101113" w:date="2013-09-27T10:58:00Z">
        <w:r>
          <w:rPr/>
          <w:t xml:space="preserve">evenue </w:t>
        </w:r>
      </w:ins>
      <w:ins w:id="3466" w:author="ERCOT 101113" w:date="2013-10-10T13:10:00Z">
        <w:r>
          <w:rPr/>
          <w:t>n</w:t>
        </w:r>
      </w:ins>
      <w:ins w:id="3467" w:author="ERCOT 101113" w:date="2013-09-27T10:58:00Z">
        <w:r>
          <w:rPr/>
          <w:t>eutrality allocation</w:t>
        </w:r>
      </w:ins>
      <w:ins w:id="3468" w:author="ERCOT 101113" w:date="2013-09-27T10:52:00Z">
        <w:r>
          <w:rPr/>
          <w:t xml:space="preserve"> to each QSE for a given 15-minute Settlement Interval is calculated as follows:</w:t>
        </w:r>
      </w:ins>
    </w:p>
    <w:p>
      <w:pPr>
        <w:pStyle w:val="FormulaBold"/>
        <w:rPr>
          <w:ins w:id="3483" w:author="ERCOT 101113" w:date="2013-09-27T10:52:00Z"/>
        </w:rPr>
      </w:pPr>
      <w:ins w:id="3470" w:author="ERCOT 101113" w:date="2013-09-27T10:52:00Z">
        <w:r>
          <w:rPr/>
          <w:t>LAAS</w:t>
        </w:r>
      </w:ins>
      <w:ins w:id="3471" w:author="ERCOT 101113" w:date="2013-09-27T10:56:00Z">
        <w:r>
          <w:rPr/>
          <w:t>I</w:t>
        </w:r>
      </w:ins>
      <w:ins w:id="3472" w:author="ERCOT 101113" w:date="2013-09-27T10:59:00Z">
        <w:r>
          <w:rPr/>
          <w:t>RN</w:t>
        </w:r>
      </w:ins>
      <w:ins w:id="3473" w:author="ERCOT 101113" w:date="2013-09-27T10:52:00Z">
        <w:r>
          <w:rPr/>
          <w:t xml:space="preserve">AMT </w:t>
        </w:r>
      </w:ins>
      <w:ins w:id="3474" w:author="ERCOT 101113" w:date="2013-09-27T10:52:00Z">
        <w:r>
          <w:rPr>
            <w:i/>
            <w:vertAlign w:val="subscript"/>
          </w:rPr>
          <w:t>q</w:t>
        </w:r>
      </w:ins>
      <w:ins w:id="3475" w:author="ERCOT 101113" w:date="2013-09-27T10:52:00Z">
        <w:r>
          <w:rPr/>
          <w:tab/>
          <w:t>=</w:t>
          <w:tab/>
          <w:t xml:space="preserve">(-1) * </w:t>
        </w:r>
      </w:ins>
      <w:ins w:id="3476" w:author="ERCOT 101113" w:date="2013-10-07T17:04:00Z">
        <w:r>
          <w:rPr/>
          <w:t>[(</w:t>
        </w:r>
      </w:ins>
      <w:ins w:id="3477" w:author="ERCOT 101113" w:date="2013-09-27T10:56:00Z">
        <w:r>
          <w:rPr/>
          <w:t>RTASI</w:t>
        </w:r>
      </w:ins>
      <w:ins w:id="3478" w:author="ERCOT 101113" w:date="2013-09-27T10:52:00Z">
        <w:r>
          <w:rPr/>
          <w:t xml:space="preserve">AMTTOT </w:t>
        </w:r>
      </w:ins>
      <w:ins w:id="3479" w:author="ERCOT 101113" w:date="2013-10-07T17:04:00Z">
        <w:r>
          <w:rPr/>
          <w:t xml:space="preserve">+ RTRUCRSVAMTTOT) </w:t>
        </w:r>
      </w:ins>
      <w:ins w:id="3480" w:author="ERCOT 101113" w:date="2013-09-27T10:52:00Z">
        <w:r>
          <w:rPr/>
          <w:t xml:space="preserve">* LRS </w:t>
        </w:r>
      </w:ins>
      <w:ins w:id="3481" w:author="ERCOT 101113" w:date="2013-09-27T10:52:00Z">
        <w:r>
          <w:rPr>
            <w:i/>
            <w:vertAlign w:val="subscript"/>
          </w:rPr>
          <w:t>q</w:t>
        </w:r>
      </w:ins>
      <w:ins w:id="3482" w:author="ERCOT 101113" w:date="2013-10-07T17:05:00Z">
        <w:r>
          <w:rPr/>
          <w:t>]</w:t>
        </w:r>
      </w:ins>
    </w:p>
    <w:p>
      <w:pPr>
        <w:pStyle w:val="TextBody"/>
        <w:rPr>
          <w:ins w:id="3485" w:author="ERCOT 101113" w:date="2013-09-27T10:52:00Z"/>
        </w:rPr>
      </w:pPr>
      <w:ins w:id="3484" w:author="ERCOT 101113" w:date="2013-09-27T10:52:00Z">
        <w:r>
          <w:rPr/>
          <w:t>Where:</w:t>
        </w:r>
      </w:ins>
    </w:p>
    <w:p>
      <w:pPr>
        <w:pStyle w:val="Formula"/>
        <w:ind w:left="2880" w:hanging="2160"/>
        <w:rPr>
          <w:i/>
          <w:i/>
          <w:vertAlign w:val="subscript"/>
          <w:ins w:id="3494" w:author="ERCOT 101113" w:date="2013-10-07T17:01:00Z"/>
        </w:rPr>
      </w:pPr>
      <w:ins w:id="3486" w:author="ERCOT 101113" w:date="2013-09-27T10:55:00Z">
        <w:r>
          <w:rPr/>
          <w:t>RTASI</w:t>
        </w:r>
      </w:ins>
      <w:ins w:id="3487" w:author="ERCOT 101113" w:date="2013-09-27T10:52:00Z">
        <w:r>
          <w:rPr/>
          <w:t>AMTTOT</w:t>
          <w:tab/>
        </w:r>
      </w:ins>
      <w:ins w:id="3488" w:author="ERCOT 101113" w:date="2013-10-07T17:04:00Z">
        <w:r>
          <w:rPr/>
          <w:tab/>
        </w:r>
      </w:ins>
      <w:ins w:id="3489" w:author="ERCOT 101113" w:date="2013-09-27T10:52:00Z">
        <w:r>
          <w:rPr/>
          <w:t>=</w:t>
        </w:r>
      </w:ins>
      <w:ins w:id="3490"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91" w:author="ERCOT 101113" w:date="2013-09-27T10:55:00Z">
        <w:r>
          <w:rPr/>
          <w:t>RTASI</w:t>
        </w:r>
      </w:ins>
      <w:ins w:id="3492" w:author="ERCOT 101113" w:date="2013-09-27T10:52:00Z">
        <w:r>
          <w:rPr/>
          <w:t xml:space="preserve">AMT </w:t>
        </w:r>
      </w:ins>
      <w:ins w:id="3493" w:author="ERCOT 101113" w:date="2013-09-27T10:52:00Z">
        <w:r>
          <w:rPr>
            <w:i/>
            <w:vertAlign w:val="subscript"/>
          </w:rPr>
          <w:t>q</w:t>
        </w:r>
      </w:ins>
    </w:p>
    <w:p>
      <w:pPr>
        <w:pStyle w:val="Formula"/>
        <w:ind w:left="2880" w:hanging="2160"/>
        <w:rPr>
          <w:i/>
          <w:i/>
          <w:vertAlign w:val="subscript"/>
          <w:ins w:id="3502" w:author="ERCOT 101113" w:date="2013-10-07T17:01:00Z"/>
        </w:rPr>
      </w:pPr>
      <w:ins w:id="3495" w:author="ERCOT 101113" w:date="2013-10-07T17:01:00Z">
        <w:r>
          <w:rPr/>
          <w:t>RTRUCRSV</w:t>
        </w:r>
      </w:ins>
      <w:ins w:id="3496" w:author="ERCOT 101113" w:date="2013-10-07T17:04:00Z">
        <w:r>
          <w:rPr/>
          <w:t>AMTTOT</w:t>
          <w:tab/>
          <w:t>=</w:t>
        </w:r>
      </w:ins>
      <w:ins w:id="3497"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98" w:author="ERCOT 101113" w:date="2013-10-07T17:02:00Z">
        <w:r>
          <w:rPr/>
          <w:t xml:space="preserve"> RTRUCRSV</w:t>
        </w:r>
      </w:ins>
      <w:ins w:id="3499" w:author="ERCOT 101113" w:date="2013-10-07T17:04:00Z">
        <w:r>
          <w:rPr/>
          <w:t>A</w:t>
        </w:r>
      </w:ins>
      <w:ins w:id="3500" w:author="ERCOT 101113" w:date="2013-10-07T17:01:00Z">
        <w:r>
          <w:rPr/>
          <w:t xml:space="preserve">MT </w:t>
        </w:r>
      </w:ins>
      <w:ins w:id="3501"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03" w:author="ERCOT 101113" w:date="2013-09-27T10:52: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04" w:author="ERCOT 101113" w:date="2013-09-27T10:52: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05" w:author="ERCOT 101113" w:date="2013-09-27T10:52: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6" w:author="ERCOT 101113" w:date="2013-09-27T10:52:00Z">
              <w:r>
                <w:rPr/>
                <w:t>LAASI</w:t>
              </w:r>
            </w:ins>
            <w:ins w:id="3507" w:author="ERCOT 101113" w:date="2013-09-27T10:59:00Z">
              <w:r>
                <w:rPr/>
                <w:t>RN</w:t>
              </w:r>
            </w:ins>
            <w:ins w:id="3508" w:author="ERCOT 101113" w:date="2013-09-27T10:52:00Z">
              <w:r>
                <w:rPr/>
                <w:t xml:space="preserve">AMT </w:t>
              </w:r>
            </w:ins>
            <w:ins w:id="3509"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0"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1" w:author="ERCOT 101113" w:date="2013-09-27T10:52:00Z">
              <w:r>
                <w:rPr>
                  <w:i/>
                </w:rPr>
                <w:t xml:space="preserve">Load-Allocated </w:t>
              </w:r>
            </w:ins>
            <w:ins w:id="3512" w:author="ERCOT 101113" w:date="2013-09-27T10:54:00Z">
              <w:r>
                <w:rPr>
                  <w:i/>
                </w:rPr>
                <w:t xml:space="preserve">Ancillary Service Imbalance </w:t>
              </w:r>
            </w:ins>
            <w:ins w:id="3513" w:author="ERCOT 101113" w:date="2013-09-27T10:59:00Z">
              <w:r>
                <w:rPr>
                  <w:i/>
                </w:rPr>
                <w:t>Revenue Neutrality</w:t>
              </w:r>
            </w:ins>
            <w:ins w:id="3514" w:author="ERCOT 101113" w:date="2013-09-27T10:54:00Z">
              <w:r>
                <w:rPr>
                  <w:i/>
                </w:rPr>
                <w:t xml:space="preserve">Amount </w:t>
              </w:r>
            </w:ins>
            <w:ins w:id="3515" w:author="ERCOT 101113" w:date="2013-09-27T10:52:00Z">
              <w:r>
                <w:rPr>
                  <w:i/>
                </w:rPr>
                <w:t>per QSE</w:t>
              </w:r>
            </w:ins>
            <w:ins w:id="3516" w:author="ERCOT 101113" w:date="2013-09-27T10:52:00Z">
              <w:r>
                <w:rPr/>
                <w:t xml:space="preserve">—The QSE </w:t>
              </w:r>
            </w:ins>
            <w:ins w:id="3517" w:author="ERCOT 101113" w:date="2013-09-27T10:52:00Z">
              <w:r>
                <w:rPr>
                  <w:i/>
                </w:rPr>
                <w:t>q</w:t>
              </w:r>
            </w:ins>
            <w:ins w:id="3518" w:author="ERCOT 101113" w:date="2013-09-27T10:52:00Z">
              <w:r>
                <w:rPr/>
                <w:t xml:space="preserve">’s </w:t>
              </w:r>
            </w:ins>
            <w:ins w:id="3519" w:author="ERCOT 101113" w:date="2013-09-27T11:00:00Z">
              <w:r>
                <w:rPr/>
                <w:t xml:space="preserve">share of the total </w:t>
              </w:r>
            </w:ins>
            <w:ins w:id="3520" w:author="ERCOT 101113" w:date="2013-09-27T10:54:00Z">
              <w:r>
                <w:rPr/>
                <w:t xml:space="preserve">Real-Time Ancillary Service </w:t>
              </w:r>
            </w:ins>
            <w:ins w:id="3521" w:author="ERCOT 101113" w:date="2013-10-10T13:11:00Z">
              <w:r>
                <w:rPr/>
                <w:t>i</w:t>
              </w:r>
            </w:ins>
            <w:ins w:id="3522" w:author="ERCOT 101113" w:date="2013-09-27T10:54:00Z">
              <w:r>
                <w:rPr/>
                <w:t>mbalance</w:t>
              </w:r>
            </w:ins>
            <w:ins w:id="3523" w:author="ERCOT 101113" w:date="2013-09-27T10:52:00Z">
              <w:r>
                <w:rPr/>
                <w:t xml:space="preserve"> </w:t>
              </w:r>
            </w:ins>
            <w:ins w:id="3524" w:author="ERCOT 101113" w:date="2013-09-27T11:00:00Z">
              <w:r>
                <w:rPr/>
                <w:t xml:space="preserve">revenue neutrality amount </w:t>
              </w:r>
            </w:ins>
            <w:ins w:id="3525"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6"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7"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28" w:author="ERCOT 101113" w:date="2013-09-30T13:23:00Z">
              <w:r>
                <w:rPr>
                  <w:i/>
                </w:rPr>
                <w:t>Real-Time Ancillary Service Imbalance Market Total Amount</w:t>
              </w:r>
            </w:ins>
            <w:ins w:id="3529" w:author="ERCOT 101113" w:date="2013-09-30T13:23:00Z">
              <w:r>
                <w:rPr/>
                <w:t>—</w:t>
              </w:r>
            </w:ins>
            <w:ins w:id="3530" w:author="ERCOT 101113" w:date="2013-09-30T13:23:00Z">
              <w:r>
                <w:rPr>
                  <w:iCs w:val="false"/>
                </w:rPr>
                <w:t xml:space="preserve">The total payment or charge to all QSEs </w:t>
              </w:r>
            </w:ins>
            <w:ins w:id="3531" w:author="ERCOT 101113" w:date="2013-09-30T13:23:00Z">
              <w:r>
                <w:rPr/>
                <w:t xml:space="preserve">for the Real-Time Ancillary Service imbalance </w:t>
              </w:r>
            </w:ins>
            <w:ins w:id="3532"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3" w:author="ERCOT 101113" w:date="2013-09-27T10:53:00Z">
              <w:r>
                <w:rPr/>
                <w:t>RTASIAMT</w:t>
              </w:r>
            </w:ins>
            <w:ins w:id="3534"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5"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6" w:author="ERCOT 101113" w:date="2013-09-27T10:53:00Z">
              <w:r>
                <w:rPr>
                  <w:i/>
                </w:rPr>
                <w:t>Real-Time Ancillary Service Imbalance Amount</w:t>
              </w:r>
            </w:ins>
            <w:ins w:id="3537" w:author="ERCOT 101113" w:date="2013-09-27T10:53:00Z">
              <w:r>
                <w:rPr/>
                <w:t>—</w:t>
              </w:r>
            </w:ins>
            <w:ins w:id="3538" w:author="ERCOT 101113" w:date="2013-09-27T10:53:00Z">
              <w:r>
                <w:rPr>
                  <w:iCs w:val="false"/>
                </w:rPr>
                <w:t xml:space="preserve">The total payment or charge to QSE </w:t>
              </w:r>
            </w:ins>
            <w:ins w:id="3539" w:author="ERCOT 101113" w:date="2013-09-27T10:53:00Z">
              <w:r>
                <w:rPr>
                  <w:i/>
                  <w:iCs w:val="false"/>
                </w:rPr>
                <w:t>q</w:t>
              </w:r>
            </w:ins>
            <w:ins w:id="3540" w:author="ERCOT 101113" w:date="2013-09-27T10:53:00Z">
              <w:r>
                <w:rPr>
                  <w:iCs w:val="false"/>
                </w:rPr>
                <w:t xml:space="preserve"> </w:t>
              </w:r>
            </w:ins>
            <w:ins w:id="3541" w:author="ERCOT 101113" w:date="2013-09-27T10:53:00Z">
              <w:r>
                <w:rPr/>
                <w:t xml:space="preserve">for the Real-Time Ancillary Service imbalance </w:t>
              </w:r>
            </w:ins>
            <w:ins w:id="3542"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3"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4"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5" w:author="ERCOT 101113" w:date="2013-10-07T17:08:00Z">
              <w:r>
                <w:rPr>
                  <w:i/>
                </w:rPr>
                <w:t>Real-Time RUC Ancillary Service Reserve Market Total Amount</w:t>
              </w:r>
            </w:ins>
            <w:ins w:id="3546" w:author="ERCOT 101113" w:date="2013-10-07T17:08:00Z">
              <w:r>
                <w:rPr/>
                <w:t>—</w:t>
              </w:r>
            </w:ins>
            <w:ins w:id="3547" w:author="ERCOT 101113" w:date="2013-10-07T17:08:00Z">
              <w:r>
                <w:rPr>
                  <w:iCs w:val="false"/>
                </w:rPr>
                <w:t xml:space="preserve">The total payment to all QSEs </w:t>
              </w:r>
            </w:ins>
            <w:ins w:id="3548" w:author="ERCOT 101113" w:date="2013-10-07T17:08:00Z">
              <w:r>
                <w:rPr/>
                <w:t xml:space="preserve">for the Real-Time RUC Ancillary Service </w:t>
              </w:r>
            </w:ins>
            <w:ins w:id="3549" w:author="ERCOT 101113" w:date="2013-10-10T13:12:00Z">
              <w:r>
                <w:rPr/>
                <w:t>r</w:t>
              </w:r>
            </w:ins>
            <w:ins w:id="3550" w:author="ERCOT 101113" w:date="2013-10-07T17:08:00Z">
              <w:r>
                <w:rPr/>
                <w:t xml:space="preserve">eserve payments </w:t>
              </w:r>
            </w:ins>
            <w:ins w:id="3551"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2" w:author="ERCOT 101113" w:date="2013-10-07T17:07:00Z">
              <w:r>
                <w:rPr/>
                <w:t xml:space="preserve">RTRUCRSVAMT </w:t>
              </w:r>
            </w:ins>
            <w:ins w:id="3553"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4"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55" w:author="ERCOT 101113" w:date="2013-10-07T17:07:00Z">
              <w:r>
                <w:rPr>
                  <w:i/>
                </w:rPr>
                <w:t>Real-Time RUC Ancillary Service Reserve Amount</w:t>
              </w:r>
            </w:ins>
            <w:ins w:id="3556" w:author="ERCOT 101113" w:date="2013-10-07T17:07:00Z">
              <w:r>
                <w:rPr/>
                <w:t>—</w:t>
              </w:r>
            </w:ins>
            <w:ins w:id="3557" w:author="ERCOT 101113" w:date="2013-10-07T17:07:00Z">
              <w:r>
                <w:rPr>
                  <w:iCs w:val="false"/>
                </w:rPr>
                <w:t>The total payment</w:t>
              </w:r>
            </w:ins>
            <w:ins w:id="3558" w:author="ERCOT 101113" w:date="2013-10-07T17:09:00Z">
              <w:r>
                <w:rPr>
                  <w:iCs w:val="false"/>
                </w:rPr>
                <w:t xml:space="preserve"> t</w:t>
              </w:r>
            </w:ins>
            <w:ins w:id="3559" w:author="ERCOT 101113" w:date="2013-10-07T17:07:00Z">
              <w:r>
                <w:rPr>
                  <w:iCs w:val="false"/>
                </w:rPr>
                <w:t xml:space="preserve">o QSE </w:t>
              </w:r>
            </w:ins>
            <w:ins w:id="3560" w:author="ERCOT 101113" w:date="2013-10-07T17:07:00Z">
              <w:r>
                <w:rPr>
                  <w:i/>
                  <w:iCs w:val="false"/>
                </w:rPr>
                <w:t>q</w:t>
              </w:r>
            </w:ins>
            <w:ins w:id="3561" w:author="ERCOT 101113" w:date="2013-10-07T17:07:00Z">
              <w:r>
                <w:rPr>
                  <w:iCs w:val="false"/>
                </w:rPr>
                <w:t xml:space="preserve"> </w:t>
              </w:r>
            </w:ins>
            <w:ins w:id="3562" w:author="ERCOT 101113" w:date="2013-10-07T17:07:00Z">
              <w:r>
                <w:rPr/>
                <w:t xml:space="preserve">for the Real-Time RUC Ancillary Service </w:t>
              </w:r>
            </w:ins>
            <w:ins w:id="3563" w:author="ERCOT 101113" w:date="2013-10-10T13:12:00Z">
              <w:r>
                <w:rPr/>
                <w:t>r</w:t>
              </w:r>
            </w:ins>
            <w:ins w:id="3564" w:author="ERCOT 101113" w:date="2013-10-07T17:07:00Z">
              <w:r>
                <w:rPr/>
                <w:t xml:space="preserve">eserve payment </w:t>
              </w:r>
            </w:ins>
            <w:ins w:id="3565"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6" w:author="ERCOT 101113" w:date="2013-09-27T10:52:00Z">
              <w:r>
                <w:rPr/>
                <w:t xml:space="preserve">LRS </w:t>
              </w:r>
            </w:ins>
            <w:ins w:id="3567"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8"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9" w:author="ERCOT 101113" w:date="2013-09-27T10:52:00Z">
              <w:r>
                <w:rPr/>
                <w:t xml:space="preserve">The LRS calculated for QSE </w:t>
              </w:r>
            </w:ins>
            <w:ins w:id="3570" w:author="ERCOT 101113" w:date="2013-09-27T10:52:00Z">
              <w:r>
                <w:rPr>
                  <w:i/>
                </w:rPr>
                <w:t>q</w:t>
              </w:r>
            </w:ins>
            <w:ins w:id="3571"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2"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3"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4" w:author="ERCOT 101113" w:date="2013-09-27T10:52:00Z">
              <w:r>
                <w:rPr/>
                <w:t>A QSE.</w:t>
              </w:r>
            </w:ins>
          </w:p>
        </w:tc>
      </w:tr>
    </w:tbl>
    <w:p>
      <w:pPr>
        <w:pStyle w:val="TextBody"/>
        <w:rPr/>
      </w:pPr>
      <w:r>
        <w:rPr/>
      </w:r>
    </w:p>
    <w:p>
      <w:pPr>
        <w:pStyle w:val="H3"/>
        <w:rPr>
          <w:ins w:id="3576" w:author="Morgan Stanley 100813" w:date="2013-09-25T14:23:00Z"/>
        </w:rPr>
      </w:pPr>
      <w:ins w:id="3575" w:author="Morgan Stanley 100813" w:date="2013-09-25T14:23:00Z">
        <w:r>
          <w:rPr>
            <w:highlight w:val="yellow"/>
          </w:rPr>
          <w:t>[PLACE HOLDER FOR TESTING AND COMPLIANCE PROVISIONS]</w:t>
        </w:r>
      </w:ins>
    </w:p>
    <w:p>
      <w:pPr>
        <w:pStyle w:val="H3"/>
        <w:rPr/>
      </w:pPr>
      <w:r>
        <w:rPr/>
        <w:t>8.1.1</w:t>
        <w:tab/>
        <w:t>QSE Ancillary Service</w:t>
      </w:r>
      <w:ins w:id="3577" w:author="Morgan Stanley 100813" w:date="2013-09-25T14:15:00Z">
        <w:r>
          <w:rPr/>
          <w:t xml:space="preserve"> and Reserves</w:t>
        </w:r>
      </w:ins>
      <w:r>
        <w:rPr/>
        <w:t xml:space="preserve"> Performance Standards</w:t>
      </w:r>
    </w:p>
    <w:p>
      <w:pPr>
        <w:pStyle w:val="TextBody"/>
        <w:rPr/>
      </w:pPr>
      <w:r>
        <w:rPr/>
        <w:t xml:space="preserve">Each QSE and its Resources that provide Ancillary Service </w:t>
      </w:r>
      <w:ins w:id="3578" w:author="Morgan Stanley 100813" w:date="2013-09-25T14:19:00Z">
        <w:r>
          <w:rPr/>
          <w:t>and</w:t>
        </w:r>
      </w:ins>
      <w:ins w:id="3579" w:author="Morgan Stanley 100813" w:date="2013-10-08T15:29:00Z">
        <w:r>
          <w:rPr/>
          <w:t>/</w:t>
        </w:r>
      </w:ins>
      <w:ins w:id="3580" w:author="Morgan Stanley 100813" w:date="2013-09-25T14:19:00Z">
        <w:r>
          <w:rPr/>
          <w:t>or</w:t>
        </w:r>
      </w:ins>
      <w:ins w:id="3581" w:author="Morgan Stanley 100813" w:date="2013-10-08T15:29:00Z">
        <w:r>
          <w:rPr/>
          <w:t xml:space="preserve"> r</w:t>
        </w:r>
      </w:ins>
      <w:ins w:id="3582" w:author="Morgan Stanley 100813" w:date="2013-09-25T14:19:00Z">
        <w:r>
          <w:rPr/>
          <w:t xml:space="preserve">eserves </w:t>
        </w:r>
      </w:ins>
      <w:r>
        <w:rPr/>
        <w:t>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H4"/>
        <w:rPr/>
      </w:pPr>
      <w:r>
        <w:rPr/>
        <w:t>8.1.1.1</w:t>
        <w:tab/>
        <w:t xml:space="preserve">Ancillary Service </w:t>
      </w:r>
      <w:ins w:id="3583" w:author="Morgan Stanley 100813" w:date="2013-09-25T14:15:00Z">
        <w:r>
          <w:rPr/>
          <w:t xml:space="preserve">and Reserves </w:t>
        </w:r>
      </w:ins>
      <w:r>
        <w:rPr/>
        <w:t>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4"/>
      <w:r>
        <w:rPr/>
        <w:t>8.1.1.2</w:t>
        <w:tab/>
        <w:t>General Capacity Testing Requirements</w:t>
      </w:r>
      <w:commentRangeEnd w:id="4"/>
      <w:r>
        <w:commentReference w:id="4"/>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w:t>
      </w:r>
      <w:ins w:id="3584" w:author="PRS 101813" w:date="2013-10-21T11:09:00Z">
        <w:r>
          <w:rPr/>
          <w:t xml:space="preserve">and the OFF10 and OFF30 </w:t>
        </w:r>
      </w:ins>
      <w:r>
        <w:rPr/>
        <w:t xml:space="preserve">reported by telemetry is achievable, ERCOT may, at its discretion, conduct an unannounced Generation Resource test.  At a time determined solely by ERCOT, ERCOT will issue a Verbal Dispatch Instruction (VDI) to the QSE to operate the designated Generation Resource at its </w:t>
      </w:r>
      <w:del w:id="3585" w:author="PRS 101813" w:date="2013-10-21T11:09:00Z">
        <w:r>
          <w:rPr/>
          <w:delText>HSL</w:delText>
        </w:r>
      </w:del>
      <w:ins w:id="3586" w:author="PRS 101813" w:date="2013-10-21T11:09:00Z">
        <w:r>
          <w:rPr/>
          <w:t>specified capacity</w:t>
        </w:r>
      </w:ins>
      <w:r>
        <w:rPr/>
        <w:t xml:space="preserve">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ins w:id="3587" w:author="PRS 101813" w:date="2013-10-21T11:10:00Z">
        <w:r>
          <w:rPr/>
          <w:t xml:space="preserve">  If the designated Generation Resource is undergoing an OFF10 or OFF30 test, the QSE shall have ten or 30 minutes, respectively, to reach the next telemetered configuration and telemetered incremental capacity, as specified in Section 6.5.5.2, Operational Data Requirements.</w:t>
        </w:r>
      </w:ins>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The telemetered value of HSL for the Generation Resource shall only be used for testing purposes as described in this Section or for system reliability calculations.</w:t>
      </w:r>
      <w:del w:id="3588" w:author="ERCOT 101113" w:date="2013-10-10T13:14:00Z">
        <w:r>
          <w:rPr/>
          <w:delText xml:space="preserve">  Under no circumstance shall the telemetered HSL be used for Settlement purposes.</w:delText>
        </w:r>
      </w:del>
      <w:r>
        <w:rPr/>
        <w:t xml:space="preserve">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1) above with the following upon system implementation:]</w:t>
            </w:r>
          </w:p>
          <w:p>
            <w:pPr>
              <w:pStyle w:val="WWList2"/>
              <w:spacing w:before="240" w:after="0"/>
              <w:ind w:left="720" w:hanging="720"/>
              <w:rPr/>
            </w:pPr>
            <w:r>
              <w:rPr/>
              <w:t>(11)</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3) above with the following upon system implementation:]</w:t>
            </w:r>
          </w:p>
          <w:p>
            <w:pPr>
              <w:pStyle w:val="WWList2"/>
              <w:spacing w:before="240" w:after="240"/>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r>
        <w:rPr/>
        <w:t>8.1.1.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w:t>
      </w:r>
      <w:ins w:id="3589" w:author="Morgan Stanley 100813" w:date="2013-09-25T14:25:00Z">
        <w:r>
          <w:rPr/>
          <w:t xml:space="preserve"> and On</w:t>
        </w:r>
      </w:ins>
      <w:ins w:id="3590" w:author="Morgan Stanley 100813" w:date="2013-10-08T15:30:00Z">
        <w:r>
          <w:rPr/>
          <w:t>-</w:t>
        </w:r>
      </w:ins>
      <w:ins w:id="3591" w:author="Morgan Stanley 100813" w:date="2013-09-25T14:25:00Z">
        <w:r>
          <w:rPr/>
          <w:t>Line and Off</w:t>
        </w:r>
      </w:ins>
      <w:ins w:id="3592" w:author="Morgan Stanley 100813" w:date="2013-10-08T15:30:00Z">
        <w:r>
          <w:rPr/>
          <w:t>-</w:t>
        </w:r>
      </w:ins>
      <w:ins w:id="3593" w:author="Morgan Stanley 100813" w:date="2013-09-25T14:25:00Z">
        <w:r>
          <w:rPr/>
          <w:t xml:space="preserve">Line </w:t>
        </w:r>
      </w:ins>
      <w:ins w:id="3594" w:author="Morgan Stanley 100813" w:date="2013-10-08T15:30:00Z">
        <w:r>
          <w:rPr/>
          <w:t>r</w:t>
        </w:r>
      </w:ins>
      <w:ins w:id="3595" w:author="Morgan Stanley 100813" w:date="2013-09-25T14:25:00Z">
        <w:r>
          <w:rPr/>
          <w:t>eserves</w:t>
        </w:r>
      </w:ins>
      <w:r>
        <w:rPr/>
        <w:t>.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H6"/>
        <w:rPr>
          <w:ins w:id="3599" w:author="Morgan Stanley 100813" w:date="2013-09-25T14:29:00Z"/>
        </w:rPr>
      </w:pPr>
      <w:ins w:id="3596" w:author="Morgan Stanley 100813" w:date="2013-09-25T14:29:00Z">
        <w:r>
          <w:rPr/>
          <w:t>8.1.1.2.1.6</w:t>
          <w:tab/>
          <w:t>On</w:t>
        </w:r>
      </w:ins>
      <w:ins w:id="3597" w:author="Morgan Stanley 100813" w:date="2013-10-08T15:31:00Z">
        <w:r>
          <w:rPr/>
          <w:t>-</w:t>
        </w:r>
      </w:ins>
      <w:ins w:id="3598" w:author="Morgan Stanley 100813" w:date="2013-09-25T14:29:00Z">
        <w:r>
          <w:rPr/>
          <w:t>Line (OFF10) Reserve Qualification</w:t>
        </w:r>
      </w:ins>
    </w:p>
    <w:p>
      <w:pPr>
        <w:pStyle w:val="TextBody"/>
        <w:ind w:left="720" w:hanging="720"/>
        <w:rPr>
          <w:ins w:id="3617" w:author="Morgan Stanley 100813" w:date="2013-09-25T14:29:00Z"/>
        </w:rPr>
      </w:pPr>
      <w:ins w:id="3600" w:author="Morgan Stanley 100813" w:date="2013-09-25T14:29:00Z">
        <w:r>
          <w:rPr/>
          <w:t>(1)</w:t>
          <w:tab/>
          <w:t xml:space="preserve">Each </w:t>
        </w:r>
      </w:ins>
      <w:ins w:id="3601" w:author="PRS 101813" w:date="2013-10-21T11:43:00Z">
        <w:r>
          <w:rPr/>
          <w:t xml:space="preserve">qualified </w:t>
        </w:r>
      </w:ins>
      <w:ins w:id="3602" w:author="Morgan Stanley 100813" w:date="2013-09-25T14:29:00Z">
        <w:r>
          <w:rPr/>
          <w:t>Resource providing On</w:t>
        </w:r>
      </w:ins>
      <w:ins w:id="3603" w:author="Morgan Stanley 100813" w:date="2013-10-08T15:32:00Z">
        <w:r>
          <w:rPr/>
          <w:t>-</w:t>
        </w:r>
      </w:ins>
      <w:ins w:id="3604" w:author="Morgan Stanley 100813" w:date="2013-09-25T14:30:00Z">
        <w:r>
          <w:rPr/>
          <w:t xml:space="preserve">Line </w:t>
        </w:r>
      </w:ins>
      <w:ins w:id="3605" w:author="Morgan Stanley 100813" w:date="2013-10-08T15:32:00Z">
        <w:r>
          <w:rPr/>
          <w:t>r</w:t>
        </w:r>
      </w:ins>
      <w:ins w:id="3606" w:author="Morgan Stanley 100813" w:date="2013-09-25T14:29:00Z">
        <w:r>
          <w:rPr/>
          <w:t xml:space="preserve">eserves must be capable of </w:t>
        </w:r>
      </w:ins>
      <w:ins w:id="3607" w:author="Morgan Stanley 100813" w:date="2013-09-25T14:31:00Z">
        <w:r>
          <w:rPr/>
          <w:t>providing the designated capacity</w:t>
        </w:r>
      </w:ins>
      <w:ins w:id="3608" w:author="Morgan Stanley 100813" w:date="2013-09-25T14:29:00Z">
        <w:r>
          <w:rPr/>
          <w:t xml:space="preserve"> within </w:t>
        </w:r>
      </w:ins>
      <w:ins w:id="3609" w:author="Morgan Stanley 100813" w:date="2013-10-08T15:32:00Z">
        <w:r>
          <w:rPr/>
          <w:t>ten</w:t>
        </w:r>
      </w:ins>
      <w:ins w:id="3610" w:author="Morgan Stanley 100813" w:date="2013-09-25T14:29:00Z">
        <w:r>
          <w:rPr/>
          <w:t xml:space="preserve"> minutes</w:t>
        </w:r>
      </w:ins>
      <w:ins w:id="3611" w:author="Morgan Stanley 100813" w:date="2013-09-25T14:31:00Z">
        <w:r>
          <w:rPr/>
          <w:t xml:space="preserve"> of an ERCOT </w:t>
        </w:r>
      </w:ins>
      <w:ins w:id="3612" w:author="Morgan Stanley 100813" w:date="2013-10-08T15:32:00Z">
        <w:r>
          <w:rPr/>
          <w:t>r</w:t>
        </w:r>
      </w:ins>
      <w:ins w:id="3613" w:author="Morgan Stanley 100813" w:date="2013-09-25T14:31:00Z">
        <w:r>
          <w:rPr/>
          <w:t xml:space="preserve">equest as a part of </w:t>
        </w:r>
      </w:ins>
      <w:ins w:id="3614" w:author="Morgan Stanley 100813" w:date="2013-10-08T15:32:00Z">
        <w:r>
          <w:rPr/>
          <w:t xml:space="preserve">EEA </w:t>
        </w:r>
      </w:ins>
      <w:ins w:id="3615" w:author="Morgan Stanley 100813" w:date="2013-09-25T14:47:00Z">
        <w:r>
          <w:rPr/>
          <w:t>Level 1 operations</w:t>
        </w:r>
      </w:ins>
      <w:ins w:id="3616" w:author="Morgan Stanley 100813" w:date="2013-09-25T14:29:00Z">
        <w:r>
          <w:rPr/>
          <w:t xml:space="preserve">.  </w:t>
        </w:r>
      </w:ins>
    </w:p>
    <w:p>
      <w:pPr>
        <w:pStyle w:val="List"/>
        <w:rPr>
          <w:del w:id="3639" w:author="PRS 101813" w:date="2013-10-17T14:17:00Z"/>
        </w:rPr>
      </w:pPr>
      <w:ins w:id="3618" w:author="Morgan Stanley 100813" w:date="2013-09-25T14:29:00Z">
        <w:r>
          <w:rPr/>
          <w:t>(2)</w:t>
          <w:tab/>
        </w:r>
      </w:ins>
      <w:ins w:id="3619" w:author="Morgan Stanley 100813" w:date="2013-09-25T14:29:00Z">
        <w:del w:id="3620" w:author="PRS 101813" w:date="2013-10-17T14:17:00Z">
          <w:r>
            <w:rPr/>
            <w:delText xml:space="preserve">A Load Resource providing </w:delText>
          </w:r>
        </w:del>
      </w:ins>
      <w:ins w:id="3621" w:author="Morgan Stanley 100813" w:date="2013-09-25T14:48:00Z">
        <w:del w:id="3622" w:author="PRS 101813" w:date="2013-10-17T14:17:00Z">
          <w:r>
            <w:rPr/>
            <w:delText>OFF10</w:delText>
          </w:r>
        </w:del>
      </w:ins>
      <w:ins w:id="3623" w:author="Morgan Stanley 100813" w:date="2013-09-25T14:29:00Z">
        <w:del w:id="3624" w:author="PRS 101813" w:date="2013-10-17T14:17:00Z">
          <w:r>
            <w:rPr/>
            <w:delText xml:space="preserve"> must provide a telemetered output signal, including breaker status</w:delText>
          </w:r>
        </w:del>
      </w:ins>
      <w:ins w:id="3625" w:author="Morgan Stanley 100813" w:date="2013-10-08T15:33:00Z">
        <w:del w:id="3626" w:author="PRS 101813" w:date="2013-10-17T14:17:00Z">
          <w:r>
            <w:rPr/>
            <w:delText>,</w:delText>
          </w:r>
        </w:del>
      </w:ins>
      <w:ins w:id="3627" w:author="Morgan Stanley 100813" w:date="2013-09-25T14:50:00Z">
        <w:del w:id="3628" w:author="PRS 101813" w:date="2013-10-17T14:17:00Z">
          <w:r>
            <w:rPr/>
            <w:delText xml:space="preserve"> and</w:delText>
          </w:r>
        </w:del>
      </w:ins>
      <w:ins w:id="3629" w:author="Morgan Stanley 100813" w:date="2013-09-25T14:29:00Z">
        <w:del w:id="3630" w:author="PRS 101813" w:date="2013-10-17T14:17:00Z">
          <w:r>
            <w:rPr/>
            <w:delText xml:space="preserve"> must be capable of responding to ERCOT Dispatch Instructions in a similar manner to QSEs using Generation Resource to provide</w:delText>
          </w:r>
        </w:del>
      </w:ins>
      <w:ins w:id="3631" w:author="Morgan Stanley 100813" w:date="2013-09-25T14:50:00Z">
        <w:del w:id="3632" w:author="PRS 101813" w:date="2013-10-17T14:17:00Z">
          <w:r>
            <w:rPr/>
            <w:delText xml:space="preserve"> OFF10</w:delText>
          </w:r>
        </w:del>
      </w:ins>
      <w:ins w:id="3633" w:author="Morgan Stanley 100813" w:date="2013-09-25T14:29:00Z">
        <w:del w:id="3634" w:author="PRS 101813" w:date="2013-10-17T14:17:00Z">
          <w:r>
            <w:rPr/>
            <w:delText>.</w:delText>
          </w:r>
        </w:del>
      </w:ins>
      <w:ins w:id="3635" w:author="PRS 101813" w:date="2013-10-21T11:44:00Z">
        <w:r>
          <w:rPr/>
          <w:t>Each Generation Resource providing OFF10 shall specify capability achievable in ten minutes in its ERCOT</w:t>
        </w:r>
      </w:ins>
      <w:ins w:id="3636" w:author="PRS 101813" w:date="2013-10-21T11:48:00Z">
        <w:r>
          <w:rPr/>
          <w:t>-</w:t>
        </w:r>
      </w:ins>
      <w:ins w:id="3637" w:author="PRS 101813" w:date="2013-10-21T11:44:00Z">
        <w:r>
          <w:rPr/>
          <w:t>approved Resource asset registration form information (independent of the primary Resource)</w:t>
        </w:r>
      </w:ins>
      <w:ins w:id="3638" w:author="PRS 101813" w:date="2013-10-21T11:48:00Z">
        <w:r>
          <w:rPr/>
          <w:t>.</w:t>
        </w:r>
      </w:ins>
    </w:p>
    <w:p>
      <w:pPr>
        <w:pStyle w:val="List"/>
        <w:rPr>
          <w:ins w:id="3648" w:author="Morgan Stanley 100813" w:date="2013-09-25T14:29:00Z"/>
        </w:rPr>
      </w:pPr>
      <w:ins w:id="3640" w:author="Morgan Stanley 100813" w:date="2013-09-25T14:29:00Z">
        <w:r>
          <w:rPr/>
          <w:t>(</w:t>
        </w:r>
      </w:ins>
      <w:ins w:id="3641" w:author="Morgan Stanley 100813" w:date="2013-09-25T14:52:00Z">
        <w:r>
          <w:rPr/>
          <w:t>3</w:t>
        </w:r>
      </w:ins>
      <w:ins w:id="3642" w:author="Morgan Stanley 100813" w:date="2013-09-25T14:29:00Z">
        <w:r>
          <w:rPr/>
          <w:t>)</w:t>
          <w:tab/>
        </w:r>
      </w:ins>
      <w:ins w:id="3643" w:author="Morgan Stanley 100813" w:date="2013-09-25T14:51:00Z">
        <w:r>
          <w:rPr/>
          <w:t xml:space="preserve">Capacity designated as OFF10 </w:t>
        </w:r>
      </w:ins>
      <w:ins w:id="3644" w:author="Morgan Stanley 100813" w:date="2013-09-25T14:57:00Z">
        <w:r>
          <w:rPr/>
          <w:t>shall</w:t>
        </w:r>
      </w:ins>
      <w:ins w:id="3645" w:author="Morgan Stanley 100813" w:date="2013-09-25T14:51:00Z">
        <w:r>
          <w:rPr/>
          <w:t xml:space="preserve"> not be used for SCED or any Ancillary Service</w:t>
        </w:r>
      </w:ins>
      <w:ins w:id="3646" w:author="Morgan Stanley 100813" w:date="2013-09-25T15:00:00Z">
        <w:r>
          <w:rPr/>
          <w:t xml:space="preserve"> and cannot be included in the telemetered HSL of the Resource</w:t>
        </w:r>
      </w:ins>
      <w:ins w:id="3647" w:author="Morgan Stanley 100813" w:date="2013-09-25T14:29:00Z">
        <w:r>
          <w:rPr/>
          <w:t>.</w:t>
        </w:r>
      </w:ins>
    </w:p>
    <w:p>
      <w:pPr>
        <w:pStyle w:val="List"/>
        <w:rPr>
          <w:ins w:id="3665" w:author="Morgan Stanley 100813" w:date="2013-09-25T14:29:00Z"/>
        </w:rPr>
      </w:pPr>
      <w:ins w:id="3649" w:author="Morgan Stanley 100813" w:date="2013-09-25T14:29:00Z">
        <w:r>
          <w:rPr/>
          <w:t>(</w:t>
        </w:r>
      </w:ins>
      <w:ins w:id="3650" w:author="Morgan Stanley 100813" w:date="2013-09-25T14:58:00Z">
        <w:r>
          <w:rPr/>
          <w:t>4</w:t>
        </w:r>
      </w:ins>
      <w:ins w:id="3651" w:author="Morgan Stanley 100813" w:date="2013-09-25T14:29:00Z">
        <w:r>
          <w:rPr/>
          <w:t>)</w:t>
          <w:tab/>
          <w:t xml:space="preserve">For any </w:t>
        </w:r>
      </w:ins>
      <w:ins w:id="3652" w:author="PRS 101813" w:date="2013-10-21T11:45:00Z">
        <w:r>
          <w:rPr/>
          <w:t xml:space="preserve">Generation </w:t>
        </w:r>
      </w:ins>
      <w:ins w:id="3653" w:author="Morgan Stanley 100813" w:date="2013-09-25T14:29:00Z">
        <w:r>
          <w:rPr/>
          <w:t xml:space="preserve">Resource requesting qualification for </w:t>
        </w:r>
      </w:ins>
      <w:ins w:id="3654" w:author="Morgan Stanley 100813" w:date="2013-09-25T14:58:00Z">
        <w:r>
          <w:rPr/>
          <w:t>OFF10</w:t>
        </w:r>
      </w:ins>
      <w:ins w:id="3655" w:author="Morgan Stanley 100813" w:date="2013-09-25T14:29:00Z">
        <w:r>
          <w:rPr/>
          <w:t xml:space="preserve">, a qualification test for each Resource to provide </w:t>
        </w:r>
      </w:ins>
      <w:ins w:id="3656" w:author="Morgan Stanley 100813" w:date="2013-09-25T14:58:00Z">
        <w:r>
          <w:rPr/>
          <w:t>OFF10</w:t>
        </w:r>
      </w:ins>
      <w:ins w:id="3657" w:author="Morgan Stanley 100813" w:date="2013-09-25T14:29:00Z">
        <w:r>
          <w:rPr/>
          <w:t xml:space="preserve"> is conducted during a continuous eight hour period agreed to by the QSE and ERCOT.  ERCOT shall confirm the date and time of the test with the QSE using both the primary and alternate voice circuits to validate the voice circuits. </w:t>
        </w:r>
      </w:ins>
      <w:ins w:id="3658" w:author="Morgan Stanley 100813" w:date="2013-09-25T15:03:00Z">
        <w:r>
          <w:rPr/>
          <w:t xml:space="preserve"> ERCOT and the QSE shall confirm the nature of the test</w:t>
        </w:r>
      </w:ins>
      <w:ins w:id="3659" w:author="Morgan Stanley 100813" w:date="2013-09-25T15:07:00Z">
        <w:r>
          <w:rPr/>
          <w:t xml:space="preserve"> as it relates to Resource configuration changes or use of </w:t>
        </w:r>
      </w:ins>
      <w:ins w:id="3660" w:author="Morgan Stanley 100813" w:date="2013-10-08T15:34:00Z">
        <w:r>
          <w:rPr/>
          <w:t>p</w:t>
        </w:r>
      </w:ins>
      <w:ins w:id="3661" w:author="Morgan Stanley 100813" w:date="2013-09-25T15:07:00Z">
        <w:r>
          <w:rPr/>
          <w:t xml:space="preserve">ower </w:t>
        </w:r>
      </w:ins>
      <w:ins w:id="3662" w:author="Morgan Stanley 100813" w:date="2013-10-08T15:34:00Z">
        <w:r>
          <w:rPr/>
          <w:t>a</w:t>
        </w:r>
      </w:ins>
      <w:ins w:id="3663" w:author="Morgan Stanley 100813" w:date="2013-09-25T15:07:00Z">
        <w:r>
          <w:rPr/>
          <w:t xml:space="preserve">ugmentation capacity.  </w:t>
        </w:r>
      </w:ins>
      <w:ins w:id="3664" w:author="Morgan Stanley 100813" w:date="2013-09-25T14:29:00Z">
        <w:r>
          <w:rPr/>
          <w:t xml:space="preserve">ERCOT shall administer the following test requirements. </w:t>
        </w:r>
      </w:ins>
    </w:p>
    <w:p>
      <w:pPr>
        <w:pStyle w:val="List"/>
        <w:ind w:left="1440" w:hanging="720"/>
        <w:rPr>
          <w:ins w:id="3673" w:author="Morgan Stanley 100813" w:date="2013-09-25T14:29:00Z"/>
        </w:rPr>
      </w:pPr>
      <w:ins w:id="3666" w:author="Morgan Stanley 100813" w:date="2013-09-25T14:29:00Z">
        <w:r>
          <w:rPr/>
          <w:t>(a)</w:t>
          <w:tab/>
          <w:t xml:space="preserve">At any time during the window (selected by ERCOT when market and reliability conditions allow and not previously disclosed to the QSE), ERCOT shall notify the QSE by using the </w:t>
        </w:r>
      </w:ins>
      <w:ins w:id="3667" w:author="Morgan Stanley 100813" w:date="2013-10-08T15:34:00Z">
        <w:r>
          <w:rPr/>
          <w:t>M</w:t>
        </w:r>
      </w:ins>
      <w:ins w:id="3668" w:author="Morgan Stanley 100813" w:date="2013-09-25T14:29:00Z">
        <w:r>
          <w:rPr/>
          <w:t xml:space="preserve">essaging </w:t>
        </w:r>
      </w:ins>
      <w:ins w:id="3669" w:author="Morgan Stanley 100813" w:date="2013-10-08T15:34:00Z">
        <w:r>
          <w:rPr/>
          <w:t>S</w:t>
        </w:r>
      </w:ins>
      <w:ins w:id="3670" w:author="Morgan Stanley 100813" w:date="2013-09-25T14:29:00Z">
        <w:r>
          <w:rPr/>
          <w:t xml:space="preserve">ystem and requesting that the QSE provide an amount of </w:t>
        </w:r>
      </w:ins>
      <w:ins w:id="3671" w:author="Morgan Stanley 100813" w:date="2013-09-25T15:01:00Z">
        <w:r>
          <w:rPr/>
          <w:t>OFF10</w:t>
        </w:r>
      </w:ins>
      <w:ins w:id="3672" w:author="Morgan Stanley 100813" w:date="2013-09-25T14:29:00Z">
        <w:r>
          <w:rPr/>
          <w:t xml:space="preserve"> from each  Resource equal to the amount for which the QSE is requesting qualification.  The QSE shall acknowledge the start of the test.</w:t>
        </w:r>
      </w:ins>
    </w:p>
    <w:p>
      <w:pPr>
        <w:pStyle w:val="List"/>
        <w:ind w:left="1440" w:hanging="720"/>
        <w:rPr>
          <w:ins w:id="3693" w:author="Morgan Stanley 100813" w:date="2013-09-25T14:29:00Z"/>
        </w:rPr>
      </w:pPr>
      <w:ins w:id="3674" w:author="Morgan Stanley 100813" w:date="2013-09-25T14:29:00Z">
        <w:r>
          <w:rPr/>
          <w:t>(b)</w:t>
          <w:tab/>
        </w:r>
      </w:ins>
      <w:ins w:id="3675" w:author="Morgan Stanley 100813" w:date="2013-09-25T14:29:00Z">
        <w:del w:id="3676" w:author="PRS 101813" w:date="2013-10-21T11:46:00Z">
          <w:r>
            <w:rPr/>
            <w:delText>For Generation Resources: d</w:delText>
          </w:r>
        </w:del>
      </w:ins>
      <w:ins w:id="3677" w:author="PRS 101813" w:date="2013-10-21T11:46:00Z">
        <w:r>
          <w:rPr/>
          <w:t>D</w:t>
        </w:r>
      </w:ins>
      <w:ins w:id="3678" w:author="Morgan Stanley 100813" w:date="2013-09-25T14:29:00Z">
        <w:r>
          <w:rPr/>
          <w:t xml:space="preserve">uring the test window, ERCOT shall send a message to the QSE representing </w:t>
        </w:r>
      </w:ins>
      <w:ins w:id="3679" w:author="Morgan Stanley 100813" w:date="2013-10-08T15:35:00Z">
        <w:r>
          <w:rPr/>
          <w:t>the</w:t>
        </w:r>
      </w:ins>
      <w:ins w:id="3680" w:author="Morgan Stanley 100813" w:date="2013-09-25T14:29:00Z">
        <w:r>
          <w:rPr/>
          <w:t xml:space="preserve"> Generation Resources to deploy </w:t>
        </w:r>
      </w:ins>
      <w:ins w:id="3681" w:author="Morgan Stanley 100813" w:date="2013-09-25T15:09:00Z">
        <w:r>
          <w:rPr/>
          <w:t>OFF10</w:t>
        </w:r>
      </w:ins>
      <w:ins w:id="3682" w:author="Morgan Stanley 100813" w:date="2013-09-25T14:29:00Z">
        <w:r>
          <w:rPr/>
          <w:t xml:space="preserve">.  ERCOT shall monitor the adjustment of the Generation Resource’s Non-Spin Ancillary Service Schedule within five minutes for Resources On-Line.  ERCOT shall measure the test </w:t>
        </w:r>
      </w:ins>
      <w:ins w:id="3683" w:author="Morgan Stanley 100813" w:date="2013-10-08T15:36:00Z">
        <w:r>
          <w:rPr/>
          <w:t xml:space="preserve">Generation </w:t>
        </w:r>
      </w:ins>
      <w:ins w:id="3684" w:author="Morgan Stanley 100813" w:date="2013-09-25T14:29:00Z">
        <w:r>
          <w:rPr/>
          <w:t>Resource’s response as described under Section 8.1.1.4.</w:t>
        </w:r>
      </w:ins>
      <w:ins w:id="3685" w:author="Morgan Stanley 100813" w:date="2013-09-25T15:10:00Z">
        <w:r>
          <w:rPr/>
          <w:t>4</w:t>
        </w:r>
      </w:ins>
      <w:ins w:id="3686" w:author="Morgan Stanley 100813" w:date="2013-09-25T14:29:00Z">
        <w:r>
          <w:rPr/>
          <w:t xml:space="preserve">, </w:t>
        </w:r>
      </w:ins>
      <w:ins w:id="3687" w:author="Morgan Stanley 100813" w:date="2013-09-25T15:10:00Z">
        <w:r>
          <w:rPr/>
          <w:t>OFF10</w:t>
        </w:r>
      </w:ins>
      <w:ins w:id="3688" w:author="Morgan Stanley 100813" w:date="2013-09-25T14:29:00Z">
        <w:r>
          <w:rPr/>
          <w:t xml:space="preserve"> Reserve Energy Deployment Criteria.  ERCOT shall evaluate the response of the Generation Resource given the current operating conditions of the system and determine the </w:t>
        </w:r>
      </w:ins>
      <w:ins w:id="3689" w:author="Morgan Stanley 100813" w:date="2013-10-08T15:36:00Z">
        <w:r>
          <w:rPr/>
          <w:t xml:space="preserve">Generation </w:t>
        </w:r>
      </w:ins>
      <w:ins w:id="3690" w:author="Morgan Stanley 100813" w:date="2013-09-25T14:29:00Z">
        <w:r>
          <w:rPr/>
          <w:t xml:space="preserve">Resource’s qualification to provide </w:t>
        </w:r>
      </w:ins>
      <w:ins w:id="3691" w:author="Morgan Stanley 100813" w:date="2013-09-25T15:10:00Z">
        <w:r>
          <w:rPr/>
          <w:t>OFF10</w:t>
        </w:r>
      </w:ins>
      <w:ins w:id="3692" w:author="Morgan Stanley 100813" w:date="2013-09-25T14:29:00Z">
        <w:r>
          <w:rPr/>
          <w:t>.</w:t>
        </w:r>
      </w:ins>
    </w:p>
    <w:p>
      <w:pPr>
        <w:pStyle w:val="List"/>
        <w:ind w:left="1440" w:hanging="720"/>
        <w:rPr>
          <w:del w:id="3707" w:author="PRS 101813" w:date="2013-10-17T14:18:00Z"/>
        </w:rPr>
      </w:pPr>
      <w:ins w:id="3694" w:author="Morgan Stanley 100813" w:date="2013-09-25T14:29:00Z">
        <w:del w:id="3695" w:author="PRS 101813" w:date="2013-10-17T14:18:00Z">
          <w:r>
            <w:rPr/>
            <w:delText>(c)</w:delText>
            <w:tab/>
            <w:delText xml:space="preserve">For Load Resources, including Controllable Load Resources, ERCOT shall send an instruction to deploy </w:delText>
          </w:r>
        </w:del>
      </w:ins>
      <w:ins w:id="3696" w:author="Morgan Stanley 100813" w:date="2013-09-25T15:01:00Z">
        <w:del w:id="3697" w:author="PRS 101813" w:date="2013-10-17T14:18:00Z">
          <w:r>
            <w:rPr/>
            <w:delText>OFF10</w:delText>
          </w:r>
        </w:del>
      </w:ins>
      <w:ins w:id="3698" w:author="Morgan Stanley 100813" w:date="2013-09-25T14:29:00Z">
        <w:del w:id="3699" w:author="PRS 101813" w:date="2013-10-17T14:18:00Z">
          <w:r>
            <w:rPr/>
            <w:delText xml:space="preserve">.  ERCOT shall measure the test </w:delText>
          </w:r>
        </w:del>
      </w:ins>
      <w:ins w:id="3700" w:author="Morgan Stanley 100813" w:date="2013-10-08T15:36:00Z">
        <w:del w:id="3701" w:author="PRS 101813" w:date="2013-10-17T14:18:00Z">
          <w:r>
            <w:rPr/>
            <w:delText xml:space="preserve">Load </w:delText>
          </w:r>
        </w:del>
      </w:ins>
      <w:ins w:id="3702" w:author="Morgan Stanley 100813" w:date="2013-09-25T14:29:00Z">
        <w:del w:id="3703" w:author="PRS 101813" w:date="2013-10-17T14:18:00Z">
          <w:r>
            <w:rPr/>
            <w:delText>Resource’s response as described under Section 8.1.1.4.</w:delText>
          </w:r>
        </w:del>
      </w:ins>
      <w:ins w:id="3704" w:author="Morgan Stanley 100813" w:date="2013-09-25T15:03:00Z">
        <w:del w:id="3705" w:author="PRS 101813" w:date="2013-10-17T14:18:00Z">
          <w:r>
            <w:rPr/>
            <w:delText>4</w:delText>
          </w:r>
        </w:del>
      </w:ins>
      <w:del w:id="3706" w:author="PRS 101813" w:date="2013-10-17T14:18:00Z">
        <w:r>
          <w:rPr/>
          <w:delText>.</w:delText>
        </w:r>
      </w:del>
    </w:p>
    <w:p>
      <w:pPr>
        <w:pStyle w:val="List"/>
        <w:ind w:left="1440" w:hanging="720"/>
        <w:rPr>
          <w:ins w:id="3715" w:author="Morgan Stanley 100813" w:date="2013-10-08T15:00:00Z"/>
        </w:rPr>
      </w:pPr>
      <w:ins w:id="3708" w:author="Morgan Stanley 100813" w:date="2013-09-25T14:29:00Z">
        <w:r>
          <w:rPr/>
          <w:t>(</w:t>
        </w:r>
      </w:ins>
      <w:ins w:id="3709" w:author="Morgan Stanley 100813" w:date="2013-09-25T14:29:00Z">
        <w:del w:id="3710" w:author="PRS 101813" w:date="2013-10-21T11:47:00Z">
          <w:r>
            <w:rPr/>
            <w:delText>d</w:delText>
          </w:r>
        </w:del>
      </w:ins>
      <w:ins w:id="3711" w:author="PRS 101813" w:date="2013-10-21T11:47:00Z">
        <w:r>
          <w:rPr/>
          <w:t>c</w:t>
        </w:r>
      </w:ins>
      <w:ins w:id="3712" w:author="Morgan Stanley 100813" w:date="2013-09-25T14:29:00Z">
        <w:r>
          <w:rPr/>
          <w:t>)</w:t>
          <w:tab/>
          <w:t xml:space="preserve">On successful demonstration of all test criteria, ERCOT shall qualify that the Resource is capable of providing </w:t>
        </w:r>
      </w:ins>
      <w:ins w:id="3713" w:author="Morgan Stanley 100813" w:date="2013-09-25T15:03:00Z">
        <w:r>
          <w:rPr/>
          <w:t>OFF10</w:t>
        </w:r>
      </w:ins>
      <w:ins w:id="3714" w:author="Morgan Stanley 100813" w:date="2013-09-25T14:29:00Z">
        <w:r>
          <w:rPr/>
          <w:t xml:space="preserve"> and shall provide a copy of the certificate to the QSE and the Resource Entity.</w:t>
        </w:r>
      </w:ins>
    </w:p>
    <w:p>
      <w:pPr>
        <w:pStyle w:val="List"/>
        <w:ind w:left="1440" w:hanging="720"/>
        <w:rPr>
          <w:ins w:id="3729" w:author="Morgan Stanley 100813" w:date="2013-09-25T14:29:00Z"/>
        </w:rPr>
      </w:pPr>
      <w:ins w:id="3716" w:author="Morgan Stanley 100813" w:date="2013-10-08T15:00:00Z">
        <w:r>
          <w:rPr/>
          <w:t>(</w:t>
        </w:r>
      </w:ins>
      <w:ins w:id="3717" w:author="Morgan Stanley 100813" w:date="2013-10-08T15:00:00Z">
        <w:del w:id="3718" w:author="PRS 101813" w:date="2013-10-21T11:47:00Z">
          <w:r>
            <w:rPr/>
            <w:delText>e</w:delText>
          </w:r>
        </w:del>
      </w:ins>
      <w:ins w:id="3719" w:author="PRS 101813" w:date="2013-10-21T11:47:00Z">
        <w:r>
          <w:rPr/>
          <w:t>d</w:t>
        </w:r>
      </w:ins>
      <w:ins w:id="3720" w:author="Morgan Stanley 100813" w:date="2013-10-08T15:01:00Z">
        <w:r>
          <w:rPr/>
          <w:t>)</w:t>
          <w:tab/>
        </w:r>
      </w:ins>
      <w:ins w:id="3721" w:author="Morgan Stanley 100813" w:date="2013-10-08T15:01:00Z">
        <w:del w:id="3722" w:author="PRS 101813" w:date="2013-10-21T11:46:00Z">
          <w:r>
            <w:rPr/>
            <w:delText>For Generation Resources, t</w:delText>
          </w:r>
        </w:del>
      </w:ins>
      <w:ins w:id="3723" w:author="PRS 101813" w:date="2013-10-21T11:46:00Z">
        <w:r>
          <w:rPr/>
          <w:t>T</w:t>
        </w:r>
      </w:ins>
      <w:ins w:id="3724" w:author="Morgan Stanley 100813" w:date="2013-10-08T15:01:00Z">
        <w:r>
          <w:rPr/>
          <w:t xml:space="preserve">he </w:t>
        </w:r>
      </w:ins>
      <w:ins w:id="3725" w:author="Morgan Stanley 100813" w:date="2013-10-08T15:36:00Z">
        <w:r>
          <w:rPr/>
          <w:t>Resource asset registration information</w:t>
        </w:r>
      </w:ins>
      <w:ins w:id="3726" w:author="Morgan Stanley 100813" w:date="2013-10-08T15:01:00Z">
        <w:r>
          <w:rPr/>
          <w:t xml:space="preserve"> for any unit that has passed a certified </w:t>
        </w:r>
      </w:ins>
      <w:ins w:id="3727" w:author="Morgan Stanley 100813" w:date="2013-10-08T15:03:00Z">
        <w:r>
          <w:rPr/>
          <w:t xml:space="preserve">OFF10 </w:t>
        </w:r>
      </w:ins>
      <w:ins w:id="3728" w:author="Morgan Stanley 100813" w:date="2013-10-08T15:01:00Z">
        <w:r>
          <w:rPr/>
          <w:t>test shall be updated to show the status or configuration change and the corresponding capacity certified in the test.</w:t>
        </w:r>
      </w:ins>
    </w:p>
    <w:p>
      <w:pPr>
        <w:pStyle w:val="H6"/>
        <w:rPr>
          <w:ins w:id="3733" w:author="Morgan Stanley 100813" w:date="2013-09-25T14:29:00Z"/>
        </w:rPr>
      </w:pPr>
      <w:ins w:id="3730" w:author="Morgan Stanley 100813" w:date="2013-09-25T14:29:00Z">
        <w:r>
          <w:rPr/>
          <w:t>8.1.1.2.1.7</w:t>
          <w:tab/>
          <w:t>Off</w:t>
        </w:r>
      </w:ins>
      <w:ins w:id="3731" w:author="Morgan Stanley 100813" w:date="2013-10-08T15:37:00Z">
        <w:r>
          <w:rPr/>
          <w:t>-</w:t>
        </w:r>
      </w:ins>
      <w:ins w:id="3732" w:author="Morgan Stanley 100813" w:date="2013-09-25T14:29:00Z">
        <w:r>
          <w:rPr/>
          <w:t>Line (OFF30) Reserve Qualification</w:t>
        </w:r>
      </w:ins>
    </w:p>
    <w:p>
      <w:pPr>
        <w:pStyle w:val="TextBody"/>
        <w:ind w:left="720" w:hanging="720"/>
        <w:rPr>
          <w:ins w:id="3745" w:author="Morgan Stanley 100813" w:date="2013-09-25T15:11:00Z"/>
        </w:rPr>
      </w:pPr>
      <w:ins w:id="3734" w:author="Morgan Stanley 100813" w:date="2013-09-25T15:11:00Z">
        <w:r>
          <w:rPr/>
          <w:t>(1)</w:t>
          <w:tab/>
          <w:t xml:space="preserve">Each </w:t>
        </w:r>
      </w:ins>
      <w:ins w:id="3735" w:author="PRS 101813" w:date="2013-10-21T11:47:00Z">
        <w:r>
          <w:rPr/>
          <w:t xml:space="preserve">qualified </w:t>
        </w:r>
      </w:ins>
      <w:ins w:id="3736" w:author="Morgan Stanley 100813" w:date="2013-09-25T15:11:00Z">
        <w:r>
          <w:rPr/>
          <w:t>Resource providing Off</w:t>
        </w:r>
      </w:ins>
      <w:ins w:id="3737" w:author="Morgan Stanley 100813" w:date="2013-10-08T15:37:00Z">
        <w:r>
          <w:rPr/>
          <w:t>-</w:t>
        </w:r>
      </w:ins>
      <w:ins w:id="3738" w:author="Morgan Stanley 100813" w:date="2013-09-25T15:11:00Z">
        <w:r>
          <w:rPr/>
          <w:t xml:space="preserve">Line </w:t>
        </w:r>
      </w:ins>
      <w:ins w:id="3739" w:author="Morgan Stanley 100813" w:date="2013-10-08T15:37:00Z">
        <w:r>
          <w:rPr/>
          <w:t>r</w:t>
        </w:r>
      </w:ins>
      <w:ins w:id="3740" w:author="Morgan Stanley 100813" w:date="2013-09-25T15:11:00Z">
        <w:r>
          <w:rPr/>
          <w:t xml:space="preserve">eserves must be capable of providing the designated capacity within 30 minutes of an ERCOT </w:t>
        </w:r>
      </w:ins>
      <w:ins w:id="3741" w:author="Morgan Stanley 100813" w:date="2013-10-08T15:37:00Z">
        <w:r>
          <w:rPr/>
          <w:t>r</w:t>
        </w:r>
      </w:ins>
      <w:ins w:id="3742" w:author="Morgan Stanley 100813" w:date="2013-09-25T15:11:00Z">
        <w:r>
          <w:rPr/>
          <w:t xml:space="preserve">equest as a part of </w:t>
        </w:r>
      </w:ins>
      <w:ins w:id="3743" w:author="Morgan Stanley 100813" w:date="2013-10-08T15:37:00Z">
        <w:r>
          <w:rPr/>
          <w:t>EEA</w:t>
        </w:r>
      </w:ins>
      <w:ins w:id="3744" w:author="Morgan Stanley 100813" w:date="2013-09-25T15:11:00Z">
        <w:r>
          <w:rPr/>
          <w:t xml:space="preserve"> Level 1 operations.  </w:t>
        </w:r>
      </w:ins>
    </w:p>
    <w:p>
      <w:pPr>
        <w:pStyle w:val="List"/>
        <w:rPr>
          <w:ins w:id="3750" w:author="Morgan Stanley 100813" w:date="2013-09-25T15:11:00Z"/>
        </w:rPr>
      </w:pPr>
      <w:ins w:id="3746" w:author="Morgan Stanley 100813" w:date="2013-09-25T15:11:00Z">
        <w:r>
          <w:rPr/>
          <w:t>(2)</w:t>
          <w:tab/>
        </w:r>
      </w:ins>
      <w:ins w:id="3747" w:author="Morgan Stanley 100813" w:date="2013-09-25T15:11:00Z">
        <w:del w:id="3748" w:author="PRS 101813" w:date="2013-10-17T14:18:00Z">
          <w:r>
            <w:rPr/>
            <w:delText>A Load Resource providing OFF30 must provide a telemetered output signal, including breaker status and must be capable of responding to ERCOT Dispatch Instructions in a similar manner to QSEs using Generation Resource to provide OFF30.</w:delText>
          </w:r>
        </w:del>
      </w:ins>
      <w:ins w:id="3749" w:author="PRS 101813" w:date="2013-10-21T11:47:00Z">
        <w:r>
          <w:rPr/>
          <w:t xml:space="preserve"> Each Generation Resource providing OFF30  shall specify capability achievable in 30 minutes in its ERCOT-approved Resource asset registration form (independent of the primary Resource).</w:t>
        </w:r>
      </w:ins>
    </w:p>
    <w:p>
      <w:pPr>
        <w:pStyle w:val="List"/>
        <w:rPr>
          <w:ins w:id="3752" w:author="Morgan Stanley 100813" w:date="2013-09-25T15:11:00Z"/>
        </w:rPr>
      </w:pPr>
      <w:ins w:id="3751" w:author="Morgan Stanley 100813" w:date="2013-09-25T15:11:00Z">
        <w:r>
          <w:rPr/>
          <w:t>(3)</w:t>
          <w:tab/>
          <w:t>Capacity designated as OFF30 shall not be used for SCED or any Ancillary Service and cannot be included in the telemetered HSL of the Resource.</w:t>
        </w:r>
      </w:ins>
    </w:p>
    <w:p>
      <w:pPr>
        <w:pStyle w:val="List"/>
        <w:rPr>
          <w:ins w:id="3762" w:author="Morgan Stanley 100813" w:date="2013-09-25T15:11:00Z"/>
        </w:rPr>
      </w:pPr>
      <w:ins w:id="3753" w:author="Morgan Stanley 100813" w:date="2013-09-25T15:11:00Z">
        <w:r>
          <w:rPr/>
          <w:t>(4)</w:t>
          <w:tab/>
          <w:t xml:space="preserve">For any </w:t>
        </w:r>
      </w:ins>
      <w:ins w:id="3754" w:author="PRS 101813" w:date="2013-10-21T11:49:00Z">
        <w:r>
          <w:rPr/>
          <w:t xml:space="preserve">Generation </w:t>
        </w:r>
      </w:ins>
      <w:ins w:id="3755" w:author="Morgan Stanley 100813" w:date="2013-09-25T15:11:00Z">
        <w:r>
          <w:rPr/>
          <w:t xml:space="preserve">Resource requesting qualification for OFF30, a qualification test for each Resource to provide OFF30 is conducted during a continuous eight hour period agreed to by the QSE and ERCOT.  ERCOT shall confirm the date and time of the test with the QSE using both the primary and alternate voice circuits to validate the voice circuits.  ERCOT and the QSE shall confirm the nature of the test as it relates to </w:t>
        </w:r>
      </w:ins>
      <w:ins w:id="3756" w:author="PRS 101813" w:date="2013-10-21T11:49:00Z">
        <w:r>
          <w:rPr/>
          <w:t xml:space="preserve">Generation </w:t>
        </w:r>
      </w:ins>
      <w:ins w:id="3757" w:author="Morgan Stanley 100813" w:date="2013-09-25T15:11:00Z">
        <w:r>
          <w:rPr/>
          <w:t xml:space="preserve">Resource configuration changes or use of </w:t>
        </w:r>
      </w:ins>
      <w:ins w:id="3758" w:author="Morgan Stanley 100813" w:date="2013-10-08T15:38:00Z">
        <w:r>
          <w:rPr/>
          <w:t>p</w:t>
        </w:r>
      </w:ins>
      <w:ins w:id="3759" w:author="Morgan Stanley 100813" w:date="2013-09-25T15:11:00Z">
        <w:r>
          <w:rPr/>
          <w:t xml:space="preserve">ower </w:t>
        </w:r>
      </w:ins>
      <w:ins w:id="3760" w:author="Morgan Stanley 100813" w:date="2013-10-08T15:38:00Z">
        <w:r>
          <w:rPr/>
          <w:t>a</w:t>
        </w:r>
      </w:ins>
      <w:ins w:id="3761" w:author="Morgan Stanley 100813" w:date="2013-09-25T15:11:00Z">
        <w:r>
          <w:rPr/>
          <w:t xml:space="preserve">ugmentation capacity.  ERCOT shall administer the following test requirements. </w:t>
        </w:r>
      </w:ins>
    </w:p>
    <w:p>
      <w:pPr>
        <w:pStyle w:val="List"/>
        <w:ind w:left="1440" w:hanging="720"/>
        <w:rPr>
          <w:ins w:id="3770" w:author="Morgan Stanley 100813" w:date="2013-09-25T15:11:00Z"/>
        </w:rPr>
      </w:pPr>
      <w:ins w:id="3763" w:author="Morgan Stanley 100813" w:date="2013-09-25T15:11:00Z">
        <w:r>
          <w:rPr/>
          <w:t>(a)</w:t>
          <w:tab/>
          <w:t xml:space="preserve">At any time during the window (selected by ERCOT when market and reliability conditions allow and not previously disclosed to the QSE), ERCOT shall notify the QSE by using the </w:t>
        </w:r>
      </w:ins>
      <w:ins w:id="3764" w:author="Morgan Stanley 100813" w:date="2013-10-08T15:38:00Z">
        <w:r>
          <w:rPr/>
          <w:t>M</w:t>
        </w:r>
      </w:ins>
      <w:ins w:id="3765" w:author="Morgan Stanley 100813" w:date="2013-09-25T15:11:00Z">
        <w:r>
          <w:rPr/>
          <w:t xml:space="preserve">essaging </w:t>
        </w:r>
      </w:ins>
      <w:ins w:id="3766" w:author="Morgan Stanley 100813" w:date="2013-10-08T15:38:00Z">
        <w:r>
          <w:rPr/>
          <w:t>S</w:t>
        </w:r>
      </w:ins>
      <w:ins w:id="3767" w:author="Morgan Stanley 100813" w:date="2013-09-25T15:11:00Z">
        <w:r>
          <w:rPr/>
          <w:t xml:space="preserve">ystem and requesting that the QSE provide an amount of OFF30 from each </w:t>
        </w:r>
      </w:ins>
      <w:ins w:id="3768" w:author="PRS 101813" w:date="2013-10-21T11:49:00Z">
        <w:r>
          <w:rPr/>
          <w:t>Generation</w:t>
        </w:r>
      </w:ins>
      <w:ins w:id="3769" w:author="Morgan Stanley 100813" w:date="2013-09-25T15:11:00Z">
        <w:r>
          <w:rPr/>
          <w:t xml:space="preserve"> Resource equal to the amount for which the QSE is requesting qualification.  The QSE shall acknowledge the start of the test.</w:t>
        </w:r>
      </w:ins>
    </w:p>
    <w:p>
      <w:pPr>
        <w:pStyle w:val="List"/>
        <w:ind w:left="1440" w:hanging="720"/>
        <w:rPr>
          <w:ins w:id="3780" w:author="Morgan Stanley 100813" w:date="2013-09-25T15:11:00Z"/>
        </w:rPr>
      </w:pPr>
      <w:ins w:id="3771" w:author="Morgan Stanley 100813" w:date="2013-09-25T15:11:00Z">
        <w:r>
          <w:rPr/>
          <w:t>(b)</w:t>
          <w:tab/>
        </w:r>
      </w:ins>
      <w:ins w:id="3772" w:author="Morgan Stanley 100813" w:date="2013-09-25T15:11:00Z">
        <w:del w:id="3773" w:author="PRS 101813" w:date="2013-10-21T11:49:00Z">
          <w:r>
            <w:rPr/>
            <w:delText>For Generation Resources: d</w:delText>
          </w:r>
        </w:del>
      </w:ins>
      <w:ins w:id="3774" w:author="PRS 101813" w:date="2013-10-21T11:49:00Z">
        <w:r>
          <w:rPr/>
          <w:t>D</w:t>
        </w:r>
      </w:ins>
      <w:ins w:id="3775" w:author="Morgan Stanley 100813" w:date="2013-09-25T15:11:00Z">
        <w:r>
          <w:rPr/>
          <w:t xml:space="preserve">uring the test window, ERCOT shall send a message to the QSE representing a Generation Resources to deploy OFF30.  ERCOT shall monitor the adjustment of the Generation Resource’s Non-Spin Ancillary Service Schedule within five minutes for Resources On-Line.  ERCOT shall measure the test </w:t>
        </w:r>
      </w:ins>
      <w:ins w:id="3776" w:author="Morgan Stanley 100813" w:date="2013-10-08T15:38:00Z">
        <w:r>
          <w:rPr/>
          <w:t xml:space="preserve">Generation </w:t>
        </w:r>
      </w:ins>
      <w:ins w:id="3777" w:author="Morgan Stanley 100813" w:date="2013-09-25T15:11:00Z">
        <w:r>
          <w:rPr/>
          <w:t xml:space="preserve">Resource’s response as described under Section 8.1.1.4.5, OFF30 Reserve Energy Deployment Criteria.  ERCOT shall evaluate the response of the Generation Resource given the current operating conditions of the system and determine the </w:t>
        </w:r>
      </w:ins>
      <w:ins w:id="3778" w:author="Morgan Stanley 100813" w:date="2013-10-08T15:38:00Z">
        <w:r>
          <w:rPr/>
          <w:t xml:space="preserve">Generation </w:t>
        </w:r>
      </w:ins>
      <w:ins w:id="3779" w:author="Morgan Stanley 100813" w:date="2013-09-25T15:11:00Z">
        <w:r>
          <w:rPr/>
          <w:t>Resource’s qualification to provide OFF30.</w:t>
        </w:r>
      </w:ins>
    </w:p>
    <w:p>
      <w:pPr>
        <w:pStyle w:val="List"/>
        <w:ind w:left="1440" w:hanging="720"/>
        <w:rPr>
          <w:del w:id="3786" w:author="PRS 101813" w:date="2013-10-17T14:18:00Z"/>
        </w:rPr>
      </w:pPr>
      <w:ins w:id="3781" w:author="Morgan Stanley 100813" w:date="2013-09-25T15:11:00Z">
        <w:del w:id="3782" w:author="PRS 101813" w:date="2013-10-17T14:18:00Z">
          <w:r>
            <w:rPr/>
            <w:delText>(c)</w:delText>
            <w:tab/>
            <w:delText xml:space="preserve">For Load Resources, including Controllable Load Resources, ERCOT shall send an instruction to deploy OFF30.  ERCOT shall measure the test </w:delText>
          </w:r>
        </w:del>
      </w:ins>
      <w:ins w:id="3783" w:author="Morgan Stanley 100813" w:date="2013-10-08T15:38:00Z">
        <w:del w:id="3784" w:author="PRS 101813" w:date="2013-10-17T14:18:00Z">
          <w:r>
            <w:rPr/>
            <w:delText xml:space="preserve">Load </w:delText>
          </w:r>
        </w:del>
      </w:ins>
      <w:del w:id="3785" w:author="PRS 101813" w:date="2013-10-17T14:18:00Z">
        <w:r>
          <w:rPr/>
          <w:delText>Resource’s response as described under Section 8.1.1.4.5.</w:delText>
        </w:r>
      </w:del>
    </w:p>
    <w:p>
      <w:pPr>
        <w:pStyle w:val="List"/>
        <w:ind w:left="1440" w:hanging="720"/>
        <w:rPr>
          <w:ins w:id="3794" w:author="Morgan Stanley 100813" w:date="2013-10-08T15:03:00Z"/>
        </w:rPr>
      </w:pPr>
      <w:ins w:id="3787" w:author="Morgan Stanley 100813" w:date="2013-09-25T15:11:00Z">
        <w:r>
          <w:rPr/>
          <w:t>(</w:t>
        </w:r>
      </w:ins>
      <w:ins w:id="3788" w:author="Morgan Stanley 100813" w:date="2013-09-25T15:11:00Z">
        <w:del w:id="3789" w:author="PRS 101813" w:date="2013-10-17T17:47:00Z">
          <w:r>
            <w:rPr/>
            <w:delText>d</w:delText>
          </w:r>
        </w:del>
      </w:ins>
      <w:ins w:id="3790" w:author="PRS 101813" w:date="2013-10-17T17:47:00Z">
        <w:r>
          <w:rPr/>
          <w:t>c</w:t>
        </w:r>
      </w:ins>
      <w:ins w:id="3791" w:author="Morgan Stanley 100813" w:date="2013-09-25T15:11:00Z">
        <w:r>
          <w:rPr/>
          <w:t>)</w:t>
          <w:tab/>
          <w:t xml:space="preserve">On successful demonstration of all test criteria, ERCOT shall qualify that the </w:t>
        </w:r>
      </w:ins>
      <w:ins w:id="3792" w:author="PRS 101813" w:date="2013-10-21T11:50:00Z">
        <w:r>
          <w:rPr/>
          <w:t xml:space="preserve">Generation </w:t>
        </w:r>
      </w:ins>
      <w:ins w:id="3793" w:author="Morgan Stanley 100813" w:date="2013-09-25T15:11:00Z">
        <w:r>
          <w:rPr/>
          <w:t>Resource is capable of providing OFF30 and shall provide a copy of the certificate to the QSE and the Resource Entity.</w:t>
        </w:r>
      </w:ins>
    </w:p>
    <w:p>
      <w:pPr>
        <w:pStyle w:val="List"/>
        <w:ind w:left="1440" w:hanging="720"/>
        <w:rPr>
          <w:ins w:id="3806" w:author="Morgan Stanley 100813" w:date="2013-10-08T15:03:00Z"/>
        </w:rPr>
      </w:pPr>
      <w:ins w:id="3795" w:author="Morgan Stanley 100813" w:date="2013-10-08T15:03:00Z">
        <w:r>
          <w:rPr/>
          <w:t>(</w:t>
        </w:r>
      </w:ins>
      <w:ins w:id="3796" w:author="Morgan Stanley 100813" w:date="2013-10-08T15:03:00Z">
        <w:del w:id="3797" w:author="PRS 101813" w:date="2013-10-17T17:47:00Z">
          <w:r>
            <w:rPr/>
            <w:delText>e</w:delText>
          </w:r>
        </w:del>
      </w:ins>
      <w:ins w:id="3798" w:author="PRS 101813" w:date="2013-10-17T17:47:00Z">
        <w:r>
          <w:rPr/>
          <w:t>d</w:t>
        </w:r>
      </w:ins>
      <w:ins w:id="3799" w:author="Morgan Stanley 100813" w:date="2013-10-08T15:03:00Z">
        <w:r>
          <w:rPr/>
          <w:t>)</w:t>
          <w:tab/>
        </w:r>
      </w:ins>
      <w:ins w:id="3800" w:author="Morgan Stanley 100813" w:date="2013-10-08T15:03:00Z">
        <w:del w:id="3801" w:author="PRS 101813" w:date="2013-10-21T11:50:00Z">
          <w:r>
            <w:rPr/>
            <w:delText>For Generation Resources, t</w:delText>
          </w:r>
        </w:del>
      </w:ins>
      <w:ins w:id="3802" w:author="PRS 101813" w:date="2013-10-21T11:50:00Z">
        <w:r>
          <w:rPr/>
          <w:t>T</w:t>
        </w:r>
      </w:ins>
      <w:ins w:id="3803" w:author="Morgan Stanley 100813" w:date="2013-10-08T15:03:00Z">
        <w:r>
          <w:rPr/>
          <w:t xml:space="preserve">he </w:t>
        </w:r>
      </w:ins>
      <w:ins w:id="3804" w:author="Morgan Stanley 100813" w:date="2013-10-08T15:38:00Z">
        <w:r>
          <w:rPr/>
          <w:t>Resource asset registration information</w:t>
        </w:r>
      </w:ins>
      <w:ins w:id="3805" w:author="Morgan Stanley 100813" w:date="2013-10-08T15:03:00Z">
        <w:r>
          <w:rPr/>
          <w:t xml:space="preserve"> for any unit that has passed a certified OFF10 test shall be updated to show the status or configuration change and the corresponding capacity certified in the test.</w:t>
        </w:r>
      </w:ins>
    </w:p>
    <w:p>
      <w:pPr>
        <w:pStyle w:val="H5"/>
        <w:rPr>
          <w:ins w:id="3808" w:author="Morgan Stanley 100813" w:date="2013-09-25T15:14:00Z"/>
        </w:rPr>
      </w:pPr>
      <w:ins w:id="3807" w:author="Morgan Stanley 100813" w:date="2013-09-25T15:14:00Z">
        <w:r>
          <w:rPr/>
          <w:t>8.1.1.4.4</w:t>
          <w:tab/>
          <w:t>OFF10 Reserve Energy Deployment Criteria</w:t>
        </w:r>
      </w:ins>
    </w:p>
    <w:p>
      <w:pPr>
        <w:pStyle w:val="TextBody"/>
        <w:rPr>
          <w:ins w:id="3817" w:author="Morgan Stanley 100813" w:date="2013-09-25T15:14:00Z"/>
        </w:rPr>
      </w:pPr>
      <w:ins w:id="3809" w:author="Morgan Stanley 100813" w:date="2013-09-25T15:14:00Z">
        <w:r>
          <w:rPr/>
          <w:t>Control performance d</w:t>
        </w:r>
      </w:ins>
      <w:ins w:id="3810" w:author="Morgan Stanley 100813" w:date="2013-09-25T15:14:00Z">
        <w:r>
          <w:rPr>
            <w:iCs/>
          </w:rPr>
          <w:t xml:space="preserve">uring periods in which ERCOT has deployed </w:t>
        </w:r>
      </w:ins>
      <w:ins w:id="3811" w:author="Morgan Stanley 100813" w:date="2013-09-25T15:16:00Z">
        <w:r>
          <w:rPr>
            <w:iCs/>
          </w:rPr>
          <w:t>OFF10</w:t>
        </w:r>
      </w:ins>
      <w:ins w:id="3812" w:author="Morgan Stanley 100813" w:date="2013-09-25T15:14:00Z">
        <w:r>
          <w:rPr>
            <w:iCs/>
          </w:rPr>
          <w:t xml:space="preserve"> shall be based on the requirements below and failure to meet any one of these requirements for the greater of one or 5% of </w:t>
        </w:r>
      </w:ins>
      <w:ins w:id="3813" w:author="Morgan Stanley 100813" w:date="2013-09-25T15:18:00Z">
        <w:r>
          <w:rPr>
            <w:iCs/>
          </w:rPr>
          <w:t>OFF10</w:t>
        </w:r>
      </w:ins>
      <w:ins w:id="3814" w:author="Morgan Stanley 100813" w:date="2013-09-25T15:14:00Z">
        <w:r>
          <w:rPr>
            <w:iCs/>
          </w:rPr>
          <w:t xml:space="preserve"> deployments during a </w:t>
        </w:r>
      </w:ins>
      <w:ins w:id="3815" w:author="Morgan Stanley 100813" w:date="2013-09-25T15:18:00Z">
        <w:r>
          <w:rPr>
            <w:iCs/>
          </w:rPr>
          <w:t>year</w:t>
        </w:r>
      </w:ins>
      <w:ins w:id="3816" w:author="Morgan Stanley 100813" w:date="2013-09-25T15:14:00Z">
        <w:r>
          <w:rPr>
            <w:iCs/>
          </w:rPr>
          <w:t xml:space="preserve"> shall be reported to Texas RE as non-compliance:</w:t>
        </w:r>
      </w:ins>
    </w:p>
    <w:p>
      <w:pPr>
        <w:pStyle w:val="List"/>
        <w:ind w:left="1440" w:hanging="720"/>
        <w:rPr>
          <w:ins w:id="3823" w:author="Morgan Stanley 100813" w:date="2013-09-25T15:14:00Z"/>
        </w:rPr>
      </w:pPr>
      <w:ins w:id="3818" w:author="Morgan Stanley 100813" w:date="2013-09-25T15:14:00Z">
        <w:r>
          <w:rPr/>
          <w:t>(a)</w:t>
          <w:tab/>
          <w:t xml:space="preserve">Within </w:t>
        </w:r>
      </w:ins>
      <w:ins w:id="3819" w:author="Morgan Stanley 100813" w:date="2013-10-08T15:39:00Z">
        <w:r>
          <w:rPr/>
          <w:t>ten</w:t>
        </w:r>
      </w:ins>
      <w:ins w:id="3820" w:author="Morgan Stanley 100813" w:date="2013-09-25T15:14:00Z">
        <w:r>
          <w:rPr/>
          <w:t xml:space="preserve"> minutes following a deployment instruction, the QSE must update the telemetered </w:t>
        </w:r>
      </w:ins>
      <w:ins w:id="3821" w:author="Morgan Stanley 100813" w:date="2013-09-25T15:17:00Z">
        <w:r>
          <w:rPr/>
          <w:t>HSL of the Resource</w:t>
        </w:r>
      </w:ins>
      <w:ins w:id="3822" w:author="Morgan Stanley 100813" w:date="2013-09-25T15:14:00Z">
        <w:r>
          <w:rPr/>
          <w:t xml:space="preserve"> to reflect the deployment amount.</w:t>
        </w:r>
      </w:ins>
    </w:p>
    <w:p>
      <w:pPr>
        <w:pStyle w:val="List"/>
        <w:ind w:left="1440" w:hanging="720"/>
        <w:rPr>
          <w:ins w:id="3829" w:author="PRS 101813" w:date="2013-10-21T11:51:00Z"/>
        </w:rPr>
      </w:pPr>
      <w:ins w:id="3824" w:author="Morgan Stanley 100813" w:date="2013-09-25T15:14:00Z">
        <w:r>
          <w:rPr/>
          <w:t>(b)</w:t>
          <w:tab/>
        </w:r>
      </w:ins>
      <w:ins w:id="3825" w:author="Morgan Stanley 100813" w:date="2013-10-08T15:04:00Z">
        <w:r>
          <w:rPr/>
          <w:t xml:space="preserve">The telemetered value shall not exceed the value demonstrated by a certified test and recorded in the </w:t>
        </w:r>
      </w:ins>
      <w:ins w:id="3826" w:author="PRS 101813" w:date="2013-10-21T11:50:00Z">
        <w:r>
          <w:rPr/>
          <w:t xml:space="preserve">qualified </w:t>
        </w:r>
      </w:ins>
      <w:ins w:id="3827" w:author="Morgan Stanley 100813" w:date="2013-10-08T15:40:00Z">
        <w:r>
          <w:rPr/>
          <w:t>Resource asset registration</w:t>
        </w:r>
      </w:ins>
      <w:ins w:id="3828" w:author="Morgan Stanley 100813" w:date="2013-10-08T15:04:00Z">
        <w:r>
          <w:rPr/>
          <w:t xml:space="preserve"> of the Resource.</w:t>
        </w:r>
      </w:ins>
    </w:p>
    <w:p>
      <w:pPr>
        <w:pStyle w:val="List"/>
        <w:ind w:left="1440" w:hanging="720"/>
        <w:rPr>
          <w:ins w:id="3831" w:author="PRS 101813" w:date="2013-10-21T11:51:00Z"/>
        </w:rPr>
      </w:pPr>
      <w:ins w:id="3830" w:author="PRS 101813" w:date="2013-10-21T11:51:00Z">
        <w:r>
          <w:rPr/>
          <w:t>(c)</w:t>
          <w:tab/>
          <w:t xml:space="preserve">OFF10 capacity shall be subject to deployment by ERCOT (during or in order to avoid an emergency) through Dispatch Instructions for Generation Resources, which may be concurrent with automatic Dispatch Instructions for RRS.  </w:t>
        </w:r>
      </w:ins>
    </w:p>
    <w:p>
      <w:pPr>
        <w:pStyle w:val="List"/>
        <w:ind w:left="1440" w:hanging="720"/>
        <w:rPr>
          <w:ins w:id="3835" w:author="PRS 101813" w:date="2013-10-21T11:51:00Z"/>
        </w:rPr>
      </w:pPr>
      <w:ins w:id="3832" w:author="PRS 101813" w:date="2013-10-21T11:51:00Z">
        <w:r>
          <w:rPr/>
          <w:t>(d)</w:t>
          <w:tab/>
          <w:t xml:space="preserve">Following deployment by Dispatch Instruction, the QSE shall adjust the OFF10 reserve resource status to an online status and have a valid Energy Offer Curve or accept a proxy </w:t>
        </w:r>
      </w:ins>
      <w:ins w:id="3833" w:author="PRS 101813" w:date="2013-10-21T11:53:00Z">
        <w:r>
          <w:rPr/>
          <w:t>Energy Offer Curve</w:t>
        </w:r>
      </w:ins>
      <w:ins w:id="3834" w:author="PRS 101813" w:date="2013-10-21T11:51:00Z">
        <w:r>
          <w:rPr/>
          <w:t xml:space="preserve"> for the additional capacity.  </w:t>
        </w:r>
      </w:ins>
    </w:p>
    <w:p>
      <w:pPr>
        <w:pStyle w:val="List"/>
        <w:ind w:left="1440" w:hanging="720"/>
        <w:rPr>
          <w:rStyle w:val="CharChar"/>
          <w:ins w:id="3837" w:author="Morgan Stanley 100813" w:date="2013-09-25T15:14:00Z"/>
        </w:rPr>
      </w:pPr>
      <w:ins w:id="3836" w:author="PRS 101813" w:date="2013-10-21T11:51:00Z">
        <w:r>
          <w:rPr/>
          <w:t>(e)</w:t>
          <w:tab/>
          <w:t>The QSE’s telemetered ramp rate for the Generation Resource shall be capable of deploying the full OFF10 capacity within ten minutes of receipt of the Dispatch Instruction.</w:t>
        </w:r>
      </w:ins>
    </w:p>
    <w:p>
      <w:pPr>
        <w:pStyle w:val="H5"/>
        <w:rPr>
          <w:ins w:id="3839" w:author="Morgan Stanley 100813" w:date="2013-09-25T15:18:00Z"/>
        </w:rPr>
      </w:pPr>
      <w:ins w:id="3838" w:author="Morgan Stanley 100813" w:date="2013-09-25T15:18:00Z">
        <w:r>
          <w:rPr/>
          <w:t>8.1.1.4.5</w:t>
          <w:tab/>
          <w:t>OFF30 Reserve Energy Deployment Criteria</w:t>
        </w:r>
      </w:ins>
    </w:p>
    <w:p>
      <w:pPr>
        <w:pStyle w:val="TextBody"/>
        <w:rPr>
          <w:ins w:id="3843" w:author="Morgan Stanley 100813" w:date="2013-09-25T15:18:00Z"/>
        </w:rPr>
      </w:pPr>
      <w:ins w:id="3840" w:author="Morgan Stanley 100813" w:date="2013-09-25T15:18:00Z">
        <w:r>
          <w:rPr>
            <w:iCs/>
          </w:rPr>
          <w:t>Control</w:t>
        </w:r>
      </w:ins>
      <w:ins w:id="3841" w:author="Morgan Stanley 100813" w:date="2013-09-25T15:18:00Z">
        <w:r>
          <w:rPr/>
          <w:t xml:space="preserve"> performance d</w:t>
        </w:r>
      </w:ins>
      <w:ins w:id="3842" w:author="Morgan Stanley 100813" w:date="2013-09-25T15:18:00Z">
        <w:r>
          <w:rPr>
            <w:iCs/>
          </w:rPr>
          <w:t>uring periods in which ERCOT has deployed OFF30 shall be based on the requirements below and failure to meet any one of these requirements for the greater of one or 5% of OFF30 deployments during a year shall be reported to Texas RE as non-compliance:</w:t>
        </w:r>
      </w:ins>
    </w:p>
    <w:p>
      <w:pPr>
        <w:pStyle w:val="List"/>
        <w:ind w:left="1440" w:hanging="720"/>
        <w:rPr>
          <w:iCs/>
          <w:ins w:id="3858" w:author="Morgan Stanley 100813" w:date="2013-09-25T15:18:00Z"/>
        </w:rPr>
      </w:pPr>
      <w:ins w:id="3844" w:author="Morgan Stanley 100813" w:date="2013-09-25T15:18:00Z">
        <w:r>
          <w:rPr/>
          <w:t>(</w:t>
        </w:r>
      </w:ins>
      <w:ins w:id="3845" w:author="Morgan Stanley 100813" w:date="2013-09-25T15:20:00Z">
        <w:r>
          <w:rPr/>
          <w:t>a</w:t>
        </w:r>
      </w:ins>
      <w:ins w:id="3846" w:author="Morgan Stanley 100813" w:date="2013-09-25T15:18:00Z">
        <w:r>
          <w:rPr/>
          <w:t>)</w:t>
          <w:tab/>
          <w:t xml:space="preserve">Off-Line Generation Resources, within 25 minutes following a deployment instruction, must be On-Line with an Energy Offer Curve and the telemetered net generation must be greater than or equal to the </w:t>
        </w:r>
      </w:ins>
      <w:ins w:id="3847" w:author="Morgan Stanley 100813" w:date="2013-10-08T15:42:00Z">
        <w:r>
          <w:rPr/>
          <w:t xml:space="preserve">Generation </w:t>
        </w:r>
      </w:ins>
      <w:ins w:id="3848" w:author="Morgan Stanley 100813" w:date="2013-09-25T15:18:00Z">
        <w:r>
          <w:rPr/>
          <w:t>Resource’s telemetered LSL multiplied by P1</w:t>
        </w:r>
      </w:ins>
      <w:ins w:id="3849" w:author="Morgan Stanley 100813" w:date="2013-09-25T15:18:00Z">
        <w:r>
          <w:rPr>
            <w:bCs/>
            <w:szCs w:val="22"/>
          </w:rPr>
          <w:t xml:space="preserve"> where P1 is defined in the “ERCOT and QSE Operations Business Practices During the Operating Hour.”</w:t>
        </w:r>
      </w:ins>
      <w:ins w:id="3850" w:author="Morgan Stanley 100813" w:date="2013-09-25T15:18:00Z">
        <w:r>
          <w:rPr/>
          <w:t xml:space="preserve">  The Resource Status that must be telemetered</w:t>
        </w:r>
      </w:ins>
      <w:ins w:id="3851" w:author="Morgan Stanley 100813" w:date="2013-10-08T15:42:00Z">
        <w:r>
          <w:rPr/>
          <w:t>,</w:t>
        </w:r>
      </w:ins>
      <w:ins w:id="3852" w:author="Morgan Stanley 100813" w:date="2013-09-25T15:18:00Z">
        <w:r>
          <w:rPr/>
          <w:t xml:space="preserve"> indicating that the </w:t>
        </w:r>
      </w:ins>
      <w:ins w:id="3853" w:author="Morgan Stanley 100813" w:date="2013-10-08T15:42:00Z">
        <w:r>
          <w:rPr/>
          <w:t xml:space="preserve">Generation </w:t>
        </w:r>
      </w:ins>
      <w:ins w:id="3854" w:author="Morgan Stanley 100813" w:date="2013-09-25T15:18:00Z">
        <w:r>
          <w:rPr/>
          <w:t>Resource has come On-Line with an Energy Offer Curve</w:t>
        </w:r>
      </w:ins>
      <w:ins w:id="3855" w:author="Morgan Stanley 100813" w:date="2013-10-08T15:42:00Z">
        <w:r>
          <w:rPr/>
          <w:t>,</w:t>
        </w:r>
      </w:ins>
      <w:ins w:id="3856" w:author="Morgan Stanley 100813" w:date="2013-09-25T15:18:00Z">
        <w:r>
          <w:rPr/>
          <w:t xml:space="preserve"> is ON as described </w:t>
        </w:r>
      </w:ins>
      <w:ins w:id="3857" w:author="Morgan Stanley 100813" w:date="2013-09-25T15:18:00Z">
        <w:r>
          <w:rPr>
            <w:bCs/>
            <w:szCs w:val="22"/>
          </w:rPr>
          <w:t>in paragraph (4)(b)(i) of Section 3.9.1, Current Operating Plan (COP) Criteria.</w:t>
        </w:r>
      </w:ins>
    </w:p>
    <w:p>
      <w:pPr>
        <w:pStyle w:val="BodyTextNumbered"/>
        <w:ind w:left="1440" w:hanging="720"/>
        <w:rPr>
          <w:ins w:id="3864" w:author="Morgan Stanley 100813" w:date="2013-09-25T15:18:00Z"/>
        </w:rPr>
      </w:pPr>
      <w:ins w:id="3859" w:author="Morgan Stanley 100813" w:date="2013-09-25T15:18:00Z">
        <w:r>
          <w:rPr/>
          <w:t>(</w:t>
        </w:r>
      </w:ins>
      <w:ins w:id="3860" w:author="Morgan Stanley 100813" w:date="2013-09-25T15:21:00Z">
        <w:r>
          <w:rPr/>
          <w:t>b</w:t>
        </w:r>
      </w:ins>
      <w:ins w:id="3861" w:author="Morgan Stanley 100813" w:date="2013-09-25T15:18:00Z">
        <w:r>
          <w:rPr/>
          <w:t>)</w:t>
          <w:tab/>
          <w:t xml:space="preserve">If an Off-Line Generation Resource experiences a Startup Loading Failure (excluding those caused by operator error), the </w:t>
        </w:r>
      </w:ins>
      <w:ins w:id="3862" w:author="Morgan Stanley 100813" w:date="2013-10-08T15:43:00Z">
        <w:r>
          <w:rPr/>
          <w:t xml:space="preserve">Generation </w:t>
        </w:r>
      </w:ins>
      <w:ins w:id="3863" w:author="Morgan Stanley 100813" w:date="2013-09-25T15:18:00Z">
        <w:r>
          <w:rPr/>
          <w:t>Resource may be considered for exclusion from performance non-compliance if the QSE provides to ERCOT the following documentation regarding the incident:</w:t>
        </w:r>
      </w:ins>
    </w:p>
    <w:p>
      <w:pPr>
        <w:pStyle w:val="WWList2"/>
        <w:ind w:left="2160" w:hanging="720"/>
        <w:rPr>
          <w:iCs/>
          <w:ins w:id="3866" w:author="Morgan Stanley 100813" w:date="2013-09-25T15:18:00Z"/>
        </w:rPr>
      </w:pPr>
      <w:ins w:id="3865" w:author="Morgan Stanley 100813" w:date="2013-09-25T15:18:00Z">
        <w:r>
          <w:rPr>
            <w:iCs/>
          </w:rPr>
          <w:t>(i)</w:t>
          <w:tab/>
          <w:t xml:space="preserve">Its generation log documenting the Startup Loading Failure; and </w:t>
        </w:r>
      </w:ins>
    </w:p>
    <w:p>
      <w:pPr>
        <w:pStyle w:val="List"/>
        <w:ind w:left="2160" w:hanging="720"/>
        <w:rPr>
          <w:ins w:id="3869" w:author="Morgan Stanley 100813" w:date="2013-09-25T15:18:00Z"/>
        </w:rPr>
      </w:pPr>
      <w:ins w:id="3867" w:author="Morgan Stanley 100813" w:date="2013-09-25T15:18:00Z">
        <w:r>
          <w:rPr>
            <w:iCs/>
          </w:rPr>
          <w:t>(ii)</w:t>
          <w:tab/>
          <w:t>Equipment</w:t>
        </w:r>
      </w:ins>
      <w:ins w:id="3868" w:author="Morgan Stanley 100813" w:date="2013-09-25T15:18:00Z">
        <w:r>
          <w:rPr/>
          <w:t xml:space="preserve"> failure documentation such as, but not limited to, GADS reports, plant operator logs, work orders, or other applicable information.  </w:t>
        </w:r>
      </w:ins>
    </w:p>
    <w:p>
      <w:pPr>
        <w:pStyle w:val="List"/>
        <w:ind w:left="1440" w:hanging="720"/>
        <w:rPr>
          <w:del w:id="3879" w:author="PRS 101813" w:date="2013-10-17T14:18:00Z"/>
        </w:rPr>
      </w:pPr>
      <w:ins w:id="3870" w:author="Morgan Stanley 100813" w:date="2013-09-25T15:18:00Z">
        <w:del w:id="3871" w:author="PRS 101813" w:date="2013-10-17T14:18:00Z">
          <w:r>
            <w:rPr/>
            <w:delText>(d)</w:delText>
            <w:tab/>
            <w:delText xml:space="preserve">For Load Resources, excluding Controllable Load Resources, 30 minutes following a deployment instruction, the Load Resource response must not be less than 95%, nor more than 150% of the requested MW deployment and be maintained until </w:delText>
          </w:r>
        </w:del>
      </w:ins>
      <w:ins w:id="3872" w:author="Morgan Stanley 100813" w:date="2013-09-25T15:22:00Z">
        <w:del w:id="3873" w:author="PRS 101813" w:date="2013-10-17T14:18:00Z">
          <w:r>
            <w:rPr/>
            <w:delText>ERCOT declares that the EEA1 has</w:delText>
          </w:r>
        </w:del>
      </w:ins>
      <w:ins w:id="3874" w:author="Morgan Stanley 100813" w:date="2013-09-25T15:18:00Z">
        <w:del w:id="3875" w:author="PRS 101813" w:date="2013-10-17T14:18:00Z">
          <w:r>
            <w:rPr/>
            <w:delText xml:space="preserve"> expire</w:delText>
          </w:r>
        </w:del>
      </w:ins>
      <w:ins w:id="3876" w:author="Morgan Stanley 100813" w:date="2013-09-25T15:22:00Z">
        <w:del w:id="3877" w:author="PRS 101813" w:date="2013-10-17T14:18:00Z">
          <w:r>
            <w:rPr/>
            <w:delText>d</w:delText>
          </w:r>
        </w:del>
      </w:ins>
      <w:del w:id="3878" w:author="PRS 101813" w:date="2013-10-17T14:18:00Z">
        <w:r>
          <w:rPr/>
          <w:delText xml:space="preserve">. </w:delText>
        </w:r>
      </w:del>
    </w:p>
    <w:p>
      <w:pPr>
        <w:pStyle w:val="List"/>
        <w:widowControl/>
        <w:bidi w:val="0"/>
        <w:spacing w:before="0" w:after="240"/>
        <w:ind w:left="1440" w:hanging="720"/>
        <w:rPr>
          <w:rStyle w:val="CharChar"/>
          <w:del w:id="3893" w:author="PRS 101813" w:date="2013-10-17T14:19:00Z"/>
        </w:rPr>
      </w:pPr>
      <w:ins w:id="3880" w:author="Morgan Stanley 100813" w:date="2013-09-25T15:18:00Z">
        <w:del w:id="3881" w:author="PRS 101813" w:date="2013-10-17T14:18:00Z">
          <w:r>
            <w:rPr/>
            <w:delText>(</w:delText>
          </w:r>
        </w:del>
      </w:ins>
      <w:ins w:id="3882" w:author="Morgan Stanley 100813" w:date="2013-09-25T15:23:00Z">
        <w:del w:id="3883" w:author="PRS 101813" w:date="2013-10-17T14:19:00Z">
          <w:r>
            <w:rPr/>
            <w:delText>e</w:delText>
          </w:r>
        </w:del>
      </w:ins>
      <w:ins w:id="3884" w:author="Morgan Stanley 100813" w:date="2013-09-25T15:18:00Z">
        <w:del w:id="3885" w:author="PRS 101813" w:date="2013-10-17T14:19:00Z">
          <w:r>
            <w:rPr/>
            <w:delText>)</w:delText>
            <w:tab/>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w:delText>
          </w:r>
        </w:del>
      </w:ins>
      <w:ins w:id="3886" w:author="Morgan Stanley 100813" w:date="2013-10-08T15:43:00Z">
        <w:del w:id="3887" w:author="PRS 101813" w:date="2013-10-17T14:19:00Z">
          <w:r>
            <w:rPr/>
            <w:delText>b</w:delText>
          </w:r>
        </w:del>
      </w:ins>
      <w:ins w:id="3888" w:author="Morgan Stanley 100813" w:date="2013-09-25T15:18:00Z">
        <w:del w:id="3889" w:author="PRS 101813" w:date="2013-10-17T14:19:00Z">
          <w:r>
            <w:rPr/>
            <w:delText>aseline.  Baseline</w:delText>
          </w:r>
        </w:del>
      </w:ins>
      <w:ins w:id="3890" w:author="Morgan Stanley 100813" w:date="2013-09-25T15:18:00Z">
        <w:del w:id="3891" w:author="PRS 101813" w:date="2013-10-17T14:19:00Z">
          <w:r>
            <w:rPr>
              <w:b/>
            </w:rPr>
            <w:delText xml:space="preserve"> </w:delText>
          </w:r>
        </w:del>
      </w:ins>
      <w:del w:id="3892" w:author="PRS 101813" w:date="2013-10-17T14:19:00Z">
        <w:r>
          <w:rPr/>
          <w:delTex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p>
    <w:p>
      <w:pPr>
        <w:pStyle w:val="List"/>
        <w:ind w:left="1440" w:hanging="720"/>
        <w:rPr>
          <w:ins w:id="3895" w:author="PRS 101813" w:date="2013-10-21T11:54:00Z"/>
        </w:rPr>
      </w:pPr>
      <w:ins w:id="3894" w:author="PRS 101813" w:date="2013-10-21T11:54:00Z">
        <w:r>
          <w:rPr/>
          <w:t>(c)</w:t>
          <w:tab/>
          <w:t>OFF30 capacity shall be subject to deployment by ERCOT (during or in order to avoid an emergency) through Dispatch Instructions for Generation Resources, which may be concurrent with automatic Dispatch Instructions for Non-Spin.</w:t>
        </w:r>
      </w:ins>
    </w:p>
    <w:p>
      <w:pPr>
        <w:pStyle w:val="List"/>
        <w:ind w:left="1440" w:hanging="720"/>
        <w:rPr>
          <w:ins w:id="3897" w:author="PRS 101813" w:date="2013-10-21T11:54:00Z"/>
        </w:rPr>
      </w:pPr>
      <w:ins w:id="3896" w:author="PRS 101813" w:date="2013-10-21T11:54:00Z">
        <w:r>
          <w:rPr/>
          <w:t>(d)</w:t>
          <w:tab/>
          <w:t>Following deployment by Dispatch Instruction, the QSE shall adjust the OFF30 reserve resource status to an online status have a valid Energy Offer Curve or accept a proxy Energy Offer Curve for the additional capacity.</w:t>
        </w:r>
      </w:ins>
    </w:p>
    <w:p>
      <w:pPr>
        <w:pStyle w:val="List"/>
        <w:ind w:left="1440" w:hanging="720"/>
        <w:rPr/>
      </w:pPr>
      <w:ins w:id="3898" w:author="PRS 101813" w:date="2013-10-21T11:54:00Z">
        <w:r>
          <w:rPr/>
          <w:t>(e)</w:t>
          <w:tab/>
          <w:t>The QSE’s telemetered ramp rate for the Generation Resource shall be capable of deploying the full OFF30 capacity within thirty minutes of receipt of the Dispatch Instruction.</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3899" w:author="ERCOT 101113" w:date="2013-09-27T10:46:00Z"/>
        </w:rPr>
      </w:pPr>
      <w:r>
        <w:rPr>
          <w:szCs w:val="20"/>
        </w:rPr>
        <w:t>(qq)</w:t>
        <w:tab/>
        <w:t xml:space="preserve">Paragraph (4) of Section 6.7.3; </w:t>
      </w:r>
    </w:p>
    <w:p>
      <w:pPr>
        <w:pStyle w:val="Normal"/>
        <w:spacing w:before="0" w:after="240"/>
        <w:ind w:left="1440" w:hanging="720"/>
        <w:rPr>
          <w:ins w:id="3901" w:author="ERCOT 101113" w:date="2013-09-27T10:46:00Z"/>
        </w:rPr>
      </w:pPr>
      <w:ins w:id="3900"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3902" w:author="ERCOT 101113" w:date="2013-09-27T10:46:00Z">
        <w:r>
          <w:rPr>
            <w:szCs w:val="20"/>
          </w:rPr>
          <w:t xml:space="preserve">(ss) </w:t>
          <w:tab/>
          <w:t xml:space="preserve">Section 6.7.5, Real Time </w:t>
        </w:r>
      </w:ins>
      <w:ins w:id="3903" w:author="ERCOT 101113" w:date="2013-09-27T10:48:00Z">
        <w:r>
          <w:rPr>
            <w:szCs w:val="20"/>
          </w:rPr>
          <w:t>Ancillary Service Imbalance Revenue Neutrality Allocation;</w:t>
        </w:r>
      </w:ins>
    </w:p>
    <w:p>
      <w:pPr>
        <w:pStyle w:val="Normal"/>
        <w:spacing w:before="0" w:after="240"/>
        <w:ind w:left="1440" w:hanging="720"/>
        <w:rPr/>
      </w:pPr>
      <w:r>
        <w:rPr>
          <w:szCs w:val="20"/>
        </w:rPr>
        <w:t>(</w:t>
      </w:r>
      <w:del w:id="3904" w:author="ERCOT 101113" w:date="2013-09-27T10:47:00Z">
        <w:r>
          <w:rPr>
            <w:szCs w:val="20"/>
          </w:rPr>
          <w:delText>rr</w:delText>
        </w:r>
      </w:del>
      <w:ins w:id="3905"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3906" w:author="ERCOT 101113" w:date="2013-09-27T10:47:00Z">
        <w:r>
          <w:rPr>
            <w:szCs w:val="20"/>
          </w:rPr>
          <w:delText>ss</w:delText>
        </w:r>
      </w:del>
      <w:ins w:id="3907"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3908" w:author="ERCOT 101113" w:date="2013-09-27T10:47:00Z">
        <w:r>
          <w:rPr>
            <w:szCs w:val="20"/>
          </w:rPr>
          <w:delText>tt</w:delText>
        </w:r>
      </w:del>
      <w:ins w:id="3909"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0" w:after="240"/>
        <w:rPr>
          <w:szCs w:val="20"/>
        </w:rPr>
      </w:pPr>
      <w:r>
        <w:rPr>
          <w:szCs w:val="2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2T13:18: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22T13:18:00Z" w:initials="JML">
    <w:p>
      <w:r>
        <w:rPr>
          <w:rFonts w:ascii="Times New Roman" w:hAnsi="Times New Roman" w:eastAsia="Times New Roman" w:cs="Times New Roman"/>
          <w:color w:val="auto"/>
          <w:sz w:val="20"/>
          <w:szCs w:val="20"/>
          <w:lang w:eastAsia="en-US" w:val="en-US" w:bidi="ar-SA"/>
        </w:rPr>
        <w:t>Please note that NPRR190, NPRR527 and NPRR567 also propose revisions to this section.</w:t>
      </w:r>
    </w:p>
  </w:comment>
  <w:comment w:id="2" w:author="ERCOT Market Rules" w:date="2013-10-22T13:18: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3" w:author="ERCOT Market Rules" w:date="2013-10-22T13:18: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4" w:author="ERCOT Market Rules" w:date="2013-10-22T15:45: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8NPRR-15 PRS Report 10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sz w:val="24"/>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1">
    <w:name w:val="Body Text Char1"/>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tabs>
        <w:tab w:val="clear" w:pos="1260"/>
        <w:tab w:val="left" w:pos="360" w:leader="none"/>
      </w:tabs>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state.tx.us/WebApp/Interchange/application/dbapps/filings/pgControl.asp?TXT_CNTRL_NO=40000" TargetMode="External"/><Relationship Id="rId3" Type="http://schemas.openxmlformats.org/officeDocument/2006/relationships/hyperlink" Target="http://www.ercot.com/committees/board/tac/wms/ratf/" TargetMode="External"/><Relationship Id="rId4" Type="http://schemas.openxmlformats.org/officeDocument/2006/relationships/hyperlink" Target="mailto:John.Dumas@ercot.com" TargetMode="External"/><Relationship Id="rId5" Type="http://schemas.openxmlformats.org/officeDocument/2006/relationships/hyperlink" Target="mailto:Amanda.Bauld@ercot.com" TargetMode="External"/><Relationship Id="rId6" Type="http://schemas.openxmlformats.org/officeDocument/2006/relationships/hyperlink" Target="mailto:Jonathan.Levine@ercot.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4:00Z</dcterms:created>
  <dc:creator>Jim Street</dc:creator>
  <dc:description/>
  <cp:keywords/>
  <dc:language>en-US</dc:language>
  <cp:lastModifiedBy>Morgan Stanley 100813</cp:lastModifiedBy>
  <cp:lastPrinted>2004-09-29T09:26:00Z</cp:lastPrinted>
  <dcterms:modified xsi:type="dcterms:W3CDTF">2013-10-22T21:20:00Z</dcterms:modified>
  <cp:revision>8</cp:revision>
  <dc:subject/>
  <dc:title>Protocols Workshop</dc:title>
</cp:coreProperties>
</file>