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 (EMM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 529-31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s expressed in numerous meetings including the Planning Working Group (PLWG), the Wholesale Market Subcommittee (WMS), the Technical Advisory Committee (TAC), and the Regional Planning Group (RPG) over the past few months, we continue to have tremendous concerns about this Planning Guide Revision Request (PGRR).</w:t>
      </w:r>
    </w:p>
    <w:p>
      <w:pPr>
        <w:pStyle w:val="NormalArial"/>
        <w:rPr/>
      </w:pPr>
      <w:r>
        <w:rPr/>
      </w:r>
    </w:p>
    <w:p>
      <w:pPr>
        <w:pStyle w:val="NormalArial"/>
        <w:rPr/>
      </w:pPr>
      <w:r>
        <w:rPr>
          <w:u w:val="single"/>
        </w:rPr>
        <w:t>If this PGRR moves forward, we recommend that the results of the analysis be advisory only.</w:t>
      </w:r>
      <w:r>
        <w:rPr/>
        <w:t xml:space="preserve">  We oppose a planning standard that considers lines at 95% loading to be ‘overloaded.’  Further, we object to providing a reliability planning criteria wherein a ‘reliability upgrade’ would be justified at equipment loading at 95% up to six years in the future.  Taken in concert with the other PGRRs that have passed this year, that provide for “reasonable variations” of load, generation, autotransformer out conditions, full generator out conditions, weather, etc. this proposed language could generate equipment loadings of over 95% up to six years out— by virtue of layer upon layer of conservative modeling assumptions. The planning cases developed by the Steady State Working Group start with the highest load by weather zone—whether or not such load is coincidental.  Thus, as a baseline, the study cases start with what might be considered a stress case for system load—which is further stressed with the assumptions highlighted above in the study process. Again, we reiterate our suggestion that loadings of 95% or greater be deemed advisory and put on a watch list to keep track up as studies move forward.</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10 Edison Mission Marketing &amp; Trading 10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9:00Z</dcterms:created>
  <dc:creator>Jim Street</dc:creator>
  <dc:description/>
  <dc:language>en-US</dc:language>
  <cp:lastModifiedBy>Pattern Energy 102213</cp:lastModifiedBy>
  <cp:lastPrinted>2001-06-20T11:28:00Z</cp:lastPrinted>
  <dcterms:modified xsi:type="dcterms:W3CDTF">2013-10-22T20:30:00Z</dcterms:modified>
  <cp:revision>3</cp:revision>
  <dc:subject/>
  <dc:title>Protocols Workshop</dc:title>
</cp:coreProperties>
</file>