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6630"/>
        <w:gridCol w:w="1888"/>
        <w:gridCol w:w="3726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ction Item(s)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igned To: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Follow-up Comments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/17/2013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/>
              <w:t>(Item 1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What would a delay in the approval of Docket 41474 look like for SU’s Transition to Competition? 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 xml:space="preserve">Options Discussed: 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Sliding implementation to a Month by Month Transition Pl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bCs/>
              </w:rPr>
            </w:pPr>
            <w:r>
              <w:rPr>
                <w:bCs/>
              </w:rPr>
              <w:t>Transitioning ESI IDs on a Day to Day Transition Pl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Cs/>
              </w:rPr>
              <w:t>Are there other options to be considered?</w:t>
            </w:r>
          </w:p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etitive Retailers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8/21/13 STTF continue to discuss action item 7 dated 08/21/13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</w:rPr>
              <w:t xml:space="preserve">Closed Action Item on 9/18/13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17/2013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(Item 2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f a delay in the approval of Docket 41474 what is the deadline date for developing an STTF fallback transition solution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yl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presentatives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/21/13 Final decision should be made no later than December, 201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osed Action It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17/2013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/>
              <w:t xml:space="preserve">(Item 3)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dates to FAQs – Still need Answers to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here to find Sharyland Zip Cod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How will Sharyland handle Tampering Fees in May 2014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Where to find estimated demand and energy inform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 xml:space="preserve">POLR Customer Class Assignments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yland Representativ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R Customer Class Assignments Sharyland will work with ERCO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/21/13 – See updated FAQs document where responses to these questions have been documented by Sharyland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osed Action Item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7/17/2013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/>
            </w:pPr>
            <w:r>
              <w:rPr/>
              <w:t xml:space="preserve">(Item 4)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Updates to FAQs Document: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CRs should review Power Cost Recovery Factor Reconciliation  Rider for additional discussion and Q&amp;A during the August 21, 2013 STTF Meeting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mpetitive Retailer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8/21/13 New SAC04 code will be developed by TX SET.  See Action Item #11 dated 08/21/13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osed Action Item see RMS Approved TX SET Change Control 2013-80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07/17/2013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 xml:space="preserve">(Item 5)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ss Customer List (MCL) - How would CRs expect to receive MCL file information?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Secure FTP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/>
              <w:t>Are there other options to be considered?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mpetitive Retailers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13 STTF Consensus is to use Secure FTP site and the MCL technical document will be updated and posted to STTF Key Documents webpage on ERCOT.com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osed Action Item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07/17/2013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 xml:space="preserve">(Item 6)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ow to resolve the problem with “Power to Choose” web portal concerning TDSP’s service territory assignments based upon ZIP-codes, especially when using ZIP Codes that may be serviced by more than one TDSP or incorrectly assigned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haryland Transition Taskforce working with PUCT Staff and Subject Matter experts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13 PUCT will remove zip code that is incorrectly showing under McAllen area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losed Action Item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tem 7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ep dive on pros/cons on month to month or day to day slide if delay in transition to competition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 Transition Taskforce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Discussed and</w:t>
            </w:r>
            <w:r>
              <w:rPr>
                <w:b/>
              </w:rPr>
              <w:t xml:space="preserve"> Closed during the 9/18/13 STTF meeting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tem 8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ve-in fees will be addressed within the FAQs documen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er SU’s update there will be no MVI service charges applied to ESI IDs involved in transition for the transition period.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ction Item Closed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tem 9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 will update the zip codes on Sharyland.com websit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IP Codes have been posted to  STTF Key Documents main webpage on ERCOT.com - A</w:t>
            </w:r>
            <w:r>
              <w:rPr>
                <w:b/>
              </w:rPr>
              <w:t>ction item is closed</w:t>
            </w:r>
            <w:r>
              <w:rPr/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tem 10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 will provide a revised 2014 meter read schedule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haryland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osted to the STTF Key Documents main webpage on ERCOT.com --- </w:t>
            </w:r>
            <w:r>
              <w:rPr>
                <w:b/>
              </w:rPr>
              <w:t>Action Item Closed</w:t>
            </w:r>
            <w:r>
              <w:rPr/>
              <w:t xml:space="preserve"> 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tem 11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TF Leadership will work with TX SET to develop new SAC04 code for Power Cost Recovery Factor Reconcili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TF Leadership, TX SE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tion completed by TX SET and RMS approved Change Request 2013-802 for urgent timeline implementation </w:t>
            </w:r>
            <w:r>
              <w:rPr>
                <w:b/>
              </w:rPr>
              <w:t>Action Item Closed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8/21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Item 12)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view draft RMGRR proposed revisions provided by SU that support Sharyland Utilities market process changes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TF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FF0000"/>
              </w:rPr>
              <w:t>Open Action Item</w:t>
            </w:r>
            <w:r>
              <w:rPr>
                <w:color w:val="FF0000"/>
              </w:rPr>
              <w:t xml:space="preserve"> – STTF consensus required for the October 16, 2013 meeting   </w:t>
            </w:r>
            <w:r>
              <w:rPr/>
              <w:t>Sharyland will submit to ERCOT Market Rules.</w:t>
            </w:r>
          </w:p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9/18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em 13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ransfer revised/updated Mass Customer List to memorializing it under RMS/TX SET for future transition projects.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thy Scot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en Action Item</w:t>
            </w:r>
          </w:p>
        </w:tc>
      </w:tr>
      <w:tr>
        <w:trPr>
          <w:trHeight w:val="881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09/18/2013</w:t>
            </w:r>
          </w:p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>Item 15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RMGRR Section 7 Updates for Sharyland Utilities changes planned for October STTF consensus to be submitted to RMS by SU for the November RMS approval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trike/>
              </w:rPr>
            </w:pPr>
            <w:r>
              <w:rPr>
                <w:strike/>
              </w:rPr>
              <w:t xml:space="preserve">Sharyland Utilities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trike/>
                <w:color w:val="FF0000"/>
              </w:rPr>
            </w:pPr>
            <w:r>
              <w:rPr>
                <w:b/>
                <w:strike/>
                <w:color w:val="FF0000"/>
              </w:rPr>
              <w:t>Open Action Ite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PLICATE OF 12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/18/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tem 16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TTF will need an example of IDR  LOA for both SU and Sharyland McAllen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J Flowers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en Action Ite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09/18/201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em 17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What is the specific service address distinctions that will be used by SU for guard lights, water wells, streetlights etc? --- BJ Flowers will bring back a list of their planned SU service address assignments and each representation. 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J Flowers 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en Action Ite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6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em 18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te-up info to FAQ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J Flower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en Action Ite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6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em 19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onth to Month and September 1 options for deferral options for FAQs.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J Flowers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en Action Ite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/16/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tem 20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pulation of ESI-ids – publish SU TDSP ESI-id Extract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COT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pen Action Item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>
        <w:rFonts w:cs="Calibri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>Page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>Sharyland Transition Taskforce (STTF) Open Action Item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08:00Z</dcterms:created>
  <dc:creator>TX SET</dc:creator>
  <dc:description/>
  <dc:language>en-US</dc:language>
  <cp:lastModifiedBy>BJ Flowers</cp:lastModifiedBy>
  <cp:lastPrinted>2013-10-21T10:08:00Z</cp:lastPrinted>
  <dcterms:modified xsi:type="dcterms:W3CDTF">2013-10-21T15:08:00Z</dcterms:modified>
  <cp:revision>2</cp:revision>
  <dc:subject/>
  <dc:title/>
</cp:coreProperties>
</file>