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calculation used in the Energy Management System (EMS) to calculate Physical Responsive Capability (PR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offered with the intent to align the Protocol language with the current PRC calculation in the EMS, although ERCOT would be amenable to a follow up resolution that results in PRC representing appropriate frequency-responsive Wind-powered Generation Resources (WGRs). The original Nodal Market design documents required any capacity from WGRs and nuclear Generation Resources above their current output level to be excluded from the calculation of PRC in the EMS.  NPRR076, Synchronization of Emergency Electric Curtailment Plan (EECP) Event Realignment, modified Section 6.5.7.5 to add an equation for the calculation of PRC.  The equation that was added to the Protocols as a result of NPRR076 did not exclude unloaded WGR and nuclear Generation Resource capacity.  However, no change was made to the EMS design calculation of PRC as a result of NPRR076.  Therefore, the current calculation of PRC excludes WGRs and nuclear Generation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lignment of Protocols and ERCOT systems.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m)</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ins w:id="0" w:author="ERCOT" w:date="2013-10-21T09:52:00Z">
        <w:r>
          <w:rPr>
            <w:b/>
            <w:position w:val="30"/>
            <w:sz w:val="20"/>
          </w:rPr>
          <w:t>,</w:t>
        </w:r>
      </w:ins>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TextBody"/>
        <w:rPr>
          <w:szCs w:val="20"/>
        </w:rPr>
      </w:pPr>
      <w:ins w:id="1" w:author="ERCOT" w:date="2013-10-21T09:53:00Z">
        <w:r>
          <w:rPr>
            <w:szCs w:val="20"/>
          </w:rPr>
          <w:t>where the included On-Line Generation Resources do not include WGRs and nuclear Generation Resources.</w:t>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mc:AlternateContent>
          <mc:Choice Requires="wpg">
            <w:drawing>
              <wp:anchor behindDoc="0" distT="0" distB="0" distL="114935" distR="114935" simplePos="0" locked="0" layoutInCell="0" allowOverlap="1" relativeHeight="14">
                <wp:simplePos x="0" y="0"/>
                <wp:positionH relativeFrom="column">
                  <wp:posOffset>491490</wp:posOffset>
                </wp:positionH>
                <wp:positionV relativeFrom="paragraph">
                  <wp:posOffset>607695</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98160" cy="35100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0960" y="155520"/>
                            <a:ext cx="658440" cy="3092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g:wgp>
                  </a:graphicData>
                </a:graphic>
              </wp:anchor>
            </w:drawing>
          </mc:Choice>
          <mc:Fallback>
            <w:pict>
              <v:group id="shape_0" style="position:absolute;margin-left:38.7pt;margin-top:47.85pt;width:58.05pt;height:113.7pt" coordorigin="774,957" coordsize="1161,2274">
                <v:rect id="shape_0" stroked="f" o:allowincell="f" style="position:absolute;left:774;top:957;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3;top:173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4;top:232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162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23;top:141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5;top:99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73;top:277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65;top:256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48;top:2352;width:626;height:552;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235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23;top:1202;width:1036;height:48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List"/>
              <w:ind w:left="1440" w:hanging="720"/>
              <w:rPr/>
            </w:pPr>
            <w:r>
              <w:rPr/>
              <w:t>(o)</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ins w:id="2" w:author="ERCOT" w:date="2013-10-21T09:54:00Z">
              <w:r>
                <w:rPr>
                  <w:b/>
                  <w:position w:val="30"/>
                  <w:sz w:val="20"/>
                </w:rPr>
                <w:t>,</w:t>
              </w:r>
            </w:ins>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ins w:id="4" w:author="ERCOT" w:date="2013-10-21T09:54:00Z"/>
              </w:rPr>
            </w:pPr>
            <w:ins w:id="3" w:author="ERCOT" w:date="2013-10-21T09:54:00Z">
              <w:r>
                <w:rPr>
                  <w:rFonts w:cs="Times New Roman Bold" w:ascii="Times New Roman Bold" w:hAnsi="Times New Roman Bold"/>
                  <w:b/>
                </w:rPr>
              </w:r>
            </w:ins>
          </w:p>
          <w:p>
            <w:pPr>
              <w:pStyle w:val="TextBody"/>
              <w:rPr>
                <w:szCs w:val="20"/>
                <w:ins w:id="7" w:author="ERCOT" w:date="2013-10-21T09:54:00Z"/>
              </w:rPr>
            </w:pPr>
            <w:ins w:id="5" w:author="ERCOT" w:date="2013-10-21T09:54:00Z">
              <w:r>
                <w:rPr>
                  <w:iCs/>
                  <w:szCs w:val="20"/>
                </w:rPr>
                <w:t>where</w:t>
              </w:r>
            </w:ins>
            <w:ins w:id="6" w:author="ERCOT" w:date="2013-10-21T09:54:00Z">
              <w:r>
                <w:rPr>
                  <w:szCs w:val="20"/>
                </w:rPr>
                <w:t xml:space="preserve"> the included On-Line Generation Resources do not include WGRs and nuclear Generation Resources.</w:t>
              </w:r>
            </w:ins>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17550" cy="1329690"/>
                      <wp:effectExtent l="0" t="0" r="0" b="0"/>
                      <wp:wrapNone/>
                      <wp:docPr id="2"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0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29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65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44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44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8">
                      <wp:simplePos x="0" y="0"/>
                      <wp:positionH relativeFrom="column">
                        <wp:posOffset>562610</wp:posOffset>
                      </wp:positionH>
                      <wp:positionV relativeFrom="paragraph">
                        <wp:posOffset>20129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77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56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9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7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7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562610</wp:posOffset>
                      </wp:positionH>
                      <wp:positionV relativeFrom="paragraph">
                        <wp:posOffset>85090</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55: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r>
          </w:p>
          <w:p>
            <w:pPr>
              <w:pStyle w:val="List"/>
              <w:ind w:left="1440" w:hanging="720"/>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ins w:id="8" w:author="ERCOT" w:date="2013-10-21T09:56:00Z">
              <w:r>
                <w:rPr>
                  <w:b/>
                  <w:position w:val="30"/>
                  <w:sz w:val="20"/>
                </w:rPr>
                <w:t>,</w:t>
              </w:r>
            </w:ins>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rPr>
                <w:szCs w:val="20"/>
                <w:ins w:id="10" w:author="ERCOT" w:date="2013-10-21T09:56:00Z"/>
              </w:rPr>
            </w:pPr>
            <w:ins w:id="9" w:author="ERCOT" w:date="2013-10-21T09:56:00Z">
              <w:r>
                <w:rPr>
                  <w:szCs w:val="20"/>
                </w:rPr>
                <w:t>where the included On-Line Generation Resources do not include WGRs and nuclear Generation Resources.</w:t>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0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29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65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44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44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0">
                      <wp:simplePos x="0" y="0"/>
                      <wp:positionH relativeFrom="column">
                        <wp:posOffset>562610</wp:posOffset>
                      </wp:positionH>
                      <wp:positionV relativeFrom="paragraph">
                        <wp:posOffset>201295</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77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56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9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7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7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1">
                      <wp:simplePos x="0" y="0"/>
                      <wp:positionH relativeFrom="column">
                        <wp:posOffset>562610</wp:posOffset>
                      </wp:positionH>
                      <wp:positionV relativeFrom="paragraph">
                        <wp:posOffset>8509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3NPRR-01 Alignment of PRC Calculation 10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4Char">
    <w:name w:val="H4 Char"/>
    <w:qFormat/>
    <w:rPr>
      <w:b/>
      <w:bCs/>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8:00Z</dcterms:created>
  <dc:creator>Jim Street</dc:creator>
  <dc:description/>
  <dc:language>en-US</dc:language>
  <cp:lastModifiedBy>PRS 101813</cp:lastModifiedBy>
  <cp:lastPrinted>2001-06-20T11:28:00Z</cp:lastPrinted>
  <dcterms:modified xsi:type="dcterms:W3CDTF">2013-10-21T15:38:00Z</dcterms:modified>
  <cp:revision>3</cp:revision>
  <dc:subject/>
  <dc:title>Protocols Workshop</dc:title>
</cp:coreProperties>
</file>