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79 – </w:t>
      </w:r>
      <w:r>
        <w:rPr>
          <w:lang w:val="en-US" w:eastAsia="en-US"/>
        </w:rPr>
        <w:t>Daily Net Outage MW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This Nodal Protocol Revision Request (NPRR) modifies the information provided by ERCOT to Market Participants regarding net daily Outage MWs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:  3.2.3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84 - </w:t>
      </w:r>
      <w:r>
        <w:rPr>
          <w:lang w:val="en-US" w:eastAsia="en-US"/>
        </w:rPr>
        <w:t>Revisions to Congestion Revenue Rights Credit Calculations and Pay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This NPRR replaces the Congestion Revenue Right (CRR) Auction credit calculations with path-specific exposure calculations based on Day-Ahead Market (DAM) clearing prices over a rolling period and revises the Future Credit Exposure (FCE) calculations for CRR Account Holders; which results in a modification to the payment schedule for CRRs.</w:t>
      </w:r>
      <w:r>
        <w:rPr>
          <w:b/>
        </w:rPr>
        <w:t xml:space="preserve">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7.5.3, 7.5.5.3 [partially 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484 - </w:t>
      </w:r>
      <w:r>
        <w:rPr>
          <w:lang w:val="en-US" w:eastAsia="en-US"/>
        </w:rPr>
        <w:t>Revisions to Congestion Revenue Rights Credit Calculations and Pay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See Section 7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16.11.4.5 [partially unboxed due to system implementation]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554 - </w:t>
      </w:r>
      <w:r>
        <w:rPr/>
        <w:t>Clarification of Future Credit Exposure Calculation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This NPRR clarifies language that was introduced by NPRR484 by revising the FCE calculation to explicitly recognize deferred Invoice-related exposure separate from mark-to-market exposure; and modifying variables and subscripts that would otherwise appear to require calculation of certain portfolio-level values based on path-specific inputs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16.11.4.5 [unboxed due to system implementation of NPRR484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to include the Point-to-Point (PTP) Option Award Fee in the ERCOT Fee Schedul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ERCOT Fee Schedu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21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1:00Z</dcterms:created>
  <dc:creator>K. Landry</dc:creator>
  <dc:description/>
  <dc:language>en-US</dc:language>
  <cp:lastModifiedBy>A. Boren</cp:lastModifiedBy>
  <cp:lastPrinted>2013-09-27T08:30:00Z</cp:lastPrinted>
  <dcterms:modified xsi:type="dcterms:W3CDTF">2013-10-18T12:3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