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COT Operator Certification Program and ERCOT Fundamentals Manu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ctober 16,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Januar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1.5.6, ERCOT Operator Certification Exam and ERCOT Fundamentals Training Manual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his Nodal Operating Guide Revision Request (NOGRR) describes ERCOT’s responsibilities with respect to the ERCOT operator certification program and ERCOT Fundamentals Manu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An informal agreement exists between Texas Reliability Entity, Inc. (Texas RE) and ERCOT identifying Texas RE as the responsible Entity for administering the ERCOT operator certification exam.  This NOGRR formally transitions that responsibility to ERCOT April 1, 2014, and acknowledges a proposed related responsibility to maintain and make available the ERCOT Fundamentals Manual.</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lang w:val="en-US" w:eastAsia="en-US"/>
              </w:rPr>
            </w:pPr>
            <w:r>
              <w:rPr>
                <w:lang w:val="en-US" w:eastAsia="en-US"/>
              </w:rPr>
              <w:t>On 8/9/13, NOGRR121 and an Impact Analysis were posted.</w:t>
            </w:r>
          </w:p>
          <w:p>
            <w:pPr>
              <w:pStyle w:val="NormalArial"/>
              <w:numPr>
                <w:ilvl w:val="0"/>
                <w:numId w:val="3"/>
              </w:numPr>
              <w:tabs>
                <w:tab w:val="clear" w:pos="720"/>
                <w:tab w:val="left" w:pos="432" w:leader="none"/>
              </w:tabs>
              <w:ind w:left="432" w:hanging="360"/>
              <w:rPr/>
            </w:pPr>
            <w:r>
              <w:rPr>
                <w:lang w:val="en-US" w:eastAsia="en-US"/>
              </w:rPr>
              <w:t>On 8/16/13, Calpine comments were posted.</w:t>
            </w:r>
          </w:p>
          <w:p>
            <w:pPr>
              <w:pStyle w:val="NormalArial"/>
              <w:numPr>
                <w:ilvl w:val="0"/>
                <w:numId w:val="3"/>
              </w:numPr>
              <w:tabs>
                <w:tab w:val="clear" w:pos="720"/>
                <w:tab w:val="left" w:pos="432" w:leader="none"/>
              </w:tabs>
              <w:ind w:left="432" w:hanging="360"/>
              <w:rPr/>
            </w:pPr>
            <w:r>
              <w:rPr>
                <w:lang w:val="en-US" w:eastAsia="en-US"/>
              </w:rPr>
              <w:t>On 8/23/13, ERCOT comments were posted.</w:t>
            </w:r>
          </w:p>
          <w:p>
            <w:pPr>
              <w:pStyle w:val="NormalArial"/>
              <w:numPr>
                <w:ilvl w:val="0"/>
                <w:numId w:val="3"/>
              </w:numPr>
              <w:tabs>
                <w:tab w:val="clear" w:pos="720"/>
                <w:tab w:val="left" w:pos="432" w:leader="none"/>
              </w:tabs>
              <w:ind w:left="432" w:hanging="360"/>
              <w:rPr>
                <w:lang w:val="en-US" w:eastAsia="en-US"/>
              </w:rPr>
            </w:pPr>
            <w:r>
              <w:rPr>
                <w:lang w:val="en-US" w:eastAsia="en-US"/>
              </w:rPr>
              <w:t>On 9/18/13, the Operations Working Group (OWG) considered NOGRR121.</w:t>
            </w:r>
          </w:p>
          <w:p>
            <w:pPr>
              <w:pStyle w:val="NormalArial"/>
              <w:numPr>
                <w:ilvl w:val="0"/>
                <w:numId w:val="3"/>
              </w:numPr>
              <w:tabs>
                <w:tab w:val="clear" w:pos="720"/>
                <w:tab w:val="left" w:pos="432" w:leader="none"/>
              </w:tabs>
              <w:ind w:left="432" w:hanging="360"/>
              <w:rPr>
                <w:lang w:val="en-US" w:eastAsia="en-US"/>
              </w:rPr>
            </w:pPr>
            <w:r>
              <w:rPr>
                <w:lang w:val="en-US" w:eastAsia="en-US"/>
              </w:rPr>
              <w:t>On 10/16/13, OWG considered the 9/18/13 OWG Report and Impact Analysis for NOGRR12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9/18/13, OWG was in consensus to recommend approval of NOGRR121 as amended by the 8/23/13 ERCOT comments.</w:t>
            </w:r>
          </w:p>
          <w:p>
            <w:pPr>
              <w:pStyle w:val="NormalArial"/>
              <w:rPr>
                <w:lang w:val="en-US" w:eastAsia="en-US"/>
              </w:rPr>
            </w:pPr>
            <w:r>
              <w:rPr>
                <w:lang w:val="en-US" w:eastAsia="en-US"/>
              </w:rPr>
            </w:r>
          </w:p>
          <w:p>
            <w:pPr>
              <w:pStyle w:val="NormalArial"/>
              <w:rPr>
                <w:lang w:val="en-US" w:eastAsia="en-US"/>
              </w:rPr>
            </w:pPr>
            <w:r>
              <w:rPr/>
              <w:t>On 10/1</w:t>
            </w:r>
            <w:r>
              <w:rPr>
                <w:lang w:val="en-US"/>
              </w:rPr>
              <w:t>6</w:t>
            </w:r>
            <w:r>
              <w:rPr/>
              <w:t>/1</w:t>
            </w:r>
            <w:r>
              <w:rPr>
                <w:lang w:val="en-US"/>
              </w:rPr>
              <w:t>3</w:t>
            </w:r>
            <w:r>
              <w:rPr/>
              <w:t xml:space="preserve">, OWG was in consensus to endorse and forward the </w:t>
            </w:r>
            <w:r>
              <w:rPr>
                <w:lang w:val="en-US"/>
              </w:rPr>
              <w:t>9</w:t>
            </w:r>
            <w:r>
              <w:rPr/>
              <w:t>/1</w:t>
            </w:r>
            <w:r>
              <w:rPr>
                <w:lang w:val="en-US"/>
              </w:rPr>
              <w:t>8</w:t>
            </w:r>
            <w:r>
              <w:rPr/>
              <w:t>/1</w:t>
            </w:r>
            <w:r>
              <w:rPr>
                <w:lang w:val="en-US"/>
              </w:rPr>
              <w:t>3</w:t>
            </w:r>
            <w:r>
              <w:rPr/>
              <w:t xml:space="preserve"> OWG Report and Impact Analysis for NOGRR1</w:t>
            </w:r>
            <w:r>
              <w:rPr>
                <w:lang w:val="en-US"/>
              </w:rPr>
              <w:t>21</w:t>
            </w:r>
            <w:r>
              <w:rPr/>
              <w:t xml:space="preserve"> to ROS.</w:t>
            </w:r>
            <w:r>
              <w:rPr>
                <w:lang w:val="en-US" w:eastAsia="en-US"/>
              </w:rPr>
              <w:t xml:space="preserv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9/18/13, Market Participant discussed the various methods for which operators are trained to work in the ERCOT Region.</w:t>
            </w:r>
          </w:p>
          <w:p>
            <w:pPr>
              <w:pStyle w:val="NormalArial"/>
              <w:rPr>
                <w:lang w:val="en-US" w:eastAsia="en-US"/>
              </w:rPr>
            </w:pPr>
            <w:r>
              <w:rPr>
                <w:lang w:val="en-US" w:eastAsia="en-US"/>
              </w:rPr>
            </w:r>
          </w:p>
          <w:p>
            <w:pPr>
              <w:pStyle w:val="NormalArial"/>
              <w:rPr>
                <w:lang w:val="en-US" w:eastAsia="en-US"/>
              </w:rPr>
            </w:pPr>
            <w:r>
              <w:rPr>
                <w:lang w:val="en-US" w:eastAsia="en-US"/>
              </w:rPr>
              <w:t xml:space="preserve">On 10/16/13,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color w:val="FF0000"/>
                <w:sz w:val="20"/>
                <w:szCs w:val="20"/>
              </w:rPr>
            </w:pPr>
            <w:r>
              <w:rPr>
                <w:rFonts w:cs="Arial" w:ascii="Arial" w:hAnsi="Arial"/>
                <w:i/>
                <w:iCs/>
                <w:color w:val="000000"/>
                <w:kern w:val="2"/>
                <w:sz w:val="20"/>
                <w:szCs w:val="20"/>
              </w:rPr>
              <w:t>Reflects the efficiency created by the transfer of the ERCOT operator certification exam to ERCOT and ERCOT’s responsibility for the ERCOT Operator Certification Program and ERCOT Fundamentals Training Manual.</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lly Blackmer; Patrick Peter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kelly.blackmer@ercot.com</w:t>
              </w:r>
            </w:hyperlink>
            <w:r>
              <w:rPr>
                <w:rFonts w:cs="Arial" w:ascii="Arial" w:hAnsi="Arial"/>
              </w:rPr>
              <w:t xml:space="preserve">; </w:t>
            </w:r>
            <w:hyperlink r:id="rId3">
              <w:r>
                <w:rPr>
                  <w:rStyle w:val="InternetLink"/>
                  <w:rFonts w:cs="Arial" w:ascii="Arial" w:hAnsi="Arial"/>
                  <w:color w:val="0000FF"/>
                  <w:u w:val="single"/>
                </w:rPr>
                <w:t>patrick.peter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248-4101; (512) 275-744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lly P.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4">
              <w:r>
                <w:rPr>
                  <w:rStyle w:val="InternetLink"/>
                  <w:rFonts w:cs="Arial" w:ascii="Arial" w:hAnsi="Arial"/>
                  <w:color w:val="0000FF"/>
                  <w:u w:val="single"/>
                </w:rPr>
                <w:t>k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63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lang w:val="en-US" w:eastAsia="en-US"/>
              </w:rPr>
            </w:pPr>
            <w:r>
              <w:rPr>
                <w:b/>
                <w:lang w:val="en-US" w:eastAsia="en-US"/>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8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Proposed revisions to </w:t>
            </w:r>
            <w:r>
              <w:rPr/>
              <w:t>differentiate between the ERCOT Operator Certification Program, the ERCOT Fundamentals Manual and the operator certification exam</w:t>
            </w:r>
            <w:r>
              <w:rPr>
                <w:lang w:val="en-US"/>
              </w:rPr>
              <w: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Proposed revisions </w:t>
            </w:r>
            <w:r>
              <w:rPr/>
              <w:t>to clarify the intent of NOGRR</w:t>
            </w:r>
            <w:r>
              <w:rPr>
                <w:lang w:val="en-US"/>
              </w:rPr>
              <w:t>121</w:t>
            </w:r>
            <w:r>
              <w:rPr/>
              <w:t xml:space="preserve"> in response to </w:t>
            </w:r>
            <w:r>
              <w:rPr>
                <w:lang w:val="en-US"/>
              </w:rPr>
              <w:t xml:space="preserve">the 8/16/13 </w:t>
            </w:r>
            <w:r>
              <w:rPr/>
              <w:t>Calpine comments</w:t>
            </w:r>
            <w:r>
              <w:rPr>
                <w:lang w:val="en-US"/>
              </w:rPr>
              <w: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1008" w:leader="none"/>
        </w:tabs>
        <w:spacing w:before="240" w:after="240"/>
        <w:ind w:left="1008" w:hanging="1008"/>
        <w:outlineLvl w:val="2"/>
        <w:rPr>
          <w:ins w:id="7" w:author="ERCOT" w:date="2013-07-16T17:03:00Z"/>
        </w:rPr>
      </w:pPr>
      <w:ins w:id="0" w:author="ERCOT" w:date="2013-07-16T17:03:00Z">
        <w:r>
          <w:rPr>
            <w:b/>
            <w:bCs/>
            <w:i/>
            <w:szCs w:val="20"/>
          </w:rPr>
          <w:t>1.5.6</w:t>
          <w:tab/>
          <w:t xml:space="preserve">ERCOT Operator Certification </w:t>
        </w:r>
      </w:ins>
      <w:ins w:id="1" w:author="ERCOT" w:date="2013-07-16T17:03:00Z">
        <w:del w:id="2" w:author="ERCOT 082313" w:date="2013-08-21T15:02:00Z">
          <w:r>
            <w:rPr>
              <w:b/>
              <w:bCs/>
              <w:i/>
              <w:szCs w:val="20"/>
            </w:rPr>
            <w:delText>Program</w:delText>
          </w:r>
        </w:del>
      </w:ins>
      <w:ins w:id="3" w:author="ERCOT 082313" w:date="2013-08-21T15:02:00Z">
        <w:r>
          <w:rPr>
            <w:b/>
            <w:bCs/>
            <w:i/>
            <w:szCs w:val="20"/>
          </w:rPr>
          <w:t>Exam</w:t>
        </w:r>
      </w:ins>
      <w:ins w:id="4" w:author="ERCOT" w:date="2013-07-16T17:03:00Z">
        <w:r>
          <w:rPr>
            <w:b/>
            <w:bCs/>
            <w:i/>
            <w:szCs w:val="20"/>
          </w:rPr>
          <w:t xml:space="preserve"> and ERCOT Fundamentals </w:t>
        </w:r>
      </w:ins>
      <w:ins w:id="5" w:author="Calpine 081613" w:date="2013-08-16T10:16:00Z">
        <w:r>
          <w:rPr>
            <w:b/>
            <w:bCs/>
            <w:i/>
            <w:szCs w:val="20"/>
          </w:rPr>
          <w:t xml:space="preserve">Training </w:t>
        </w:r>
      </w:ins>
      <w:ins w:id="6" w:author="ERCOT" w:date="2013-07-16T17:03:00Z">
        <w:r>
          <w:rPr>
            <w:b/>
            <w:bCs/>
            <w:i/>
            <w:szCs w:val="20"/>
          </w:rPr>
          <w:t>Manual</w:t>
        </w:r>
      </w:ins>
    </w:p>
    <w:p>
      <w:pPr>
        <w:pStyle w:val="Normal"/>
        <w:rPr>
          <w:ins w:id="90" w:author="ERCOT" w:date="2013-07-16T17:03:00Z"/>
        </w:rPr>
      </w:pPr>
      <w:ins w:id="8" w:author="ERCOT" w:date="2013-07-19T10:22:00Z">
        <w:r>
          <w:rPr/>
          <w:t>Texas Reliability Entity</w:t>
        </w:r>
      </w:ins>
      <w:ins w:id="9" w:author="ERCOT" w:date="2013-07-16T17:03:00Z">
        <w:r>
          <w:rPr/>
          <w:t xml:space="preserve"> </w:t>
        </w:r>
      </w:ins>
      <w:ins w:id="10" w:author="ERCOT" w:date="2013-08-08T14:40:00Z">
        <w:r>
          <w:rPr/>
          <w:t xml:space="preserve">(Texas RE) </w:t>
        </w:r>
      </w:ins>
      <w:ins w:id="11" w:author="ERCOT" w:date="2013-07-16T17:03:00Z">
        <w:r>
          <w:rPr/>
          <w:t>administer</w:t>
        </w:r>
      </w:ins>
      <w:ins w:id="12" w:author="ERCOT" w:date="2013-07-19T10:26:00Z">
        <w:r>
          <w:rPr/>
          <w:t>s</w:t>
        </w:r>
      </w:ins>
      <w:ins w:id="13" w:author="ERCOT" w:date="2013-07-16T17:03:00Z">
        <w:r>
          <w:rPr/>
          <w:t xml:space="preserve"> the ERCOT </w:t>
        </w:r>
      </w:ins>
      <w:ins w:id="14" w:author="ERCOT" w:date="2013-07-16T17:03:00Z">
        <w:del w:id="15" w:author="ERCOT 082313" w:date="2013-08-19T15:36:00Z">
          <w:r>
            <w:rPr/>
            <w:delText>o</w:delText>
          </w:r>
        </w:del>
      </w:ins>
      <w:ins w:id="16" w:author="Calpine 081613" w:date="2013-08-12T09:03:00Z">
        <w:del w:id="17" w:author="ERCOT 082313" w:date="2013-08-19T15:36:00Z">
          <w:r>
            <w:rPr/>
            <w:delText>O</w:delText>
          </w:r>
        </w:del>
      </w:ins>
      <w:ins w:id="18" w:author="ERCOT 082313" w:date="2013-08-19T15:36:00Z">
        <w:r>
          <w:rPr/>
          <w:t>o</w:t>
        </w:r>
      </w:ins>
      <w:ins w:id="19" w:author="ERCOT" w:date="2013-07-16T17:03:00Z">
        <w:r>
          <w:rPr/>
          <w:t xml:space="preserve">perator </w:t>
        </w:r>
      </w:ins>
      <w:ins w:id="20" w:author="ERCOT" w:date="2013-07-16T17:03:00Z">
        <w:del w:id="21" w:author="Calpine 081613" w:date="2013-08-12T09:03:00Z">
          <w:r>
            <w:rPr/>
            <w:delText>c</w:delText>
          </w:r>
        </w:del>
      </w:ins>
      <w:ins w:id="22" w:author="Calpine 081613" w:date="2013-08-12T09:03:00Z">
        <w:del w:id="23" w:author="ERCOT 082313" w:date="2013-08-19T15:36:00Z">
          <w:r>
            <w:rPr/>
            <w:delText>C</w:delText>
          </w:r>
        </w:del>
      </w:ins>
      <w:ins w:id="24" w:author="ERCOT 082313" w:date="2013-08-19T15:36:00Z">
        <w:r>
          <w:rPr/>
          <w:t>c</w:t>
        </w:r>
      </w:ins>
      <w:ins w:id="25" w:author="ERCOT" w:date="2013-07-16T17:03:00Z">
        <w:r>
          <w:rPr/>
          <w:t>ertification</w:t>
        </w:r>
      </w:ins>
      <w:ins w:id="26" w:author="Calpine 081613" w:date="2013-08-12T08:50:00Z">
        <w:r>
          <w:rPr/>
          <w:t xml:space="preserve"> </w:t>
        </w:r>
      </w:ins>
      <w:ins w:id="27" w:author="Calpine 081613" w:date="2013-08-12T09:03:00Z">
        <w:del w:id="28" w:author="ERCOT 082313" w:date="2013-08-19T15:36:00Z">
          <w:r>
            <w:rPr/>
            <w:delText>P</w:delText>
          </w:r>
        </w:del>
      </w:ins>
      <w:ins w:id="29" w:author="Calpine 081613" w:date="2013-08-12T08:50:00Z">
        <w:del w:id="30" w:author="ERCOT 082313" w:date="2013-08-19T15:36:00Z">
          <w:r>
            <w:rPr/>
            <w:delText>rogram</w:delText>
          </w:r>
        </w:del>
      </w:ins>
      <w:ins w:id="31" w:author="ERCOT" w:date="2013-07-16T17:03:00Z">
        <w:del w:id="32" w:author="ERCOT 082313" w:date="2013-08-19T15:36:00Z">
          <w:r>
            <w:rPr/>
            <w:delText>.</w:delText>
          </w:r>
        </w:del>
      </w:ins>
      <w:ins w:id="33" w:author="ERCOT 082313" w:date="2013-08-19T15:36:00Z">
        <w:r>
          <w:rPr/>
          <w:t>exam.</w:t>
        </w:r>
      </w:ins>
      <w:ins w:id="34" w:author="ERCOT" w:date="2013-07-16T17:03:00Z">
        <w:r>
          <w:rPr/>
          <w:t xml:space="preserve"> </w:t>
        </w:r>
      </w:ins>
      <w:ins w:id="35" w:author="ERCOT" w:date="2013-08-08T14:41:00Z">
        <w:r>
          <w:rPr/>
          <w:t xml:space="preserve"> </w:t>
        </w:r>
      </w:ins>
      <w:ins w:id="36" w:author="ERCOT" w:date="2013-07-16T17:03:00Z">
        <w:r>
          <w:rPr/>
          <w:t xml:space="preserve">The purpose of the </w:t>
        </w:r>
      </w:ins>
      <w:ins w:id="37" w:author="ERCOT" w:date="2013-07-24T08:33:00Z">
        <w:del w:id="38" w:author="Calpine 081613" w:date="2013-08-12T08:51:00Z">
          <w:r>
            <w:rPr/>
            <w:delText>exam</w:delText>
          </w:r>
        </w:del>
      </w:ins>
      <w:ins w:id="39" w:author="ERCOT" w:date="2013-07-16T17:03:00Z">
        <w:del w:id="40" w:author="Calpine 081613" w:date="2013-08-12T08:51:00Z">
          <w:r>
            <w:rPr/>
            <w:delText xml:space="preserve"> </w:delText>
          </w:r>
        </w:del>
      </w:ins>
      <w:ins w:id="41" w:author="Calpine 081613" w:date="2013-08-12T08:52:00Z">
        <w:del w:id="42" w:author="ERCOT 082313" w:date="2013-08-19T15:36:00Z">
          <w:r>
            <w:rPr/>
            <w:delText>program</w:delText>
          </w:r>
        </w:del>
      </w:ins>
      <w:ins w:id="43" w:author="ERCOT 082313" w:date="2013-08-19T15:36:00Z">
        <w:r>
          <w:rPr/>
          <w:t>exam</w:t>
        </w:r>
      </w:ins>
      <w:ins w:id="44" w:author="Calpine 081613" w:date="2013-08-12T08:52:00Z">
        <w:r>
          <w:rPr/>
          <w:t xml:space="preserve"> </w:t>
        </w:r>
      </w:ins>
      <w:ins w:id="45" w:author="ERCOT" w:date="2013-07-16T17:03:00Z">
        <w:r>
          <w:rPr/>
          <w:t>is to</w:t>
        </w:r>
      </w:ins>
      <w:ins w:id="46" w:author="ERCOT" w:date="2013-07-16T20:58:00Z">
        <w:r>
          <w:rPr/>
          <w:t xml:space="preserve"> </w:t>
        </w:r>
      </w:ins>
      <w:ins w:id="47" w:author="ERCOT 082313" w:date="2013-08-19T15:36:00Z">
        <w:r>
          <w:rPr/>
          <w:t>evaluate the base knowledge of the individual who wishes to pursue the operator certification credentials</w:t>
        </w:r>
      </w:ins>
      <w:ins w:id="48" w:author="ERCOT" w:date="2013-07-24T08:33:00Z">
        <w:del w:id="49" w:author="ERCOT 082313" w:date="2013-08-19T15:37:00Z">
          <w:r>
            <w:rPr/>
            <w:delText>evaluate</w:delText>
          </w:r>
        </w:del>
      </w:ins>
      <w:ins w:id="50" w:author="ERCOT" w:date="2013-07-16T20:58:00Z">
        <w:del w:id="51" w:author="ERCOT 082313" w:date="2013-08-19T15:37:00Z">
          <w:r>
            <w:rPr/>
            <w:delText xml:space="preserve"> </w:delText>
          </w:r>
        </w:del>
      </w:ins>
      <w:ins w:id="52" w:author="ERCOT" w:date="2013-07-24T08:34:00Z">
        <w:del w:id="53" w:author="ERCOT 082313" w:date="2013-08-19T15:37:00Z">
          <w:r>
            <w:rPr/>
            <w:delText xml:space="preserve">the base knowledge of the </w:delText>
          </w:r>
        </w:del>
      </w:ins>
      <w:ins w:id="54" w:author="Calpine 081613" w:date="2013-08-12T08:52:00Z">
        <w:del w:id="55" w:author="ERCOT 082313" w:date="2013-08-19T15:37:00Z">
          <w:r>
            <w:rPr/>
            <w:delText xml:space="preserve">provide the various </w:delText>
          </w:r>
        </w:del>
      </w:ins>
      <w:ins w:id="56" w:author="ERCOT" w:date="2013-07-16T20:59:00Z">
        <w:del w:id="57" w:author="ERCOT 082313" w:date="2013-08-19T15:37:00Z">
          <w:r>
            <w:rPr/>
            <w:delText>operator</w:delText>
          </w:r>
        </w:del>
      </w:ins>
      <w:ins w:id="58" w:author="Calpine 081613" w:date="2013-08-16T10:10:00Z">
        <w:del w:id="59" w:author="ERCOT 082313" w:date="2013-08-19T15:37:00Z">
          <w:r>
            <w:rPr/>
            <w:delText xml:space="preserve"> </w:delText>
          </w:r>
        </w:del>
      </w:ins>
      <w:ins w:id="60" w:author="ERCOT" w:date="2013-07-16T20:59:00Z">
        <w:del w:id="61" w:author="ERCOT 082313" w:date="2013-08-19T15:37:00Z">
          <w:r>
            <w:rPr/>
            <w:delText>s</w:delText>
          </w:r>
        </w:del>
      </w:ins>
      <w:ins w:id="62" w:author="Calpine 081613" w:date="2013-08-12T08:53:00Z">
        <w:del w:id="63" w:author="ERCOT 082313" w:date="2013-08-19T15:37:00Z">
          <w:r>
            <w:rPr/>
            <w:delText>categories</w:delText>
          </w:r>
        </w:del>
      </w:ins>
      <w:ins w:id="64" w:author="ERCOT" w:date="2013-07-24T08:34:00Z">
        <w:r>
          <w:rPr/>
          <w:t xml:space="preserve"> </w:t>
        </w:r>
      </w:ins>
      <w:ins w:id="65" w:author="ERCOT" w:date="2013-07-16T20:59:00Z">
        <w:r>
          <w:rPr/>
          <w:t>within the ERCOT Region</w:t>
        </w:r>
      </w:ins>
      <w:ins w:id="66" w:author="ERCOT 082313" w:date="2013-08-19T15:38:00Z">
        <w:r>
          <w:rPr/>
          <w:t>.</w:t>
        </w:r>
      </w:ins>
      <w:ins w:id="67" w:author="Calpine 081613" w:date="2013-08-12T08:53:00Z">
        <w:del w:id="68" w:author="ERCOT 082313" w:date="2013-08-19T15:38:00Z">
          <w:r>
            <w:rPr/>
            <w:delText xml:space="preserve"> training on the fundamental principles of operating the ERCOT </w:delText>
          </w:r>
        </w:del>
      </w:ins>
      <w:ins w:id="69" w:author="Calpine 081613" w:date="2013-08-16T10:11:00Z">
        <w:del w:id="70" w:author="ERCOT 082313" w:date="2013-08-19T15:38:00Z">
          <w:r>
            <w:rPr/>
            <w:delText>S</w:delText>
          </w:r>
        </w:del>
      </w:ins>
      <w:ins w:id="71" w:author="Calpine 081613" w:date="2013-08-12T08:53:00Z">
        <w:del w:id="72" w:author="ERCOT 082313" w:date="2013-08-19T15:38:00Z">
          <w:r>
            <w:rPr/>
            <w:delText>ystem</w:delText>
          </w:r>
        </w:del>
      </w:ins>
      <w:ins w:id="73" w:author="ERCOT" w:date="2013-07-24T08:35:00Z">
        <w:del w:id="74" w:author="ERCOT 082313" w:date="2013-08-19T15:38:00Z">
          <w:r>
            <w:rPr/>
            <w:delText>.</w:delText>
          </w:r>
        </w:del>
      </w:ins>
      <w:ins w:id="75" w:author="ERCOT" w:date="2013-07-16T17:03:00Z">
        <w:r>
          <w:rPr/>
          <w:t xml:space="preserve"> </w:t>
        </w:r>
      </w:ins>
      <w:ins w:id="76" w:author="ERCOT" w:date="2013-08-08T14:41:00Z">
        <w:r>
          <w:rPr/>
          <w:t xml:space="preserve"> </w:t>
        </w:r>
      </w:ins>
      <w:ins w:id="77" w:author="ERCOT" w:date="2013-07-16T17:03:00Z">
        <w:r>
          <w:rPr/>
          <w:t xml:space="preserve">ERCOT shall maintain the ERCOT Fundamentals </w:t>
        </w:r>
      </w:ins>
      <w:ins w:id="78" w:author="ERCOT" w:date="2013-08-21T13:48:00Z">
        <w:r>
          <w:rPr/>
          <w:t xml:space="preserve">Training </w:t>
        </w:r>
      </w:ins>
      <w:ins w:id="79" w:author="ERCOT" w:date="2013-07-16T17:03:00Z">
        <w:r>
          <w:rPr/>
          <w:t xml:space="preserve">Manual to serve as a reference for persons preparing for the ERCOT </w:t>
        </w:r>
      </w:ins>
      <w:ins w:id="80" w:author="ERCOT" w:date="2013-07-16T17:03:00Z">
        <w:del w:id="81" w:author="Calpine 081613" w:date="2013-08-16T10:15:00Z">
          <w:r>
            <w:rPr/>
            <w:delText>o</w:delText>
          </w:r>
        </w:del>
      </w:ins>
      <w:ins w:id="82" w:author="Calpine 081613" w:date="2013-08-16T10:15:00Z">
        <w:del w:id="83" w:author="ERCOT 082313" w:date="2013-08-19T15:39:00Z">
          <w:r>
            <w:rPr/>
            <w:delText>O</w:delText>
          </w:r>
        </w:del>
      </w:ins>
      <w:ins w:id="84" w:author="ERCOT 082313" w:date="2013-08-19T15:39:00Z">
        <w:r>
          <w:rPr/>
          <w:t>o</w:t>
        </w:r>
      </w:ins>
      <w:ins w:id="85" w:author="ERCOT" w:date="2013-07-16T17:03:00Z">
        <w:r>
          <w:rPr/>
          <w:t xml:space="preserve">perator certification exam. </w:t>
        </w:r>
      </w:ins>
      <w:ins w:id="86" w:author="ERCOT" w:date="2013-08-08T14:41:00Z">
        <w:r>
          <w:rPr/>
          <w:t xml:space="preserve"> </w:t>
        </w:r>
      </w:ins>
      <w:ins w:id="87" w:author="ERCOT" w:date="2013-07-16T17:03:00Z">
        <w:r>
          <w:rPr/>
          <w:t>ERCOT shall post the ERCOT Fundamentals</w:t>
        </w:r>
      </w:ins>
      <w:ins w:id="88" w:author="ERCOT" w:date="2013-08-21T13:50:00Z">
        <w:r>
          <w:rPr/>
          <w:t xml:space="preserve"> Training</w:t>
        </w:r>
      </w:ins>
      <w:ins w:id="89" w:author="ERCOT" w:date="2013-07-16T17:03:00Z">
        <w:r>
          <w:rPr/>
          <w:t xml:space="preserve"> Manual to the MIS Public Area.</w:t>
        </w:r>
      </w:ins>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rPr>
                <w:ins w:id="98" w:author="ERCOT" w:date="2013-07-19T10:28:00Z"/>
              </w:rPr>
            </w:pPr>
            <w:ins w:id="91" w:author="ERCOT" w:date="2013-07-19T10:28:00Z">
              <w:r>
                <w:rPr>
                  <w:b/>
                  <w:i/>
                </w:rPr>
                <w:t>[NOGRR</w:t>
              </w:r>
            </w:ins>
            <w:ins w:id="92" w:author="ERCOT" w:date="2013-07-19T10:28:00Z">
              <w:del w:id="93" w:author="Calpine 081613" w:date="2013-08-16T10:11:00Z">
                <w:r>
                  <w:rPr>
                    <w:b/>
                    <w:i/>
                  </w:rPr>
                  <w:delText>XXX</w:delText>
                </w:r>
              </w:del>
            </w:ins>
            <w:ins w:id="94" w:author="Calpine 081613" w:date="2013-08-16T10:11:00Z">
              <w:r>
                <w:rPr>
                  <w:b/>
                  <w:i/>
                </w:rPr>
                <w:t>121</w:t>
              </w:r>
            </w:ins>
            <w:ins w:id="95" w:author="ERCOT" w:date="2013-07-19T10:28:00Z">
              <w:r>
                <w:rPr>
                  <w:b/>
                  <w:i/>
                </w:rPr>
                <w:t>:  Replace Section 1.5.6 above with the following on April 1, 2014</w:t>
              </w:r>
            </w:ins>
            <w:ins w:id="96" w:author="ERCOT" w:date="2013-08-09T12:52:00Z">
              <w:r>
                <w:rPr>
                  <w:b/>
                  <w:i/>
                </w:rPr>
                <w:t>:</w:t>
              </w:r>
            </w:ins>
            <w:ins w:id="97" w:author="ERCOT" w:date="2013-07-19T10:28:00Z">
              <w:r>
                <w:rPr>
                  <w:b/>
                  <w:i/>
                </w:rPr>
                <w:t>]</w:t>
              </w:r>
            </w:ins>
          </w:p>
          <w:p>
            <w:pPr>
              <w:pStyle w:val="Normal"/>
              <w:rPr>
                <w:b/>
                <w:b/>
                <w:i/>
                <w:i/>
                <w:ins w:id="100" w:author="ERCOT" w:date="2013-07-19T10:28:00Z"/>
              </w:rPr>
            </w:pPr>
            <w:ins w:id="99" w:author="ERCOT" w:date="2013-07-19T10:28:00Z">
              <w:r>
                <w:rPr>
                  <w:b/>
                  <w:i/>
                </w:rPr>
              </w:r>
            </w:ins>
          </w:p>
          <w:p>
            <w:pPr>
              <w:pStyle w:val="Normal"/>
              <w:rPr>
                <w:ins w:id="107" w:author="Calpine 081613" w:date="2013-08-16T10:12:00Z"/>
              </w:rPr>
            </w:pPr>
            <w:ins w:id="101" w:author="Calpine 081613" w:date="2013-08-16T10:12:00Z">
              <w:r>
                <w:rPr>
                  <w:b/>
                  <w:bCs/>
                  <w:i/>
                  <w:szCs w:val="20"/>
                </w:rPr>
                <w:t>1.5.6</w:t>
                <w:tab/>
                <w:t xml:space="preserve">ERCOT Operator Certification Program </w:t>
              </w:r>
            </w:ins>
            <w:ins w:id="102" w:author="Calpine 081613" w:date="2013-08-16T10:12:00Z">
              <w:del w:id="103" w:author="ERCOT 082313" w:date="2013-08-21T15:02:00Z">
                <w:r>
                  <w:rPr>
                    <w:b/>
                    <w:bCs/>
                    <w:i/>
                    <w:szCs w:val="20"/>
                  </w:rPr>
                  <w:delText xml:space="preserve">and ERCOT Fundamentals </w:delText>
                </w:r>
              </w:del>
            </w:ins>
            <w:ins w:id="104" w:author="Calpine 081613" w:date="2013-08-16T10:16:00Z">
              <w:del w:id="105" w:author="ERCOT 082313" w:date="2013-08-21T15:02:00Z">
                <w:r>
                  <w:rPr>
                    <w:b/>
                    <w:bCs/>
                    <w:i/>
                    <w:szCs w:val="20"/>
                  </w:rPr>
                  <w:delText xml:space="preserve">Training </w:delText>
                </w:r>
              </w:del>
            </w:ins>
            <w:del w:id="106" w:author="ERCOT 082313" w:date="2013-08-21T15:02:00Z">
              <w:r>
                <w:rPr>
                  <w:b/>
                  <w:bCs/>
                  <w:i/>
                  <w:szCs w:val="20"/>
                </w:rPr>
                <w:delText>Manual</w:delText>
              </w:r>
            </w:del>
          </w:p>
          <w:p>
            <w:pPr>
              <w:pStyle w:val="Normal"/>
              <w:rPr>
                <w:ins w:id="109" w:author="Calpine 081613" w:date="2013-08-16T10:12:00Z"/>
              </w:rPr>
            </w:pPr>
            <w:ins w:id="108" w:author="Calpine 081613" w:date="2013-08-16T10:12:00Z">
              <w:r>
                <w:rPr/>
              </w:r>
            </w:ins>
          </w:p>
          <w:p>
            <w:pPr>
              <w:pStyle w:val="Normal"/>
              <w:rPr>
                <w:b/>
                <w:b/>
                <w:i/>
                <w:i/>
              </w:rPr>
            </w:pPr>
            <w:ins w:id="110" w:author="ERCOT" w:date="2013-07-19T10:28:00Z">
              <w:r>
                <w:rPr/>
                <w:t xml:space="preserve">ERCOT shall maintain and administer the ERCOT </w:t>
              </w:r>
            </w:ins>
            <w:ins w:id="111" w:author="ERCOT" w:date="2013-07-19T10:28:00Z">
              <w:del w:id="112" w:author="Calpine 081613" w:date="2013-08-12T08:55:00Z">
                <w:r>
                  <w:rPr/>
                  <w:delText>o</w:delText>
                </w:r>
              </w:del>
            </w:ins>
            <w:ins w:id="113" w:author="Calpine 081613" w:date="2013-08-12T08:55:00Z">
              <w:del w:id="114" w:author="ERCOT 082313" w:date="2013-08-19T15:39:00Z">
                <w:r>
                  <w:rPr/>
                  <w:delText>O</w:delText>
                </w:r>
              </w:del>
            </w:ins>
            <w:ins w:id="115" w:author="ERCOT 082313" w:date="2013-08-19T15:39:00Z">
              <w:r>
                <w:rPr/>
                <w:t>o</w:t>
              </w:r>
            </w:ins>
            <w:ins w:id="116" w:author="ERCOT" w:date="2013-07-19T10:28:00Z">
              <w:r>
                <w:rPr/>
                <w:t xml:space="preserve">perator </w:t>
              </w:r>
            </w:ins>
            <w:ins w:id="117" w:author="ERCOT" w:date="2013-07-19T10:28:00Z">
              <w:del w:id="118" w:author="Calpine 081613" w:date="2013-08-12T08:55:00Z">
                <w:r>
                  <w:rPr/>
                  <w:delText>c</w:delText>
                </w:r>
              </w:del>
            </w:ins>
            <w:ins w:id="119" w:author="Calpine 081613" w:date="2013-08-12T08:55:00Z">
              <w:del w:id="120" w:author="ERCOT 082313" w:date="2013-08-19T15:39:00Z">
                <w:r>
                  <w:rPr/>
                  <w:delText>C</w:delText>
                </w:r>
              </w:del>
            </w:ins>
            <w:ins w:id="121" w:author="ERCOT 082313" w:date="2013-08-19T15:39:00Z">
              <w:r>
                <w:rPr/>
                <w:t>c</w:t>
              </w:r>
            </w:ins>
            <w:ins w:id="122" w:author="ERCOT" w:date="2013-07-19T10:28:00Z">
              <w:r>
                <w:rPr/>
                <w:t xml:space="preserve">ertification </w:t>
              </w:r>
            </w:ins>
            <w:ins w:id="123" w:author="ERCOT" w:date="2013-07-19T10:28:00Z">
              <w:del w:id="124" w:author="Calpine 081613" w:date="2013-08-12T08:55:00Z">
                <w:r>
                  <w:rPr/>
                  <w:delText>p</w:delText>
                </w:r>
              </w:del>
            </w:ins>
            <w:ins w:id="125" w:author="Calpine 081613" w:date="2013-08-12T08:55:00Z">
              <w:del w:id="126" w:author="ERCOT 082313" w:date="2013-08-19T15:39:00Z">
                <w:r>
                  <w:rPr/>
                  <w:delText>P</w:delText>
                </w:r>
              </w:del>
            </w:ins>
            <w:ins w:id="127" w:author="ERCOT 082313" w:date="2013-08-19T15:39:00Z">
              <w:r>
                <w:rPr/>
                <w:t>p</w:t>
              </w:r>
            </w:ins>
            <w:ins w:id="128" w:author="ERCOT" w:date="2013-07-19T10:28:00Z">
              <w:r>
                <w:rPr/>
                <w:t>rogram</w:t>
              </w:r>
            </w:ins>
            <w:ins w:id="129" w:author="ERCOT 082313" w:date="2013-08-21T15:02:00Z">
              <w:r>
                <w:rPr/>
                <w:t>, which includes the ERCOT Fundamentals Training Manual and certification exam</w:t>
              </w:r>
            </w:ins>
            <w:ins w:id="130" w:author="ERCOT" w:date="2013-07-19T10:28:00Z">
              <w:r>
                <w:rPr/>
                <w:t xml:space="preserve">. </w:t>
              </w:r>
            </w:ins>
            <w:ins w:id="131" w:author="ERCOT" w:date="2013-08-08T14:46:00Z">
              <w:r>
                <w:rPr/>
                <w:t xml:space="preserve"> </w:t>
              </w:r>
            </w:ins>
            <w:ins w:id="132" w:author="ERCOT" w:date="2013-07-19T10:28:00Z">
              <w:r>
                <w:rPr/>
                <w:t xml:space="preserve">The purpose of the program is to </w:t>
              </w:r>
            </w:ins>
            <w:ins w:id="133" w:author="ERCOT" w:date="2013-07-19T10:28:00Z">
              <w:del w:id="134" w:author="Calpine 081613" w:date="2013-08-12T08:56:00Z">
                <w:r>
                  <w:rPr/>
                  <w:delText>prepare operators</w:delText>
                </w:r>
              </w:del>
            </w:ins>
            <w:ins w:id="135" w:author="ERCOT 082313" w:date="2013-08-19T15:41:00Z">
              <w:del w:id="136" w:author="ERCOT" w:date="2013-08-21T13:49:00Z">
                <w:r>
                  <w:rPr/>
                  <w:delText xml:space="preserve"> </w:delText>
                </w:r>
              </w:del>
            </w:ins>
            <w:ins w:id="137" w:author="ERCOT 082313" w:date="2013-08-19T15:41:00Z">
              <w:r>
                <w:rPr/>
                <w:t xml:space="preserve">prepare operators </w:t>
              </w:r>
            </w:ins>
            <w:ins w:id="138" w:author="Calpine 081613" w:date="2013-08-12T08:56:00Z">
              <w:del w:id="139" w:author="ERCOT 082313" w:date="2013-08-19T15:41:00Z">
                <w:r>
                  <w:rPr/>
                  <w:delText>provide the various operator categories</w:delText>
                </w:r>
              </w:del>
            </w:ins>
            <w:ins w:id="140" w:author="ERCOT" w:date="2013-07-19T10:28:00Z">
              <w:r>
                <w:rPr/>
                <w:t xml:space="preserve">within the ERCOT Region </w:t>
              </w:r>
            </w:ins>
            <w:ins w:id="141" w:author="Calpine 081613" w:date="2013-08-12T08:56:00Z">
              <w:del w:id="142" w:author="ERCOT 082313" w:date="2013-08-19T15:41:00Z">
                <w:r>
                  <w:rPr/>
                  <w:delText xml:space="preserve">training on the fundamental principles of reliably operating the ERCOT </w:delText>
                </w:r>
              </w:del>
            </w:ins>
            <w:ins w:id="143" w:author="Calpine 081613" w:date="2013-08-16T10:12:00Z">
              <w:del w:id="144" w:author="ERCOT 082313" w:date="2013-08-19T15:41:00Z">
                <w:r>
                  <w:rPr/>
                  <w:delText>S</w:delText>
                </w:r>
              </w:del>
            </w:ins>
            <w:ins w:id="145" w:author="Calpine 081613" w:date="2013-08-12T08:56:00Z">
              <w:del w:id="146" w:author="ERCOT 082313" w:date="2013-08-19T15:41:00Z">
                <w:r>
                  <w:rPr/>
                  <w:delText>ystem</w:delText>
                </w:r>
              </w:del>
            </w:ins>
            <w:ins w:id="147" w:author="ERCOT 082313" w:date="2013-08-19T15:41:00Z">
              <w:r>
                <w:rPr/>
                <w:t>to reliably operate the ERCOT System</w:t>
              </w:r>
            </w:ins>
            <w:ins w:id="148" w:author="Calpine 081613" w:date="2013-08-12T08:56:00Z">
              <w:r>
                <w:rPr/>
                <w:t>.</w:t>
              </w:r>
            </w:ins>
            <w:ins w:id="149" w:author="ERCOT" w:date="2013-07-19T10:28:00Z">
              <w:del w:id="150" w:author="Calpine 081613" w:date="2013-08-12T08:57:00Z">
                <w:r>
                  <w:rPr/>
                  <w:delText>to reliably operate the ERCOT System.</w:delText>
                </w:r>
              </w:del>
            </w:ins>
            <w:ins w:id="151" w:author="ERCOT" w:date="2013-07-19T10:28:00Z">
              <w:r>
                <w:rPr/>
                <w:t xml:space="preserve"> </w:t>
              </w:r>
            </w:ins>
            <w:ins w:id="152" w:author="ERCOT" w:date="2013-08-08T14:46:00Z">
              <w:r>
                <w:rPr/>
                <w:t xml:space="preserve"> </w:t>
              </w:r>
            </w:ins>
            <w:ins w:id="153" w:author="ERCOT" w:date="2013-07-19T10:28:00Z">
              <w:r>
                <w:rPr/>
                <w:t xml:space="preserve">ERCOT shall </w:t>
              </w:r>
            </w:ins>
            <w:ins w:id="154" w:author="ERCOT" w:date="2013-07-19T10:28:00Z">
              <w:del w:id="155" w:author="ERCOT 082313" w:date="2013-08-21T15:03:00Z">
                <w:r>
                  <w:rPr/>
                  <w:delText xml:space="preserve">also </w:delText>
                </w:r>
              </w:del>
            </w:ins>
            <w:ins w:id="156" w:author="ERCOT" w:date="2013-07-19T10:28:00Z">
              <w:r>
                <w:rPr/>
                <w:t xml:space="preserve">maintain the ERCOT Fundamentals </w:t>
              </w:r>
            </w:ins>
            <w:ins w:id="157" w:author="ERCOT" w:date="2013-08-21T13:49:00Z">
              <w:r>
                <w:rPr/>
                <w:t xml:space="preserve">Training </w:t>
              </w:r>
            </w:ins>
            <w:ins w:id="158" w:author="ERCOT" w:date="2013-07-19T10:28:00Z">
              <w:r>
                <w:rPr/>
                <w:t xml:space="preserve">Manual to serve as a reference for persons preparing for the ERCOT </w:t>
              </w:r>
            </w:ins>
            <w:ins w:id="159" w:author="ERCOT" w:date="2013-07-19T10:28:00Z">
              <w:del w:id="160" w:author="Calpine 081613" w:date="2013-08-16T10:16:00Z">
                <w:r>
                  <w:rPr/>
                  <w:delText>o</w:delText>
                </w:r>
              </w:del>
            </w:ins>
            <w:ins w:id="161" w:author="Calpine 081613" w:date="2013-08-16T10:16:00Z">
              <w:del w:id="162" w:author="ERCOT 082313" w:date="2013-08-19T15:42:00Z">
                <w:r>
                  <w:rPr/>
                  <w:delText>O</w:delText>
                </w:r>
              </w:del>
            </w:ins>
            <w:ins w:id="163" w:author="ERCOT 082313" w:date="2013-08-19T15:42:00Z">
              <w:r>
                <w:rPr/>
                <w:t>o</w:t>
              </w:r>
            </w:ins>
            <w:ins w:id="164" w:author="ERCOT" w:date="2013-07-19T10:28:00Z">
              <w:r>
                <w:rPr/>
                <w:t xml:space="preserve">perator certification exam. </w:t>
              </w:r>
            </w:ins>
            <w:ins w:id="165" w:author="ERCOT" w:date="2013-08-08T14:46:00Z">
              <w:r>
                <w:rPr/>
                <w:t xml:space="preserve"> </w:t>
              </w:r>
            </w:ins>
            <w:ins w:id="166" w:author="ERCOT" w:date="2013-07-19T10:28:00Z">
              <w:r>
                <w:rPr/>
                <w:t xml:space="preserve">ERCOT shall post the ERCOT Fundamentals </w:t>
              </w:r>
            </w:ins>
            <w:ins w:id="167" w:author="ERCOT" w:date="2013-08-21T13:50:00Z">
              <w:r>
                <w:rPr/>
                <w:t xml:space="preserve">Training </w:t>
              </w:r>
            </w:ins>
            <w:ins w:id="168" w:author="ERCOT" w:date="2013-07-19T10:28:00Z">
              <w:r>
                <w:rPr/>
                <w:t>Manual to the MIS Public Area.</w:t>
              </w:r>
            </w:ins>
          </w:p>
        </w:tc>
      </w:tr>
    </w:tbl>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blackmer@ercot.com" TargetMode="External"/><Relationship Id="rId3" Type="http://schemas.openxmlformats.org/officeDocument/2006/relationships/hyperlink" Target="mailto:patrick.peters@ercot.com" TargetMode="External"/><Relationship Id="rId4" Type="http://schemas.openxmlformats.org/officeDocument/2006/relationships/hyperlink" Target="mailto:klandry@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56:00Z</dcterms:created>
  <dc:creator>ERCOT/if</dc:creator>
  <dc:description/>
  <dc:language>en-US</dc:language>
  <cp:lastModifiedBy>K. Landry</cp:lastModifiedBy>
  <cp:lastPrinted>2001-06-20T11:28:00Z</cp:lastPrinted>
  <dcterms:modified xsi:type="dcterms:W3CDTF">2013-10-18T14:56:00Z</dcterms:modified>
  <cp:revision>2</cp:revision>
  <dc:subject/>
  <dc:title>Protocols Workshop</dc:title>
</cp:coreProperties>
</file>