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6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Thirty-Minute Emergency Response Service (ERS) and Other ERS Revision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15, 2013</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th Cochran on behalf of WM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seth.cochran@dc-energy.com</w:t>
              </w:r>
            </w:hyperlink>
            <w:r>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C Energ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971-8767</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At its October 9, 2013 meeting, WMS reviewed NPRR564 and voted via roll call vote to endorse the NPRR as amended by the 9/12/13 ERCOT comments.  WMS then voted to endorse the draft Other Binding Document, “Emergency Response Service Procurement Methodology,” and voted to endorse the document as submitted to WMS (see Attachment 1).  There were two opposing votes from the Independent Generator Market Segment and seven abstentions from the Consumer (2), Independent Generator, Independent Retail Electric Provider (IREP) (2) and Investor Owned Utility (IOU) (2) Market Segments.  All Market Segments were present for the votes.</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Arial"/>
        <w:rPr>
          <w:rFonts w:cs="Arial"/>
        </w:rPr>
      </w:pPr>
      <w:r>
        <w:rPr>
          <w:rFonts w:cs="Arial"/>
        </w:rPr>
      </w:r>
    </w:p>
    <w:p>
      <w:pPr>
        <w:pStyle w:val="NormalArial"/>
        <w:rPr>
          <w:rFonts w:cs="Arial"/>
        </w:rPr>
      </w:pPr>
      <w:r>
        <w:rPr>
          <w:rFonts w:cs="Arial"/>
        </w:rPr>
        <w:t>None.</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564NPRR-10 WMS Comments 1015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th.cochran@dc-energ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21:11:00Z</dcterms:created>
  <dc:creator>ERCOT/if</dc:creator>
  <dc:description/>
  <cp:keywords/>
  <dc:language>en-US</dc:language>
  <cp:lastModifiedBy>Luminant 101613</cp:lastModifiedBy>
  <cp:lastPrinted>2012-10-11T18:03:00Z</cp:lastPrinted>
  <dcterms:modified xsi:type="dcterms:W3CDTF">2013-10-17T15:09:00Z</dcterms:modified>
  <cp:revision>8</cp:revision>
  <dc:subject/>
  <dc:title>Protocols Workshop</dc:title>
</cp:coreProperties>
</file>