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Clarification and Clean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6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reen Mountain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Cs/>
              </w:rPr>
              <w:t>512-657-0237</w:t>
            </w:r>
            <w:r>
              <w:rPr/>
              <w:t xml:space="preserve"> / 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16, 2013 meeting, RMS unanimously voted to endorse NPRR569 as submitted.  The Independent Generator and Cooperative Market Segments were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2"/>
        <w:spacing w:before="240" w:after="240"/>
        <w:rPr>
          <w:b w:val="false"/>
          <w:b w:val="false"/>
        </w:rPr>
      </w:pPr>
      <w:r>
        <w:rPr>
          <w:b w:val="false"/>
        </w:rPr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9NPRR-03 RMS Comments 101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.Bevill@greenmountain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32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3-10-16T21:08:00Z</dcterms:modified>
  <cp:revision>6</cp:revision>
  <dc:subject/>
  <dc:title>Protocols Workshop</dc:title>
</cp:coreProperties>
</file>