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aps and Floors for Energy Storage Resourc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roy.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Pursuant to paragraph (4) of Section 21.4.6, Revision Request Impact Analysis, ERCOT proposes an alternative schedule for the development of an Impact Analysis for Nodal Protocol Revision Request (NPRR) 560.  ERCOT continues to evaluate the impacts associated with NPRR560 and the relationship with other in-flight projects.  ERCOT intends to complete this evaluation and the Impact Analysis prior to the November 21, 2013 PRS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0NPRR-06 ERCOT Comments 10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08:00Z</dcterms:created>
  <dc:creator>Jim Street</dc:creator>
  <dc:description/>
  <dc:language>en-US</dc:language>
  <cp:lastModifiedBy>Luminant 101613</cp:lastModifiedBy>
  <cp:lastPrinted>2012-04-19T14:57:00Z</cp:lastPrinted>
  <dcterms:modified xsi:type="dcterms:W3CDTF">2013-10-17T02:08:00Z</dcterms:modified>
  <cp:revision>3</cp:revision>
  <dc:subject/>
  <dc:title>Protocols Workshop</dc:title>
</cp:coreProperties>
</file>