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Notice for Coordinated React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minimum advance notification for a coordinated reactive capability test of a Generation Resource from 48 hours prior, to 1700 the day prior to the day of the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Nodal Market implementation, it is more difficult for a Qualified Scheduling Entity (QSE) to know Resource commitments prior to receipt of Day Ahead Market (DAM) awards.  Decreasing the minimum notification time for reactive testing will allow ERCOT Operations, the QSE, and the Transmission Service Provider (TSP) to make a decision based on the final and most accurate plans for the Operating Perio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7/13, NOGRR125 was posted.</w:t>
            </w:r>
          </w:p>
          <w:p>
            <w:pPr>
              <w:pStyle w:val="NormalArial"/>
              <w:numPr>
                <w:ilvl w:val="0"/>
                <w:numId w:val="5"/>
              </w:numPr>
              <w:tabs>
                <w:tab w:val="clear" w:pos="720"/>
                <w:tab w:val="left" w:pos="432" w:leader="none"/>
              </w:tabs>
              <w:ind w:left="432" w:hanging="360"/>
              <w:rPr/>
            </w:pPr>
            <w:r>
              <w:rPr/>
              <w:t>On 10/16/13, the Operations Working Group (OWG) considered NOGRR1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6/13, OWG was in consensus to recommend approval of NOGRR125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6/13, participants noted that rare circumstances may arise where notice of the status of a reactive capability test may be stale, but that the value added by NOGRR125 outweighed this concer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With increased requirements for coordinated reactive capability testing, this revision is needed to allow QSEs, ERCOT Operations, and the TSPs to plan for the tests using the most accurate grid condition models for the next da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3.3.2.3</w:t>
        <w:tab/>
        <w:t>Coordinated Reactive Testing</w:t>
      </w:r>
    </w:p>
    <w:p>
      <w:pPr>
        <w:pStyle w:val="BodyTextNumbered"/>
        <w:rPr/>
      </w:pPr>
      <w:r>
        <w:rPr/>
        <w:t>(1)</w:t>
        <w:tab/>
        <w: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w:t>
      </w:r>
      <w:del w:id="0" w:author="Luminant" w:date="2013-09-23T13:26:00Z">
        <w:r>
          <w:rPr/>
          <w:delText>a minimum of 48 hours</w:delText>
        </w:r>
      </w:del>
      <w:r>
        <w:rPr/>
        <w:t xml:space="preserve"> notice of the proposed test date</w:t>
      </w:r>
      <w:ins w:id="1" w:author="Luminant" w:date="2013-09-23T13:26:00Z">
        <w:r>
          <w:rPr/>
          <w:t xml:space="preserve"> before 1700 on the day prior</w:t>
        </w:r>
      </w:ins>
      <w:ins w:id="2" w:author="Luminant" w:date="2013-09-25T10:54:00Z">
        <w:r>
          <w:rPr/>
          <w:t xml:space="preserve"> to </w:t>
        </w:r>
      </w:ins>
      <w:ins w:id="3" w:author="Luminant" w:date="2013-09-25T11:00:00Z">
        <w:r>
          <w:rPr/>
          <w:t xml:space="preserve">the day of </w:t>
        </w:r>
      </w:ins>
      <w:ins w:id="4" w:author="Luminant" w:date="2013-09-25T10:54:00Z">
        <w:r>
          <w:rPr/>
          <w:t>the test</w:t>
        </w:r>
      </w:ins>
      <w:r>
        <w:rPr/>
        <w:t xml:space="preserve">. </w:t>
      </w:r>
      <w:del w:id="5" w:author="Luminant" w:date="2013-09-23T13:28:00Z">
        <w:r>
          <w:rPr/>
          <w:delText xml:space="preserve">Requests shall be made between 0800 and 1700 on Business Days. </w:delText>
        </w:r>
      </w:del>
      <w:r>
        <w:rPr/>
        <w:t xml:space="preserve">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t>
      </w:r>
    </w:p>
    <w:p>
      <w:pPr>
        <w:pStyle w:val="BodyTextNumbered"/>
        <w:rPr/>
      </w:pPr>
      <w:r>
        <w:rPr/>
        <w:t>(4)</w:t>
        <w:tab/>
        <w: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ERCOT System conditions at the requested time of the test are unfavorable.</w:t>
      </w:r>
      <w:r>
        <w:rPr/>
        <w:t xml:space="preserve">  The transmission voltage at the switchyard to which the Generation Resource is connected should be at or below the ERCOT currently scheduled voltage prior to starting the test.  </w:t>
      </w:r>
      <w:r>
        <w:rPr>
          <w:iCs w:val="false"/>
        </w:rPr>
        <w: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t>
      </w:r>
      <w:r>
        <w:rPr/>
        <w:t xml:space="preserve"> </w:t>
      </w:r>
    </w:p>
    <w:p>
      <w:pPr>
        <w:pStyle w:val="BodyTextNumbered"/>
        <w:rPr/>
      </w:pPr>
      <w:r>
        <w:rPr/>
        <w:t>(5)</w:t>
        <w:tab/>
        <w: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t>
      </w:r>
      <w:r>
        <w:rPr>
          <w:iCs w:val="false"/>
        </w:rPr>
        <w:t xml:space="preserve">ERCOT has the authority to not allow a reactive capability test to be conducted if it believes the system conditions at the requested time of the test are unfavorable.  </w:t>
      </w:r>
      <w:r>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BodyTextNumbered"/>
        <w:rPr/>
      </w:pPr>
      <w:r>
        <w:rPr/>
        <w:t>(6)</w:t>
        <w:tab/>
        <w: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pPr>
      <w:r>
        <w:rPr/>
        <w:t>(8)</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5:00Z</dcterms:created>
  <dc:creator>Jim Street</dc:creator>
  <dc:description/>
  <dc:language>en-US</dc:language>
  <cp:lastModifiedBy>K. Landry</cp:lastModifiedBy>
  <cp:lastPrinted>2001-06-20T11:28:00Z</cp:lastPrinted>
  <dcterms:modified xsi:type="dcterms:W3CDTF">2013-10-16T20:13:00Z</dcterms:modified>
  <cp:revision>4</cp:revision>
  <dc:subject/>
  <dc:title>Protocols Workshop</dc:title>
</cp:coreProperties>
</file>