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hancements to Outage Scheduler and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rianne Brand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rianne.brandt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y of Austin d.b.a.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505.374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799.9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Austin Energy agrees with comments filed by CenterPoint Energy on October 7, 2013, the Reliability Operations Subcommittee on October 10, and Oncor Electric Delivery Company on October 11.  Option 1 offers an elegant and efficient solution by offering additional transparency for Market Participants without impacting the TSP outage scheduling process and imposing additional costs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TextBody"/>
        <w:rPr/>
      </w:pPr>
      <w:r>
        <w:rPr/>
        <w:t>None at this tim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4SCR-16 Austin Energy Comments 10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9:00Z</dcterms:created>
  <dc:creator>brandta</dc:creator>
  <dc:description/>
  <dc:language>en-US</dc:language>
  <cp:lastModifiedBy>Tindall</cp:lastModifiedBy>
  <cp:lastPrinted>2001-06-20T11:28:00Z</cp:lastPrinted>
  <dcterms:modified xsi:type="dcterms:W3CDTF">2013-10-15T14:39:00Z</dcterms:modified>
  <cp:revision>3</cp:revision>
  <dc:subject/>
  <dc:title>SCR774</dc:title>
</cp:coreProperties>
</file>