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valuation of Compliance with Reactive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Kemp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ayne.kemper@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9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following CenterPoint Energy changes clarify that while the Transmission Service Providers (TSPs) can and should support ERCOT in setting the Voltage Profiles and reviewing reactive capabilities, ERCOT has the ultimate responsibility for determining Generation Resource compliance with Reactive Power require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ins w:id="1" w:author="ERCOT" w:date="2013-01-08T15:31:00Z"/>
        </w:rPr>
      </w:pPr>
      <w:ins w:id="0" w:author="ERCOT" w:date="2013-01-08T15:31:00Z">
        <w:r>
          <w:rPr>
            <w:szCs w:val="24"/>
          </w:rPr>
          <w:t>5.6.1</w:t>
          <w:tab/>
          <w:t>Evaluation of Compliance with Reactive Power Requirements</w:t>
        </w:r>
      </w:ins>
    </w:p>
    <w:p>
      <w:pPr>
        <w:pStyle w:val="BodyTextNumbered"/>
        <w:ind w:left="720" w:hanging="720"/>
        <w:rPr>
          <w:rFonts w:ascii="Times New Roman" w:hAnsi="Times New Roman" w:cs="Times New Roman"/>
          <w:ins w:id="8" w:author="ERCOT 092313" w:date="2013-09-23T13:51:00Z"/>
        </w:rPr>
      </w:pPr>
      <w:ins w:id="2" w:author="ERCOT" w:date="2013-02-12T11:07:00Z">
        <w:r>
          <w:rPr>
            <w:rFonts w:cs="Times New Roman" w:ascii="Times New Roman" w:hAnsi="Times New Roman"/>
          </w:rPr>
          <w:t>(1)</w:t>
          <w:tab/>
        </w:r>
      </w:ins>
      <w:ins w:id="3" w:author="ERCOT 092313" w:date="2013-09-23T13:51:00Z">
        <w:r>
          <w:rPr>
            <w:rFonts w:cs="Times New Roman" w:ascii="Times New Roman" w:hAnsi="Times New Roman"/>
          </w:rPr>
          <w:t xml:space="preserve">Following ERCOT’s receipt of a new or amended Standard Generation Interconnection </w:t>
        </w:r>
      </w:ins>
      <w:ins w:id="4" w:author="ERCOT 092313" w:date="2013-09-23T13:54:00Z">
        <w:r>
          <w:rPr>
            <w:rFonts w:cs="Times New Roman" w:ascii="Times New Roman" w:hAnsi="Times New Roman"/>
            <w:lang w:val="en-US"/>
          </w:rPr>
          <w:t>Agreement</w:t>
        </w:r>
      </w:ins>
      <w:ins w:id="5" w:author="ERCOT 092313" w:date="2013-09-23T13:51:00Z">
        <w:r>
          <w:rPr>
            <w:rFonts w:cs="Times New Roman" w:ascii="Times New Roman" w:hAnsi="Times New Roman"/>
          </w:rPr>
          <w:t xml:space="preserve"> (SGIA), ERCOT </w:t>
        </w:r>
      </w:ins>
      <w:ins w:id="6" w:author="ERCOT 092313" w:date="2013-09-23T13:51:00Z">
        <w:r>
          <w:rPr>
            <w:rFonts w:cs="Times New Roman" w:ascii="Times New Roman" w:hAnsi="Times New Roman"/>
            <w:lang w:val="en-US"/>
          </w:rPr>
          <w:t xml:space="preserve">will </w:t>
        </w:r>
      </w:ins>
      <w:ins w:id="7" w:author="ERCOT 092313" w:date="2013-09-23T13:51:00Z">
        <w:r>
          <w:rPr>
            <w:rFonts w:cs="Times New Roman" w:ascii="Times New Roman" w:hAnsi="Times New Roman"/>
          </w:rPr>
          <w:t xml:space="preserve">evaluate whether a proposed All-Inclusive Generation Resource is designed to comply with Reactive Power capability and voltage control requirements as specified by Protocol Section 3.15, Voltage Support, this Planning Guide, Nodal Operating Guides, and Other Binding Documents.  </w:t>
        </w:r>
      </w:ins>
    </w:p>
    <w:p>
      <w:pPr>
        <w:pStyle w:val="BodyTextNumbered"/>
        <w:ind w:left="720" w:hanging="720"/>
        <w:rPr>
          <w:ins w:id="34" w:author="ERCOT 092313" w:date="2013-09-23T13:51:00Z"/>
        </w:rPr>
      </w:pPr>
      <w:ins w:id="9" w:author="ERCOT 092313" w:date="2013-09-23T13:51:00Z">
        <w:r>
          <w:rPr>
            <w:rFonts w:cs="Times New Roman" w:ascii="Times New Roman" w:hAnsi="Times New Roman"/>
          </w:rPr>
          <w:t>(2)</w:t>
          <w:tab/>
          <w:t xml:space="preserve">ERCOT </w:t>
        </w:r>
      </w:ins>
      <w:ins w:id="10" w:author="CenterPoint Energy 101413" w:date="2013-10-14T08:48:00Z">
        <w:r>
          <w:rPr>
            <w:rFonts w:cs="Times New Roman" w:ascii="Times New Roman" w:hAnsi="Times New Roman"/>
            <w:lang w:val="en-US"/>
          </w:rPr>
          <w:t>in consultation with</w:t>
        </w:r>
      </w:ins>
      <w:ins w:id="11" w:author="ERCOT 092313" w:date="2013-09-23T13:51:00Z">
        <w:del w:id="12" w:author="CenterPoint Energy 101413" w:date="2013-10-14T08:48:00Z">
          <w:r>
            <w:rPr>
              <w:rFonts w:cs="Times New Roman" w:ascii="Times New Roman" w:hAnsi="Times New Roman"/>
            </w:rPr>
            <w:delText>and</w:delText>
          </w:r>
        </w:del>
      </w:ins>
      <w:ins w:id="13" w:author="ERCOT 092313" w:date="2013-09-23T13:51:00Z">
        <w:r>
          <w:rPr>
            <w:rFonts w:cs="Times New Roman" w:ascii="Times New Roman" w:hAnsi="Times New Roman"/>
          </w:rPr>
          <w:t xml:space="preserve"> the interconnecting </w:t>
        </w:r>
      </w:ins>
      <w:ins w:id="14" w:author="ERCOT 092313" w:date="2013-09-23T13:51:00Z">
        <w:r>
          <w:rPr>
            <w:rFonts w:cs="Times New Roman" w:ascii="Times New Roman" w:hAnsi="Times New Roman"/>
            <w:lang w:val="en-US"/>
          </w:rPr>
          <w:t>Transmission Service Provider (</w:t>
        </w:r>
      </w:ins>
      <w:ins w:id="15" w:author="ERCOT 092313" w:date="2013-09-23T13:51:00Z">
        <w:r>
          <w:rPr>
            <w:rFonts w:cs="Times New Roman" w:ascii="Times New Roman" w:hAnsi="Times New Roman"/>
          </w:rPr>
          <w:t>TSP</w:t>
        </w:r>
      </w:ins>
      <w:ins w:id="16" w:author="ERCOT 092313" w:date="2013-09-23T13:51:00Z">
        <w:r>
          <w:rPr>
            <w:rFonts w:cs="Times New Roman" w:ascii="Times New Roman" w:hAnsi="Times New Roman"/>
            <w:lang w:val="en-US"/>
          </w:rPr>
          <w:t>)</w:t>
        </w:r>
      </w:ins>
      <w:ins w:id="17" w:author="ERCOT 092313" w:date="2013-09-23T13:51:00Z">
        <w:r>
          <w:rPr>
            <w:rFonts w:cs="Times New Roman" w:ascii="Times New Roman" w:hAnsi="Times New Roman"/>
          </w:rPr>
          <w:t xml:space="preserve"> shall review the</w:t>
        </w:r>
      </w:ins>
      <w:ins w:id="18" w:author="ERCOT 092313" w:date="2013-09-23T13:51:00Z">
        <w:r>
          <w:rPr>
            <w:rFonts w:cs="Times New Roman" w:ascii="Times New Roman" w:hAnsi="Times New Roman"/>
            <w:lang w:val="en-US"/>
          </w:rPr>
          <w:t xml:space="preserve"> engineering </w:t>
        </w:r>
      </w:ins>
      <w:ins w:id="19" w:author="ERCOT 092313" w:date="2013-09-23T13:51:00Z">
        <w:r>
          <w:rPr>
            <w:rFonts w:cs="Times New Roman" w:ascii="Times New Roman" w:hAnsi="Times New Roman"/>
          </w:rPr>
          <w:t>study</w:t>
        </w:r>
      </w:ins>
      <w:ins w:id="20" w:author="CenterPoint Energy 101413" w:date="2013-10-14T08:48:00Z">
        <w:r>
          <w:rPr>
            <w:rFonts w:cs="Times New Roman" w:ascii="Times New Roman" w:hAnsi="Times New Roman"/>
            <w:lang w:val="en-US"/>
          </w:rPr>
          <w:t xml:space="preserve"> or performance testing</w:t>
        </w:r>
      </w:ins>
      <w:ins w:id="21" w:author="ERCOT 092313" w:date="2013-09-23T13:51:00Z">
        <w:r>
          <w:rPr>
            <w:rFonts w:cs="Times New Roman" w:ascii="Times New Roman" w:hAnsi="Times New Roman"/>
          </w:rPr>
          <w:t xml:space="preserve"> </w:t>
        </w:r>
      </w:ins>
      <w:ins w:id="22" w:author="ERCOT 092313" w:date="2013-09-23T13:51:00Z">
        <w:r>
          <w:rPr>
            <w:rFonts w:cs="Times New Roman" w:ascii="Times New Roman" w:hAnsi="Times New Roman"/>
            <w:lang w:val="en-US"/>
          </w:rPr>
          <w:t xml:space="preserve">that is required of a Generation </w:t>
        </w:r>
      </w:ins>
      <w:ins w:id="23" w:author="ERCOT 092313" w:date="2013-09-23T13:51:00Z">
        <w:r>
          <w:rPr>
            <w:rFonts w:cs="Times New Roman" w:ascii="Times New Roman" w:hAnsi="Times New Roman"/>
          </w:rPr>
          <w:t>Resource</w:t>
        </w:r>
      </w:ins>
      <w:ins w:id="24" w:author="ERCOT 092313" w:date="2013-09-23T13:51:00Z">
        <w:r>
          <w:rPr>
            <w:rFonts w:cs="Times New Roman" w:ascii="Times New Roman" w:hAnsi="Times New Roman"/>
            <w:lang w:val="en-US"/>
          </w:rPr>
          <w:t xml:space="preserve"> under</w:t>
        </w:r>
      </w:ins>
      <w:ins w:id="25" w:author="ERCOT 092313" w:date="2013-09-23T13:51:00Z">
        <w:r>
          <w:rPr>
            <w:rFonts w:cs="Times New Roman" w:ascii="Times New Roman" w:hAnsi="Times New Roman"/>
          </w:rPr>
          <w:t xml:space="preserve"> </w:t>
        </w:r>
      </w:ins>
      <w:ins w:id="26" w:author="ERCOT 092313" w:date="2013-09-23T13:51:00Z">
        <w:r>
          <w:rPr>
            <w:rFonts w:cs="Times New Roman" w:ascii="Times New Roman" w:hAnsi="Times New Roman"/>
            <w:lang w:val="en-US"/>
          </w:rPr>
          <w:t xml:space="preserve">paragraph (3)(d) of </w:t>
        </w:r>
      </w:ins>
      <w:ins w:id="27" w:author="ERCOT 092313" w:date="2013-09-23T13:51:00Z">
        <w:r>
          <w:rPr>
            <w:rFonts w:cs="Times New Roman" w:ascii="Times New Roman" w:hAnsi="Times New Roman"/>
          </w:rPr>
          <w:t xml:space="preserve">Protocol Section 3.15 </w:t>
        </w:r>
      </w:ins>
      <w:ins w:id="28" w:author="ERCOT 092313" w:date="2013-09-23T13:51:00Z">
        <w:r>
          <w:rPr>
            <w:rFonts w:cs="Times New Roman" w:ascii="Times New Roman" w:hAnsi="Times New Roman"/>
            <w:lang w:val="en-US"/>
          </w:rPr>
          <w:t xml:space="preserve">in order </w:t>
        </w:r>
      </w:ins>
      <w:ins w:id="29" w:author="ERCOT 092313" w:date="2013-09-23T13:51:00Z">
        <w:r>
          <w:rPr>
            <w:rFonts w:cs="Times New Roman" w:ascii="Times New Roman" w:hAnsi="Times New Roman"/>
          </w:rPr>
          <w:t xml:space="preserve">to determine if the Generation Resource meets </w:t>
        </w:r>
      </w:ins>
      <w:ins w:id="30" w:author="ERCOT 092313" w:date="2013-09-23T13:51:00Z">
        <w:r>
          <w:rPr>
            <w:rFonts w:cs="Times New Roman" w:ascii="Times New Roman" w:hAnsi="Times New Roman"/>
            <w:lang w:val="en-US"/>
          </w:rPr>
          <w:t xml:space="preserve">the </w:t>
        </w:r>
      </w:ins>
      <w:ins w:id="31" w:author="ERCOT 092313" w:date="2013-09-23T13:51:00Z">
        <w:r>
          <w:rPr>
            <w:rFonts w:cs="Times New Roman" w:ascii="Times New Roman" w:hAnsi="Times New Roman"/>
          </w:rPr>
          <w:t xml:space="preserve">Reactive Power </w:t>
        </w:r>
      </w:ins>
      <w:ins w:id="32" w:author="ERCOT 092313" w:date="2013-09-23T13:51:00Z">
        <w:r>
          <w:rPr>
            <w:rFonts w:cs="Times New Roman" w:ascii="Times New Roman" w:hAnsi="Times New Roman"/>
            <w:lang w:val="en-US"/>
          </w:rPr>
          <w:t xml:space="preserve">capability requirements </w:t>
        </w:r>
      </w:ins>
      <w:ins w:id="33" w:author="ERCOT 092313" w:date="2013-09-23T13:51:00Z">
        <w:r>
          <w:rPr>
            <w:rFonts w:cs="Times New Roman" w:ascii="Times New Roman" w:hAnsi="Times New Roman"/>
          </w:rPr>
          <w:t xml:space="preserve">at the Point of Interconnection (POI).  </w:t>
        </w:r>
      </w:ins>
    </w:p>
    <w:p>
      <w:pPr>
        <w:pStyle w:val="BodyTextNumbered"/>
        <w:ind w:left="720" w:hanging="720"/>
        <w:rPr>
          <w:ins w:id="46" w:author="ERCOT 092313" w:date="2013-09-23T13:51:00Z"/>
        </w:rPr>
      </w:pPr>
      <w:ins w:id="35" w:author="ERCOT 092313" w:date="2013-09-23T13:51:00Z">
        <w:r>
          <w:rPr>
            <w:rFonts w:cs="Times New Roman" w:ascii="Times New Roman" w:hAnsi="Times New Roman"/>
          </w:rPr>
          <w:t>(3)</w:t>
          <w:tab/>
          <w:t xml:space="preserve">ERCOT </w:t>
        </w:r>
      </w:ins>
      <w:ins w:id="36" w:author="ERCOT 092313" w:date="2013-09-23T13:51:00Z">
        <w:del w:id="37" w:author="CenterPoint Energy 101413" w:date="2013-10-14T08:48:00Z">
          <w:r>
            <w:rPr>
              <w:rFonts w:cs="Times New Roman" w:ascii="Times New Roman" w:hAnsi="Times New Roman"/>
            </w:rPr>
            <w:delText>and</w:delText>
          </w:r>
        </w:del>
      </w:ins>
      <w:ins w:id="38" w:author="CenterPoint Energy 101413" w:date="2013-10-14T08:48:00Z">
        <w:r>
          <w:rPr>
            <w:rFonts w:cs="Times New Roman" w:ascii="Times New Roman" w:hAnsi="Times New Roman"/>
            <w:lang w:val="en-US"/>
          </w:rPr>
          <w:t>in cooperation with</w:t>
        </w:r>
      </w:ins>
      <w:ins w:id="39" w:author="ERCOT 092313" w:date="2013-09-23T13:51:00Z">
        <w:r>
          <w:rPr>
            <w:rFonts w:cs="Times New Roman" w:ascii="Times New Roman" w:hAnsi="Times New Roman"/>
          </w:rPr>
          <w:t xml:space="preserve"> the interconnecting TSP shall establish </w:t>
        </w:r>
      </w:ins>
      <w:ins w:id="40" w:author="ERCOT 092313" w:date="2013-09-23T13:51:00Z">
        <w:del w:id="41" w:author="PLWG 092513" w:date="2013-09-25T12:14:00Z">
          <w:r>
            <w:rPr>
              <w:rFonts w:cs="Times New Roman" w:ascii="Times New Roman" w:hAnsi="Times New Roman"/>
            </w:rPr>
            <w:delText>expected</w:delText>
          </w:r>
        </w:del>
      </w:ins>
      <w:ins w:id="42" w:author="PLWG 092513" w:date="2013-09-25T12:14:00Z">
        <w:r>
          <w:rPr>
            <w:rFonts w:cs="Times New Roman" w:ascii="Times New Roman" w:hAnsi="Times New Roman"/>
            <w:lang w:val="en-US"/>
          </w:rPr>
          <w:t>anticipated</w:t>
        </w:r>
      </w:ins>
      <w:ins w:id="43" w:author="ERCOT 092313" w:date="2013-09-23T13:51:00Z">
        <w:r>
          <w:rPr>
            <w:rFonts w:cs="Times New Roman" w:ascii="Times New Roman" w:hAnsi="Times New Roman"/>
          </w:rPr>
          <w:t xml:space="preserve"> </w:t>
        </w:r>
      </w:ins>
      <w:ins w:id="44" w:author="ERCOT 092313" w:date="2013-09-23T13:53:00Z">
        <w:r>
          <w:rPr>
            <w:rFonts w:cs="Times New Roman" w:ascii="Times New Roman" w:hAnsi="Times New Roman"/>
            <w:lang w:val="en-US"/>
          </w:rPr>
          <w:t>Voltage Profiles</w:t>
        </w:r>
      </w:ins>
      <w:ins w:id="45" w:author="ERCOT 092313" w:date="2013-09-23T13:51:00Z">
        <w:r>
          <w:rPr>
            <w:rFonts w:cs="Times New Roman" w:ascii="Times New Roman" w:hAnsi="Times New Roman"/>
          </w:rPr>
          <w:t xml:space="preserve"> and operating ranges for the Generation Resource.</w:t>
        </w:r>
      </w:ins>
    </w:p>
    <w:p>
      <w:pPr>
        <w:pStyle w:val="List"/>
        <w:ind w:left="1440" w:hanging="720"/>
        <w:rPr>
          <w:ins w:id="54" w:author="ERCOT 092313" w:date="2013-09-23T13:51:00Z"/>
        </w:rPr>
      </w:pPr>
      <w:ins w:id="47" w:author="ERCOT 092313" w:date="2013-09-23T13:51:00Z">
        <w:r>
          <w:rPr/>
          <w:t>(a)</w:t>
          <w:tab/>
          <w:t xml:space="preserve">ERCOT </w:t>
        </w:r>
      </w:ins>
      <w:ins w:id="48" w:author="ERCOT 092313" w:date="2013-09-23T13:51:00Z">
        <w:del w:id="49" w:author="CenterPoint Energy 101413" w:date="2013-10-14T08:49:00Z">
          <w:r>
            <w:rPr/>
            <w:delText>and</w:delText>
          </w:r>
        </w:del>
      </w:ins>
      <w:ins w:id="50" w:author="CenterPoint Energy 101413" w:date="2013-10-14T08:49:00Z">
        <w:r>
          <w:rPr/>
          <w:t>in consultation with</w:t>
        </w:r>
      </w:ins>
      <w:ins w:id="51" w:author="ERCOT 092313" w:date="2013-09-23T13:51:00Z">
        <w:r>
          <w:rPr/>
          <w:t xml:space="preserve"> the interconnecting TSP shall confirm that the Generation Resource is able to provide Reactive Power without adjustment to no-Load transformer taps or without Off-Line adjustments for the operating range at the </w:t>
        </w:r>
      </w:ins>
      <w:ins w:id="52" w:author="CenterPoint Energy 101413" w:date="2013-10-14T08:49:00Z">
        <w:r>
          <w:rPr/>
          <w:t xml:space="preserve">anticipated </w:t>
        </w:r>
      </w:ins>
      <w:ins w:id="53" w:author="ERCOT 092313" w:date="2013-09-23T13:51:00Z">
        <w:r>
          <w:rPr/>
          <w:t xml:space="preserve">initial Voltage Profile. </w:t>
        </w:r>
      </w:ins>
    </w:p>
    <w:p>
      <w:pPr>
        <w:pStyle w:val="List"/>
        <w:ind w:left="1440" w:hanging="720"/>
        <w:rPr>
          <w:ins w:id="67" w:author="ERCOT 092313" w:date="2013-09-23T13:51:00Z"/>
        </w:rPr>
      </w:pPr>
      <w:ins w:id="55" w:author="ERCOT 092313" w:date="2013-09-23T13:51:00Z">
        <w:r>
          <w:rPr/>
          <w:t>(b)</w:t>
          <w:tab/>
          <w:t xml:space="preserve">ERCOT </w:t>
        </w:r>
      </w:ins>
      <w:ins w:id="56" w:author="ERCOT 092313" w:date="2013-09-23T13:51:00Z">
        <w:del w:id="57" w:author="CenterPoint Energy 101413" w:date="2013-10-14T08:50:00Z">
          <w:r>
            <w:rPr/>
            <w:delText>and</w:delText>
          </w:r>
        </w:del>
      </w:ins>
      <w:ins w:id="58" w:author="CenterPoint Energy 101413" w:date="2013-10-14T08:50:00Z">
        <w:r>
          <w:rPr/>
          <w:t>in consultation with</w:t>
        </w:r>
      </w:ins>
      <w:ins w:id="59" w:author="ERCOT 092313" w:date="2013-09-23T13:51:00Z">
        <w:r>
          <w:rPr/>
          <w:t xml:space="preserve"> the interconnecting TSP shall confirm that the Generation Resource is able to provide Reactive Power, with adjustments to no-Load transformer taps or Off-Line adjustments if necessary, for the operating range at </w:t>
        </w:r>
      </w:ins>
      <w:ins w:id="60" w:author="ERCOT 092313" w:date="2013-09-23T13:51:00Z">
        <w:del w:id="61" w:author="PLWG 092513" w:date="2013-09-25T12:05:00Z">
          <w:r>
            <w:rPr/>
            <w:delText>subsequent</w:delText>
          </w:r>
        </w:del>
      </w:ins>
      <w:ins w:id="62" w:author="PLWG 092513" w:date="2013-09-25T12:05:00Z">
        <w:r>
          <w:rPr/>
          <w:t>anticipated future</w:t>
        </w:r>
      </w:ins>
      <w:ins w:id="63" w:author="ERCOT 092313" w:date="2013-09-23T13:51:00Z">
        <w:r>
          <w:rPr/>
          <w:t xml:space="preserve"> </w:t>
        </w:r>
      </w:ins>
      <w:ins w:id="64" w:author="ERCOT 092313" w:date="2013-09-23T13:51:00Z">
        <w:del w:id="65" w:author="PLWG 092513" w:date="2013-09-25T12:14:00Z">
          <w:r>
            <w:rPr/>
            <w:delText>expected</w:delText>
          </w:r>
        </w:del>
      </w:ins>
      <w:ins w:id="66" w:author="ERCOT 092313" w:date="2013-09-23T13:51:00Z">
        <w:r>
          <w:rPr/>
          <w:t>Voltage Profiles.</w:t>
        </w:r>
      </w:ins>
    </w:p>
    <w:p>
      <w:pPr>
        <w:pStyle w:val="BodyTextNumbered"/>
        <w:spacing w:before="0" w:after="240"/>
        <w:ind w:left="720" w:hanging="720"/>
        <w:rPr>
          <w:del w:id="74" w:author="ERCOT 092313" w:date="2013-09-23T13:51:00Z"/>
        </w:rPr>
      </w:pPr>
      <w:ins w:id="68" w:author="ERCOT 092313" w:date="2013-09-23T13:51:00Z">
        <w:r>
          <w:rPr>
            <w:rFonts w:cs="Times New Roman" w:ascii="Times New Roman" w:hAnsi="Times New Roman"/>
          </w:rPr>
          <w:t>(4)</w:t>
        </w:r>
      </w:ins>
      <w:ins w:id="69" w:author="ERCOT 092313" w:date="2013-09-23T13:51:00Z">
        <w:r>
          <w:rPr>
            <w:rFonts w:cs="Times New Roman" w:ascii="Times New Roman" w:hAnsi="Times New Roman"/>
            <w:lang w:val="en-US"/>
          </w:rPr>
          <w:tab/>
        </w:r>
      </w:ins>
      <w:ins w:id="70" w:author="ERCOT 092313" w:date="2013-09-23T13:51:00Z">
        <w:r>
          <w:rPr>
            <w:rFonts w:cs="Times New Roman" w:ascii="Times New Roman" w:hAnsi="Times New Roman"/>
          </w:rPr>
          <w:t xml:space="preserve">ERCOT shall indicate in its review whether the design of the proposed Generation Resource complies with the </w:t>
        </w:r>
      </w:ins>
      <w:ins w:id="71" w:author="ERCOT 092313" w:date="2013-09-23T13:51:00Z">
        <w:r>
          <w:rPr>
            <w:rFonts w:cs="Times New Roman" w:ascii="Times New Roman" w:hAnsi="Times New Roman"/>
            <w:lang w:val="en-US"/>
          </w:rPr>
          <w:t xml:space="preserve">Reactive Power capability requirements </w:t>
        </w:r>
      </w:ins>
      <w:ins w:id="72" w:author="ERCOT 092313" w:date="2013-09-23T13:51:00Z">
        <w:r>
          <w:rPr>
            <w:rFonts w:cs="Times New Roman" w:ascii="Times New Roman" w:hAnsi="Times New Roman"/>
          </w:rPr>
          <w:t>established in Protocol Section 3.15, this Planning Guide, Nodal Operating Guides, and Other Binding Documents.  Nothing in this Section 5.6.1 shall be construed to change the Reactive Power and voltage control requirements prescribed in the Protocols.</w:t>
        </w:r>
      </w:ins>
      <w:del w:id="73" w:author="ERCOT 092313" w:date="2013-09-23T13:51:00Z">
        <w:r>
          <w:rPr>
            <w:rFonts w:cs="Times New Roman" w:ascii="Times New Roman" w:hAnsi="Times New Roman"/>
          </w:rPr>
          <w:delText>ERCOT shall evaluate whether the proposed Generation Resources are designed to comply with the Reactive Power capability and voltage control requirements as specified by the Protocols. In order to accomplish this evaluation, ERCOT will confirm that proposed Generation Resources are able to deliver Reactive Power to a high side voltage range of 1.0 per unit to 1.04 per unit at the Point of Interconnection (POI) without adjustment to no-load transformer taps or other equipment requiring the Generation Resource to come Off-Line.  Further, ERCOT will also confirm that with adjustment to no-load transformer taps or other Off-Line adjustments proposed Generation Resources are designed to provide Reactive Power at the full operational voltage range of 0.95 per unit to 1.05 per unit at the POI.  For the evaluation, ERCOT shall consider:</w:delText>
        </w:r>
      </w:del>
    </w:p>
    <w:p>
      <w:pPr>
        <w:pStyle w:val="BodyTextNumbered"/>
        <w:spacing w:before="0" w:after="240"/>
        <w:ind w:left="720" w:hanging="720"/>
        <w:rPr>
          <w:del w:id="76" w:author="ERCOT 092313" w:date="2013-09-23T13:51:00Z"/>
        </w:rPr>
      </w:pPr>
      <w:del w:id="75" w:author="ERCOT 092313" w:date="2013-09-23T13:51:00Z">
        <w:r>
          <w:rPr/>
          <w:delText>(a)</w:delText>
          <w:tab/>
          <w:delText xml:space="preserve">“Exhibit C” (or a similar exhibit) included in the Standard Generation Interconnection Agreement (SGIA); and </w:delText>
        </w:r>
      </w:del>
    </w:p>
    <w:p>
      <w:pPr>
        <w:pStyle w:val="BodyTextNumbered"/>
        <w:spacing w:before="0" w:after="240"/>
        <w:ind w:left="720" w:hanging="720"/>
        <w:rPr>
          <w:del w:id="78" w:author="ERCOT 092313" w:date="2013-09-23T13:51:00Z"/>
        </w:rPr>
      </w:pPr>
      <w:del w:id="77" w:author="ERCOT 092313" w:date="2013-09-23T13:51:00Z">
        <w:r>
          <w:rPr/>
          <w:delText>(b)</w:delText>
          <w:tab/>
          <w:delText>The data submitted through the Resource registration process.</w:delText>
        </w:r>
      </w:del>
    </w:p>
    <w:p>
      <w:pPr>
        <w:pStyle w:val="BodyTextNumbered"/>
        <w:spacing w:before="0" w:after="240"/>
        <w:ind w:left="720" w:hanging="720"/>
        <w:rPr/>
      </w:pPr>
      <w:ins w:id="79" w:author="ERCOT" w:date="2013-02-12T11:07:00Z">
        <w:del w:id="80" w:author="ERCOT 092313" w:date="2013-09-23T13:51:00Z">
          <w:r>
            <w:rPr>
              <w:rFonts w:cs="Times New Roman" w:ascii="Times New Roman" w:hAnsi="Times New Roman"/>
            </w:rPr>
            <w:delText>(2)</w:delText>
            <w:tab/>
            <w:delText>ERCOT will indicate whether the design of the proposed Generation Resource complies with the operational standards established in Protocol Section 3.15, Voltage Support, this Planning Guide, Nodal Operating Guides, and Other Binding Documents.  Nothing in this Section 5.6.1 shall be construed to change the Reactive Power and voltage control requirements prescribed in the Protocols.</w:delText>
          </w:r>
        </w:del>
      </w:ins>
      <w:ins w:id="81" w:author="ERCOT" w:date="2013-02-12T11:07:00Z">
        <w:r>
          <w:rPr>
            <w:rFonts w:cs="Times New Roman" w:ascii="Times New Roman" w:hAnsi="Times New Roman"/>
          </w:rPr>
          <w:t xml:space="preserve">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8PGRR-08 CenterPoint Energy Comments 10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rPr>
      <w:t>PG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45:00Z</dcterms:created>
  <dc:creator>Jim Street</dc:creator>
  <dc:description/>
  <cp:keywords/>
  <dc:language>en-US</dc:language>
  <cp:lastModifiedBy>Tindall</cp:lastModifiedBy>
  <cp:lastPrinted>2013-10-03T17:55:00Z</cp:lastPrinted>
  <dcterms:modified xsi:type="dcterms:W3CDTF">2013-10-14T14:05:00Z</dcterms:modified>
  <cp:revision>6</cp:revision>
  <dc:subject/>
  <dc:title>Protocols Workshop</dc:title>
</cp:coreProperties>
</file>