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he Review of Additional Validations from a Quarterly Review to an Annual Revie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11.3, Additional Validations</w:t>
            </w:r>
          </w:p>
          <w:p>
            <w:pPr>
              <w:pStyle w:val="NormalArial"/>
              <w:rPr/>
            </w:pPr>
            <w:r>
              <w:rPr/>
              <w:t xml:space="preserve">11.3.1, Validation of BUSNODEM Profile Type  </w:t>
            </w:r>
          </w:p>
          <w:p>
            <w:pPr>
              <w:pStyle w:val="NormalArial"/>
              <w:rPr/>
            </w:pPr>
            <w:r>
              <w:rPr/>
              <w:t>11.3.2, Validation of BUS Load Factor Profile Types</w:t>
              <w:tab/>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This Load Profiling Guide Revision Request (LPGRR) changes the schedule for the validation review that ERCOT performs to identify potentially incorrect Load Profile ID or Premise Type assignments from quarterly to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improve the efficiency of the Load Profile validation proces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2" w:hanging="0"/>
              <w:rPr/>
            </w:pPr>
            <w:r>
              <w:rPr/>
              <w:t>On 9/30/13, LPGRR050 was posted.</w:t>
            </w:r>
          </w:p>
          <w:p>
            <w:pPr>
              <w:pStyle w:val="NormalArial"/>
              <w:ind w:left="72" w:hanging="0"/>
              <w:rPr/>
            </w:pPr>
            <w:r>
              <w:rPr/>
              <w:t>On 10/8/13, COPS considered LPGRR0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COPS unanimously voted to grant LPGRR050 Urgent status.  COPS then unanimously voted to recommend approval of LPGRR050 as submitted.  The Independent Generator and Consumer Market Segments were not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8/13, Urgent status and approval of LPGRR050 was requested to avoid spending ERCOT resources on the quarterly validation in December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iCs/>
                <w:color w:val="000000"/>
                <w:kern w:val="2"/>
                <w:sz w:val="20"/>
                <w:szCs w:val="20"/>
              </w:rPr>
              <w:t>Remove overlapping validations.</w:t>
            </w:r>
          </w:p>
          <w:p>
            <w:pPr>
              <w:pStyle w:val="NormalArial"/>
              <w:numPr>
                <w:ilvl w:val="0"/>
                <w:numId w:val="4"/>
              </w:numPr>
              <w:ind w:left="612" w:hanging="360"/>
              <w:rPr>
                <w:color w:val="FF0000"/>
                <w:sz w:val="20"/>
                <w:szCs w:val="20"/>
              </w:rPr>
            </w:pPr>
            <w:r>
              <w:rPr>
                <w:i/>
                <w:iCs/>
                <w:color w:val="000000"/>
                <w:kern w:val="2"/>
                <w:sz w:val="20"/>
                <w:szCs w:val="20"/>
              </w:rPr>
              <w:t>Reduce frequency of validations that typically include small numbers of Premi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man-hours spent by ERCOT on the validation proces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the work required of the Transmission and/or Distribution Service Providers (TDSP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Profiling Working Group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co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3</w:t>
        <w:tab/>
        <w:tab/>
        <w:t xml:space="preserve">Additional Validations </w:t>
      </w:r>
    </w:p>
    <w:p>
      <w:pPr>
        <w:pStyle w:val="TextBody"/>
        <w:rPr/>
      </w:pPr>
      <w:del w:id="0" w:author="Profiling Working Group" w:date="2013-08-30T09:29:00Z">
        <w:r>
          <w:rPr>
            <w:iCs/>
            <w:szCs w:val="20"/>
          </w:rPr>
          <w:delText xml:space="preserve">On </w:delText>
        </w:r>
      </w:del>
      <w:del w:id="1" w:author="Profiling Working Group" w:date="2013-08-27T08:18:00Z">
        <w:r>
          <w:rPr>
            <w:iCs/>
            <w:szCs w:val="20"/>
          </w:rPr>
          <w:delText>a</w:delText>
        </w:r>
      </w:del>
      <w:del w:id="2" w:author="Profiling Working Group" w:date="2013-08-30T09:29:00Z">
        <w:r>
          <w:rPr>
            <w:iCs/>
            <w:szCs w:val="20"/>
          </w:rPr>
          <w:delText xml:space="preserve"> </w:delText>
        </w:r>
      </w:del>
      <w:del w:id="3" w:author="Profiling Working Group" w:date="2013-08-27T08:18:00Z">
        <w:r>
          <w:rPr>
            <w:iCs/>
            <w:szCs w:val="20"/>
          </w:rPr>
          <w:delText>quarterly</w:delText>
        </w:r>
      </w:del>
      <w:del w:id="4" w:author="Profiling Working Group" w:date="2013-08-30T09:29:00Z">
        <w:r>
          <w:rPr>
            <w:iCs/>
            <w:szCs w:val="20"/>
          </w:rPr>
          <w:delText xml:space="preserve"> basis, at minimum</w:delText>
        </w:r>
      </w:del>
      <w:ins w:id="5" w:author="Profiling Working Group" w:date="2013-08-30T09:30:00Z">
        <w:r>
          <w:rPr>
            <w:iCs/>
            <w:szCs w:val="20"/>
          </w:rPr>
          <w:t>During the Annual Validation process</w:t>
        </w:r>
      </w:ins>
      <w:r>
        <w:rPr>
          <w:iCs/>
          <w:szCs w:val="20"/>
        </w:rPr>
        <w:t>,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rPr>
          <w:del w:id="7" w:author="Profiling Working Group" w:date="2013-08-30T09:32:00Z"/>
        </w:rPr>
      </w:pPr>
      <w:del w:id="6" w:author="Profiling Working Group" w:date="2013-08-30T09:32:00Z">
        <w:r>
          <w:rPr/>
          <w:delText>11.3.1</w:delText>
          <w:tab/>
          <w:delText xml:space="preserve">Validation of BUSNODEM Profile Type  </w:delText>
        </w:r>
      </w:del>
    </w:p>
    <w:p>
      <w:pPr>
        <w:pStyle w:val="H3"/>
        <w:rPr/>
      </w:pPr>
      <w:del w:id="8" w:author="Profiling Working Group" w:date="2013-08-30T09:32:00Z">
        <w:r>
          <w:rPr>
            <w:iCs/>
            <w:szCs w:val="20"/>
          </w:rPr>
          <w:delText>ERCOT shall review the most recent 12-months usage for all ESI IDs classified as Business Non-Demand (BUSNODEM) Profile Type and identify any data values that fall outside the expectations of the BUSNODEM Profile Type.  ERCOT shall report any discrepancies to the respective TDSPs.</w:delText>
        </w:r>
      </w:del>
      <w:r>
        <w:rPr>
          <w:iCs/>
          <w:szCs w:val="20"/>
        </w:rPr>
        <w:t xml:space="preserve">  </w:t>
      </w:r>
    </w:p>
    <w:p>
      <w:pPr>
        <w:pStyle w:val="H3"/>
        <w:rPr>
          <w:del w:id="10" w:author="Profiling Working Group" w:date="2013-08-30T10:06:00Z"/>
        </w:rPr>
      </w:pPr>
      <w:del w:id="9" w:author="Profiling Working Group" w:date="2013-08-30T10:06:00Z">
        <w:r>
          <w:rPr/>
          <w:delText>11.3.2</w:delText>
          <w:tab/>
          <w:delText>Validation of BUS Load Factor Profile Types</w:delText>
          <w:tab/>
        </w:r>
      </w:del>
    </w:p>
    <w:p>
      <w:pPr>
        <w:pStyle w:val="TextBody"/>
        <w:rPr>
          <w:iCs/>
          <w:szCs w:val="20"/>
          <w:del w:id="12" w:author="Profiling Working Group" w:date="2013-08-30T10:06:00Z"/>
        </w:rPr>
      </w:pPr>
      <w:del w:id="11" w:author="Profiling Working Group" w:date="2013-08-30T10:06:00Z">
        <w:r>
          <w:rPr>
            <w:iCs/>
            <w:szCs w:val="20"/>
          </w:rPr>
          <w:delText xml:space="preserve">ERCOT shall review all ESI IDs and their usage which are classified with a Business (BUS) Load Factor Profile Type and identify those ESI IDs where no Demand values have been submitted during the 12-month period being reviewed. </w:delText>
        </w:r>
      </w:del>
    </w:p>
    <w:p>
      <w:pPr>
        <w:pStyle w:val="H3"/>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0LPGRR-02 COPS Report 100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3:00Z</dcterms:created>
  <dc:creator>Jim Street</dc:creator>
  <dc:description/>
  <dc:language>en-US</dc:language>
  <cp:lastModifiedBy>Tindall</cp:lastModifiedBy>
  <cp:lastPrinted>2004-09-29T09:26:00Z</cp:lastPrinted>
  <dcterms:modified xsi:type="dcterms:W3CDTF">2013-10-11T16:45:00Z</dcterms:modified>
  <cp:revision>3</cp:revision>
  <dc:subject/>
  <dc:title>Protocols Workshop</dc:title>
</cp:coreProperties>
</file>