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Seasonal Generation Notifica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9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65NPRR-03 Impact Analysis 1009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56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3-10-09T19:54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