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takeholder Review of Resource Registration Data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32PGRR-03 Impact Analysis 100913.do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10-09T21:0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