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dnesday – 9:30 a.m. –   12:00 no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Tahoma" w:ascii="Tahoma" w:hAnsi="Tahoma"/>
                <w:sz w:val="20"/>
                <w:szCs w:val="20"/>
              </w:rPr>
              <w:t xml:space="preserve">650 052 09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18, 2013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Meeting Calendar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Nodal Protocol Revision Request (NPRR) 570, Reduce Real Time Market (RTM) Settlement Timeline to Operating Day Plus Fiv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Cs/>
                <w:color w:val="000000"/>
                <w:sz w:val="22"/>
                <w:szCs w:val="22"/>
              </w:rPr>
              <w:t>Commercial Operations Market Guide (C</w:t>
            </w:r>
            <w:r>
              <w:rPr>
                <w:sz w:val="22"/>
                <w:szCs w:val="22"/>
              </w:rPr>
              <w:t xml:space="preserve">OPMGRR) 036,  Alignment with NPRR570, Reduce RTM Settlement Timeline to Operating Day Plus Fiv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Load Profiling Guide Revision Request (</w:t>
            </w:r>
            <w:r>
              <w:rPr>
                <w:sz w:val="22"/>
                <w:szCs w:val="22"/>
              </w:rPr>
              <w:t xml:space="preserve">LPGRR) 050, Changes the Review of Additional Validations from a Quarterly Review to an Annual Review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Leadership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RMGRR116, Updates to the Process for Acquisition Transfer Event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69, Retail Clarification and Cleanup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ET Implementation Guide </w:t>
            </w:r>
            <w:r>
              <w:rPr>
                <w:b/>
                <w:sz w:val="22"/>
                <w:szCs w:val="22"/>
              </w:rPr>
              <w:t>(Vote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ce of Withdraw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7, Clarification of Inadvertent Gain Valid Reject Reasons – Withdrawal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Working Group (AMWG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AMS Install Numbers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6, Updates to the Process for Acquisition Transfer Events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Data Transport Working Group (TDTWG)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yland Transition Task Force (STTF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Update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itched Premises Report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20, 2013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07:00Z</dcterms:created>
  <dc:creator>Kelly Landry</dc:creator>
  <dc:description/>
  <dc:language>en-US</dc:language>
  <cp:lastModifiedBy>Clifton, Susan</cp:lastModifiedBy>
  <cp:lastPrinted>2013-10-02T13:49:00Z</cp:lastPrinted>
  <dcterms:modified xsi:type="dcterms:W3CDTF">2013-10-09T22:07:00Z</dcterms:modified>
  <cp:revision>2</cp:revision>
  <dc:subject/>
  <dc:title>RMS Agenda</dc:title>
</cp:coreProperties>
</file>