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revise the method used to calculate the 10 minute and 30 minute reserves.  The current method utilizes the “Cold Start” value filed in the RARF of the Resource.  This does not account for considerable capacity that is acting as reserves in real time and relied upon should ERCOT reach an EEA1.  The approach in these comments creates new telemetered values (OFF10 and OFF30) for QSEs to use that reflect the capacity available on a Resource that is not being accounted for in the Resources HSL.</w:t>
      </w:r>
    </w:p>
    <w:p>
      <w:pPr>
        <w:pStyle w:val="NormalArial"/>
        <w:rPr/>
      </w:pPr>
      <w:r>
        <w:rPr/>
      </w:r>
    </w:p>
    <w:p>
      <w:pPr>
        <w:pStyle w:val="NormalArial"/>
        <w:rPr/>
      </w:pPr>
      <w:r>
        <w:rPr/>
        <w:t>Examples of the Resources that could use this service include:</w:t>
      </w:r>
    </w:p>
    <w:p>
      <w:pPr>
        <w:pStyle w:val="NormalArial"/>
        <w:rPr/>
      </w:pPr>
      <w:r>
        <w:rPr/>
      </w:r>
    </w:p>
    <w:p>
      <w:pPr>
        <w:pStyle w:val="NormalArial"/>
        <w:numPr>
          <w:ilvl w:val="0"/>
          <w:numId w:val="15"/>
        </w:numPr>
        <w:rPr/>
      </w:pPr>
      <w:r>
        <w:rPr/>
        <w:t>Combined cycle generators that are running in a configuration below the maximum level, (augmentation capacity or running 1 on 1 overnight for instance).</w:t>
      </w:r>
    </w:p>
    <w:p>
      <w:pPr>
        <w:pStyle w:val="NormalArial"/>
        <w:numPr>
          <w:ilvl w:val="0"/>
          <w:numId w:val="15"/>
        </w:numPr>
        <w:rPr/>
      </w:pPr>
      <w:r>
        <w:rPr/>
        <w:t>Combined cycle generators with bypass duct capability on their Combustion Turbines.</w:t>
      </w:r>
    </w:p>
    <w:p>
      <w:pPr>
        <w:pStyle w:val="NormalArial"/>
        <w:numPr>
          <w:ilvl w:val="0"/>
          <w:numId w:val="15"/>
        </w:numPr>
        <w:rPr/>
      </w:pPr>
      <w:r>
        <w:rPr/>
        <w:t>Resources in a “Hot” or “Warm” start mode that can start within 30 minutes.</w:t>
      </w:r>
    </w:p>
    <w:p>
      <w:pPr>
        <w:pStyle w:val="NormalArial"/>
        <w:numPr>
          <w:ilvl w:val="0"/>
          <w:numId w:val="15"/>
        </w:numPr>
        <w:rPr/>
      </w:pPr>
      <w:r>
        <w:rPr/>
        <w:t>Load Resources that are available for interruption, but not participating in other marke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H2"/>
              <w:spacing w:before="0" w:after="0"/>
              <w:ind w:left="907" w:hanging="907"/>
              <w:rPr>
                <w:ins w:id="1" w:author="Morgan Stanley 100813" w:date="2013-09-25T13:18:00Z"/>
              </w:rPr>
            </w:pPr>
            <w:ins w:id="0" w:author="Morgan Stanley 100813" w:date="2013-09-25T13:18:00Z">
              <w:r>
                <w:rPr>
                  <w:rFonts w:cs="Arial" w:ascii="Arial" w:hAnsi="Arial"/>
                  <w:b w:val="false"/>
                </w:rPr>
                <w:t xml:space="preserve">3.9, Current Operating Plan (COP) </w:t>
              </w:r>
            </w:ins>
          </w:p>
          <w:p>
            <w:pPr>
              <w:pStyle w:val="NormalArial"/>
              <w:rPr/>
            </w:pPr>
            <w:r>
              <w:rPr/>
              <w:t>6.3, Adjustment Period and Real-Time Operations Timeline</w:t>
            </w:r>
          </w:p>
          <w:p>
            <w:pPr>
              <w:pStyle w:val="NormalArial"/>
              <w:rPr/>
            </w:pPr>
            <w:r>
              <w:rPr/>
              <w:t>6.3.2, Activities for Real-Time Operations</w:t>
            </w:r>
          </w:p>
          <w:p>
            <w:pPr>
              <w:pStyle w:val="H4"/>
              <w:spacing w:before="0" w:after="0"/>
              <w:ind w:left="1267" w:hanging="1267"/>
              <w:rPr>
                <w:ins w:id="3" w:author="Morgan Stanley 100813" w:date="2013-09-25T13:17:00Z"/>
              </w:rPr>
            </w:pPr>
            <w:ins w:id="2" w:author="Morgan Stanley 100813" w:date="2013-09-25T13:17:00Z">
              <w:r>
                <w:rPr>
                  <w:rFonts w:cs="Arial" w:ascii="Arial" w:hAnsi="Arial"/>
                  <w:b w:val="false"/>
                </w:rPr>
                <w:t>6.5.5.2, Operational Data Requirements</w:t>
              </w:r>
            </w:ins>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ins w:id="4" w:author="Morgan Stanley 100813" w:date="2013-10-08T15:44:00Z"/>
              </w:rPr>
            </w:pPr>
            <w:r>
              <w:rPr/>
              <w:t>6.7.4, Real Time Ancillary Service Imbalance Payment or Charge (new)</w:t>
            </w:r>
          </w:p>
          <w:p>
            <w:pPr>
              <w:pStyle w:val="NormalArial"/>
              <w:rPr>
                <w:ins w:id="6" w:author="Morgan Stanley 100813" w:date="2013-10-08T15:44:00Z"/>
              </w:rPr>
            </w:pPr>
            <w:ins w:id="5" w:author="Morgan Stanley 100813" w:date="2013-10-08T15:44:00Z">
              <w:r>
                <w:rPr/>
                <w:t>8.1.1, QSE Ancillary Service Performance Standards</w:t>
              </w:r>
            </w:ins>
          </w:p>
          <w:p>
            <w:pPr>
              <w:pStyle w:val="NormalArial"/>
              <w:rPr>
                <w:ins w:id="8" w:author="Morgan Stanley 100813" w:date="2013-10-08T15:44:00Z"/>
              </w:rPr>
            </w:pPr>
            <w:ins w:id="7" w:author="Morgan Stanley 100813" w:date="2013-10-08T15:44:00Z">
              <w:r>
                <w:rPr/>
                <w:t>8.1.1.1, Ancillary Service Qualification and Testing</w:t>
              </w:r>
            </w:ins>
          </w:p>
          <w:p>
            <w:pPr>
              <w:pStyle w:val="NormalArial"/>
              <w:rPr>
                <w:ins w:id="10" w:author="Morgan Stanley 100813" w:date="2013-10-08T15:44:00Z"/>
              </w:rPr>
            </w:pPr>
            <w:ins w:id="9" w:author="Morgan Stanley 100813" w:date="2013-10-08T15:44:00Z">
              <w:r>
                <w:rPr/>
                <w:t>8.1.1.2.1, Ancillary Service Technical Requirements and Qualification Criteria and Test Methods</w:t>
              </w:r>
            </w:ins>
          </w:p>
          <w:p>
            <w:pPr>
              <w:pStyle w:val="NormalArial"/>
              <w:rPr>
                <w:ins w:id="12" w:author="Morgan Stanley 100813" w:date="2013-10-08T15:44:00Z"/>
              </w:rPr>
            </w:pPr>
            <w:ins w:id="11" w:author="Morgan Stanley 100813" w:date="2013-10-08T15:44:00Z">
              <w:r>
                <w:rPr/>
                <w:t>8.1.1.2.1.6, On-Line (OFF10) Reserve Qualification (new)</w:t>
              </w:r>
            </w:ins>
          </w:p>
          <w:p>
            <w:pPr>
              <w:pStyle w:val="NormalArial"/>
              <w:rPr>
                <w:ins w:id="14" w:author="Morgan Stanley 100813" w:date="2013-10-08T15:44:00Z"/>
              </w:rPr>
            </w:pPr>
            <w:ins w:id="13" w:author="Morgan Stanley 100813" w:date="2013-10-08T15:44:00Z">
              <w:r>
                <w:rPr/>
                <w:t>8.1.1.2.1.7, Off-Line (OFF30) Reserve Qualification (new)</w:t>
              </w:r>
            </w:ins>
          </w:p>
          <w:p>
            <w:pPr>
              <w:pStyle w:val="NormalArial"/>
              <w:rPr>
                <w:ins w:id="16" w:author="Morgan Stanley 100813" w:date="2013-10-08T15:44:00Z"/>
              </w:rPr>
            </w:pPr>
            <w:ins w:id="15" w:author="Morgan Stanley 100813" w:date="2013-10-08T15:44:00Z">
              <w:r>
                <w:rPr/>
                <w:t>8.1.1.4.4, OFF10 Reserve Energy Deployment Criteria (new)</w:t>
              </w:r>
            </w:ins>
          </w:p>
          <w:p>
            <w:pPr>
              <w:pStyle w:val="NormalArial"/>
              <w:rPr/>
            </w:pPr>
            <w:ins w:id="17" w:author="Morgan Stanley 100813" w:date="2013-10-08T15:44:00Z">
              <w:r>
                <w:rPr/>
                <w:t>8.1.1.4.5, OFF30 Reserve Energy Deployment Criteria (new)</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20" w:author="ERCOT" w:date="2013-09-11T15:30:00Z"/>
        </w:rPr>
      </w:pPr>
      <w:ins w:id="18" w:author="ERCOT" w:date="2013-09-11T15:30:00Z">
        <w:r>
          <w:rPr>
            <w:i w:val="false"/>
          </w:rPr>
          <w:t>Operating</w:t>
        </w:r>
      </w:ins>
      <w:ins w:id="19" w:author="ERCOT" w:date="2013-09-11T15:30:00Z">
        <w:r>
          <w:rPr>
            <w:i w:val="false"/>
            <w:color w:val="000000"/>
          </w:rPr>
          <w:t xml:space="preserve"> Reserve Demand Curve (ORDC)</w:t>
        </w:r>
      </w:ins>
    </w:p>
    <w:p>
      <w:pPr>
        <w:pStyle w:val="TextBody"/>
        <w:rPr>
          <w:b/>
          <w:b/>
          <w:ins w:id="33" w:author="ERCOT" w:date="2013-09-11T15:30:00Z"/>
        </w:rPr>
      </w:pPr>
      <w:ins w:id="21" w:author="ERCOT" w:date="2013-09-17T13:51:00Z">
        <w:r>
          <w:rPr>
            <w:color w:val="000000"/>
          </w:rPr>
          <w:t>A c</w:t>
        </w:r>
      </w:ins>
      <w:ins w:id="22" w:author="ERCOT" w:date="2013-09-17T11:49:00Z">
        <w:r>
          <w:rPr>
            <w:color w:val="000000"/>
          </w:rPr>
          <w:t xml:space="preserve">urve </w:t>
        </w:r>
      </w:ins>
      <w:ins w:id="23" w:author="ERCOT" w:date="2013-09-17T13:51:00Z">
        <w:r>
          <w:rPr>
            <w:color w:val="000000"/>
          </w:rPr>
          <w:t xml:space="preserve">that </w:t>
        </w:r>
      </w:ins>
      <w:ins w:id="24" w:author="ERCOT" w:date="2013-09-17T11:49:00Z">
        <w:r>
          <w:rPr>
            <w:color w:val="000000"/>
          </w:rPr>
          <w:t xml:space="preserve">represents the value of </w:t>
        </w:r>
      </w:ins>
      <w:ins w:id="25" w:author="ERCOT" w:date="2013-09-17T13:51:00Z">
        <w:r>
          <w:rPr>
            <w:color w:val="000000"/>
          </w:rPr>
          <w:t>r</w:t>
        </w:r>
      </w:ins>
      <w:ins w:id="26" w:author="ERCOT" w:date="2013-09-17T11:49:00Z">
        <w:r>
          <w:rPr>
            <w:color w:val="000000"/>
          </w:rPr>
          <w:t xml:space="preserve">eserves at different </w:t>
        </w:r>
      </w:ins>
      <w:ins w:id="27" w:author="ERCOT" w:date="2013-09-17T13:51:00Z">
        <w:r>
          <w:rPr>
            <w:color w:val="000000"/>
          </w:rPr>
          <w:t>r</w:t>
        </w:r>
      </w:ins>
      <w:ins w:id="28" w:author="ERCOT" w:date="2013-09-17T11:49:00Z">
        <w:r>
          <w:rPr>
            <w:color w:val="000000"/>
          </w:rPr>
          <w:t xml:space="preserve">eserve levels based on the Loss of Load Probability (LOLP) at that </w:t>
        </w:r>
      </w:ins>
      <w:ins w:id="29" w:author="ERCOT" w:date="2013-09-17T13:52:00Z">
        <w:r>
          <w:rPr>
            <w:color w:val="000000"/>
          </w:rPr>
          <w:t>r</w:t>
        </w:r>
      </w:ins>
      <w:ins w:id="30" w:author="ERCOT" w:date="2013-09-17T11:49:00Z">
        <w:r>
          <w:rPr>
            <w:color w:val="000000"/>
          </w:rPr>
          <w:t>eserve level and the Value of Lost Load (VOLL)</w:t>
        </w:r>
      </w:ins>
      <w:ins w:id="31" w:author="ERCOT" w:date="2013-09-17T13:56:00Z">
        <w:r>
          <w:rPr>
            <w:color w:val="000000"/>
          </w:rPr>
          <w:t>, as further described in the Methodology for Implementing Operating Reserve Demand Curve (ORDC) to Calculate Real-Time Reserve Price Adder</w:t>
        </w:r>
      </w:ins>
      <w:ins w:id="32" w:author="ERCOT" w:date="2013-09-17T11:49:00Z">
        <w:r>
          <w:rPr>
            <w:color w:val="000000"/>
          </w:rPr>
          <w:t>.</w:t>
        </w:r>
      </w:ins>
    </w:p>
    <w:p>
      <w:pPr>
        <w:pStyle w:val="H2"/>
        <w:rPr>
          <w:ins w:id="37" w:author="ERCOT" w:date="2013-09-09T08:57:00Z"/>
        </w:rPr>
      </w:pPr>
      <w:ins w:id="34" w:author="ERCOT" w:date="2013-09-09T08:57:00Z">
        <w:r>
          <w:rPr/>
          <w:t>Real-Time Off</w:t>
        </w:r>
      </w:ins>
      <w:ins w:id="35" w:author="ERCOT" w:date="2013-09-12T10:36:00Z">
        <w:r>
          <w:rPr/>
          <w:t>-L</w:t>
        </w:r>
      </w:ins>
      <w:ins w:id="36" w:author="ERCOT" w:date="2013-09-09T08:57:00Z">
        <w:r>
          <w:rPr/>
          <w:t>ine Reserve Price Adder</w:t>
        </w:r>
      </w:ins>
    </w:p>
    <w:p>
      <w:pPr>
        <w:pStyle w:val="TextBody"/>
        <w:rPr>
          <w:b/>
          <w:b/>
          <w:ins w:id="56" w:author="ERCOT" w:date="2013-09-09T08:57:00Z"/>
        </w:rPr>
      </w:pPr>
      <w:ins w:id="38" w:author="ERCOT" w:date="2013-09-16T10:37:00Z">
        <w:r>
          <w:rPr>
            <w:iCs/>
            <w:szCs w:val="20"/>
          </w:rPr>
          <w:t>A</w:t>
        </w:r>
      </w:ins>
      <w:ins w:id="39" w:author="ERCOT" w:date="2013-09-09T08:57:00Z">
        <w:r>
          <w:rPr/>
          <w:t xml:space="preserve"> Real-Time </w:t>
        </w:r>
      </w:ins>
      <w:ins w:id="40" w:author="ERCOT" w:date="2013-09-16T10:39:00Z">
        <w:r>
          <w:rPr/>
          <w:t>p</w:t>
        </w:r>
      </w:ins>
      <w:ins w:id="41" w:author="ERCOT" w:date="2013-09-09T08:57:00Z">
        <w:r>
          <w:rPr/>
          <w:t xml:space="preserve">rice </w:t>
        </w:r>
      </w:ins>
      <w:ins w:id="42" w:author="ERCOT" w:date="2013-09-16T10:01:00Z">
        <w:r>
          <w:rPr/>
          <w:t>a</w:t>
        </w:r>
      </w:ins>
      <w:ins w:id="43" w:author="ERCOT" w:date="2013-09-09T08:57:00Z">
        <w:r>
          <w:rPr/>
          <w:t xml:space="preserve">dder </w:t>
        </w:r>
      </w:ins>
      <w:ins w:id="44" w:author="ERCOT" w:date="2013-09-16T10:40:00Z">
        <w:r>
          <w:rPr/>
          <w:t xml:space="preserve">that captures the </w:t>
        </w:r>
      </w:ins>
      <w:ins w:id="45" w:author="ERCOT" w:date="2013-09-16T10:42:00Z">
        <w:r>
          <w:rPr/>
          <w:t xml:space="preserve">value of the </w:t>
        </w:r>
      </w:ins>
      <w:ins w:id="46" w:author="ERCOT" w:date="2013-09-16T10:40:00Z">
        <w:r>
          <w:rPr/>
          <w:t>opportunity costs of</w:t>
        </w:r>
      </w:ins>
      <w:ins w:id="47" w:author="ERCOT" w:date="2013-09-09T08:57:00Z">
        <w:r>
          <w:rPr/>
          <w:t xml:space="preserve"> Off</w:t>
        </w:r>
      </w:ins>
      <w:ins w:id="48" w:author="ERCOT" w:date="2013-09-12T10:36:00Z">
        <w:r>
          <w:rPr/>
          <w:t>-L</w:t>
        </w:r>
      </w:ins>
      <w:ins w:id="49" w:author="ERCOT" w:date="2013-09-09T08:57:00Z">
        <w:r>
          <w:rPr/>
          <w:t xml:space="preserve">ine </w:t>
        </w:r>
      </w:ins>
      <w:ins w:id="50" w:author="ERCOT" w:date="2013-09-12T10:36:00Z">
        <w:r>
          <w:rPr/>
          <w:t>r</w:t>
        </w:r>
      </w:ins>
      <w:ins w:id="51" w:author="ERCOT" w:date="2013-09-09T08:57:00Z">
        <w:r>
          <w:rPr/>
          <w:t xml:space="preserve">eserves </w:t>
        </w:r>
      </w:ins>
      <w:ins w:id="52" w:author="ERCOT" w:date="2013-09-16T10:42:00Z">
        <w:r>
          <w:rPr/>
          <w:t>based on the defined ORDC</w:t>
        </w:r>
      </w:ins>
      <w:ins w:id="53" w:author="ERCOT" w:date="2013-09-16T10:48:00Z">
        <w:r>
          <w:rPr>
            <w:bCs/>
          </w:rPr>
          <w:t xml:space="preserve"> as detailed in Section </w:t>
        </w:r>
      </w:ins>
      <w:ins w:id="54" w:author="ERCOT" w:date="2013-09-16T10:48:00Z">
        <w:r>
          <w:rPr/>
          <w:t>6.7.4, Real-Time Ancillary Service Imbalance Payment or Charge</w:t>
        </w:r>
      </w:ins>
      <w:ins w:id="55" w:author="ERCOT" w:date="2013-09-09T08:57:00Z">
        <w:r>
          <w:rPr/>
          <w:t>.</w:t>
        </w:r>
      </w:ins>
    </w:p>
    <w:p>
      <w:pPr>
        <w:pStyle w:val="H3"/>
        <w:rPr>
          <w:ins w:id="60" w:author="ERCOT" w:date="2013-09-09T08:53:00Z"/>
        </w:rPr>
      </w:pPr>
      <w:ins w:id="57" w:author="ERCOT" w:date="2013-09-09T08:53:00Z">
        <w:r>
          <w:rPr>
            <w:i w:val="false"/>
          </w:rPr>
          <w:t>Real-Time On</w:t>
        </w:r>
      </w:ins>
      <w:ins w:id="58" w:author="ERCOT" w:date="2013-09-12T10:36:00Z">
        <w:r>
          <w:rPr>
            <w:i w:val="false"/>
          </w:rPr>
          <w:t>-L</w:t>
        </w:r>
      </w:ins>
      <w:ins w:id="59" w:author="ERCOT" w:date="2013-09-09T08:53:00Z">
        <w:r>
          <w:rPr>
            <w:i w:val="false"/>
          </w:rPr>
          <w:t>ine Reserve Price Adder</w:t>
        </w:r>
      </w:ins>
    </w:p>
    <w:p>
      <w:pPr>
        <w:pStyle w:val="TextBody"/>
        <w:rPr>
          <w:b/>
          <w:b/>
          <w:ins w:id="77" w:author="ERCOT" w:date="2013-09-09T08:56:00Z"/>
        </w:rPr>
      </w:pPr>
      <w:ins w:id="61" w:author="ERCOT" w:date="2013-09-16T10:43:00Z">
        <w:r>
          <w:rPr>
            <w:color w:val="000000"/>
          </w:rPr>
          <w:t>A</w:t>
        </w:r>
      </w:ins>
      <w:ins w:id="62" w:author="ERCOT" w:date="2013-09-09T08:53:00Z">
        <w:r>
          <w:rPr/>
          <w:t xml:space="preserve"> Real-Time </w:t>
        </w:r>
      </w:ins>
      <w:ins w:id="63" w:author="ERCOT" w:date="2013-09-16T10:48:00Z">
        <w:r>
          <w:rPr/>
          <w:t>p</w:t>
        </w:r>
      </w:ins>
      <w:ins w:id="64" w:author="ERCOT" w:date="2013-09-09T08:53:00Z">
        <w:r>
          <w:rPr/>
          <w:t xml:space="preserve">rice </w:t>
        </w:r>
      </w:ins>
      <w:ins w:id="65" w:author="ERCOT" w:date="2013-09-16T10:43:00Z">
        <w:r>
          <w:rPr/>
          <w:t>a</w:t>
        </w:r>
      </w:ins>
      <w:ins w:id="66" w:author="ERCOT" w:date="2013-09-09T08:53:00Z">
        <w:r>
          <w:rPr/>
          <w:t xml:space="preserve">dder </w:t>
        </w:r>
      </w:ins>
      <w:ins w:id="67" w:author="ERCOT" w:date="2013-09-16T10:43:00Z">
        <w:r>
          <w:rPr/>
          <w:t>that captures the value of the opportunity costs of</w:t>
        </w:r>
      </w:ins>
      <w:ins w:id="68" w:author="ERCOT" w:date="2013-09-09T08:53:00Z">
        <w:r>
          <w:rPr/>
          <w:t xml:space="preserve"> On</w:t>
        </w:r>
      </w:ins>
      <w:ins w:id="69" w:author="ERCOT" w:date="2013-09-12T10:36:00Z">
        <w:r>
          <w:rPr/>
          <w:t>-L</w:t>
        </w:r>
      </w:ins>
      <w:ins w:id="70" w:author="ERCOT" w:date="2013-09-09T08:53:00Z">
        <w:r>
          <w:rPr/>
          <w:t xml:space="preserve">ine </w:t>
        </w:r>
      </w:ins>
      <w:ins w:id="71" w:author="ERCOT" w:date="2013-09-12T10:36:00Z">
        <w:r>
          <w:rPr/>
          <w:t>r</w:t>
        </w:r>
      </w:ins>
      <w:ins w:id="72" w:author="ERCOT" w:date="2013-09-09T08:53:00Z">
        <w:r>
          <w:rPr/>
          <w:t xml:space="preserve">eserves </w:t>
        </w:r>
      </w:ins>
      <w:ins w:id="73" w:author="ERCOT" w:date="2013-09-16T10:43:00Z">
        <w:r>
          <w:rPr/>
          <w:t>based on the defined ORDC</w:t>
        </w:r>
      </w:ins>
      <w:ins w:id="74" w:author="ERCOT" w:date="2013-09-16T10:48:00Z">
        <w:r>
          <w:rPr>
            <w:bCs/>
          </w:rPr>
          <w:t xml:space="preserve"> as detailed in Section </w:t>
        </w:r>
      </w:ins>
      <w:ins w:id="75" w:author="ERCOT" w:date="2013-09-16T10:48:00Z">
        <w:r>
          <w:rPr/>
          <w:t>6.7.4</w:t>
        </w:r>
      </w:ins>
      <w:ins w:id="76" w:author="ERCOT" w:date="2013-09-09T08:56:00Z">
        <w:r>
          <w:rPr/>
          <w:t>.</w:t>
        </w:r>
      </w:ins>
    </w:p>
    <w:p>
      <w:pPr>
        <w:pStyle w:val="H3"/>
        <w:rPr>
          <w:ins w:id="83" w:author="ERCOT" w:date="2013-09-09T08:57:00Z"/>
        </w:rPr>
      </w:pPr>
      <w:ins w:id="78" w:author="ERCOT" w:date="2013-09-09T08:56:00Z">
        <w:r>
          <w:rPr>
            <w:i w:val="false"/>
          </w:rPr>
          <w:t>Real-Time Reserve Price</w:t>
        </w:r>
      </w:ins>
      <w:ins w:id="79" w:author="ERCOT" w:date="2013-09-11T10:42:00Z">
        <w:r>
          <w:rPr>
            <w:i w:val="false"/>
          </w:rPr>
          <w:t xml:space="preserve"> for</w:t>
        </w:r>
      </w:ins>
      <w:ins w:id="80" w:author="ERCOT" w:date="2013-09-09T08:57:00Z">
        <w:r>
          <w:rPr>
            <w:i w:val="false"/>
          </w:rPr>
          <w:t xml:space="preserve"> Off</w:t>
        </w:r>
      </w:ins>
      <w:ins w:id="81" w:author="ERCOT" w:date="2013-09-12T10:39:00Z">
        <w:r>
          <w:rPr>
            <w:i w:val="false"/>
          </w:rPr>
          <w:t>-L</w:t>
        </w:r>
      </w:ins>
      <w:ins w:id="82" w:author="ERCOT" w:date="2013-09-09T08:57:00Z">
        <w:r>
          <w:rPr>
            <w:i w:val="false"/>
          </w:rPr>
          <w:t>ine Reserves</w:t>
        </w:r>
      </w:ins>
    </w:p>
    <w:p>
      <w:pPr>
        <w:pStyle w:val="TextBody"/>
        <w:rPr>
          <w:ins w:id="98" w:author="ERCOT" w:date="2013-09-09T08:56:00Z"/>
        </w:rPr>
      </w:pPr>
      <w:ins w:id="84" w:author="ERCOT" w:date="2013-09-16T10:46:00Z">
        <w:r>
          <w:rPr>
            <w:color w:val="000000"/>
          </w:rPr>
          <w:t>A</w:t>
        </w:r>
      </w:ins>
      <w:ins w:id="85" w:author="ERCOT" w:date="2013-09-09T08:57:00Z">
        <w:r>
          <w:rPr>
            <w:bCs/>
          </w:rPr>
          <w:t xml:space="preserve"> Real-Time price </w:t>
        </w:r>
      </w:ins>
      <w:ins w:id="86" w:author="ERCOT" w:date="2013-09-16T10:46:00Z">
        <w:r>
          <w:rPr>
            <w:bCs/>
          </w:rPr>
          <w:t xml:space="preserve">calculated </w:t>
        </w:r>
      </w:ins>
      <w:ins w:id="87" w:author="ERCOT" w:date="2013-09-09T08:57:00Z">
        <w:r>
          <w:rPr>
            <w:bCs/>
          </w:rPr>
          <w:t>for Off</w:t>
        </w:r>
      </w:ins>
      <w:ins w:id="88" w:author="ERCOT" w:date="2013-09-12T10:36:00Z">
        <w:r>
          <w:rPr>
            <w:bCs/>
          </w:rPr>
          <w:t>-L</w:t>
        </w:r>
      </w:ins>
      <w:ins w:id="89" w:author="ERCOT" w:date="2013-09-09T08:57:00Z">
        <w:r>
          <w:rPr>
            <w:bCs/>
          </w:rPr>
          <w:t xml:space="preserve">ine reserves for </w:t>
        </w:r>
      </w:ins>
      <w:ins w:id="90" w:author="ERCOT" w:date="2013-09-16T10:48:00Z">
        <w:r>
          <w:rPr>
            <w:bCs/>
          </w:rPr>
          <w:t>each</w:t>
        </w:r>
      </w:ins>
      <w:ins w:id="91" w:author="ERCOT" w:date="2013-09-09T08:57:00Z">
        <w:r>
          <w:rPr>
            <w:bCs/>
          </w:rPr>
          <w:t xml:space="preserve"> 15-minute Settlement Interval</w:t>
        </w:r>
      </w:ins>
      <w:ins w:id="92" w:author="ERCOT" w:date="2013-09-16T10:47:00Z">
        <w:r>
          <w:rPr>
            <w:bCs/>
          </w:rPr>
          <w:t xml:space="preserve"> using the data and formulas </w:t>
        </w:r>
      </w:ins>
      <w:ins w:id="93" w:author="ERCOT" w:date="2013-09-17T13:59:00Z">
        <w:r>
          <w:rPr>
            <w:bCs/>
          </w:rPr>
          <w:t xml:space="preserve">as </w:t>
        </w:r>
      </w:ins>
      <w:ins w:id="94" w:author="ERCOT" w:date="2013-09-16T10:47:00Z">
        <w:r>
          <w:rPr>
            <w:bCs/>
          </w:rPr>
          <w:t xml:space="preserve">detailed in </w:t>
        </w:r>
      </w:ins>
      <w:ins w:id="95" w:author="ERCOT" w:date="2013-09-16T10:45:00Z">
        <w:r>
          <w:rPr>
            <w:bCs/>
          </w:rPr>
          <w:t xml:space="preserve">Section </w:t>
        </w:r>
      </w:ins>
      <w:ins w:id="96" w:author="ERCOT" w:date="2013-09-16T10:45:00Z">
        <w:r>
          <w:rPr/>
          <w:t>6.7.4</w:t>
        </w:r>
      </w:ins>
      <w:ins w:id="97" w:author="ERCOT" w:date="2013-09-09T08:56:00Z">
        <w:r>
          <w:rPr>
            <w:bCs/>
          </w:rPr>
          <w:t>.</w:t>
        </w:r>
      </w:ins>
    </w:p>
    <w:p>
      <w:pPr>
        <w:pStyle w:val="H3"/>
        <w:rPr>
          <w:ins w:id="104" w:author="ERCOT" w:date="2013-09-09T08:56:00Z"/>
        </w:rPr>
      </w:pPr>
      <w:ins w:id="99" w:author="ERCOT" w:date="2013-09-09T08:56:00Z">
        <w:r>
          <w:rPr>
            <w:i w:val="false"/>
          </w:rPr>
          <w:t xml:space="preserve">Real-Time Reserve Price </w:t>
        </w:r>
      </w:ins>
      <w:ins w:id="100" w:author="ERCOT" w:date="2013-09-11T10:42:00Z">
        <w:r>
          <w:rPr>
            <w:i w:val="false"/>
          </w:rPr>
          <w:t xml:space="preserve">for </w:t>
        </w:r>
      </w:ins>
      <w:ins w:id="101" w:author="ERCOT" w:date="2013-09-09T08:56:00Z">
        <w:r>
          <w:rPr>
            <w:i w:val="false"/>
          </w:rPr>
          <w:t>On</w:t>
        </w:r>
      </w:ins>
      <w:ins w:id="102" w:author="ERCOT" w:date="2013-09-12T10:39:00Z">
        <w:r>
          <w:rPr>
            <w:i w:val="false"/>
          </w:rPr>
          <w:t>-L</w:t>
        </w:r>
      </w:ins>
      <w:ins w:id="103" w:author="ERCOT" w:date="2013-09-09T08:56:00Z">
        <w:r>
          <w:rPr>
            <w:i w:val="false"/>
          </w:rPr>
          <w:t>ine Reserves</w:t>
        </w:r>
      </w:ins>
    </w:p>
    <w:p>
      <w:pPr>
        <w:pStyle w:val="TextBody"/>
        <w:rPr/>
      </w:pPr>
      <w:ins w:id="105" w:author="ERCOT" w:date="2013-09-16T10:47:00Z">
        <w:r>
          <w:rPr>
            <w:color w:val="000000"/>
          </w:rPr>
          <w:t>A</w:t>
        </w:r>
      </w:ins>
      <w:ins w:id="106" w:author="ERCOT" w:date="2013-09-09T08:56:00Z">
        <w:r>
          <w:rPr/>
          <w:t xml:space="preserve"> Real-Time price </w:t>
        </w:r>
      </w:ins>
      <w:ins w:id="107" w:author="ERCOT" w:date="2013-09-16T10:47:00Z">
        <w:r>
          <w:rPr/>
          <w:t xml:space="preserve">calculated </w:t>
        </w:r>
      </w:ins>
      <w:ins w:id="108" w:author="ERCOT" w:date="2013-09-09T08:56:00Z">
        <w:r>
          <w:rPr/>
          <w:t>for On</w:t>
        </w:r>
      </w:ins>
      <w:ins w:id="109" w:author="ERCOT" w:date="2013-09-12T10:36:00Z">
        <w:r>
          <w:rPr/>
          <w:t>-L</w:t>
        </w:r>
      </w:ins>
      <w:ins w:id="110" w:author="ERCOT" w:date="2013-09-09T08:56:00Z">
        <w:r>
          <w:rPr/>
          <w:t xml:space="preserve">ine reserves for </w:t>
        </w:r>
      </w:ins>
      <w:ins w:id="111" w:author="ERCOT" w:date="2013-09-16T10:48:00Z">
        <w:r>
          <w:rPr/>
          <w:t>each</w:t>
        </w:r>
      </w:ins>
      <w:ins w:id="112" w:author="ERCOT" w:date="2013-09-09T08:56:00Z">
        <w:r>
          <w:rPr/>
          <w:t xml:space="preserve"> 15-minute Settlement Interval</w:t>
        </w:r>
      </w:ins>
      <w:ins w:id="113" w:author="ERCOT" w:date="2013-09-16T10:47:00Z">
        <w:r>
          <w:rPr>
            <w:bCs/>
          </w:rPr>
          <w:t xml:space="preserve"> using the data and formulas </w:t>
        </w:r>
      </w:ins>
      <w:ins w:id="114" w:author="ERCOT" w:date="2013-09-17T13:59:00Z">
        <w:r>
          <w:rPr>
            <w:bCs/>
          </w:rPr>
          <w:t xml:space="preserve">as </w:t>
        </w:r>
      </w:ins>
      <w:ins w:id="115" w:author="ERCOT" w:date="2013-09-16T10:47:00Z">
        <w:r>
          <w:rPr>
            <w:bCs/>
          </w:rPr>
          <w:t xml:space="preserve">detailed in </w:t>
        </w:r>
      </w:ins>
      <w:ins w:id="116" w:author="ERCOT" w:date="2013-09-16T10:45:00Z">
        <w:r>
          <w:rPr>
            <w:bCs/>
          </w:rPr>
          <w:t xml:space="preserve">Section </w:t>
        </w:r>
      </w:ins>
      <w:ins w:id="117" w:author="ERCOT" w:date="2013-09-16T10:45:00Z">
        <w:r>
          <w:rPr/>
          <w:t>6.7.4</w:t>
        </w:r>
      </w:ins>
      <w:ins w:id="118"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9" w:author="ERCOT" w:date="2013-09-12T10:38:00Z">
        <w:r>
          <w:rPr>
            <w:b/>
          </w:rPr>
          <w:t>ORDC</w:t>
        </w:r>
      </w:ins>
      <w:ins w:id="120"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21"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ins w:id="122" w:author="ERCOT" w:date="2013-09-18T10:50:00Z">
        <w:r>
          <w:rPr/>
          <w:t>Max [-$251,</w:t>
        </w:r>
      </w:ins>
      <w:ins w:id="123" w:author="ERCOT" w:date="2013-09-18T12:09:00Z">
        <w:r>
          <w:rPr/>
          <w:t xml:space="preserve"> </w:t>
        </w:r>
      </w:ins>
      <w:ins w:id="124" w:author="ERCOT" w:date="2013-09-18T10:50:00Z">
        <w:r>
          <w:rPr/>
          <w:t>(</w:t>
        </w:r>
      </w:ins>
      <w:ins w:id="125" w:author="ERCOT" w:date="2013-09-03T16:54:00Z">
        <w:r>
          <w:rPr/>
          <w:t>RTRSVPOR +</w:t>
        </w:r>
      </w:ins>
      <w:ins w:id="126"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127" w:author="ERCOT" w:date="2013-09-18T10:50:00Z">
        <w:r>
          <w:rPr/>
          <w:t>)]</w:t>
        </w:r>
      </w:ins>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2880" w:hanging="2160"/>
        <w:rPr>
          <w:ins w:id="136" w:author="ERCOT" w:date="2013-09-10T15:11:00Z"/>
        </w:rPr>
      </w:pPr>
      <w:ins w:id="128" w:author="ERCOT" w:date="2013-09-10T15:11:00Z">
        <w:r>
          <w:rPr/>
          <w:t xml:space="preserve">RTRSVPOR </w:t>
        </w:r>
      </w:ins>
      <w:ins w:id="129" w:author="ERCOT" w:date="2013-09-10T15:14:00Z">
        <w:r>
          <w:rPr/>
          <w:tab/>
          <w:tab/>
        </w:r>
      </w:ins>
      <w:ins w:id="130"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3-09-10T15:11:00Z">
        <w:r>
          <w:rPr/>
          <w:t xml:space="preserve">(RNWF </w:t>
        </w:r>
      </w:ins>
      <w:ins w:id="132" w:author="ERCOT" w:date="2013-09-10T15:11:00Z">
        <w:r>
          <w:rPr>
            <w:i/>
            <w:iCs/>
            <w:vertAlign w:val="subscript"/>
          </w:rPr>
          <w:t xml:space="preserve"> y </w:t>
        </w:r>
      </w:ins>
      <w:ins w:id="133" w:author="ERCOT" w:date="2013-09-10T15:11:00Z">
        <w:r>
          <w:rPr/>
          <w:t>* RTORPA</w:t>
        </w:r>
      </w:ins>
      <w:ins w:id="134" w:author="ERCOT" w:date="2013-09-10T15:11:00Z">
        <w:r>
          <w:rPr>
            <w:i/>
            <w:iCs/>
            <w:vertAlign w:val="subscript"/>
          </w:rPr>
          <w:t xml:space="preserve"> y</w:t>
        </w:r>
      </w:ins>
      <w:ins w:id="135" w:author="ERCOT" w:date="2013-09-10T15:11:00Z">
        <w:r>
          <w:rPr/>
          <w:t xml:space="preserve">) </w:t>
        </w:r>
      </w:ins>
    </w:p>
    <w:p>
      <w:pPr>
        <w:pStyle w:val="Normal"/>
        <w:spacing w:before="0" w:after="240"/>
        <w:ind w:left="2880" w:hanging="2160"/>
        <w:rPr>
          <w:ins w:id="148" w:author="ERCOT" w:date="2013-09-10T15:12:00Z"/>
        </w:rPr>
      </w:pPr>
      <w:ins w:id="137" w:author="ERCOT" w:date="2013-09-10T15:11:00Z">
        <w:r>
          <w:rPr/>
          <w:t xml:space="preserve">RNWF </w:t>
        </w:r>
      </w:ins>
      <w:ins w:id="138" w:author="ERCOT" w:date="2013-09-10T15:11:00Z">
        <w:r>
          <w:rPr>
            <w:i/>
            <w:vertAlign w:val="subscript"/>
          </w:rPr>
          <w:t>y</w:t>
        </w:r>
      </w:ins>
      <w:ins w:id="139" w:author="ERCOT" w:date="2013-09-10T15:14:00Z">
        <w:r>
          <w:rPr>
            <w:i/>
            <w:vertAlign w:val="subscript"/>
          </w:rPr>
          <w:tab/>
          <w:tab/>
        </w:r>
      </w:ins>
      <w:ins w:id="140" w:author="ERCOT" w:date="2013-09-10T15:12:00Z">
        <w:r>
          <w:rPr/>
          <w:t>=</w:t>
          <w:tab/>
          <w:t xml:space="preserve">TLMP </w:t>
        </w:r>
      </w:ins>
      <w:ins w:id="141" w:author="ERCOT" w:date="2013-09-10T15:12:00Z">
        <w:r>
          <w:rPr>
            <w:i/>
            <w:vertAlign w:val="subscript"/>
          </w:rPr>
          <w:t>y</w:t>
        </w:r>
      </w:ins>
      <w:ins w:id="142" w:author="ERCOT" w:date="2013-09-10T15:12:00Z">
        <w:r>
          <w:rPr/>
          <w:t xml:space="preserve"> </w:t>
        </w:r>
      </w:ins>
      <w:ins w:id="143" w:author="ERCOT" w:date="2013-09-10T15:12:00Z">
        <w:r>
          <w:rPr>
            <w:color w:val="000000"/>
            <w:sz w:val="32"/>
            <w:szCs w:val="32"/>
          </w:rPr>
          <w:t>/</w:t>
        </w:r>
      </w:ins>
      <w:ins w:id="144" w:author="ERCOT" w:date="2013-09-10T15:12:00Z">
        <w:r>
          <w:rPr>
            <w:color w:val="000000"/>
          </w:rPr>
          <w:t xml:space="preserve"> </w:t>
        </w:r>
      </w:ins>
      <w:ins w:id="145"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6" w:author="ERCOT" w:date="2013-09-10T15:12:00Z">
        <w:r>
          <w:rPr/>
          <w:t xml:space="preserve">TLMP </w:t>
        </w:r>
      </w:ins>
      <w:ins w:id="147"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 w:author="ERCOT" w:date="2013-09-10T15:18:00Z">
              <w:r>
                <w:rPr>
                  <w:i/>
                </w:rPr>
                <w:t>Real-Time Reserve Price</w:t>
              </w:r>
            </w:ins>
            <w:ins w:id="152" w:author="ERCOT" w:date="2013-09-11T10:42:00Z">
              <w:r>
                <w:rPr>
                  <w:i/>
                </w:rPr>
                <w:t xml:space="preserve"> for</w:t>
              </w:r>
            </w:ins>
            <w:ins w:id="153" w:author="ERCOT" w:date="2013-09-10T15:18:00Z">
              <w:r>
                <w:rPr>
                  <w:i/>
                </w:rPr>
                <w:t xml:space="preserve"> On</w:t>
              </w:r>
            </w:ins>
            <w:ins w:id="154" w:author="ERCOT" w:date="2013-09-10T15:23:00Z">
              <w:r>
                <w:rPr>
                  <w:i/>
                </w:rPr>
                <w:t>-L</w:t>
              </w:r>
            </w:ins>
            <w:ins w:id="155" w:author="ERCOT" w:date="2013-09-10T15:18:00Z">
              <w:r>
                <w:rPr>
                  <w:i/>
                </w:rPr>
                <w:t>ine Reserves</w:t>
              </w:r>
            </w:ins>
            <w:ins w:id="156" w:author="ERCOT" w:date="2013-09-10T15:18:00Z">
              <w:r>
                <w:rPr>
                  <w:rFonts w:eastAsia="Symbol" w:cs="Symbol" w:ascii="Symbol" w:hAnsi="Symbol"/>
                </w:rPr>
                <w:t></w:t>
              </w:r>
            </w:ins>
            <w:ins w:id="157" w:author="ERCOT" w:date="2013-09-10T15:18:00Z">
              <w:r>
                <w:rPr/>
                <w:t xml:space="preserve">The </w:t>
              </w:r>
            </w:ins>
            <w:ins w:id="158" w:author="ERCOT" w:date="2013-09-16T14:03:00Z">
              <w:r>
                <w:rPr/>
                <w:t xml:space="preserve">Real-Time Reserve Price for On-Line Reserves </w:t>
              </w:r>
            </w:ins>
            <w:ins w:id="159"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ERCOT" w:date="2013-09-03T16:55:00Z">
              <w:r>
                <w:rPr/>
                <w:t>RTORPA</w:t>
              </w:r>
            </w:ins>
            <w:ins w:id="161"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ERCOT" w:date="2013-09-03T16:55:00Z">
              <w:r>
                <w:rPr>
                  <w:i/>
                </w:rPr>
                <w:t>Real-Time On</w:t>
              </w:r>
            </w:ins>
            <w:ins w:id="164" w:author="ERCOT" w:date="2013-09-10T15:23:00Z">
              <w:r>
                <w:rPr>
                  <w:i/>
                </w:rPr>
                <w:t>-L</w:t>
              </w:r>
            </w:ins>
            <w:ins w:id="165" w:author="ERCOT" w:date="2013-09-03T16:55:00Z">
              <w:r>
                <w:rPr>
                  <w:i/>
                </w:rPr>
                <w:t>ine Reserve Price Adder per interval</w:t>
              </w:r>
            </w:ins>
            <w:ins w:id="166" w:author="ERCOT" w:date="2013-09-03T16:55:00Z">
              <w:r>
                <w:rPr>
                  <w:rFonts w:eastAsia="Symbol" w:cs="Symbol" w:ascii="Symbol" w:hAnsi="Symbol"/>
                </w:rPr>
                <w:t></w:t>
              </w:r>
            </w:ins>
            <w:ins w:id="167" w:author="ERCOT" w:date="2013-09-03T16:55:00Z">
              <w:r>
                <w:rPr/>
                <w:t>The Real-Time Price Adder for On</w:t>
              </w:r>
            </w:ins>
            <w:ins w:id="168" w:author="ERCOT" w:date="2013-09-10T15:24:00Z">
              <w:r>
                <w:rPr/>
                <w:t>-L</w:t>
              </w:r>
            </w:ins>
            <w:ins w:id="169" w:author="ERCOT" w:date="2013-09-03T16:55:00Z">
              <w:r>
                <w:rPr/>
                <w:t xml:space="preserve">ine Reserves for the SCED interval </w:t>
              </w:r>
            </w:ins>
            <w:ins w:id="170" w:author="ERCOT" w:date="2013-09-03T16:55:00Z">
              <w:r>
                <w:rPr>
                  <w:i/>
                </w:rPr>
                <w:t>y</w:t>
              </w:r>
            </w:ins>
            <w:ins w:id="171"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3-09-10T15:19:00Z">
              <w:r>
                <w:rPr/>
                <w:t xml:space="preserve">RNWF </w:t>
              </w:r>
            </w:ins>
            <w:ins w:id="173"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 w:author="ERCOT" w:date="2013-09-10T15:19:00Z">
              <w:r>
                <w:rPr>
                  <w:i/>
                </w:rPr>
                <w:t>Resource Node Weighting Factor per interval</w:t>
              </w:r>
            </w:ins>
            <w:ins w:id="176" w:author="ERCOT" w:date="2013-09-10T15:19:00Z">
              <w:r>
                <w:rPr>
                  <w:rFonts w:eastAsia="Symbol" w:cs="Symbol" w:ascii="Symbol" w:hAnsi="Symbol"/>
                </w:rPr>
                <w:t></w:t>
              </w:r>
            </w:ins>
            <w:ins w:id="177" w:author="ERCOT" w:date="2013-09-10T15:19:00Z">
              <w:r>
                <w:rPr/>
                <w:t xml:space="preserve">The weight used in the Resource Node Settlement Point Price calculation for the portion of the SCED interval </w:t>
              </w:r>
            </w:ins>
            <w:ins w:id="178" w:author="ERCOT" w:date="2013-09-10T15:19:00Z">
              <w:r>
                <w:rPr>
                  <w:i/>
                </w:rPr>
                <w:t>y</w:t>
              </w:r>
            </w:ins>
            <w:ins w:id="179"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ins w:id="180" w:author="ERCOT" w:date="2013-09-18T10:51:00Z">
        <w:r>
          <w:rPr/>
          <w:t>Max [-$251,</w:t>
        </w:r>
      </w:ins>
      <w:ins w:id="181" w:author="ERCOT" w:date="2013-09-18T12:08:00Z">
        <w:r>
          <w:rPr/>
          <w:t xml:space="preserve"> </w:t>
        </w:r>
      </w:ins>
      <w:ins w:id="182" w:author="ERCOT" w:date="2013-09-18T10:51:00Z">
        <w:r>
          <w:rPr/>
          <w:t>(</w:t>
        </w:r>
      </w:ins>
      <w:ins w:id="183" w:author="ERCOT" w:date="2013-09-03T16:53:00Z">
        <w:r>
          <w:rPr/>
          <w:t>RTRSVPOR +</w:t>
        </w:r>
      </w:ins>
      <w:ins w:id="184"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ins w:id="185" w:author="ERCOT" w:date="2013-09-18T10:51:00Z">
        <w:r>
          <w:rPr/>
          <w:t>)]</w:t>
        </w:r>
      </w:ins>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ins w:id="193" w:author="ERCOT" w:date="2013-09-10T15:21:00Z"/>
        </w:rPr>
      </w:pPr>
      <w:ins w:id="186" w:author="ERCOT" w:date="2013-09-10T15:21:00Z">
        <w:r>
          <w:rPr/>
          <w:t xml:space="preserve">RTRSVPOR </w:t>
          <w:tab/>
          <w:tab/>
          <w:t>=</w:t>
          <w:tab/>
        </w:r>
      </w:ins>
      <w:ins w:id="187"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8" w:author="ERCOT" w:date="2013-09-10T15:21:00Z">
        <w:r>
          <w:rPr/>
          <w:t xml:space="preserve">(RNWF </w:t>
        </w:r>
      </w:ins>
      <w:ins w:id="189" w:author="ERCOT" w:date="2013-09-10T15:21:00Z">
        <w:r>
          <w:rPr>
            <w:i/>
            <w:iCs/>
            <w:vertAlign w:val="subscript"/>
          </w:rPr>
          <w:t xml:space="preserve"> y </w:t>
        </w:r>
      </w:ins>
      <w:ins w:id="190" w:author="ERCOT" w:date="2013-09-10T15:21:00Z">
        <w:r>
          <w:rPr/>
          <w:t>* RTORPA</w:t>
        </w:r>
      </w:ins>
      <w:ins w:id="191" w:author="ERCOT" w:date="2013-09-10T15:21:00Z">
        <w:r>
          <w:rPr>
            <w:i/>
            <w:iCs/>
            <w:vertAlign w:val="subscript"/>
          </w:rPr>
          <w:t xml:space="preserve"> y</w:t>
        </w:r>
      </w:ins>
      <w:ins w:id="192" w:author="ERCOT" w:date="2013-09-10T15:21:00Z">
        <w:r>
          <w:rPr/>
          <w:t>)</w:t>
        </w:r>
      </w:ins>
    </w:p>
    <w:p>
      <w:pPr>
        <w:pStyle w:val="Normal"/>
        <w:spacing w:before="0" w:after="240"/>
        <w:ind w:left="2880" w:hanging="2160"/>
        <w:rPr>
          <w:ins w:id="206" w:author="ERCOT" w:date="2013-09-10T15:21:00Z"/>
        </w:rPr>
      </w:pPr>
      <w:ins w:id="194" w:author="ERCOT" w:date="2013-09-10T15:21:00Z">
        <w:r>
          <w:rPr/>
          <w:t xml:space="preserve">RNWF </w:t>
        </w:r>
      </w:ins>
      <w:ins w:id="195" w:author="ERCOT" w:date="2013-09-10T15:21:00Z">
        <w:r>
          <w:rPr>
            <w:i/>
            <w:vertAlign w:val="subscript"/>
          </w:rPr>
          <w:t>y</w:t>
          <w:tab/>
          <w:tab/>
        </w:r>
      </w:ins>
      <w:ins w:id="196" w:author="ERCOT" w:date="2013-09-10T15:21:00Z">
        <w:r>
          <w:rPr/>
          <w:t>=</w:t>
          <w:tab/>
          <w:t>TLMP</w:t>
        </w:r>
      </w:ins>
      <w:ins w:id="197" w:author="ERCOT" w:date="2013-09-11T09:36:00Z">
        <w:r>
          <w:rPr/>
          <w:t xml:space="preserve"> </w:t>
        </w:r>
      </w:ins>
      <w:ins w:id="198" w:author="ERCOT" w:date="2013-09-10T15:21:00Z">
        <w:r>
          <w:rPr>
            <w:i/>
            <w:vertAlign w:val="subscript"/>
          </w:rPr>
          <w:t>y</w:t>
        </w:r>
      </w:ins>
      <w:ins w:id="199" w:author="ERCOT" w:date="2013-09-10T15:21:00Z">
        <w:r>
          <w:rPr/>
          <w:t xml:space="preserve"> </w:t>
        </w:r>
      </w:ins>
      <w:ins w:id="200" w:author="ERCOT" w:date="2013-09-10T15:21:00Z">
        <w:r>
          <w:rPr>
            <w:color w:val="000000"/>
            <w:sz w:val="32"/>
            <w:szCs w:val="32"/>
          </w:rPr>
          <w:t>/</w:t>
        </w:r>
      </w:ins>
      <w:ins w:id="201" w:author="ERCOT" w:date="2013-09-10T15:21:00Z">
        <w:r>
          <w:rPr>
            <w:color w:val="000000"/>
          </w:rPr>
          <w:t xml:space="preserve"> </w:t>
        </w:r>
      </w:ins>
      <w:ins w:id="202"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3" w:author="ERCOT" w:date="2013-09-10T15:21:00Z">
        <w:r>
          <w:rPr/>
          <w:t>TLMP</w:t>
        </w:r>
      </w:ins>
      <w:ins w:id="204" w:author="ERCOT" w:date="2013-09-11T09:36:00Z">
        <w:r>
          <w:rPr/>
          <w:t xml:space="preserve"> </w:t>
        </w:r>
      </w:ins>
      <w:ins w:id="205"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ERCOT" w:date="2013-09-10T15:23:00Z">
              <w:r>
                <w:rPr>
                  <w:i/>
                </w:rPr>
                <w:t xml:space="preserve">Real-Time Reserve Price </w:t>
              </w:r>
            </w:ins>
            <w:ins w:id="210" w:author="ERCOT" w:date="2013-09-11T10:43:00Z">
              <w:r>
                <w:rPr>
                  <w:i/>
                </w:rPr>
                <w:t xml:space="preserve">for </w:t>
              </w:r>
            </w:ins>
            <w:ins w:id="211" w:author="ERCOT" w:date="2013-09-10T15:23:00Z">
              <w:r>
                <w:rPr>
                  <w:i/>
                </w:rPr>
                <w:t>On</w:t>
              </w:r>
            </w:ins>
            <w:ins w:id="212" w:author="ERCOT" w:date="2013-09-11T09:30:00Z">
              <w:r>
                <w:rPr>
                  <w:i/>
                </w:rPr>
                <w:t>-L</w:t>
              </w:r>
            </w:ins>
            <w:ins w:id="213" w:author="ERCOT" w:date="2013-09-10T15:23:00Z">
              <w:r>
                <w:rPr>
                  <w:i/>
                </w:rPr>
                <w:t>ine Reserves</w:t>
              </w:r>
            </w:ins>
            <w:ins w:id="214" w:author="ERCOT" w:date="2013-09-10T15:23:00Z">
              <w:r>
                <w:rPr>
                  <w:rFonts w:eastAsia="Symbol" w:cs="Symbol" w:ascii="Symbol" w:hAnsi="Symbol"/>
                </w:rPr>
                <w:t></w:t>
              </w:r>
            </w:ins>
            <w:ins w:id="215" w:author="ERCOT" w:date="2013-09-10T15:23:00Z">
              <w:r>
                <w:rPr/>
                <w:t xml:space="preserve">The Real-Time </w:t>
              </w:r>
            </w:ins>
            <w:ins w:id="216" w:author="ERCOT" w:date="2013-09-16T14:04:00Z">
              <w:r>
                <w:rPr/>
                <w:t>Reserve P</w:t>
              </w:r>
            </w:ins>
            <w:ins w:id="217" w:author="ERCOT" w:date="2013-09-10T15:23:00Z">
              <w:r>
                <w:rPr/>
                <w:t>rice for On</w:t>
              </w:r>
            </w:ins>
            <w:ins w:id="218" w:author="ERCOT" w:date="2013-09-11T09:27:00Z">
              <w:r>
                <w:rPr/>
                <w:t>-L</w:t>
              </w:r>
            </w:ins>
            <w:ins w:id="219" w:author="ERCOT" w:date="2013-09-10T15:23:00Z">
              <w:r>
                <w:rPr/>
                <w:t xml:space="preserve">ine </w:t>
              </w:r>
            </w:ins>
            <w:ins w:id="220" w:author="ERCOT" w:date="2013-09-16T14:04:00Z">
              <w:r>
                <w:rPr/>
                <w:t>R</w:t>
              </w:r>
            </w:ins>
            <w:ins w:id="221"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ERCOT" w:date="2013-09-03T16:54:00Z">
              <w:r>
                <w:rPr/>
                <w:t>RTORPA</w:t>
              </w:r>
            </w:ins>
            <w:ins w:id="223"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ERCOT" w:date="2013-09-03T16:55:00Z">
              <w:r>
                <w:rPr>
                  <w:i/>
                </w:rPr>
                <w:t>Real-Time On</w:t>
              </w:r>
            </w:ins>
            <w:ins w:id="226" w:author="ERCOT" w:date="2013-09-10T15:23:00Z">
              <w:r>
                <w:rPr>
                  <w:i/>
                </w:rPr>
                <w:t>-L</w:t>
              </w:r>
            </w:ins>
            <w:ins w:id="227" w:author="ERCOT" w:date="2013-09-03T16:55:00Z">
              <w:r>
                <w:rPr>
                  <w:i/>
                </w:rPr>
                <w:t>ine Reserve Price Adder per interval</w:t>
              </w:r>
            </w:ins>
            <w:ins w:id="228" w:author="ERCOT" w:date="2013-09-03T16:55:00Z">
              <w:r>
                <w:rPr>
                  <w:rFonts w:eastAsia="Symbol" w:cs="Symbol" w:ascii="Symbol" w:hAnsi="Symbol"/>
                </w:rPr>
                <w:t></w:t>
              </w:r>
            </w:ins>
            <w:ins w:id="229" w:author="ERCOT" w:date="2013-09-03T16:55:00Z">
              <w:r>
                <w:rPr/>
                <w:t xml:space="preserve">The Real-Time </w:t>
              </w:r>
            </w:ins>
            <w:ins w:id="230" w:author="ERCOT" w:date="2013-09-16T14:05:00Z">
              <w:r>
                <w:rPr/>
                <w:t>On-Line Reserve P</w:t>
              </w:r>
            </w:ins>
            <w:ins w:id="231" w:author="ERCOT" w:date="2013-09-03T16:55:00Z">
              <w:r>
                <w:rPr/>
                <w:t xml:space="preserve">rice </w:t>
              </w:r>
            </w:ins>
            <w:ins w:id="232" w:author="ERCOT" w:date="2013-09-16T14:05:00Z">
              <w:r>
                <w:rPr/>
                <w:t>A</w:t>
              </w:r>
            </w:ins>
            <w:ins w:id="233" w:author="ERCOT" w:date="2013-09-03T16:55:00Z">
              <w:r>
                <w:rPr/>
                <w:t xml:space="preserve">dder for the SCED interval </w:t>
              </w:r>
            </w:ins>
            <w:ins w:id="234" w:author="ERCOT" w:date="2013-09-03T16:55:00Z">
              <w:r>
                <w:rPr>
                  <w:i/>
                </w:rPr>
                <w:t>y</w:t>
              </w:r>
            </w:ins>
            <w:ins w:id="235"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3-09-11T09:27:00Z">
              <w:r>
                <w:rPr/>
                <w:t xml:space="preserve">RNWF </w:t>
              </w:r>
            </w:ins>
            <w:ins w:id="237"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 w:author="ERCOT" w:date="2013-09-11T09:27:00Z">
              <w:r>
                <w:rPr>
                  <w:i/>
                </w:rPr>
                <w:t>Resource Node Weighting Factor per interval</w:t>
              </w:r>
            </w:ins>
            <w:ins w:id="240" w:author="ERCOT" w:date="2013-09-11T09:27:00Z">
              <w:r>
                <w:rPr>
                  <w:rFonts w:eastAsia="Symbol" w:cs="Symbol" w:ascii="Symbol" w:hAnsi="Symbol"/>
                </w:rPr>
                <w:t></w:t>
              </w:r>
            </w:ins>
            <w:ins w:id="241"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ins w:id="242" w:author="ERCOT" w:date="2013-09-18T10:52:00Z">
        <w:r>
          <w:rPr/>
          <w:t>Max [-$251,</w:t>
        </w:r>
      </w:ins>
      <w:ins w:id="243" w:author="ERCOT" w:date="2013-09-18T12:10:00Z">
        <w:r>
          <w:rPr/>
          <w:t xml:space="preserve"> </w:t>
        </w:r>
      </w:ins>
      <w:ins w:id="244" w:author="ERCOT" w:date="2013-09-18T10:52:00Z">
        <w:r>
          <w:rPr/>
          <w:t>(</w:t>
        </w:r>
      </w:ins>
      <w:ins w:id="245" w:author="ERCOT" w:date="2013-09-03T16:51:00Z">
        <w:r>
          <w:rPr/>
          <w:t>RTRSVPOR +</w:t>
        </w:r>
      </w:ins>
      <w:ins w:id="246"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247" w:author="ERCOT" w:date="2013-09-18T10:52:00Z">
        <w:r>
          <w:rPr/>
          <w:t>)]</w:t>
        </w:r>
      </w:ins>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ins w:id="257" w:author="ERCOT" w:date="2013-09-11T09:31:00Z"/>
        </w:rPr>
      </w:pPr>
      <w:ins w:id="248" w:author="ERCOT" w:date="2013-09-11T09:31:00Z">
        <w:r>
          <w:rPr/>
          <w:t xml:space="preserve">RTRSVPOR </w:t>
        </w:r>
      </w:ins>
      <w:ins w:id="249" w:author="ERCOT" w:date="2013-09-11T09:42:00Z">
        <w:r>
          <w:rPr/>
          <w:tab/>
          <w:tab/>
        </w:r>
      </w:ins>
      <w:ins w:id="250" w:author="ERCOT" w:date="2013-09-11T09:31:00Z">
        <w:r>
          <w:rPr/>
          <w:t>=</w:t>
          <w:tab/>
        </w:r>
      </w:ins>
      <w:ins w:id="251"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2" w:author="ERCOT" w:date="2013-09-11T09:31:00Z">
        <w:r>
          <w:rPr/>
          <w:t xml:space="preserve">(RNWF </w:t>
        </w:r>
      </w:ins>
      <w:ins w:id="253" w:author="ERCOT" w:date="2013-09-11T09:31:00Z">
        <w:r>
          <w:rPr>
            <w:i/>
            <w:iCs/>
            <w:vertAlign w:val="subscript"/>
          </w:rPr>
          <w:t xml:space="preserve"> y </w:t>
        </w:r>
      </w:ins>
      <w:ins w:id="254" w:author="ERCOT" w:date="2013-09-11T09:31:00Z">
        <w:r>
          <w:rPr/>
          <w:t>* RTORPA</w:t>
        </w:r>
      </w:ins>
      <w:ins w:id="255" w:author="ERCOT" w:date="2013-09-11T09:31:00Z">
        <w:r>
          <w:rPr>
            <w:i/>
            <w:iCs/>
            <w:vertAlign w:val="subscript"/>
          </w:rPr>
          <w:t xml:space="preserve"> y</w:t>
        </w:r>
      </w:ins>
      <w:ins w:id="256" w:author="ERCOT" w:date="2013-09-11T09:31:00Z">
        <w:r>
          <w:rPr/>
          <w:t>)</w:t>
        </w:r>
      </w:ins>
    </w:p>
    <w:p>
      <w:pPr>
        <w:pStyle w:val="Normal"/>
        <w:spacing w:before="0" w:after="240"/>
        <w:ind w:left="2880" w:hanging="2160"/>
        <w:rPr>
          <w:ins w:id="272" w:author="ERCOT" w:date="2013-09-11T09:31:00Z"/>
        </w:rPr>
      </w:pPr>
      <w:ins w:id="258" w:author="ERCOT" w:date="2013-09-11T09:31:00Z">
        <w:r>
          <w:rPr/>
          <w:t>RNWF</w:t>
        </w:r>
      </w:ins>
      <w:ins w:id="259" w:author="ERCOT" w:date="2013-09-11T09:36:00Z">
        <w:r>
          <w:rPr/>
          <w:t xml:space="preserve"> </w:t>
        </w:r>
      </w:ins>
      <w:ins w:id="260" w:author="ERCOT" w:date="2013-09-11T09:31:00Z">
        <w:r>
          <w:rPr>
            <w:i/>
            <w:vertAlign w:val="subscript"/>
          </w:rPr>
          <w:t>y</w:t>
        </w:r>
      </w:ins>
      <w:ins w:id="261" w:author="ERCOT" w:date="2013-09-11T09:42:00Z">
        <w:r>
          <w:rPr>
            <w:i/>
            <w:vertAlign w:val="subscript"/>
          </w:rPr>
          <w:tab/>
          <w:tab/>
        </w:r>
      </w:ins>
      <w:ins w:id="262" w:author="ERCOT" w:date="2013-09-11T09:31:00Z">
        <w:r>
          <w:rPr/>
          <w:t>=</w:t>
          <w:tab/>
          <w:t>TLMP</w:t>
        </w:r>
      </w:ins>
      <w:ins w:id="263" w:author="ERCOT" w:date="2013-09-11T09:36:00Z">
        <w:r>
          <w:rPr/>
          <w:t xml:space="preserve"> </w:t>
        </w:r>
      </w:ins>
      <w:ins w:id="264" w:author="ERCOT" w:date="2013-09-11T09:31:00Z">
        <w:r>
          <w:rPr>
            <w:i/>
            <w:vertAlign w:val="subscript"/>
          </w:rPr>
          <w:t>y</w:t>
        </w:r>
      </w:ins>
      <w:ins w:id="265" w:author="ERCOT" w:date="2013-09-11T09:31:00Z">
        <w:r>
          <w:rPr/>
          <w:t xml:space="preserve"> </w:t>
        </w:r>
      </w:ins>
      <w:ins w:id="266" w:author="ERCOT" w:date="2013-09-11T09:31:00Z">
        <w:r>
          <w:rPr>
            <w:color w:val="000000"/>
            <w:sz w:val="32"/>
            <w:szCs w:val="32"/>
          </w:rPr>
          <w:t>/</w:t>
        </w:r>
      </w:ins>
      <w:ins w:id="267" w:author="ERCOT" w:date="2013-09-11T09:31:00Z">
        <w:r>
          <w:rPr>
            <w:color w:val="000000"/>
          </w:rPr>
          <w:t xml:space="preserve"> </w:t>
        </w:r>
      </w:ins>
      <w:ins w:id="268"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9" w:author="ERCOT" w:date="2013-09-11T09:31:00Z">
        <w:r>
          <w:rPr/>
          <w:t>TLMP</w:t>
        </w:r>
      </w:ins>
      <w:ins w:id="270" w:author="ERCOT" w:date="2013-09-11T09:36:00Z">
        <w:r>
          <w:rPr/>
          <w:t xml:space="preserve"> </w:t>
        </w:r>
      </w:ins>
      <w:ins w:id="271"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 w:author="ERCOT" w:date="2013-09-11T09:29:00Z">
              <w:r>
                <w:rPr>
                  <w:i/>
                </w:rPr>
                <w:t xml:space="preserve">Real-Time Reserve Price </w:t>
              </w:r>
            </w:ins>
            <w:ins w:id="276" w:author="ERCOT" w:date="2013-09-11T10:43:00Z">
              <w:r>
                <w:rPr>
                  <w:i/>
                </w:rPr>
                <w:t xml:space="preserve">for </w:t>
              </w:r>
            </w:ins>
            <w:ins w:id="277" w:author="ERCOT" w:date="2013-09-11T09:29:00Z">
              <w:r>
                <w:rPr>
                  <w:i/>
                </w:rPr>
                <w:t>On-Line Reserves</w:t>
              </w:r>
            </w:ins>
            <w:ins w:id="278" w:author="ERCOT" w:date="2013-09-11T09:29:00Z">
              <w:r>
                <w:rPr>
                  <w:rFonts w:eastAsia="Symbol" w:cs="Symbol" w:ascii="Symbol" w:hAnsi="Symbol"/>
                </w:rPr>
                <w:t></w:t>
              </w:r>
            </w:ins>
            <w:ins w:id="279" w:author="ERCOT" w:date="2013-09-11T09:29:00Z">
              <w:r>
                <w:rPr/>
                <w:t xml:space="preserve">The Real-Time </w:t>
              </w:r>
            </w:ins>
            <w:ins w:id="280" w:author="ERCOT" w:date="2013-09-16T14:05:00Z">
              <w:r>
                <w:rPr/>
                <w:t>Reserve P</w:t>
              </w:r>
            </w:ins>
            <w:ins w:id="281" w:author="ERCOT" w:date="2013-09-11T09:29:00Z">
              <w:r>
                <w:rPr/>
                <w:t xml:space="preserve">rice for On-Line </w:t>
              </w:r>
            </w:ins>
            <w:ins w:id="282" w:author="ERCOT" w:date="2013-09-16T14:05:00Z">
              <w:r>
                <w:rPr/>
                <w:t>R</w:t>
              </w:r>
            </w:ins>
            <w:ins w:id="283"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3-09-03T16:52:00Z">
              <w:r>
                <w:rPr/>
                <w:t>RTORPA</w:t>
              </w:r>
            </w:ins>
            <w:ins w:id="285"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3-09-03T16:55:00Z">
              <w:r>
                <w:rPr>
                  <w:i/>
                </w:rPr>
                <w:t>Real-Time On</w:t>
              </w:r>
            </w:ins>
            <w:ins w:id="288" w:author="ERCOT" w:date="2013-09-10T15:23:00Z">
              <w:r>
                <w:rPr>
                  <w:i/>
                </w:rPr>
                <w:t>-L</w:t>
              </w:r>
            </w:ins>
            <w:ins w:id="289" w:author="ERCOT" w:date="2013-09-03T16:55:00Z">
              <w:r>
                <w:rPr>
                  <w:i/>
                </w:rPr>
                <w:t>ine Reserve Price Adder per interval</w:t>
              </w:r>
            </w:ins>
            <w:ins w:id="290" w:author="ERCOT" w:date="2013-09-03T16:55:00Z">
              <w:r>
                <w:rPr>
                  <w:rFonts w:eastAsia="Symbol" w:cs="Symbol" w:ascii="Symbol" w:hAnsi="Symbol"/>
                </w:rPr>
                <w:t></w:t>
              </w:r>
            </w:ins>
            <w:ins w:id="291" w:author="ERCOT" w:date="2013-09-03T16:55:00Z">
              <w:r>
                <w:rPr/>
                <w:t xml:space="preserve">The Real-Time </w:t>
              </w:r>
            </w:ins>
            <w:ins w:id="292" w:author="ERCOT" w:date="2013-09-16T14:05:00Z">
              <w:r>
                <w:rPr/>
                <w:t>On-Line Reserve P</w:t>
              </w:r>
            </w:ins>
            <w:ins w:id="293" w:author="ERCOT" w:date="2013-09-03T16:55:00Z">
              <w:r>
                <w:rPr/>
                <w:t xml:space="preserve">rice </w:t>
              </w:r>
            </w:ins>
            <w:ins w:id="294" w:author="ERCOT" w:date="2013-09-16T14:05:00Z">
              <w:r>
                <w:rPr/>
                <w:t>A</w:t>
              </w:r>
            </w:ins>
            <w:ins w:id="295" w:author="ERCOT" w:date="2013-09-03T16:55:00Z">
              <w:r>
                <w:rPr/>
                <w:t xml:space="preserve">dder for the SCED interval </w:t>
              </w:r>
            </w:ins>
            <w:ins w:id="296" w:author="ERCOT" w:date="2013-09-03T16:55:00Z">
              <w:r>
                <w:rPr>
                  <w:i/>
                </w:rPr>
                <w:t>y</w:t>
              </w:r>
            </w:ins>
            <w:ins w:id="297"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3-09-11T09:29:00Z">
              <w:r>
                <w:rPr/>
                <w:t xml:space="preserve">RNWF </w:t>
              </w:r>
            </w:ins>
            <w:ins w:id="299"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 w:author="ERCOT" w:date="2013-09-11T09:29:00Z">
              <w:r>
                <w:rPr>
                  <w:i/>
                </w:rPr>
                <w:t>Resource Node Weighting Factor per interval</w:t>
              </w:r>
            </w:ins>
            <w:ins w:id="302" w:author="ERCOT" w:date="2013-09-11T09:29:00Z">
              <w:r>
                <w:rPr>
                  <w:rFonts w:eastAsia="Symbol" w:cs="Symbol" w:ascii="Symbol" w:hAnsi="Symbol"/>
                </w:rPr>
                <w:t></w:t>
              </w:r>
            </w:ins>
            <w:ins w:id="303" w:author="ERCOT" w:date="2013-09-11T09:29:00Z">
              <w:r>
                <w:rPr/>
                <w:t xml:space="preserve">The weight used in the Resource Node Settlement Point Price calculation for the portion of the SCED interval </w:t>
              </w:r>
            </w:ins>
            <w:ins w:id="304" w:author="ERCOT" w:date="2013-09-11T09:29:00Z">
              <w:r>
                <w:rPr>
                  <w:i/>
                </w:rPr>
                <w:t>y</w:t>
              </w:r>
            </w:ins>
            <w:ins w:id="305"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ins w:id="306" w:author="ERCOT" w:date="2013-09-18T10:52:00Z">
        <w:r>
          <w:rPr/>
          <w:t>Max [-$251,</w:t>
        </w:r>
      </w:ins>
      <w:ins w:id="307" w:author="ERCOT" w:date="2013-09-18T12:10:00Z">
        <w:r>
          <w:rPr/>
          <w:t xml:space="preserve"> </w:t>
        </w:r>
      </w:ins>
      <w:ins w:id="308" w:author="ERCOT" w:date="2013-09-18T10:52:00Z">
        <w:r>
          <w:rPr/>
          <w:t>(</w:t>
        </w:r>
      </w:ins>
      <w:ins w:id="309" w:author="ERCOT" w:date="2013-09-03T16:44:00Z">
        <w:r>
          <w:rPr/>
          <w:t>RTRSVPOR +</w:t>
        </w:r>
      </w:ins>
      <w:ins w:id="310"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311" w:author="ERCOT" w:date="2013-09-18T10:52:00Z">
        <w:r>
          <w:rPr/>
          <w:t>)]</w:t>
        </w:r>
      </w:ins>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ins w:id="321" w:author="ERCOT" w:date="2013-09-11T09:41:00Z"/>
        </w:rPr>
      </w:pPr>
      <w:ins w:id="312" w:author="ERCOT" w:date="2013-09-11T09:41:00Z">
        <w:r>
          <w:rPr/>
          <w:t xml:space="preserve">RTRSVPOR </w:t>
        </w:r>
      </w:ins>
      <w:ins w:id="313" w:author="ERCOT" w:date="2013-09-11T09:43:00Z">
        <w:r>
          <w:rPr/>
          <w:tab/>
          <w:tab/>
        </w:r>
      </w:ins>
      <w:ins w:id="314" w:author="ERCOT" w:date="2013-09-11T09:41:00Z">
        <w:r>
          <w:rPr/>
          <w:t>=</w:t>
          <w:tab/>
        </w:r>
      </w:ins>
      <w:ins w:id="315"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6" w:author="ERCOT" w:date="2013-09-11T09:41:00Z">
        <w:r>
          <w:rPr/>
          <w:t xml:space="preserve">(RNWF </w:t>
        </w:r>
      </w:ins>
      <w:ins w:id="317" w:author="ERCOT" w:date="2013-09-11T09:41:00Z">
        <w:r>
          <w:rPr>
            <w:i/>
            <w:iCs/>
            <w:vertAlign w:val="subscript"/>
          </w:rPr>
          <w:t xml:space="preserve"> y </w:t>
        </w:r>
      </w:ins>
      <w:ins w:id="318" w:author="ERCOT" w:date="2013-09-11T09:41:00Z">
        <w:r>
          <w:rPr/>
          <w:t>* RTORPA</w:t>
        </w:r>
      </w:ins>
      <w:ins w:id="319" w:author="ERCOT" w:date="2013-09-11T09:41:00Z">
        <w:r>
          <w:rPr>
            <w:i/>
            <w:iCs/>
            <w:vertAlign w:val="subscript"/>
          </w:rPr>
          <w:t xml:space="preserve"> y</w:t>
        </w:r>
      </w:ins>
      <w:ins w:id="320" w:author="ERCOT" w:date="2013-09-11T09:41:00Z">
        <w:r>
          <w:rPr/>
          <w:t>)</w:t>
        </w:r>
      </w:ins>
    </w:p>
    <w:p>
      <w:pPr>
        <w:pStyle w:val="Normal"/>
        <w:spacing w:before="0" w:after="240"/>
        <w:ind w:left="2880" w:hanging="2160"/>
        <w:rPr>
          <w:ins w:id="333" w:author="ERCOT" w:date="2013-09-11T09:41:00Z"/>
        </w:rPr>
      </w:pPr>
      <w:ins w:id="322" w:author="ERCOT" w:date="2013-09-11T09:41:00Z">
        <w:r>
          <w:rPr/>
          <w:t xml:space="preserve">RNWF </w:t>
        </w:r>
      </w:ins>
      <w:ins w:id="323" w:author="ERCOT" w:date="2013-09-11T09:41:00Z">
        <w:r>
          <w:rPr>
            <w:i/>
            <w:vertAlign w:val="subscript"/>
          </w:rPr>
          <w:t>y</w:t>
        </w:r>
      </w:ins>
      <w:ins w:id="324" w:author="ERCOT" w:date="2013-09-11T09:43:00Z">
        <w:r>
          <w:rPr>
            <w:i/>
            <w:vertAlign w:val="subscript"/>
          </w:rPr>
          <w:tab/>
          <w:tab/>
        </w:r>
      </w:ins>
      <w:ins w:id="325" w:author="ERCOT" w:date="2013-09-11T09:41:00Z">
        <w:r>
          <w:rPr/>
          <w:t>=</w:t>
          <w:tab/>
          <w:t xml:space="preserve">TLMP </w:t>
        </w:r>
      </w:ins>
      <w:ins w:id="326" w:author="ERCOT" w:date="2013-09-11T09:41:00Z">
        <w:r>
          <w:rPr>
            <w:i/>
            <w:vertAlign w:val="subscript"/>
          </w:rPr>
          <w:t>y</w:t>
        </w:r>
      </w:ins>
      <w:ins w:id="327" w:author="ERCOT" w:date="2013-09-11T09:41:00Z">
        <w:r>
          <w:rPr/>
          <w:t xml:space="preserve"> </w:t>
        </w:r>
      </w:ins>
      <w:ins w:id="328" w:author="ERCOT" w:date="2013-09-11T09:41:00Z">
        <w:r>
          <w:rPr>
            <w:color w:val="000000"/>
            <w:sz w:val="32"/>
            <w:szCs w:val="32"/>
          </w:rPr>
          <w:t>/</w:t>
        </w:r>
      </w:ins>
      <w:ins w:id="329" w:author="ERCOT" w:date="2013-09-11T09:41:00Z">
        <w:r>
          <w:rPr>
            <w:color w:val="000000"/>
          </w:rPr>
          <w:t xml:space="preserve"> </w:t>
        </w:r>
      </w:ins>
      <w:ins w:id="330"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1" w:author="ERCOT" w:date="2013-09-11T09:41:00Z">
        <w:r>
          <w:rPr/>
          <w:t xml:space="preserve">TLMP </w:t>
        </w:r>
      </w:ins>
      <w:ins w:id="332"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3-09-11T09:44:00Z">
              <w:r>
                <w:rPr>
                  <w:i/>
                </w:rPr>
                <w:t>Real-Time Reserve Price</w:t>
              </w:r>
            </w:ins>
            <w:ins w:id="337" w:author="ERCOT" w:date="2013-09-11T10:43:00Z">
              <w:r>
                <w:rPr>
                  <w:i/>
                </w:rPr>
                <w:t xml:space="preserve"> for</w:t>
              </w:r>
            </w:ins>
            <w:ins w:id="338" w:author="ERCOT" w:date="2013-09-11T09:44:00Z">
              <w:r>
                <w:rPr>
                  <w:i/>
                </w:rPr>
                <w:t xml:space="preserve"> On-Line Reserves</w:t>
              </w:r>
            </w:ins>
            <w:ins w:id="339" w:author="ERCOT" w:date="2013-09-11T09:44:00Z">
              <w:r>
                <w:rPr>
                  <w:rFonts w:eastAsia="Symbol" w:cs="Symbol" w:ascii="Symbol" w:hAnsi="Symbol"/>
                </w:rPr>
                <w:t></w:t>
              </w:r>
            </w:ins>
            <w:ins w:id="340" w:author="ERCOT" w:date="2013-09-11T09:44:00Z">
              <w:r>
                <w:rPr/>
                <w:t xml:space="preserve">The Real-Time </w:t>
              </w:r>
            </w:ins>
            <w:ins w:id="341" w:author="ERCOT" w:date="2013-09-16T14:07:00Z">
              <w:r>
                <w:rPr/>
                <w:t>Reserve P</w:t>
              </w:r>
            </w:ins>
            <w:ins w:id="342" w:author="ERCOT" w:date="2013-09-11T09:44:00Z">
              <w:r>
                <w:rPr/>
                <w:t xml:space="preserve">rice for On-Line </w:t>
              </w:r>
            </w:ins>
            <w:ins w:id="343" w:author="ERCOT" w:date="2013-09-16T14:07:00Z">
              <w:r>
                <w:rPr/>
                <w:t>R</w:t>
              </w:r>
            </w:ins>
            <w:ins w:id="344"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3-09-03T16:45:00Z">
              <w:r>
                <w:rPr/>
                <w:t>RTORPA</w:t>
              </w:r>
            </w:ins>
            <w:ins w:id="346"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w:date="2013-09-03T16:55:00Z">
              <w:r>
                <w:rPr>
                  <w:i/>
                </w:rPr>
                <w:t>Real-Time On</w:t>
              </w:r>
            </w:ins>
            <w:ins w:id="349" w:author="ERCOT" w:date="2013-09-10T15:23:00Z">
              <w:r>
                <w:rPr>
                  <w:i/>
                </w:rPr>
                <w:t>-L</w:t>
              </w:r>
            </w:ins>
            <w:ins w:id="350" w:author="ERCOT" w:date="2013-09-03T16:55:00Z">
              <w:r>
                <w:rPr>
                  <w:i/>
                </w:rPr>
                <w:t>ine Reserve Price Adder per interval</w:t>
              </w:r>
            </w:ins>
            <w:ins w:id="351" w:author="ERCOT" w:date="2013-09-03T16:55:00Z">
              <w:r>
                <w:rPr>
                  <w:rFonts w:eastAsia="Symbol" w:cs="Symbol" w:ascii="Symbol" w:hAnsi="Symbol"/>
                </w:rPr>
                <w:t></w:t>
              </w:r>
            </w:ins>
            <w:ins w:id="352" w:author="ERCOT" w:date="2013-09-03T16:55:00Z">
              <w:r>
                <w:rPr/>
                <w:t xml:space="preserve">The Real-Time </w:t>
              </w:r>
            </w:ins>
            <w:ins w:id="353" w:author="ERCOT" w:date="2013-09-16T14:05:00Z">
              <w:r>
                <w:rPr/>
                <w:t>On-Line Reserve P</w:t>
              </w:r>
            </w:ins>
            <w:ins w:id="354" w:author="ERCOT" w:date="2013-09-03T16:55:00Z">
              <w:r>
                <w:rPr/>
                <w:t xml:space="preserve">rice </w:t>
              </w:r>
            </w:ins>
            <w:ins w:id="355" w:author="ERCOT" w:date="2013-09-16T14:05:00Z">
              <w:r>
                <w:rPr/>
                <w:t>A</w:t>
              </w:r>
            </w:ins>
            <w:ins w:id="356" w:author="ERCOT" w:date="2013-09-03T16:55:00Z">
              <w:r>
                <w:rPr/>
                <w:t xml:space="preserve">dder for the SCED interval </w:t>
              </w:r>
            </w:ins>
            <w:ins w:id="357" w:author="ERCOT" w:date="2013-09-03T16:55:00Z">
              <w:r>
                <w:rPr>
                  <w:i/>
                </w:rPr>
                <w:t>y</w:t>
              </w:r>
            </w:ins>
            <w:ins w:id="358"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3-09-11T09:44:00Z">
              <w:r>
                <w:rPr/>
                <w:t xml:space="preserve">RNWF </w:t>
              </w:r>
            </w:ins>
            <w:ins w:id="360"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w:date="2013-09-11T09:44:00Z">
              <w:r>
                <w:rPr>
                  <w:i/>
                </w:rPr>
                <w:t>Resource Node Weighting Factor per interval</w:t>
              </w:r>
            </w:ins>
            <w:ins w:id="363" w:author="ERCOT" w:date="2013-09-11T09:44:00Z">
              <w:r>
                <w:rPr>
                  <w:rFonts w:eastAsia="Symbol" w:cs="Symbol" w:ascii="Symbol" w:hAnsi="Symbol"/>
                </w:rPr>
                <w:t></w:t>
              </w:r>
            </w:ins>
            <w:ins w:id="364" w:author="ERCOT" w:date="2013-09-11T09:44:00Z">
              <w:r>
                <w:rPr/>
                <w:t xml:space="preserve">The weight used in the Resource Node Settlement Point Price calculation for the portion of the SCED interval </w:t>
              </w:r>
            </w:ins>
            <w:ins w:id="365" w:author="ERCOT" w:date="2013-09-11T09:44:00Z">
              <w:r>
                <w:rPr>
                  <w:i/>
                </w:rPr>
                <w:t>y</w:t>
              </w:r>
            </w:ins>
            <w:ins w:id="366"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ins w:id="367" w:author="ERCOT" w:date="2013-09-18T10:53:00Z">
        <w:r>
          <w:rPr/>
          <w:t>Max [-$251,</w:t>
        </w:r>
      </w:ins>
      <w:ins w:id="368" w:author="ERCOT" w:date="2013-09-18T12:11:00Z">
        <w:r>
          <w:rPr/>
          <w:t xml:space="preserve"> </w:t>
        </w:r>
      </w:ins>
      <w:ins w:id="369" w:author="ERCOT" w:date="2013-09-18T10:53:00Z">
        <w:r>
          <w:rPr/>
          <w:t>(</w:t>
        </w:r>
      </w:ins>
      <w:ins w:id="370"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ins w:id="371" w:author="ERCOT" w:date="2013-09-18T10:53:00Z">
        <w:r>
          <w:rPr/>
          <w:t>)]</w:t>
        </w:r>
      </w:ins>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ind w:left="2882" w:hanging="2162"/>
        <w:rPr>
          <w:ins w:id="379" w:author="ERCOT" w:date="2013-09-11T09:53:00Z"/>
        </w:rPr>
      </w:pPr>
      <w:ins w:id="372" w:author="ERCOT" w:date="2013-09-11T09:53:00Z">
        <w:r>
          <w:rPr/>
          <w:t xml:space="preserve">RTRSVPOR </w:t>
          <w:tab/>
          <w:t>=</w:t>
          <w:tab/>
        </w:r>
      </w:ins>
      <w:ins w:id="373"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4" w:author="ERCOT" w:date="2013-09-11T09:53:00Z">
        <w:r>
          <w:rPr/>
          <w:t xml:space="preserve">(RNWF </w:t>
        </w:r>
      </w:ins>
      <w:ins w:id="375" w:author="ERCOT" w:date="2013-09-11T09:53:00Z">
        <w:r>
          <w:rPr>
            <w:i/>
            <w:iCs/>
            <w:vertAlign w:val="subscript"/>
          </w:rPr>
          <w:t xml:space="preserve"> y </w:t>
        </w:r>
      </w:ins>
      <w:ins w:id="376" w:author="ERCOT" w:date="2013-09-11T09:53:00Z">
        <w:r>
          <w:rPr/>
          <w:t>* RTORPA</w:t>
        </w:r>
      </w:ins>
      <w:ins w:id="377" w:author="ERCOT" w:date="2013-09-11T09:53:00Z">
        <w:r>
          <w:rPr>
            <w:i/>
            <w:iCs/>
            <w:vertAlign w:val="subscript"/>
          </w:rPr>
          <w:t xml:space="preserve"> y</w:t>
        </w:r>
      </w:ins>
      <w:ins w:id="378" w:author="ERCOT" w:date="2013-09-11T09:53:00Z">
        <w:r>
          <w:rPr/>
          <w:t>)</w:t>
        </w:r>
      </w:ins>
    </w:p>
    <w:p>
      <w:pPr>
        <w:pStyle w:val="Normal"/>
        <w:ind w:left="2882" w:hanging="2162"/>
        <w:rPr>
          <w:ins w:id="391" w:author="ERCOT" w:date="2013-09-11T09:53:00Z"/>
        </w:rPr>
      </w:pPr>
      <w:ins w:id="380" w:author="ERCOT" w:date="2013-09-11T09:53:00Z">
        <w:r>
          <w:rPr/>
          <w:t xml:space="preserve">RNWF </w:t>
        </w:r>
      </w:ins>
      <w:ins w:id="381" w:author="ERCOT" w:date="2013-09-11T09:53:00Z">
        <w:r>
          <w:rPr>
            <w:i/>
            <w:vertAlign w:val="subscript"/>
          </w:rPr>
          <w:t>y</w:t>
        </w:r>
      </w:ins>
      <w:ins w:id="382" w:author="ERCOT" w:date="2013-09-11T09:55:00Z">
        <w:r>
          <w:rPr>
            <w:i/>
            <w:vertAlign w:val="subscript"/>
          </w:rPr>
          <w:tab/>
        </w:r>
      </w:ins>
      <w:ins w:id="383" w:author="ERCOT" w:date="2013-09-11T09:53:00Z">
        <w:r>
          <w:rPr/>
          <w:t>=</w:t>
          <w:tab/>
          <w:t xml:space="preserve">TLMP </w:t>
        </w:r>
      </w:ins>
      <w:ins w:id="384" w:author="ERCOT" w:date="2013-09-11T09:53:00Z">
        <w:r>
          <w:rPr>
            <w:i/>
            <w:vertAlign w:val="subscript"/>
          </w:rPr>
          <w:t>y</w:t>
        </w:r>
      </w:ins>
      <w:ins w:id="385" w:author="ERCOT" w:date="2013-09-11T09:53:00Z">
        <w:r>
          <w:rPr/>
          <w:t xml:space="preserve"> </w:t>
        </w:r>
      </w:ins>
      <w:ins w:id="386" w:author="ERCOT" w:date="2013-09-11T09:53:00Z">
        <w:r>
          <w:rPr>
            <w:color w:val="000000"/>
            <w:sz w:val="32"/>
            <w:szCs w:val="32"/>
          </w:rPr>
          <w:t>/</w:t>
        </w:r>
      </w:ins>
      <w:ins w:id="387" w:author="ERCOT" w:date="2013-09-11T09:53:00Z">
        <w:r>
          <w:rPr>
            <w:color w:val="000000"/>
          </w:rPr>
          <w:t xml:space="preserve"> </w:t>
        </w:r>
      </w:ins>
      <w:ins w:id="388"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9" w:author="ERCOT" w:date="2013-09-11T09:53:00Z">
        <w:r>
          <w:rPr/>
          <w:t xml:space="preserve">TLMP </w:t>
        </w:r>
      </w:ins>
      <w:ins w:id="390"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ERCOT" w:date="2013-09-11T09:51:00Z">
              <w:r>
                <w:rPr>
                  <w:i/>
                </w:rPr>
                <w:t xml:space="preserve">Real-Time Reserve Price </w:t>
              </w:r>
            </w:ins>
            <w:ins w:id="395" w:author="ERCOT" w:date="2013-09-11T10:43:00Z">
              <w:r>
                <w:rPr>
                  <w:i/>
                </w:rPr>
                <w:t xml:space="preserve">for </w:t>
              </w:r>
            </w:ins>
            <w:ins w:id="396" w:author="ERCOT" w:date="2013-09-11T09:51:00Z">
              <w:r>
                <w:rPr>
                  <w:i/>
                </w:rPr>
                <w:t>On-Line Reserves</w:t>
              </w:r>
            </w:ins>
            <w:ins w:id="397" w:author="ERCOT" w:date="2013-09-11T09:51:00Z">
              <w:r>
                <w:rPr>
                  <w:rFonts w:eastAsia="Symbol" w:cs="Symbol" w:ascii="Symbol" w:hAnsi="Symbol"/>
                </w:rPr>
                <w:t></w:t>
              </w:r>
            </w:ins>
            <w:ins w:id="398" w:author="ERCOT" w:date="2013-09-11T09:51:00Z">
              <w:r>
                <w:rPr/>
                <w:t xml:space="preserve">The Real-Time </w:t>
              </w:r>
            </w:ins>
            <w:ins w:id="399" w:author="ERCOT" w:date="2013-09-16T14:07:00Z">
              <w:r>
                <w:rPr/>
                <w:t>Reserve P</w:t>
              </w:r>
            </w:ins>
            <w:ins w:id="400" w:author="ERCOT" w:date="2013-09-11T09:51:00Z">
              <w:r>
                <w:rPr/>
                <w:t xml:space="preserve">rice for On-Line </w:t>
              </w:r>
            </w:ins>
            <w:ins w:id="401" w:author="ERCOT" w:date="2013-09-16T14:07:00Z">
              <w:r>
                <w:rPr/>
                <w:t>R</w:t>
              </w:r>
            </w:ins>
            <w:ins w:id="402"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3-09-03T16:41:00Z">
              <w:r>
                <w:rPr/>
                <w:t>RTORPA</w:t>
              </w:r>
            </w:ins>
            <w:ins w:id="404"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 w:author="ERCOT" w:date="2013-09-03T16:55:00Z">
              <w:r>
                <w:rPr>
                  <w:i/>
                </w:rPr>
                <w:t>Real-Time On</w:t>
              </w:r>
            </w:ins>
            <w:ins w:id="407" w:author="ERCOT" w:date="2013-09-10T15:23:00Z">
              <w:r>
                <w:rPr>
                  <w:i/>
                </w:rPr>
                <w:t>-L</w:t>
              </w:r>
            </w:ins>
            <w:ins w:id="408" w:author="ERCOT" w:date="2013-09-03T16:55:00Z">
              <w:r>
                <w:rPr>
                  <w:i/>
                </w:rPr>
                <w:t>ine Reserve Price Adder per interval</w:t>
              </w:r>
            </w:ins>
            <w:ins w:id="409" w:author="ERCOT" w:date="2013-09-03T16:55:00Z">
              <w:r>
                <w:rPr>
                  <w:rFonts w:eastAsia="Symbol" w:cs="Symbol" w:ascii="Symbol" w:hAnsi="Symbol"/>
                </w:rPr>
                <w:t></w:t>
              </w:r>
            </w:ins>
            <w:ins w:id="410" w:author="ERCOT" w:date="2013-09-03T16:55:00Z">
              <w:r>
                <w:rPr/>
                <w:t xml:space="preserve">The Real-Time </w:t>
              </w:r>
            </w:ins>
            <w:ins w:id="411" w:author="ERCOT" w:date="2013-09-16T14:05:00Z">
              <w:r>
                <w:rPr/>
                <w:t>On-Line Reserve P</w:t>
              </w:r>
            </w:ins>
            <w:ins w:id="412" w:author="ERCOT" w:date="2013-09-03T16:55:00Z">
              <w:r>
                <w:rPr/>
                <w:t xml:space="preserve">rice </w:t>
              </w:r>
            </w:ins>
            <w:ins w:id="413" w:author="ERCOT" w:date="2013-09-16T14:05:00Z">
              <w:r>
                <w:rPr/>
                <w:t>A</w:t>
              </w:r>
            </w:ins>
            <w:ins w:id="414" w:author="ERCOT" w:date="2013-09-03T16:55:00Z">
              <w:r>
                <w:rPr/>
                <w:t xml:space="preserve">dder for the SCED interval </w:t>
              </w:r>
            </w:ins>
            <w:ins w:id="415" w:author="ERCOT" w:date="2013-09-03T16:55:00Z">
              <w:r>
                <w:rPr>
                  <w:i/>
                </w:rPr>
                <w:t>y</w:t>
              </w:r>
            </w:ins>
            <w:ins w:id="416"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3-09-11T09:53:00Z">
              <w:r>
                <w:rPr/>
                <w:t xml:space="preserve">RNWF </w:t>
              </w:r>
            </w:ins>
            <w:ins w:id="418"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ERCOT" w:date="2013-09-11T09:53:00Z">
              <w:r>
                <w:rPr>
                  <w:i/>
                </w:rPr>
                <w:t>Resource Node Weighting Factor per interval</w:t>
              </w:r>
            </w:ins>
            <w:ins w:id="421" w:author="ERCOT" w:date="2013-09-11T09:53:00Z">
              <w:r>
                <w:rPr>
                  <w:rFonts w:eastAsia="Symbol" w:cs="Symbol" w:ascii="Symbol" w:hAnsi="Symbol"/>
                </w:rPr>
                <w:t></w:t>
              </w:r>
            </w:ins>
            <w:ins w:id="422" w:author="ERCOT" w:date="2013-09-11T09:53:00Z">
              <w:r>
                <w:rPr/>
                <w:t xml:space="preserve">The weight used in the Resource Node Settlement Point Price calculation for the portion of the SCED interval </w:t>
              </w:r>
            </w:ins>
            <w:ins w:id="423" w:author="ERCOT" w:date="2013-09-11T09:53:00Z">
              <w:r>
                <w:rPr>
                  <w:i/>
                </w:rPr>
                <w:t>y</w:t>
              </w:r>
            </w:ins>
            <w:ins w:id="424"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25"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32" w:author="Morgan Stanley 100813" w:date="2013-09-25T12:49:00Z"/>
        </w:rPr>
      </w:pPr>
      <w:ins w:id="426" w:author="Morgan Stanley 100813" w:date="2013-09-25T12:48:00Z">
        <w:r>
          <w:rPr/>
          <w:t>(9)</w:t>
          <w:tab/>
          <w:t xml:space="preserve">There is no obligation to submit </w:t>
        </w:r>
      </w:ins>
      <w:ins w:id="427" w:author="Morgan Stanley 100813" w:date="2013-09-25T12:50:00Z">
        <w:r>
          <w:rPr/>
          <w:t xml:space="preserve">anticipated OFF10 or OFF30 status values in the COP.  These are only </w:t>
        </w:r>
      </w:ins>
      <w:ins w:id="428" w:author="Morgan Stanley 100813" w:date="2013-09-25T12:54:00Z">
        <w:r>
          <w:rPr/>
          <w:t>Real</w:t>
        </w:r>
      </w:ins>
      <w:ins w:id="429" w:author="Morgan Stanley 100813" w:date="2013-10-08T15:14:00Z">
        <w:r>
          <w:rPr/>
          <w:t>-</w:t>
        </w:r>
      </w:ins>
      <w:ins w:id="430" w:author="Morgan Stanley 100813" w:date="2013-09-25T12:54:00Z">
        <w:r>
          <w:rPr/>
          <w:t xml:space="preserve">Time </w:t>
        </w:r>
      </w:ins>
      <w:ins w:id="431" w:author="Morgan Stanley 100813" w:date="2013-09-25T12:50:00Z">
        <w:r>
          <w:rPr/>
          <w:t>telemetered values.</w:t>
        </w:r>
      </w:ins>
    </w:p>
    <w:p>
      <w:pPr>
        <w:pStyle w:val="BodyTextNumbered"/>
        <w:widowControl/>
        <w:bidi w:val="0"/>
        <w:spacing w:before="0" w:after="240"/>
        <w:ind w:left="720" w:hanging="720"/>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9">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33" w:author="ERCOT" w:date="2013-09-09T09:13:00Z">
        <w:r>
          <w:rPr/>
          <w:t>, Real-Time Off</w:t>
        </w:r>
      </w:ins>
      <w:ins w:id="434" w:author="ERCOT" w:date="2013-09-11T10:40:00Z">
        <w:r>
          <w:rPr/>
          <w:t>-L</w:t>
        </w:r>
      </w:ins>
      <w:ins w:id="435" w:author="ERCOT" w:date="2013-09-09T09:14:00Z">
        <w:r>
          <w:rPr/>
          <w:t>ine Reserve Price Adder</w:t>
        </w:r>
      </w:ins>
      <w:ins w:id="436" w:author="ERCOT" w:date="2013-09-18T12:14:00Z">
        <w:r>
          <w:rPr/>
          <w:t>s</w:t>
        </w:r>
      </w:ins>
      <w:ins w:id="437" w:author="ERCOT" w:date="2013-09-09T09:14:00Z">
        <w:r>
          <w:rPr/>
          <w:t>, Real-Time On</w:t>
        </w:r>
      </w:ins>
      <w:ins w:id="438" w:author="ERCOT" w:date="2013-09-11T10:40:00Z">
        <w:r>
          <w:rPr/>
          <w:t>-L</w:t>
        </w:r>
      </w:ins>
      <w:ins w:id="439" w:author="ERCOT" w:date="2013-09-09T09:14:00Z">
        <w:r>
          <w:rPr/>
          <w:t>ine Reserve Price Adder</w:t>
        </w:r>
      </w:ins>
      <w:ins w:id="440" w:author="ERCOT" w:date="2013-09-18T12:14:00Z">
        <w:r>
          <w:rPr/>
          <w:t>s</w:t>
        </w:r>
      </w:ins>
      <w:ins w:id="441" w:author="ERCOT" w:date="2013-09-11T10:41:00Z">
        <w:r>
          <w:rPr/>
          <w:t>,</w:t>
        </w:r>
      </w:ins>
      <w:ins w:id="442" w:author="ERCOT" w:date="2013-09-09T09:17:00Z">
        <w:r>
          <w:rPr/>
          <w:t xml:space="preserve"> </w:t>
        </w:r>
      </w:ins>
      <w:ins w:id="443" w:author="ERCOT" w:date="2013-09-05T14:00:00Z">
        <w:r>
          <w:rPr/>
          <w:t>Real-Time Reserve Price</w:t>
        </w:r>
      </w:ins>
      <w:ins w:id="444" w:author="ERCOT" w:date="2013-09-18T12:14:00Z">
        <w:r>
          <w:rPr/>
          <w:t>s</w:t>
        </w:r>
      </w:ins>
      <w:ins w:id="445" w:author="ERCOT" w:date="2013-09-05T14:00:00Z">
        <w:r>
          <w:rPr/>
          <w:t xml:space="preserve"> for On</w:t>
        </w:r>
      </w:ins>
      <w:ins w:id="446" w:author="ERCOT" w:date="2013-09-11T10:43:00Z">
        <w:r>
          <w:rPr/>
          <w:t>-L</w:t>
        </w:r>
      </w:ins>
      <w:ins w:id="447" w:author="ERCOT" w:date="2013-09-05T14:00:00Z">
        <w:r>
          <w:rPr/>
          <w:t xml:space="preserve">ine Reserves and </w:t>
        </w:r>
      </w:ins>
      <w:ins w:id="448" w:author="ERCOT" w:date="2013-09-11T10:43:00Z">
        <w:r>
          <w:rPr/>
          <w:t>Real-Time Reserve Price</w:t>
        </w:r>
      </w:ins>
      <w:ins w:id="449" w:author="ERCOT" w:date="2013-09-18T12:14:00Z">
        <w:r>
          <w:rPr/>
          <w:t>s</w:t>
        </w:r>
      </w:ins>
      <w:ins w:id="450" w:author="ERCOT" w:date="2013-09-11T10:43:00Z">
        <w:r>
          <w:rPr/>
          <w:t xml:space="preserve"> for </w:t>
        </w:r>
      </w:ins>
      <w:ins w:id="451" w:author="ERCOT" w:date="2013-09-05T14:00:00Z">
        <w:r>
          <w:rPr/>
          <w:t>Off</w:t>
        </w:r>
      </w:ins>
      <w:ins w:id="452" w:author="ERCOT" w:date="2013-09-11T10:44:00Z">
        <w:r>
          <w:rPr/>
          <w:t>-L</w:t>
        </w:r>
      </w:ins>
      <w:ins w:id="453"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54" w:author="ERCOT" w:date="2013-09-09T09:17:00Z">
        <w:r>
          <w:rPr/>
          <w:t xml:space="preserve">Real-Time </w:t>
        </w:r>
      </w:ins>
      <w:ins w:id="455" w:author="ERCOT" w:date="2013-09-16T14:08:00Z">
        <w:r>
          <w:rPr/>
          <w:t xml:space="preserve">On-Line </w:t>
        </w:r>
      </w:ins>
      <w:ins w:id="456" w:author="ERCOT" w:date="2013-09-09T09:17:00Z">
        <w:r>
          <w:rPr/>
          <w:t>Reserve Price Adders</w:t>
        </w:r>
      </w:ins>
      <w:ins w:id="457" w:author="ERCOT" w:date="2013-09-11T10:45:00Z">
        <w:r>
          <w:rPr/>
          <w:t xml:space="preserve">, Real-Time </w:t>
        </w:r>
      </w:ins>
      <w:ins w:id="458" w:author="ERCOT" w:date="2013-09-16T14:08:00Z">
        <w:r>
          <w:rPr/>
          <w:t xml:space="preserve">Off-Line </w:t>
        </w:r>
      </w:ins>
      <w:ins w:id="459" w:author="ERCOT" w:date="2013-09-11T10:45:00Z">
        <w:r>
          <w:rPr/>
          <w:t>Reserve Price Adders</w:t>
        </w:r>
      </w:ins>
      <w:ins w:id="460" w:author="ERCOT" w:date="2013-09-09T09:17:00Z">
        <w:r>
          <w:rPr/>
          <w:t xml:space="preserve">, </w:t>
        </w:r>
      </w:ins>
      <w:ins w:id="461" w:author="ERCOT" w:date="2013-09-05T14:01:00Z">
        <w:r>
          <w:rPr/>
          <w:t>Real-Time Reserve Price</w:t>
        </w:r>
      </w:ins>
      <w:ins w:id="462" w:author="ERCOT" w:date="2013-09-18T12:13:00Z">
        <w:r>
          <w:rPr/>
          <w:t>s</w:t>
        </w:r>
      </w:ins>
      <w:ins w:id="463" w:author="ERCOT" w:date="2013-09-05T14:01:00Z">
        <w:r>
          <w:rPr/>
          <w:t xml:space="preserve"> for On</w:t>
        </w:r>
      </w:ins>
      <w:ins w:id="464" w:author="ERCOT" w:date="2013-09-12T14:02:00Z">
        <w:r>
          <w:rPr/>
          <w:t>-L</w:t>
        </w:r>
      </w:ins>
      <w:ins w:id="465" w:author="ERCOT" w:date="2013-09-05T14:01:00Z">
        <w:r>
          <w:rPr/>
          <w:t>ine Reserves</w:t>
        </w:r>
      </w:ins>
      <w:ins w:id="466" w:author="ERCOT" w:date="2013-09-11T10:45:00Z">
        <w:r>
          <w:rPr/>
          <w:t>,</w:t>
        </w:r>
      </w:ins>
      <w:ins w:id="467" w:author="ERCOT" w:date="2013-09-05T14:01:00Z">
        <w:r>
          <w:rPr/>
          <w:t xml:space="preserve"> </w:t>
        </w:r>
      </w:ins>
      <w:ins w:id="468" w:author="ERCOT" w:date="2013-09-11T10:45:00Z">
        <w:r>
          <w:rPr/>
          <w:t>Real-Time Reserve Price</w:t>
        </w:r>
      </w:ins>
      <w:ins w:id="469" w:author="ERCOT" w:date="2013-09-18T12:13:00Z">
        <w:r>
          <w:rPr/>
          <w:t>s</w:t>
        </w:r>
      </w:ins>
      <w:ins w:id="470" w:author="ERCOT" w:date="2013-09-11T10:45:00Z">
        <w:r>
          <w:rPr/>
          <w:t xml:space="preserve"> for </w:t>
        </w:r>
      </w:ins>
      <w:ins w:id="471" w:author="ERCOT" w:date="2013-09-05T14:01:00Z">
        <w:r>
          <w:rPr/>
          <w:t>Off</w:t>
        </w:r>
      </w:ins>
      <w:ins w:id="472" w:author="ERCOT" w:date="2013-09-12T14:02:00Z">
        <w:r>
          <w:rPr/>
          <w:t>-L</w:t>
        </w:r>
      </w:ins>
      <w:ins w:id="473"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74" w:author="ERCOT" w:date="2013-09-04T08:43:00Z">
        <w:r>
          <w:rPr/>
          <w:t xml:space="preserve"> reduced by the Real-Time Reserve Price</w:t>
        </w:r>
      </w:ins>
      <w:ins w:id="475" w:author="ERCOT" w:date="2013-09-16T14:09:00Z">
        <w:r>
          <w:rPr/>
          <w:t>s</w:t>
        </w:r>
      </w:ins>
      <w:ins w:id="476" w:author="ERCOT" w:date="2013-09-04T08:43:00Z">
        <w:r>
          <w:rPr/>
          <w:t xml:space="preserve"> for On</w:t>
        </w:r>
      </w:ins>
      <w:ins w:id="477" w:author="ERCOT" w:date="2013-09-11T10:48:00Z">
        <w:r>
          <w:rPr/>
          <w:t>-L</w:t>
        </w:r>
      </w:ins>
      <w:ins w:id="478" w:author="ERCOT" w:date="2013-09-04T08:43:00Z">
        <w:r>
          <w:rPr/>
          <w:t>ine Reserves</w:t>
        </w:r>
      </w:ins>
      <w:ins w:id="479" w:author="ERCOT" w:date="2013-09-09T09:01:00Z">
        <w:r>
          <w:rPr/>
          <w:t xml:space="preserve"> averaged over the 15-minute </w:t>
        </w:r>
      </w:ins>
      <w:ins w:id="480" w:author="ERCOT" w:date="2013-09-11T10:48:00Z">
        <w:r>
          <w:rPr/>
          <w:t>S</w:t>
        </w:r>
      </w:ins>
      <w:ins w:id="481" w:author="ERCOT" w:date="2013-09-09T09:01:00Z">
        <w:r>
          <w:rPr/>
          <w:t xml:space="preserve">ettlement </w:t>
        </w:r>
      </w:ins>
      <w:ins w:id="482" w:author="ERCOT" w:date="2013-09-11T10:48:00Z">
        <w:r>
          <w:rPr/>
          <w:t>I</w:t>
        </w:r>
      </w:ins>
      <w:ins w:id="483"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84" w:author="ERCOT" w:date="2013-09-05T14:00:00Z">
        <w:r>
          <w:rPr/>
          <w:t xml:space="preserve"> Real-Time Reserve Price</w:t>
        </w:r>
      </w:ins>
      <w:ins w:id="485" w:author="ERCOT" w:date="2013-09-11T11:33:00Z">
        <w:r>
          <w:rPr/>
          <w:t>s</w:t>
        </w:r>
      </w:ins>
      <w:ins w:id="486" w:author="ERCOT" w:date="2013-09-05T14:00:00Z">
        <w:r>
          <w:rPr/>
          <w:t xml:space="preserve"> for On</w:t>
        </w:r>
      </w:ins>
      <w:ins w:id="487" w:author="ERCOT" w:date="2013-09-11T11:32:00Z">
        <w:r>
          <w:rPr/>
          <w:t>-L</w:t>
        </w:r>
      </w:ins>
      <w:ins w:id="488" w:author="ERCOT" w:date="2013-09-05T14:00:00Z">
        <w:r>
          <w:rPr/>
          <w:t>ine Reserves</w:t>
        </w:r>
      </w:ins>
      <w:ins w:id="489" w:author="ERCOT" w:date="2013-09-11T11:32:00Z">
        <w:r>
          <w:rPr/>
          <w:t>, Real-Time Reserve Prices for</w:t>
        </w:r>
      </w:ins>
      <w:ins w:id="490" w:author="ERCOT" w:date="2013-09-05T14:00:00Z">
        <w:r>
          <w:rPr/>
          <w:t xml:space="preserve"> Off</w:t>
        </w:r>
      </w:ins>
      <w:ins w:id="491" w:author="ERCOT" w:date="2013-09-11T11:32:00Z">
        <w:r>
          <w:rPr/>
          <w:t>-L</w:t>
        </w:r>
      </w:ins>
      <w:ins w:id="492" w:author="ERCOT" w:date="2013-09-05T14:00:00Z">
        <w:r>
          <w:rPr/>
          <w:t>ine Reserves</w:t>
        </w:r>
      </w:ins>
      <w:ins w:id="493" w:author="ERCOT" w:date="2013-09-11T11:33:00Z">
        <w:r>
          <w:rPr/>
          <w:t xml:space="preserve">, </w:t>
        </w:r>
      </w:ins>
      <w:ins w:id="494" w:author="ERCOT" w:date="2013-09-09T09:19:00Z">
        <w:r>
          <w:rPr/>
          <w:t xml:space="preserve">Real-Time </w:t>
        </w:r>
      </w:ins>
      <w:ins w:id="495" w:author="ERCOT" w:date="2013-09-16T13:06:00Z">
        <w:r>
          <w:rPr/>
          <w:t xml:space="preserve">On-Line </w:t>
        </w:r>
      </w:ins>
      <w:ins w:id="496" w:author="ERCOT" w:date="2013-09-09T09:19:00Z">
        <w:r>
          <w:rPr/>
          <w:t>Reserve Price Adders</w:t>
        </w:r>
      </w:ins>
      <w:ins w:id="497" w:author="ERCOT" w:date="2013-09-18T12:14:00Z">
        <w:r>
          <w:rPr/>
          <w:t>,</w:t>
        </w:r>
      </w:ins>
      <w:ins w:id="498" w:author="ERCOT" w:date="2013-09-09T09:19:00Z">
        <w:r>
          <w:rPr/>
          <w:t xml:space="preserve"> </w:t>
        </w:r>
      </w:ins>
      <w:ins w:id="499" w:author="ERCOT" w:date="2013-09-11T11:34:00Z">
        <w:r>
          <w:rPr/>
          <w:t xml:space="preserve">Real-Time </w:t>
        </w:r>
      </w:ins>
      <w:ins w:id="500" w:author="ERCOT" w:date="2013-09-16T13:06:00Z">
        <w:r>
          <w:rPr/>
          <w:t xml:space="preserve">Off-Line </w:t>
        </w:r>
      </w:ins>
      <w:ins w:id="501"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02" w:author="ERCOT" w:date="2013-09-05T13:59:00Z">
        <w:r>
          <w:rPr/>
          <w:t>Real-Time Reserve Price</w:t>
        </w:r>
      </w:ins>
      <w:ins w:id="503" w:author="ERCOT" w:date="2013-09-11T11:34:00Z">
        <w:r>
          <w:rPr/>
          <w:t>s</w:t>
        </w:r>
      </w:ins>
      <w:ins w:id="504" w:author="ERCOT" w:date="2013-09-05T13:59:00Z">
        <w:r>
          <w:rPr/>
          <w:t xml:space="preserve"> for On</w:t>
        </w:r>
      </w:ins>
      <w:ins w:id="505" w:author="ERCOT" w:date="2013-09-11T11:34:00Z">
        <w:r>
          <w:rPr/>
          <w:t>-L</w:t>
        </w:r>
      </w:ins>
      <w:ins w:id="506" w:author="ERCOT" w:date="2013-09-05T13:59:00Z">
        <w:r>
          <w:rPr/>
          <w:t>ine Reserves</w:t>
        </w:r>
      </w:ins>
      <w:ins w:id="507" w:author="ERCOT" w:date="2013-09-11T11:34:00Z">
        <w:r>
          <w:rPr/>
          <w:t>,</w:t>
        </w:r>
      </w:ins>
      <w:ins w:id="508" w:author="ERCOT" w:date="2013-09-05T13:59:00Z">
        <w:r>
          <w:rPr/>
          <w:t xml:space="preserve"> </w:t>
        </w:r>
      </w:ins>
      <w:ins w:id="509" w:author="ERCOT" w:date="2013-09-11T11:34:00Z">
        <w:r>
          <w:rPr/>
          <w:t xml:space="preserve">Real-Time Reserve Prices for </w:t>
        </w:r>
      </w:ins>
      <w:ins w:id="510" w:author="ERCOT" w:date="2013-09-05T13:59:00Z">
        <w:r>
          <w:rPr/>
          <w:t>Off</w:t>
        </w:r>
      </w:ins>
      <w:ins w:id="511" w:author="ERCOT" w:date="2013-09-11T11:35:00Z">
        <w:r>
          <w:rPr/>
          <w:t>-L</w:t>
        </w:r>
      </w:ins>
      <w:ins w:id="512" w:author="ERCOT" w:date="2013-09-05T13:59:00Z">
        <w:r>
          <w:rPr/>
          <w:t xml:space="preserve">ine Reserves, </w:t>
        </w:r>
      </w:ins>
      <w:ins w:id="513" w:author="ERCOT" w:date="2013-09-09T09:19:00Z">
        <w:r>
          <w:rPr/>
          <w:t xml:space="preserve">Real-Time </w:t>
        </w:r>
      </w:ins>
      <w:ins w:id="514" w:author="ERCOT" w:date="2013-09-16T13:07:00Z">
        <w:r>
          <w:rPr/>
          <w:t xml:space="preserve">On-Line </w:t>
        </w:r>
      </w:ins>
      <w:ins w:id="515" w:author="ERCOT" w:date="2013-09-09T09:19:00Z">
        <w:r>
          <w:rPr/>
          <w:t>Reserve Price Adders</w:t>
        </w:r>
      </w:ins>
      <w:ins w:id="516" w:author="ERCOT" w:date="2013-09-11T11:35:00Z">
        <w:r>
          <w:rPr/>
          <w:t xml:space="preserve">, Real-Time </w:t>
        </w:r>
      </w:ins>
      <w:ins w:id="517" w:author="ERCOT" w:date="2013-09-16T13:07:00Z">
        <w:r>
          <w:rPr/>
          <w:t xml:space="preserve">Off-Line </w:t>
        </w:r>
      </w:ins>
      <w:ins w:id="518"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19" w:author="ERCOT" w:date="2013-09-05T14:00:00Z">
        <w:r>
          <w:rPr/>
          <w:t>Real-Time Reserve Price</w:t>
        </w:r>
      </w:ins>
      <w:ins w:id="520" w:author="ERCOT" w:date="2013-09-11T11:36:00Z">
        <w:r>
          <w:rPr/>
          <w:t>s</w:t>
        </w:r>
      </w:ins>
      <w:ins w:id="521" w:author="ERCOT" w:date="2013-09-05T14:00:00Z">
        <w:r>
          <w:rPr/>
          <w:t xml:space="preserve"> for On</w:t>
        </w:r>
      </w:ins>
      <w:ins w:id="522" w:author="ERCOT" w:date="2013-09-11T11:37:00Z">
        <w:r>
          <w:rPr/>
          <w:t>-L</w:t>
        </w:r>
      </w:ins>
      <w:ins w:id="523" w:author="ERCOT" w:date="2013-09-05T14:00:00Z">
        <w:r>
          <w:rPr/>
          <w:t>ine Reserves</w:t>
        </w:r>
      </w:ins>
      <w:ins w:id="524" w:author="ERCOT" w:date="2013-09-11T11:37:00Z">
        <w:r>
          <w:rPr/>
          <w:t>, Real-Time Reserve Prices for</w:t>
        </w:r>
      </w:ins>
      <w:ins w:id="525" w:author="ERCOT" w:date="2013-09-05T14:00:00Z">
        <w:r>
          <w:rPr/>
          <w:t xml:space="preserve"> Off</w:t>
        </w:r>
      </w:ins>
      <w:ins w:id="526" w:author="ERCOT" w:date="2013-09-11T11:37:00Z">
        <w:r>
          <w:rPr/>
          <w:t>-L</w:t>
        </w:r>
      </w:ins>
      <w:ins w:id="527" w:author="ERCOT" w:date="2013-09-05T14:00:00Z">
        <w:r>
          <w:rPr/>
          <w:t xml:space="preserve">ine Reserves, </w:t>
        </w:r>
      </w:ins>
      <w:ins w:id="528" w:author="ERCOT" w:date="2013-09-09T09:19:00Z">
        <w:r>
          <w:rPr/>
          <w:t xml:space="preserve">Real-Time </w:t>
        </w:r>
      </w:ins>
      <w:ins w:id="529" w:author="ERCOT" w:date="2013-09-16T13:07:00Z">
        <w:r>
          <w:rPr/>
          <w:t xml:space="preserve">On-Line </w:t>
        </w:r>
      </w:ins>
      <w:ins w:id="530" w:author="ERCOT" w:date="2013-09-09T09:19:00Z">
        <w:r>
          <w:rPr/>
          <w:t>Reserve Price Adders</w:t>
        </w:r>
      </w:ins>
      <w:ins w:id="531" w:author="ERCOT" w:date="2013-09-11T11:37:00Z">
        <w:r>
          <w:rPr/>
          <w:t xml:space="preserve">, Real-Time </w:t>
        </w:r>
      </w:ins>
      <w:ins w:id="532" w:author="ERCOT" w:date="2013-09-16T13:07:00Z">
        <w:r>
          <w:rPr/>
          <w:t xml:space="preserve">Off-Line </w:t>
        </w:r>
      </w:ins>
      <w:ins w:id="533" w:author="ERCOT" w:date="2013-09-11T11:37:00Z">
        <w:r>
          <w:rPr/>
          <w:t>Reserve Price Adders</w:t>
        </w:r>
      </w:ins>
      <w:ins w:id="534"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35" w:author="ERCOT" w:date="2013-09-05T14:00:00Z">
        <w:r>
          <w:rPr/>
          <w:t>Real-Time Reserve Price</w:t>
        </w:r>
      </w:ins>
      <w:ins w:id="536" w:author="ERCOT" w:date="2013-09-11T11:36:00Z">
        <w:r>
          <w:rPr/>
          <w:t>s</w:t>
        </w:r>
      </w:ins>
      <w:ins w:id="537" w:author="ERCOT" w:date="2013-09-05T14:00:00Z">
        <w:r>
          <w:rPr/>
          <w:t xml:space="preserve"> for On</w:t>
        </w:r>
      </w:ins>
      <w:ins w:id="538" w:author="ERCOT" w:date="2013-09-11T11:37:00Z">
        <w:r>
          <w:rPr/>
          <w:t>-L</w:t>
        </w:r>
      </w:ins>
      <w:ins w:id="539" w:author="ERCOT" w:date="2013-09-05T14:00:00Z">
        <w:r>
          <w:rPr/>
          <w:t>ine Reserves</w:t>
        </w:r>
      </w:ins>
      <w:ins w:id="540" w:author="ERCOT" w:date="2013-09-11T11:37:00Z">
        <w:r>
          <w:rPr/>
          <w:t>, Real-Time Reserve Prices for</w:t>
        </w:r>
      </w:ins>
      <w:ins w:id="541" w:author="ERCOT" w:date="2013-09-05T14:00:00Z">
        <w:r>
          <w:rPr/>
          <w:t xml:space="preserve"> Off</w:t>
        </w:r>
      </w:ins>
      <w:ins w:id="542" w:author="ERCOT" w:date="2013-09-11T11:37:00Z">
        <w:r>
          <w:rPr/>
          <w:t>-L</w:t>
        </w:r>
      </w:ins>
      <w:ins w:id="543" w:author="ERCOT" w:date="2013-09-05T14:00:00Z">
        <w:r>
          <w:rPr/>
          <w:t xml:space="preserve">ine Reserves, </w:t>
        </w:r>
      </w:ins>
      <w:ins w:id="544" w:author="ERCOT" w:date="2013-09-09T09:19:00Z">
        <w:r>
          <w:rPr/>
          <w:t xml:space="preserve">Real-Time </w:t>
        </w:r>
      </w:ins>
      <w:ins w:id="545" w:author="ERCOT" w:date="2013-09-16T13:08:00Z">
        <w:r>
          <w:rPr/>
          <w:t xml:space="preserve">On-Line </w:t>
        </w:r>
      </w:ins>
      <w:ins w:id="546" w:author="ERCOT" w:date="2013-09-09T09:19:00Z">
        <w:r>
          <w:rPr/>
          <w:t>Reserve Price Adders</w:t>
        </w:r>
      </w:ins>
      <w:ins w:id="547" w:author="ERCOT" w:date="2013-09-11T11:37:00Z">
        <w:r>
          <w:rPr/>
          <w:t xml:space="preserve">, Real-Time </w:t>
        </w:r>
      </w:ins>
      <w:ins w:id="548" w:author="ERCOT" w:date="2013-09-16T13:08:00Z">
        <w:r>
          <w:rPr/>
          <w:t xml:space="preserve">Off-Line </w:t>
        </w:r>
      </w:ins>
      <w:ins w:id="549" w:author="ERCOT" w:date="2013-09-11T11:37:00Z">
        <w:r>
          <w:rPr/>
          <w:t>Reserve Price Adders</w:t>
        </w:r>
      </w:ins>
      <w:ins w:id="550"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51" w:author="ERCOT" w:date="2013-09-09T15:42:00Z">
              <w:r>
                <w:rPr/>
                <w:t xml:space="preserve">, </w:t>
              </w:r>
            </w:ins>
            <w:ins w:id="552" w:author="ERCOT" w:date="2013-09-13T14:56:00Z">
              <w:r>
                <w:rPr/>
                <w:t xml:space="preserve">total Real-Time </w:t>
              </w:r>
            </w:ins>
            <w:ins w:id="553" w:author="ERCOT" w:date="2013-09-18T12:18:00Z">
              <w:r>
                <w:rPr/>
                <w:t>r</w:t>
              </w:r>
            </w:ins>
            <w:ins w:id="554" w:author="ERCOT" w:date="2013-09-13T14:56:00Z">
              <w:r>
                <w:rPr/>
                <w:t xml:space="preserve">eserve </w:t>
              </w:r>
            </w:ins>
            <w:ins w:id="555" w:author="ERCOT" w:date="2013-09-16T13:27:00Z">
              <w:r>
                <w:rPr/>
                <w:t>a</w:t>
              </w:r>
            </w:ins>
            <w:ins w:id="556" w:author="ERCOT" w:date="2013-09-13T14:56:00Z">
              <w:r>
                <w:rPr/>
                <w:t xml:space="preserve">mount for On-Line </w:t>
              </w:r>
            </w:ins>
            <w:ins w:id="557" w:author="ERCOT" w:date="2013-09-16T13:27:00Z">
              <w:r>
                <w:rPr/>
                <w:t>r</w:t>
              </w:r>
            </w:ins>
            <w:ins w:id="558" w:author="ERCOT" w:date="2013-09-13T14:56:00Z">
              <w:r>
                <w:rPr/>
                <w:t xml:space="preserve">eserves and Off-Line </w:t>
              </w:r>
            </w:ins>
            <w:ins w:id="559" w:author="ERCOT" w:date="2013-09-16T13:27:00Z">
              <w:r>
                <w:rPr/>
                <w:t>r</w:t>
              </w:r>
            </w:ins>
            <w:ins w:id="560" w:author="ERCOT" w:date="2013-09-13T14:56:00Z">
              <w:r>
                <w:rPr/>
                <w:t xml:space="preserve">eserves, </w:t>
              </w:r>
            </w:ins>
            <w:ins w:id="561" w:author="ERCOT" w:date="2013-09-09T15:42:00Z">
              <w:r>
                <w:rPr/>
                <w:t>Real-Time Reserve Price Adders for On</w:t>
              </w:r>
            </w:ins>
            <w:ins w:id="562" w:author="ERCOT" w:date="2013-09-11T15:23:00Z">
              <w:r>
                <w:rPr/>
                <w:t>-L</w:t>
              </w:r>
            </w:ins>
            <w:ins w:id="563" w:author="ERCOT" w:date="2013-09-09T15:42:00Z">
              <w:r>
                <w:rPr/>
                <w:t>ine Reserves</w:t>
              </w:r>
            </w:ins>
            <w:ins w:id="564" w:author="ERCOT" w:date="2013-09-11T15:23:00Z">
              <w:r>
                <w:rPr/>
                <w:t>, Real-Time Reserve Price Adders for</w:t>
              </w:r>
            </w:ins>
            <w:ins w:id="565" w:author="ERCOT" w:date="2013-09-09T15:42:00Z">
              <w:r>
                <w:rPr/>
                <w:t xml:space="preserve"> Off</w:t>
              </w:r>
            </w:ins>
            <w:ins w:id="566" w:author="ERCOT" w:date="2013-09-11T15:23:00Z">
              <w:r>
                <w:rPr/>
                <w:t>-L</w:t>
              </w:r>
            </w:ins>
            <w:ins w:id="567"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68" w:author="ERCOT" w:date="2013-09-11T15:23:00Z">
              <w:r>
                <w:rPr/>
                <w:t>,</w:t>
              </w:r>
            </w:ins>
            <w:ins w:id="569" w:author="ERCOT" w:date="2013-09-09T15:39:00Z">
              <w:r>
                <w:rPr/>
                <w:t xml:space="preserve"> </w:t>
              </w:r>
            </w:ins>
            <w:ins w:id="570" w:author="ERCOT" w:date="2013-09-13T14:56:00Z">
              <w:r>
                <w:rPr/>
                <w:t xml:space="preserve">total Real-Time </w:t>
              </w:r>
            </w:ins>
            <w:ins w:id="571" w:author="ERCOT" w:date="2013-09-16T13:28:00Z">
              <w:r>
                <w:rPr/>
                <w:t>r</w:t>
              </w:r>
            </w:ins>
            <w:ins w:id="572" w:author="ERCOT" w:date="2013-09-13T14:56:00Z">
              <w:r>
                <w:rPr/>
                <w:t xml:space="preserve">eserve </w:t>
              </w:r>
            </w:ins>
            <w:ins w:id="573" w:author="ERCOT" w:date="2013-09-16T13:28:00Z">
              <w:r>
                <w:rPr/>
                <w:t>a</w:t>
              </w:r>
            </w:ins>
            <w:ins w:id="574" w:author="ERCOT" w:date="2013-09-13T14:56:00Z">
              <w:r>
                <w:rPr/>
                <w:t xml:space="preserve">mount for On-Line </w:t>
              </w:r>
            </w:ins>
            <w:ins w:id="575" w:author="ERCOT" w:date="2013-09-16T13:28:00Z">
              <w:r>
                <w:rPr/>
                <w:t>r</w:t>
              </w:r>
            </w:ins>
            <w:ins w:id="576" w:author="ERCOT" w:date="2013-09-13T14:56:00Z">
              <w:r>
                <w:rPr/>
                <w:t xml:space="preserve">eserves and Off-Line </w:t>
              </w:r>
            </w:ins>
            <w:ins w:id="577" w:author="ERCOT" w:date="2013-09-16T13:28:00Z">
              <w:r>
                <w:rPr/>
                <w:t>r</w:t>
              </w:r>
            </w:ins>
            <w:ins w:id="578" w:author="ERCOT" w:date="2013-09-13T14:56:00Z">
              <w:r>
                <w:rPr/>
                <w:t xml:space="preserve">eserves, </w:t>
              </w:r>
            </w:ins>
            <w:ins w:id="579" w:author="ERCOT" w:date="2013-09-09T15:39:00Z">
              <w:r>
                <w:rPr/>
                <w:t>and the Real-Time Reserve Price Adders for On</w:t>
              </w:r>
            </w:ins>
            <w:ins w:id="580" w:author="ERCOT" w:date="2013-09-11T15:24:00Z">
              <w:r>
                <w:rPr/>
                <w:t>-L</w:t>
              </w:r>
            </w:ins>
            <w:ins w:id="581" w:author="ERCOT" w:date="2013-09-09T15:39:00Z">
              <w:r>
                <w:rPr/>
                <w:t xml:space="preserve">ine Reserves and </w:t>
              </w:r>
            </w:ins>
            <w:ins w:id="582" w:author="ERCOT" w:date="2013-09-11T15:24:00Z">
              <w:r>
                <w:rPr/>
                <w:t xml:space="preserve">Real-Time Reserve Price Adders for </w:t>
              </w:r>
            </w:ins>
            <w:ins w:id="583" w:author="ERCOT" w:date="2013-09-09T15:39:00Z">
              <w:r>
                <w:rPr/>
                <w:t>Off</w:t>
              </w:r>
            </w:ins>
            <w:ins w:id="584" w:author="ERCOT" w:date="2013-09-11T15:24:00Z">
              <w:r>
                <w:rPr/>
                <w:t>-L</w:t>
              </w:r>
            </w:ins>
            <w:ins w:id="585"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86" w:author="ERCOT" w:date="2013-09-09T15:41:00Z">
                    <w:r>
                      <w:rPr/>
                      <w:t xml:space="preserve">, </w:t>
                    </w:r>
                  </w:ins>
                  <w:ins w:id="587" w:author="ERCOT" w:date="2013-09-13T14:56:00Z">
                    <w:r>
                      <w:rPr/>
                      <w:t xml:space="preserve">total Real-Time </w:t>
                    </w:r>
                  </w:ins>
                  <w:ins w:id="588" w:author="ERCOT" w:date="2013-09-16T13:28:00Z">
                    <w:r>
                      <w:rPr/>
                      <w:t>r</w:t>
                    </w:r>
                  </w:ins>
                  <w:ins w:id="589" w:author="ERCOT" w:date="2013-09-13T14:56:00Z">
                    <w:r>
                      <w:rPr/>
                      <w:t xml:space="preserve">eserve </w:t>
                    </w:r>
                  </w:ins>
                  <w:ins w:id="590" w:author="ERCOT" w:date="2013-09-16T13:28:00Z">
                    <w:r>
                      <w:rPr/>
                      <w:t>a</w:t>
                    </w:r>
                  </w:ins>
                  <w:ins w:id="591" w:author="ERCOT" w:date="2013-09-13T14:56:00Z">
                    <w:r>
                      <w:rPr/>
                      <w:t xml:space="preserve">mount for On-Line </w:t>
                    </w:r>
                  </w:ins>
                  <w:ins w:id="592" w:author="ERCOT" w:date="2013-09-16T13:28:00Z">
                    <w:r>
                      <w:rPr/>
                      <w:t>r</w:t>
                    </w:r>
                  </w:ins>
                  <w:ins w:id="593" w:author="ERCOT" w:date="2013-09-13T14:56:00Z">
                    <w:r>
                      <w:rPr/>
                      <w:t xml:space="preserve">eserves and Off-Line </w:t>
                    </w:r>
                  </w:ins>
                  <w:ins w:id="594" w:author="ERCOT" w:date="2013-09-16T13:28:00Z">
                    <w:r>
                      <w:rPr/>
                      <w:t>r</w:t>
                    </w:r>
                  </w:ins>
                  <w:ins w:id="595" w:author="ERCOT" w:date="2013-09-13T14:56:00Z">
                    <w:r>
                      <w:rPr/>
                      <w:t xml:space="preserve">eserves, </w:t>
                    </w:r>
                  </w:ins>
                  <w:ins w:id="596" w:author="ERCOT" w:date="2013-09-09T15:41:00Z">
                    <w:r>
                      <w:rPr/>
                      <w:t>Real-Time Reserve Price Adders for On</w:t>
                    </w:r>
                  </w:ins>
                  <w:ins w:id="597" w:author="ERCOT" w:date="2013-09-11T15:24:00Z">
                    <w:r>
                      <w:rPr/>
                      <w:t>-L</w:t>
                    </w:r>
                  </w:ins>
                  <w:ins w:id="598" w:author="ERCOT" w:date="2013-09-09T15:41:00Z">
                    <w:r>
                      <w:rPr/>
                      <w:t>ine Reserves</w:t>
                    </w:r>
                  </w:ins>
                  <w:ins w:id="599" w:author="ERCOT" w:date="2013-09-11T15:25:00Z">
                    <w:r>
                      <w:rPr/>
                      <w:t>, Real-Time Reserve Price Adders for</w:t>
                    </w:r>
                  </w:ins>
                  <w:ins w:id="600" w:author="ERCOT" w:date="2013-09-09T15:41:00Z">
                    <w:r>
                      <w:rPr/>
                      <w:t xml:space="preserve"> Off</w:t>
                    </w:r>
                  </w:ins>
                  <w:ins w:id="601" w:author="ERCOT" w:date="2013-09-11T15:25:00Z">
                    <w:r>
                      <w:rPr/>
                      <w:t>-L</w:t>
                    </w:r>
                  </w:ins>
                  <w:ins w:id="602" w:author="ERCOT" w:date="2013-09-09T15:41: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03" w:author="ERCOT" w:date="2013-09-11T15:25:00Z">
                    <w:r>
                      <w:rPr/>
                      <w:t>,</w:t>
                    </w:r>
                  </w:ins>
                  <w:ins w:id="604" w:author="ERCOT" w:date="2013-09-09T15:40:00Z">
                    <w:r>
                      <w:rPr/>
                      <w:t xml:space="preserve"> </w:t>
                    </w:r>
                  </w:ins>
                  <w:ins w:id="605" w:author="ERCOT" w:date="2013-09-13T14:56:00Z">
                    <w:r>
                      <w:rPr/>
                      <w:t xml:space="preserve">total Real-Time </w:t>
                    </w:r>
                  </w:ins>
                  <w:ins w:id="606" w:author="ERCOT" w:date="2013-09-16T13:28:00Z">
                    <w:r>
                      <w:rPr/>
                      <w:t>r</w:t>
                    </w:r>
                  </w:ins>
                  <w:ins w:id="607" w:author="ERCOT" w:date="2013-09-13T14:56:00Z">
                    <w:r>
                      <w:rPr/>
                      <w:t xml:space="preserve">eserve </w:t>
                    </w:r>
                  </w:ins>
                  <w:ins w:id="608" w:author="ERCOT" w:date="2013-09-16T13:28:00Z">
                    <w:r>
                      <w:rPr/>
                      <w:t>a</w:t>
                    </w:r>
                  </w:ins>
                  <w:ins w:id="609" w:author="ERCOT" w:date="2013-09-13T14:56:00Z">
                    <w:r>
                      <w:rPr/>
                      <w:t xml:space="preserve">mount for On-Line </w:t>
                    </w:r>
                  </w:ins>
                  <w:ins w:id="610" w:author="ERCOT" w:date="2013-09-16T13:28:00Z">
                    <w:r>
                      <w:rPr/>
                      <w:t>r</w:t>
                    </w:r>
                  </w:ins>
                  <w:ins w:id="611" w:author="ERCOT" w:date="2013-09-13T14:56:00Z">
                    <w:r>
                      <w:rPr/>
                      <w:t xml:space="preserve">eserves and Off-Line </w:t>
                    </w:r>
                  </w:ins>
                  <w:ins w:id="612" w:author="ERCOT" w:date="2013-09-16T13:28:00Z">
                    <w:r>
                      <w:rPr/>
                      <w:t>r</w:t>
                    </w:r>
                  </w:ins>
                  <w:ins w:id="613" w:author="ERCOT" w:date="2013-09-13T14:56:00Z">
                    <w:r>
                      <w:rPr/>
                      <w:t xml:space="preserve">eserves, </w:t>
                    </w:r>
                  </w:ins>
                  <w:ins w:id="614" w:author="ERCOT" w:date="2013-09-09T15:40:00Z">
                    <w:r>
                      <w:rPr/>
                      <w:t>and the Real-Time Reserve Price Adders for On</w:t>
                    </w:r>
                  </w:ins>
                  <w:ins w:id="615" w:author="ERCOT" w:date="2013-09-11T15:25:00Z">
                    <w:r>
                      <w:rPr/>
                      <w:t>-L</w:t>
                    </w:r>
                  </w:ins>
                  <w:ins w:id="616" w:author="ERCOT" w:date="2013-09-09T15:40:00Z">
                    <w:r>
                      <w:rPr/>
                      <w:t xml:space="preserve">ine Reserves and </w:t>
                    </w:r>
                  </w:ins>
                  <w:ins w:id="617" w:author="ERCOT" w:date="2013-09-11T15:25:00Z">
                    <w:r>
                      <w:rPr/>
                      <w:t xml:space="preserve">Real-Time Reserve Price Adders for </w:t>
                    </w:r>
                  </w:ins>
                  <w:ins w:id="618" w:author="ERCOT" w:date="2013-09-09T15:40:00Z">
                    <w:r>
                      <w:rPr/>
                      <w:t>Off</w:t>
                    </w:r>
                  </w:ins>
                  <w:ins w:id="619" w:author="ERCOT" w:date="2013-09-11T15:25:00Z">
                    <w:r>
                      <w:rPr/>
                      <w:t>-L</w:t>
                    </w:r>
                  </w:ins>
                  <w:ins w:id="620" w:author="ERCOT" w:date="2013-09-09T15:40:00Z">
                    <w:r>
                      <w:rPr/>
                      <w:t>ine Reserves</w:t>
                    </w:r>
                  </w:ins>
                  <w:r>
                    <w:rPr/>
                    <w:t xml:space="preserve"> created </w:t>
                  </w:r>
                  <w:ins w:id="621" w:author="ERCOT" w:date="2013-09-09T15:41:00Z">
                    <w:r>
                      <w:rPr/>
                      <w:t xml:space="preserve">for </w:t>
                    </w:r>
                  </w:ins>
                  <w:del w:id="622"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List"/>
        <w:rPr/>
      </w:pPr>
      <w:ins w:id="623" w:author="Morgan Stanley 100813" w:date="2013-09-25T11:44:00Z">
        <w:r>
          <w:rPr/>
          <w:t>(11)</w:t>
          <w:tab/>
          <w:t xml:space="preserve">Each QSE shall </w:t>
        </w:r>
      </w:ins>
      <w:ins w:id="624" w:author="Morgan Stanley 100813" w:date="2013-09-25T11:49:00Z">
        <w:r>
          <w:rPr/>
          <w:t xml:space="preserve">accurately </w:t>
        </w:r>
      </w:ins>
      <w:ins w:id="625" w:author="Morgan Stanley 100813" w:date="2013-09-25T11:44:00Z">
        <w:r>
          <w:rPr/>
          <w:t>report the current availability of On</w:t>
        </w:r>
      </w:ins>
      <w:ins w:id="626" w:author="Morgan Stanley 100813" w:date="2013-10-08T15:19:00Z">
        <w:r>
          <w:rPr/>
          <w:t>-</w:t>
        </w:r>
      </w:ins>
      <w:ins w:id="627" w:author="Morgan Stanley 100813" w:date="2013-09-25T11:44:00Z">
        <w:r>
          <w:rPr/>
          <w:t>Line</w:t>
        </w:r>
      </w:ins>
      <w:ins w:id="628" w:author="Morgan Stanley 100813" w:date="2013-09-25T11:46:00Z">
        <w:r>
          <w:rPr/>
          <w:t xml:space="preserve"> </w:t>
        </w:r>
      </w:ins>
      <w:ins w:id="629" w:author="Morgan Stanley 100813" w:date="2013-09-25T11:51:00Z">
        <w:r>
          <w:rPr/>
          <w:t xml:space="preserve">(OFF10) </w:t>
        </w:r>
      </w:ins>
      <w:ins w:id="630" w:author="Morgan Stanley 100813" w:date="2013-09-25T11:46:00Z">
        <w:r>
          <w:rPr/>
          <w:t>and Off</w:t>
        </w:r>
      </w:ins>
      <w:ins w:id="631" w:author="Morgan Stanley 100813" w:date="2013-10-08T15:19:00Z">
        <w:r>
          <w:rPr/>
          <w:t>-</w:t>
        </w:r>
      </w:ins>
      <w:ins w:id="632" w:author="Morgan Stanley 100813" w:date="2013-09-25T11:46:00Z">
        <w:r>
          <w:rPr/>
          <w:t xml:space="preserve">Line </w:t>
        </w:r>
      </w:ins>
      <w:ins w:id="633" w:author="Morgan Stanley 100813" w:date="2013-09-25T11:51:00Z">
        <w:r>
          <w:rPr/>
          <w:t xml:space="preserve">(OFF30) </w:t>
        </w:r>
      </w:ins>
      <w:ins w:id="634" w:author="Morgan Stanley 100813" w:date="2013-10-08T15:19:00Z">
        <w:r>
          <w:rPr/>
          <w:t>r</w:t>
        </w:r>
      </w:ins>
      <w:ins w:id="635" w:author="Morgan Stanley 100813" w:date="2013-09-25T11:46:00Z">
        <w:r>
          <w:rPr/>
          <w:t>eserve capacity of Resources it represents</w:t>
        </w:r>
      </w:ins>
      <w:ins w:id="636" w:author="Morgan Stanley 100813" w:date="2013-09-25T11:48:00Z">
        <w:r>
          <w:rPr/>
          <w:t xml:space="preserve"> to ERCOT</w:t>
        </w:r>
      </w:ins>
      <w:ins w:id="637" w:author="Morgan Stanley 100813" w:date="2013-09-25T13:14:00Z">
        <w:r>
          <w:rPr/>
          <w:t xml:space="preserve"> through Real</w:t>
        </w:r>
      </w:ins>
      <w:ins w:id="638" w:author="Morgan Stanley 100813" w:date="2013-10-08T15:19:00Z">
        <w:r>
          <w:rPr/>
          <w:t>-</w:t>
        </w:r>
      </w:ins>
      <w:ins w:id="639" w:author="Morgan Stanley 100813" w:date="2013-09-25T13:14:00Z">
        <w:r>
          <w:rPr/>
          <w:t>Time telemetry.  The values provided may only include</w:t>
        </w:r>
      </w:ins>
      <w:ins w:id="640" w:author="Morgan Stanley 100813" w:date="2013-09-25T13:02:00Z">
        <w:r>
          <w:rPr/>
          <w:t xml:space="preserve"> capacity</w:t>
        </w:r>
      </w:ins>
      <w:ins w:id="641" w:author="Morgan Stanley 100813" w:date="2013-09-25T13:13:00Z">
        <w:r>
          <w:rPr/>
          <w:t xml:space="preserve"> </w:t>
        </w:r>
      </w:ins>
      <w:ins w:id="642" w:author="Morgan Stanley 100813" w:date="2013-09-25T13:02:00Z">
        <w:r>
          <w:rPr/>
          <w:t xml:space="preserve">that has been tested by ERCOT to be available in the appropriate time frame and is not already captured in the telemetered HSL of the Resource.  </w:t>
        </w:r>
      </w:ins>
      <w:ins w:id="643" w:author="Morgan Stanley 100813" w:date="2013-09-25T11:48:00Z">
        <w:r>
          <w:rPr/>
          <w:t>Th</w:t>
        </w:r>
      </w:ins>
      <w:ins w:id="644" w:author="Morgan Stanley 100813" w:date="2013-09-25T12:13:00Z">
        <w:r>
          <w:rPr/>
          <w:t>is</w:t>
        </w:r>
      </w:ins>
      <w:ins w:id="645" w:author="Morgan Stanley 100813" w:date="2013-09-25T11:48:00Z">
        <w:r>
          <w:rPr/>
          <w:t xml:space="preserve"> telemetered </w:t>
        </w:r>
      </w:ins>
      <w:ins w:id="646" w:author="Morgan Stanley 100813" w:date="2013-10-08T15:19:00Z">
        <w:r>
          <w:rPr/>
          <w:t>s</w:t>
        </w:r>
      </w:ins>
      <w:ins w:id="647" w:author="Morgan Stanley 100813" w:date="2013-09-25T11:48:00Z">
        <w:r>
          <w:rPr/>
          <w:t>tatus is separate from the Resource Status</w:t>
        </w:r>
      </w:ins>
      <w:ins w:id="648" w:author="Morgan Stanley 100813" w:date="2013-09-25T12:59:00Z">
        <w:r>
          <w:rPr/>
          <w:t xml:space="preserve">.  The telemetry </w:t>
        </w:r>
      </w:ins>
      <w:ins w:id="649" w:author="Morgan Stanley 100813" w:date="2013-10-08T15:20:00Z">
        <w:r>
          <w:rPr/>
          <w:t>sha</w:t>
        </w:r>
      </w:ins>
      <w:ins w:id="650" w:author="Morgan Stanley 100813" w:date="2013-09-25T12:59:00Z">
        <w:r>
          <w:rPr/>
          <w:t xml:space="preserve">ll include the OFF10 or OFF30 designation, the capacity (in MW) available, and the </w:t>
        </w:r>
      </w:ins>
      <w:ins w:id="651" w:author="Morgan Stanley 100813" w:date="2013-09-25T13:13:00Z">
        <w:r>
          <w:rPr/>
          <w:t xml:space="preserve">associated </w:t>
        </w:r>
      </w:ins>
      <w:ins w:id="652" w:author="Morgan Stanley 100813" w:date="2013-09-25T13:00:00Z">
        <w:r>
          <w:rPr/>
          <w:t>Resource</w:t>
        </w:r>
      </w:ins>
      <w:ins w:id="653" w:author="Morgan Stanley 100813" w:date="2013-09-25T13:13:00Z">
        <w:r>
          <w:rPr/>
          <w:t>.</w:t>
        </w:r>
      </w:ins>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rPr>
            </w:pPr>
            <w:r>
              <w:rPr>
                <w:iC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54" w:author="ERCOT" w:date="2013-09-11T15:26:00Z">
        <w:r>
          <w:rPr>
            <w:iCs/>
          </w:rPr>
          <w:t xml:space="preserve">Real-Time </w:t>
        </w:r>
      </w:ins>
      <w:ins w:id="655" w:author="ERCOT" w:date="2013-09-05T17:08:00Z">
        <w:r>
          <w:rPr/>
          <w:t>On</w:t>
        </w:r>
      </w:ins>
      <w:ins w:id="656" w:author="ERCOT" w:date="2013-09-11T15:26:00Z">
        <w:r>
          <w:rPr/>
          <w:t>-L</w:t>
        </w:r>
      </w:ins>
      <w:ins w:id="657" w:author="ERCOT" w:date="2013-09-05T17:08:00Z">
        <w:r>
          <w:rPr/>
          <w:t xml:space="preserve">ine </w:t>
        </w:r>
      </w:ins>
      <w:ins w:id="658" w:author="ERCOT" w:date="2013-09-05T17:05:00Z">
        <w:r>
          <w:rPr/>
          <w:t>Reserve Price</w:t>
        </w:r>
      </w:ins>
      <w:ins w:id="659" w:author="ERCOT" w:date="2013-09-05T17:05:00Z">
        <w:r>
          <w:rPr>
            <w:iCs/>
          </w:rPr>
          <w:t xml:space="preserve"> Adder</w:t>
        </w:r>
      </w:ins>
      <w:ins w:id="660" w:author="ERCOT" w:date="2013-09-11T15:28:00Z">
        <w:r>
          <w:rPr>
            <w:iCs/>
          </w:rPr>
          <w:t>s</w:t>
        </w:r>
      </w:ins>
      <w:ins w:id="661" w:author="ERCOT" w:date="2013-09-05T17:05:00Z">
        <w:r>
          <w:rPr>
            <w:iCs/>
          </w:rPr>
          <w:t xml:space="preserve">, </w:t>
        </w:r>
      </w:ins>
      <w:ins w:id="662" w:author="ERCOT" w:date="2013-09-11T15:26:00Z">
        <w:r>
          <w:rPr>
            <w:iCs/>
          </w:rPr>
          <w:t xml:space="preserve">Real-Time </w:t>
        </w:r>
      </w:ins>
      <w:ins w:id="663" w:author="ERCOT" w:date="2013-09-05T17:08:00Z">
        <w:r>
          <w:rPr/>
          <w:t>Off</w:t>
        </w:r>
      </w:ins>
      <w:ins w:id="664" w:author="ERCOT" w:date="2013-09-11T15:27:00Z">
        <w:r>
          <w:rPr/>
          <w:t>-L</w:t>
        </w:r>
      </w:ins>
      <w:ins w:id="665" w:author="ERCOT" w:date="2013-09-05T17:08:00Z">
        <w:r>
          <w:rPr/>
          <w:t>ine Reserve Price</w:t>
        </w:r>
      </w:ins>
      <w:ins w:id="666" w:author="ERCOT" w:date="2013-09-05T17:08:00Z">
        <w:r>
          <w:rPr>
            <w:iCs/>
          </w:rPr>
          <w:t xml:space="preserve"> Adder</w:t>
        </w:r>
      </w:ins>
      <w:ins w:id="667" w:author="ERCOT" w:date="2013-09-11T15:28:00Z">
        <w:r>
          <w:rPr>
            <w:iCs/>
          </w:rPr>
          <w:t>s</w:t>
        </w:r>
      </w:ins>
      <w:ins w:id="668"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669" w:author="ERCOT" w:date="2013-09-05T17:09:00Z">
        <w:r>
          <w:rPr>
            <w:iCs/>
          </w:rPr>
          <w:t xml:space="preserve">, </w:t>
        </w:r>
      </w:ins>
      <w:ins w:id="670" w:author="ERCOT" w:date="2013-09-11T15:27:00Z">
        <w:r>
          <w:rPr>
            <w:iCs/>
          </w:rPr>
          <w:t xml:space="preserve">Real-Time </w:t>
        </w:r>
      </w:ins>
      <w:ins w:id="671" w:author="ERCOT" w:date="2013-09-05T17:09:00Z">
        <w:r>
          <w:rPr/>
          <w:t>On</w:t>
        </w:r>
      </w:ins>
      <w:ins w:id="672" w:author="ERCOT" w:date="2013-09-11T15:27:00Z">
        <w:r>
          <w:rPr/>
          <w:t>-L</w:t>
        </w:r>
      </w:ins>
      <w:ins w:id="673" w:author="ERCOT" w:date="2013-09-05T17:09:00Z">
        <w:r>
          <w:rPr/>
          <w:t>ine Reserve Price</w:t>
        </w:r>
      </w:ins>
      <w:ins w:id="674" w:author="ERCOT" w:date="2013-09-05T17:09:00Z">
        <w:r>
          <w:rPr>
            <w:iCs/>
          </w:rPr>
          <w:t xml:space="preserve"> Adder</w:t>
        </w:r>
      </w:ins>
      <w:ins w:id="675" w:author="ERCOT" w:date="2013-09-18T12:21:00Z">
        <w:r>
          <w:rPr>
            <w:iCs/>
          </w:rPr>
          <w:t>s</w:t>
        </w:r>
      </w:ins>
      <w:ins w:id="676" w:author="ERCOT" w:date="2013-09-11T15:29:00Z">
        <w:r>
          <w:rPr>
            <w:iCs/>
          </w:rPr>
          <w:t>,</w:t>
        </w:r>
      </w:ins>
      <w:ins w:id="677" w:author="ERCOT" w:date="2013-09-05T17:10:00Z">
        <w:r>
          <w:rPr>
            <w:iCs/>
          </w:rPr>
          <w:t xml:space="preserve"> </w:t>
        </w:r>
      </w:ins>
      <w:ins w:id="678" w:author="ERCOT" w:date="2013-09-11T15:29:00Z">
        <w:r>
          <w:rPr>
            <w:iCs/>
          </w:rPr>
          <w:t xml:space="preserve">Real-Time </w:t>
        </w:r>
      </w:ins>
      <w:ins w:id="679" w:author="ERCOT" w:date="2013-09-05T17:09:00Z">
        <w:r>
          <w:rPr/>
          <w:t>Off</w:t>
        </w:r>
      </w:ins>
      <w:ins w:id="680" w:author="ERCOT" w:date="2013-09-11T15:29:00Z">
        <w:r>
          <w:rPr/>
          <w:t>-L</w:t>
        </w:r>
      </w:ins>
      <w:ins w:id="681" w:author="ERCOT" w:date="2013-09-05T17:09:00Z">
        <w:r>
          <w:rPr/>
          <w:t>ine Reserve Price</w:t>
        </w:r>
      </w:ins>
      <w:ins w:id="682" w:author="ERCOT" w:date="2013-09-05T17:09:00Z">
        <w:r>
          <w:rPr>
            <w:iCs/>
          </w:rPr>
          <w:t xml:space="preserve"> Adder</w:t>
        </w:r>
      </w:ins>
      <w:ins w:id="683" w:author="ERCOT" w:date="2013-09-18T12:21:00Z">
        <w:r>
          <w:rPr>
            <w:iCs/>
          </w:rPr>
          <w:t>s</w:t>
        </w:r>
      </w:ins>
      <w:r>
        <w:rPr>
          <w:iCs/>
        </w:rPr>
        <w:t>, Hub LMPs and Load Zone LMPs on the MIS Public Area pursuant to Section 6.3.2, Activities for Real-Time Operations.</w:t>
      </w:r>
    </w:p>
    <w:p>
      <w:pPr>
        <w:pStyle w:val="List"/>
        <w:rPr>
          <w:ins w:id="779" w:author="ERCOT" w:date="2013-09-04T14:04:00Z"/>
        </w:rPr>
      </w:pPr>
      <w:ins w:id="684" w:author="ERCOT" w:date="2013-09-04T13:09:00Z">
        <w:r>
          <w:rPr>
            <w:color w:val="000000"/>
          </w:rPr>
          <w:t>(7)</w:t>
          <w:tab/>
        </w:r>
      </w:ins>
      <w:ins w:id="685" w:author="ERCOT" w:date="2013-09-05T17:13:00Z">
        <w:r>
          <w:rPr>
            <w:color w:val="000000"/>
          </w:rPr>
          <w:t xml:space="preserve">For each SCED process, ERCOT </w:t>
        </w:r>
      </w:ins>
      <w:ins w:id="686" w:author="ERCOT" w:date="2013-09-19T11:19:00Z">
        <w:r>
          <w:rPr>
            <w:color w:val="000000"/>
          </w:rPr>
          <w:t>shall</w:t>
        </w:r>
      </w:ins>
      <w:ins w:id="687" w:author="ERCOT" w:date="2013-09-05T17:13:00Z">
        <w:r>
          <w:rPr>
            <w:color w:val="000000"/>
          </w:rPr>
          <w:t xml:space="preserve"> calculate a Real-Time On</w:t>
        </w:r>
      </w:ins>
      <w:ins w:id="688" w:author="ERCOT" w:date="2013-09-11T15:29:00Z">
        <w:r>
          <w:rPr>
            <w:color w:val="000000"/>
          </w:rPr>
          <w:t>-L</w:t>
        </w:r>
      </w:ins>
      <w:ins w:id="689" w:author="ERCOT" w:date="2013-09-05T17:14:00Z">
        <w:r>
          <w:rPr>
            <w:color w:val="000000"/>
          </w:rPr>
          <w:t>ine Reserve Price Adder and a Real-Time O</w:t>
        </w:r>
      </w:ins>
      <w:ins w:id="690" w:author="ERCOT" w:date="2013-09-05T17:22:00Z">
        <w:r>
          <w:rPr>
            <w:color w:val="000000"/>
          </w:rPr>
          <w:t>ff</w:t>
        </w:r>
      </w:ins>
      <w:ins w:id="691" w:author="ERCOT" w:date="2013-09-11T15:29:00Z">
        <w:r>
          <w:rPr>
            <w:color w:val="000000"/>
          </w:rPr>
          <w:t>-L</w:t>
        </w:r>
      </w:ins>
      <w:ins w:id="692" w:author="ERCOT" w:date="2013-09-05T17:22:00Z">
        <w:r>
          <w:rPr>
            <w:color w:val="000000"/>
          </w:rPr>
          <w:t>ine</w:t>
        </w:r>
      </w:ins>
      <w:ins w:id="693" w:author="ERCOT" w:date="2013-09-05T17:14:00Z">
        <w:r>
          <w:rPr>
            <w:color w:val="000000"/>
          </w:rPr>
          <w:t xml:space="preserve"> Reserve Price Adder based on the On</w:t>
        </w:r>
      </w:ins>
      <w:ins w:id="694" w:author="ERCOT" w:date="2013-09-11T15:30:00Z">
        <w:r>
          <w:rPr>
            <w:color w:val="000000"/>
          </w:rPr>
          <w:t>-L</w:t>
        </w:r>
      </w:ins>
      <w:ins w:id="695" w:author="ERCOT" w:date="2013-09-05T17:14:00Z">
        <w:r>
          <w:rPr>
            <w:color w:val="000000"/>
          </w:rPr>
          <w:t>ine and Off</w:t>
        </w:r>
      </w:ins>
      <w:ins w:id="696" w:author="ERCOT" w:date="2013-09-11T15:30:00Z">
        <w:r>
          <w:rPr>
            <w:color w:val="000000"/>
          </w:rPr>
          <w:t>-L</w:t>
        </w:r>
      </w:ins>
      <w:ins w:id="697" w:author="ERCOT" w:date="2013-09-05T17:14:00Z">
        <w:r>
          <w:rPr>
            <w:color w:val="000000"/>
          </w:rPr>
          <w:t xml:space="preserve">ine </w:t>
        </w:r>
      </w:ins>
      <w:ins w:id="698" w:author="ERCOT" w:date="2013-09-05T17:34:00Z">
        <w:r>
          <w:rPr>
            <w:color w:val="000000"/>
          </w:rPr>
          <w:t xml:space="preserve">available </w:t>
        </w:r>
      </w:ins>
      <w:ins w:id="699" w:author="ERCOT" w:date="2013-09-11T15:30:00Z">
        <w:r>
          <w:rPr>
            <w:color w:val="000000"/>
          </w:rPr>
          <w:t>r</w:t>
        </w:r>
      </w:ins>
      <w:ins w:id="700" w:author="ERCOT" w:date="2013-09-05T17:14:00Z">
        <w:r>
          <w:rPr>
            <w:color w:val="000000"/>
          </w:rPr>
          <w:t xml:space="preserve">eserves in the </w:t>
        </w:r>
      </w:ins>
      <w:ins w:id="701" w:author="ERCOT" w:date="2013-09-11T15:30:00Z">
        <w:r>
          <w:rPr>
            <w:color w:val="000000"/>
          </w:rPr>
          <w:t>ERCOT S</w:t>
        </w:r>
      </w:ins>
      <w:ins w:id="702" w:author="ERCOT" w:date="2013-09-05T17:14:00Z">
        <w:r>
          <w:rPr>
            <w:color w:val="000000"/>
          </w:rPr>
          <w:t xml:space="preserve">ystem and </w:t>
        </w:r>
      </w:ins>
      <w:ins w:id="703" w:author="ERCOT" w:date="2013-09-05T17:43:00Z">
        <w:r>
          <w:rPr>
            <w:color w:val="000000"/>
          </w:rPr>
          <w:t xml:space="preserve">the </w:t>
        </w:r>
      </w:ins>
      <w:ins w:id="704" w:author="ERCOT" w:date="2013-09-05T17:14:00Z">
        <w:r>
          <w:rPr>
            <w:color w:val="000000"/>
          </w:rPr>
          <w:t>Operating Reserve Demand Curve</w:t>
        </w:r>
      </w:ins>
      <w:ins w:id="705" w:author="ERCOT" w:date="2013-09-05T17:45:00Z">
        <w:r>
          <w:rPr>
            <w:color w:val="000000"/>
          </w:rPr>
          <w:t xml:space="preserve"> (ORDC)</w:t>
        </w:r>
      </w:ins>
      <w:ins w:id="706" w:author="ERCOT" w:date="2013-09-05T17:14:00Z">
        <w:r>
          <w:rPr>
            <w:color w:val="000000"/>
          </w:rPr>
          <w:t>.</w:t>
        </w:r>
      </w:ins>
      <w:ins w:id="707" w:author="ERCOT" w:date="2013-09-05T17:27:00Z">
        <w:r>
          <w:rPr>
            <w:color w:val="000000"/>
          </w:rPr>
          <w:t xml:space="preserve"> </w:t>
        </w:r>
      </w:ins>
      <w:ins w:id="708" w:author="ERCOT" w:date="2013-09-11T15:32:00Z">
        <w:r>
          <w:rPr>
            <w:color w:val="000000"/>
          </w:rPr>
          <w:t xml:space="preserve"> </w:t>
        </w:r>
      </w:ins>
      <w:ins w:id="709" w:author="ERCOT" w:date="2013-09-05T17:27:00Z">
        <w:r>
          <w:rPr>
            <w:color w:val="000000"/>
          </w:rPr>
          <w:t xml:space="preserve">The </w:t>
        </w:r>
      </w:ins>
      <w:ins w:id="710" w:author="ERCOT" w:date="2013-09-16T13:11:00Z">
        <w:r>
          <w:rPr>
            <w:color w:val="000000"/>
          </w:rPr>
          <w:t xml:space="preserve">Real-Time </w:t>
        </w:r>
      </w:ins>
      <w:ins w:id="711" w:author="ERCOT" w:date="2013-09-05T17:27:00Z">
        <w:r>
          <w:rPr>
            <w:color w:val="000000"/>
          </w:rPr>
          <w:t>On</w:t>
        </w:r>
      </w:ins>
      <w:ins w:id="712" w:author="ERCOT" w:date="2013-09-11T15:35:00Z">
        <w:r>
          <w:rPr>
            <w:color w:val="000000"/>
          </w:rPr>
          <w:t>-L</w:t>
        </w:r>
      </w:ins>
      <w:ins w:id="713" w:author="ERCOT" w:date="2013-09-05T17:27:00Z">
        <w:r>
          <w:rPr>
            <w:color w:val="000000"/>
          </w:rPr>
          <w:t xml:space="preserve">ine Reserve Price Adder </w:t>
        </w:r>
      </w:ins>
      <w:ins w:id="714" w:author="ERCOT" w:date="2013-09-19T11:19:00Z">
        <w:r>
          <w:rPr>
            <w:color w:val="000000"/>
          </w:rPr>
          <w:t>shall</w:t>
        </w:r>
      </w:ins>
      <w:ins w:id="715" w:author="ERCOT" w:date="2013-09-05T17:27:00Z">
        <w:r>
          <w:rPr>
            <w:color w:val="000000"/>
          </w:rPr>
          <w:t xml:space="preserve"> be </w:t>
        </w:r>
      </w:ins>
      <w:ins w:id="716" w:author="ERCOT" w:date="2013-09-09T09:02:00Z">
        <w:r>
          <w:rPr/>
          <w:t xml:space="preserve">averaged over the 15-minute </w:t>
        </w:r>
      </w:ins>
      <w:ins w:id="717" w:author="ERCOT" w:date="2013-09-11T15:35:00Z">
        <w:r>
          <w:rPr/>
          <w:t>S</w:t>
        </w:r>
      </w:ins>
      <w:ins w:id="718" w:author="ERCOT" w:date="2013-09-09T09:02:00Z">
        <w:r>
          <w:rPr/>
          <w:t xml:space="preserve">ettlement </w:t>
        </w:r>
      </w:ins>
      <w:ins w:id="719" w:author="ERCOT" w:date="2013-09-11T15:35:00Z">
        <w:r>
          <w:rPr/>
          <w:t>I</w:t>
        </w:r>
      </w:ins>
      <w:ins w:id="720" w:author="ERCOT" w:date="2013-09-09T09:02:00Z">
        <w:r>
          <w:rPr/>
          <w:t>nterval</w:t>
        </w:r>
      </w:ins>
      <w:ins w:id="721" w:author="ERCOT" w:date="2013-09-09T09:02:00Z">
        <w:r>
          <w:rPr>
            <w:color w:val="000000"/>
          </w:rPr>
          <w:t xml:space="preserve"> and </w:t>
        </w:r>
      </w:ins>
      <w:ins w:id="722" w:author="ERCOT" w:date="2013-09-05T17:27:00Z">
        <w:r>
          <w:rPr>
            <w:color w:val="000000"/>
          </w:rPr>
          <w:t xml:space="preserve">added to the Real-Time LMPs to determine the Real-Time Settlement Point </w:t>
        </w:r>
      </w:ins>
      <w:ins w:id="723" w:author="ERCOT" w:date="2013-09-05T17:41:00Z">
        <w:r>
          <w:rPr>
            <w:color w:val="000000"/>
          </w:rPr>
          <w:t xml:space="preserve">Prices. </w:t>
        </w:r>
      </w:ins>
      <w:ins w:id="724" w:author="ERCOT" w:date="2013-09-11T15:36:00Z">
        <w:r>
          <w:rPr>
            <w:color w:val="000000"/>
          </w:rPr>
          <w:t xml:space="preserve"> </w:t>
        </w:r>
      </w:ins>
      <w:ins w:id="725" w:author="ERCOT" w:date="2013-09-05T17:41:00Z">
        <w:r>
          <w:rPr>
            <w:color w:val="000000"/>
          </w:rPr>
          <w:t>The</w:t>
        </w:r>
      </w:ins>
      <w:ins w:id="726" w:author="ERCOT" w:date="2013-09-05T17:29:00Z">
        <w:r>
          <w:rPr>
            <w:color w:val="000000"/>
          </w:rPr>
          <w:t xml:space="preserve"> </w:t>
        </w:r>
      </w:ins>
      <w:ins w:id="727" w:author="ERCOT" w:date="2013-09-05T17:41:00Z">
        <w:r>
          <w:rPr>
            <w:color w:val="000000"/>
          </w:rPr>
          <w:t xml:space="preserve">price after the addition of </w:t>
        </w:r>
      </w:ins>
      <w:ins w:id="728" w:author="ERCOT" w:date="2013-09-11T15:36:00Z">
        <w:r>
          <w:rPr>
            <w:color w:val="000000"/>
          </w:rPr>
          <w:t>the Real-Time On-Line Reserve Price Adder</w:t>
        </w:r>
      </w:ins>
      <w:ins w:id="729" w:author="ERCOT" w:date="2013-09-05T17:31:00Z">
        <w:r>
          <w:rPr>
            <w:color w:val="000000"/>
          </w:rPr>
          <w:t xml:space="preserve"> </w:t>
        </w:r>
      </w:ins>
      <w:ins w:id="730" w:author="ERCOT" w:date="2013-09-05T17:41:00Z">
        <w:r>
          <w:rPr>
            <w:color w:val="000000"/>
          </w:rPr>
          <w:t xml:space="preserve">to LMPs </w:t>
        </w:r>
      </w:ins>
      <w:ins w:id="731" w:author="ERCOT" w:date="2013-09-05T17:30:00Z">
        <w:r>
          <w:rPr>
            <w:color w:val="000000"/>
          </w:rPr>
          <w:t>approximate</w:t>
        </w:r>
      </w:ins>
      <w:ins w:id="732" w:author="ERCOT" w:date="2013-09-05T17:41:00Z">
        <w:r>
          <w:rPr>
            <w:color w:val="000000"/>
          </w:rPr>
          <w:t>s</w:t>
        </w:r>
      </w:ins>
      <w:ins w:id="733" w:author="ERCOT" w:date="2013-09-05T17:30:00Z">
        <w:r>
          <w:rPr>
            <w:color w:val="000000"/>
          </w:rPr>
          <w:t xml:space="preserve"> the pricing outcome of</w:t>
        </w:r>
      </w:ins>
      <w:ins w:id="734" w:author="ERCOT" w:date="2013-09-04T13:09:00Z">
        <w:r>
          <w:rPr>
            <w:color w:val="000000"/>
          </w:rPr>
          <w:t xml:space="preserve"> Real-Time </w:t>
        </w:r>
      </w:ins>
      <w:ins w:id="735" w:author="ERCOT" w:date="2013-09-11T15:37:00Z">
        <w:r>
          <w:rPr>
            <w:color w:val="000000"/>
          </w:rPr>
          <w:t>e</w:t>
        </w:r>
      </w:ins>
      <w:ins w:id="736" w:author="ERCOT" w:date="2013-09-04T13:09:00Z">
        <w:r>
          <w:rPr>
            <w:color w:val="000000"/>
          </w:rPr>
          <w:t>nergy and A</w:t>
        </w:r>
      </w:ins>
      <w:ins w:id="737" w:author="ERCOT" w:date="2013-09-05T17:30:00Z">
        <w:r>
          <w:rPr>
            <w:color w:val="000000"/>
          </w:rPr>
          <w:t xml:space="preserve">ncillary </w:t>
        </w:r>
      </w:ins>
      <w:ins w:id="738" w:author="ERCOT" w:date="2013-09-04T13:09:00Z">
        <w:r>
          <w:rPr>
            <w:color w:val="000000"/>
          </w:rPr>
          <w:t>S</w:t>
        </w:r>
      </w:ins>
      <w:ins w:id="739" w:author="ERCOT" w:date="2013-09-05T17:30:00Z">
        <w:r>
          <w:rPr>
            <w:color w:val="000000"/>
          </w:rPr>
          <w:t>ervice</w:t>
        </w:r>
      </w:ins>
      <w:ins w:id="740" w:author="ERCOT" w:date="2013-09-04T13:09:00Z">
        <w:r>
          <w:rPr>
            <w:color w:val="000000"/>
          </w:rPr>
          <w:t xml:space="preserve"> co-optimization</w:t>
        </w:r>
      </w:ins>
      <w:ins w:id="741" w:author="ERCOT" w:date="2013-09-05T17:42:00Z">
        <w:r>
          <w:rPr>
            <w:color w:val="000000"/>
          </w:rPr>
          <w:t xml:space="preserve"> since</w:t>
        </w:r>
      </w:ins>
      <w:ins w:id="742" w:author="ERCOT" w:date="2013-09-04T13:09:00Z">
        <w:r>
          <w:rPr>
            <w:color w:val="000000"/>
          </w:rPr>
          <w:t xml:space="preserve"> </w:t>
        </w:r>
      </w:ins>
      <w:ins w:id="743" w:author="ERCOT" w:date="2013-09-11T15:37:00Z">
        <w:r>
          <w:rPr>
            <w:color w:val="000000"/>
          </w:rPr>
          <w:t>the Real-Time On-Line Reserve Price Adder</w:t>
        </w:r>
      </w:ins>
      <w:ins w:id="744" w:author="ERCOT" w:date="2013-09-05T17:31:00Z">
        <w:r>
          <w:rPr>
            <w:color w:val="000000"/>
          </w:rPr>
          <w:t xml:space="preserve"> </w:t>
        </w:r>
      </w:ins>
      <w:ins w:id="745" w:author="ERCOT" w:date="2013-09-04T13:09:00Z">
        <w:r>
          <w:rPr>
            <w:color w:val="000000"/>
          </w:rPr>
          <w:t>capture</w:t>
        </w:r>
      </w:ins>
      <w:ins w:id="746" w:author="ERCOT" w:date="2013-09-05T17:31:00Z">
        <w:r>
          <w:rPr>
            <w:color w:val="000000"/>
          </w:rPr>
          <w:t>s</w:t>
        </w:r>
      </w:ins>
      <w:ins w:id="747" w:author="ERCOT" w:date="2013-09-04T13:09:00Z">
        <w:r>
          <w:rPr>
            <w:color w:val="000000"/>
          </w:rPr>
          <w:t xml:space="preserve"> the value of the opportunity cost of reserves</w:t>
        </w:r>
      </w:ins>
      <w:ins w:id="748" w:author="ERCOT" w:date="2013-09-05T17:45:00Z">
        <w:r>
          <w:rPr>
            <w:color w:val="000000"/>
          </w:rPr>
          <w:t xml:space="preserve"> based on the defined ORDC</w:t>
        </w:r>
      </w:ins>
      <w:ins w:id="749" w:author="ERCOT" w:date="2013-09-04T13:09:00Z">
        <w:r>
          <w:rPr>
            <w:color w:val="000000"/>
          </w:rPr>
          <w:t xml:space="preserve">.  </w:t>
        </w:r>
      </w:ins>
      <w:ins w:id="750" w:author="ERCOT" w:date="2013-09-05T17:31:00Z">
        <w:r>
          <w:rPr>
            <w:color w:val="000000"/>
          </w:rPr>
          <w:t>A</w:t>
        </w:r>
      </w:ins>
      <w:ins w:id="751" w:author="ERCOT" w:date="2013-09-04T13:09:00Z">
        <w:r>
          <w:rPr>
            <w:color w:val="000000"/>
          </w:rPr>
          <w:t>n A</w:t>
        </w:r>
      </w:ins>
      <w:ins w:id="752" w:author="ERCOT" w:date="2013-09-05T17:32:00Z">
        <w:r>
          <w:rPr>
            <w:color w:val="000000"/>
          </w:rPr>
          <w:t xml:space="preserve">ncillary </w:t>
        </w:r>
      </w:ins>
      <w:ins w:id="753" w:author="ERCOT" w:date="2013-09-04T13:09:00Z">
        <w:r>
          <w:rPr>
            <w:color w:val="000000"/>
          </w:rPr>
          <w:t>S</w:t>
        </w:r>
      </w:ins>
      <w:ins w:id="754" w:author="ERCOT" w:date="2013-09-05T17:32:00Z">
        <w:r>
          <w:rPr>
            <w:color w:val="000000"/>
          </w:rPr>
          <w:t>ervice</w:t>
        </w:r>
      </w:ins>
      <w:ins w:id="755" w:author="ERCOT" w:date="2013-09-04T13:09:00Z">
        <w:r>
          <w:rPr>
            <w:color w:val="000000"/>
          </w:rPr>
          <w:t xml:space="preserve"> imbalance </w:t>
        </w:r>
      </w:ins>
      <w:ins w:id="756" w:author="ERCOT" w:date="2013-09-11T15:37:00Z">
        <w:r>
          <w:rPr>
            <w:color w:val="000000"/>
          </w:rPr>
          <w:t>S</w:t>
        </w:r>
      </w:ins>
      <w:ins w:id="757" w:author="ERCOT" w:date="2013-09-04T13:09:00Z">
        <w:r>
          <w:rPr>
            <w:color w:val="000000"/>
          </w:rPr>
          <w:t>ettlement</w:t>
        </w:r>
      </w:ins>
      <w:ins w:id="758" w:author="ERCOT" w:date="2013-09-05T17:32:00Z">
        <w:r>
          <w:rPr>
            <w:color w:val="000000"/>
          </w:rPr>
          <w:t xml:space="preserve"> </w:t>
        </w:r>
      </w:ins>
      <w:ins w:id="759" w:author="ERCOT" w:date="2013-09-19T11:19:00Z">
        <w:r>
          <w:rPr>
            <w:color w:val="000000"/>
          </w:rPr>
          <w:t>shall</w:t>
        </w:r>
      </w:ins>
      <w:ins w:id="760" w:author="ERCOT" w:date="2013-09-05T17:32:00Z">
        <w:r>
          <w:rPr>
            <w:color w:val="000000"/>
          </w:rPr>
          <w:t xml:space="preserve"> be </w:t>
        </w:r>
      </w:ins>
      <w:ins w:id="761" w:author="ERCOT" w:date="2013-09-16T13:30:00Z">
        <w:r>
          <w:rPr>
            <w:color w:val="000000"/>
          </w:rPr>
          <w:t>performed</w:t>
        </w:r>
      </w:ins>
      <w:ins w:id="762" w:author="ERCOT" w:date="2013-09-05T17:32:00Z">
        <w:r>
          <w:rPr>
            <w:color w:val="000000"/>
          </w:rPr>
          <w:t xml:space="preserve"> </w:t>
        </w:r>
      </w:ins>
      <w:ins w:id="763" w:author="ERCOT" w:date="2013-09-11T15:37:00Z">
        <w:r>
          <w:rPr>
            <w:color w:val="000000"/>
          </w:rPr>
          <w:t>pursuant to</w:t>
        </w:r>
      </w:ins>
      <w:ins w:id="764" w:author="ERCOT" w:date="2013-09-05T17:32:00Z">
        <w:r>
          <w:rPr>
            <w:color w:val="000000"/>
          </w:rPr>
          <w:t xml:space="preserve"> Section 6.7.</w:t>
        </w:r>
      </w:ins>
      <w:ins w:id="765" w:author="ERCOT" w:date="2013-09-11T15:40:00Z">
        <w:r>
          <w:rPr>
            <w:color w:val="000000"/>
          </w:rPr>
          <w:t>4</w:t>
        </w:r>
      </w:ins>
      <w:ins w:id="766" w:author="ERCOT" w:date="2013-09-05T17:32:00Z">
        <w:r>
          <w:rPr>
            <w:color w:val="000000"/>
          </w:rPr>
          <w:t>,</w:t>
        </w:r>
      </w:ins>
      <w:ins w:id="767" w:author="ERCOT" w:date="2013-09-05T17:32:00Z">
        <w:r>
          <w:rPr/>
          <w:t xml:space="preserve"> Real</w:t>
        </w:r>
      </w:ins>
      <w:ins w:id="768" w:author="ERCOT" w:date="2013-09-12T09:25:00Z">
        <w:r>
          <w:rPr/>
          <w:t>-</w:t>
        </w:r>
      </w:ins>
      <w:ins w:id="769" w:author="ERCOT" w:date="2013-09-05T17:32:00Z">
        <w:r>
          <w:rPr/>
          <w:t>Time Ancillary Service Imbalance Payment or Charge</w:t>
        </w:r>
      </w:ins>
      <w:ins w:id="770" w:author="ERCOT" w:date="2013-09-05T17:32:00Z">
        <w:r>
          <w:rPr>
            <w:color w:val="000000"/>
          </w:rPr>
          <w:t>,</w:t>
        </w:r>
      </w:ins>
      <w:ins w:id="771" w:author="ERCOT" w:date="2013-09-04T13:09:00Z">
        <w:r>
          <w:rPr>
            <w:color w:val="000000"/>
          </w:rPr>
          <w:t xml:space="preserve"> </w:t>
        </w:r>
      </w:ins>
      <w:ins w:id="772" w:author="ERCOT" w:date="2013-09-05T17:32:00Z">
        <w:r>
          <w:rPr>
            <w:color w:val="000000"/>
          </w:rPr>
          <w:t>to</w:t>
        </w:r>
      </w:ins>
      <w:ins w:id="773" w:author="ERCOT" w:date="2013-09-04T13:09:00Z">
        <w:r>
          <w:rPr>
            <w:color w:val="000000"/>
          </w:rPr>
          <w:t xml:space="preserve"> make Resources indifferent to the utilization of their capacity for </w:t>
        </w:r>
      </w:ins>
      <w:ins w:id="774" w:author="ERCOT" w:date="2013-09-11T15:40:00Z">
        <w:r>
          <w:rPr>
            <w:color w:val="000000"/>
          </w:rPr>
          <w:t>e</w:t>
        </w:r>
      </w:ins>
      <w:ins w:id="775" w:author="ERCOT" w:date="2013-09-04T13:09:00Z">
        <w:r>
          <w:rPr>
            <w:color w:val="000000"/>
          </w:rPr>
          <w:t xml:space="preserve">nergy or </w:t>
        </w:r>
      </w:ins>
      <w:ins w:id="776" w:author="ERCOT" w:date="2013-09-05T17:33:00Z">
        <w:r>
          <w:rPr>
            <w:color w:val="000000"/>
          </w:rPr>
          <w:t xml:space="preserve">Ancillary Service </w:t>
        </w:r>
      </w:ins>
      <w:ins w:id="777" w:author="ERCOT" w:date="2013-09-11T15:40:00Z">
        <w:r>
          <w:rPr>
            <w:color w:val="000000"/>
          </w:rPr>
          <w:t>r</w:t>
        </w:r>
      </w:ins>
      <w:ins w:id="778" w:author="ERCOT" w:date="2013-09-04T13:09:00Z">
        <w:r>
          <w:rPr>
            <w:color w:val="000000"/>
          </w:rPr>
          <w:t>eserves.</w:t>
        </w:r>
      </w:ins>
    </w:p>
    <w:p>
      <w:pPr>
        <w:pStyle w:val="List"/>
        <w:rPr>
          <w:sz w:val="23"/>
          <w:szCs w:val="23"/>
          <w:ins w:id="794" w:author="ERCOT" w:date="2013-09-16T09:00:00Z"/>
        </w:rPr>
      </w:pPr>
      <w:ins w:id="780" w:author="ERCOT" w:date="2013-09-05T17:33:00Z">
        <w:r>
          <w:rPr>
            <w:color w:val="000000"/>
          </w:rPr>
          <w:t>(8)</w:t>
          <w:tab/>
        </w:r>
      </w:ins>
      <w:ins w:id="781" w:author="ERCOT" w:date="2013-09-05T17:26:00Z">
        <w:r>
          <w:rPr>
            <w:sz w:val="23"/>
            <w:szCs w:val="23"/>
          </w:rPr>
          <w:t>ERCOT shall determine the methodology for i</w:t>
        </w:r>
      </w:ins>
      <w:ins w:id="782" w:author="ERCOT" w:date="2013-09-05T17:26:00Z">
        <w:r>
          <w:rPr>
            <w:color w:val="000000"/>
          </w:rPr>
          <w:t xml:space="preserve">mplementing the </w:t>
        </w:r>
      </w:ins>
      <w:ins w:id="783" w:author="ERCOT" w:date="2013-09-11T15:41:00Z">
        <w:r>
          <w:rPr>
            <w:color w:val="000000"/>
          </w:rPr>
          <w:t>ORDC</w:t>
        </w:r>
      </w:ins>
      <w:ins w:id="784" w:author="ERCOT" w:date="2013-09-05T17:26:00Z">
        <w:r>
          <w:rPr>
            <w:color w:val="000000"/>
          </w:rPr>
          <w:t xml:space="preserve"> to calculate the Real-Time On</w:t>
        </w:r>
      </w:ins>
      <w:ins w:id="785" w:author="ERCOT" w:date="2013-09-11T15:41:00Z">
        <w:r>
          <w:rPr>
            <w:color w:val="000000"/>
          </w:rPr>
          <w:t>-L</w:t>
        </w:r>
      </w:ins>
      <w:ins w:id="786" w:author="ERCOT" w:date="2013-09-05T17:26:00Z">
        <w:r>
          <w:rPr>
            <w:color w:val="000000"/>
          </w:rPr>
          <w:t>ine Reserve Price Adder and Real-Time Off</w:t>
        </w:r>
      </w:ins>
      <w:ins w:id="787" w:author="ERCOT" w:date="2013-09-11T15:41:00Z">
        <w:r>
          <w:rPr>
            <w:color w:val="000000"/>
          </w:rPr>
          <w:t>-L</w:t>
        </w:r>
      </w:ins>
      <w:ins w:id="788" w:author="ERCOT" w:date="2013-09-05T17:26:00Z">
        <w:r>
          <w:rPr>
            <w:color w:val="000000"/>
          </w:rPr>
          <w:t xml:space="preserve">ine Reserve Price Adder. </w:t>
        </w:r>
      </w:ins>
      <w:ins w:id="789" w:author="ERCOT" w:date="2013-09-11T15:41:00Z">
        <w:r>
          <w:rPr>
            <w:color w:val="000000"/>
          </w:rPr>
          <w:t xml:space="preserve"> </w:t>
        </w:r>
      </w:ins>
      <w:ins w:id="790" w:author="ERCOT" w:date="2013-09-05T17:26:00Z">
        <w:r>
          <w:rPr>
            <w:sz w:val="23"/>
            <w:szCs w:val="23"/>
          </w:rPr>
          <w:t>Following review by TAC, the ERCOT Board shall review the recommendation and approve a final methodology.</w:t>
        </w:r>
      </w:ins>
      <w:ins w:id="791" w:author="ERCOT" w:date="2013-09-05T17:26:00Z">
        <w:r>
          <w:rPr>
            <w:color w:val="000000"/>
          </w:rPr>
          <w:t xml:space="preserve"> </w:t>
        </w:r>
      </w:ins>
      <w:ins w:id="792" w:author="ERCOT" w:date="2013-09-11T15:42:00Z">
        <w:r>
          <w:rPr>
            <w:color w:val="000000"/>
          </w:rPr>
          <w:t xml:space="preserve"> </w:t>
        </w:r>
      </w:ins>
      <w:ins w:id="793" w:author="ERCOT" w:date="2013-09-05T17:26:00Z">
        <w:r>
          <w:rPr>
            <w:sz w:val="23"/>
            <w:szCs w:val="23"/>
          </w:rPr>
          <w:t>Within two Business Days following approval by the ERCOT Board, ERCOT shall post the methodology on the MIS Public Area.</w:t>
        </w:r>
      </w:ins>
    </w:p>
    <w:p>
      <w:pPr>
        <w:pStyle w:val="List"/>
        <w:rPr>
          <w:sz w:val="23"/>
          <w:szCs w:val="23"/>
        </w:rPr>
      </w:pPr>
      <w:ins w:id="795" w:author="ERCOT" w:date="2013-09-16T09:00:00Z">
        <w:r>
          <w:rPr>
            <w:color w:val="000000"/>
          </w:rPr>
          <w:t>(9)</w:t>
          <w:tab/>
          <w:t>Each month, ERCOT shall determine the ORDC for the next month based on historic data using the ERCOT Board-approved methodology for implementing the ORDC.  By the twentieth of the month, ERCOT shall post the ORDC for the next month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796" w:author="ERCOT" w:date="2013-09-12T09:26:00Z">
        <w:r>
          <w:rPr/>
          <w:t>,</w:t>
        </w:r>
      </w:ins>
      <w:ins w:id="797" w:author="ERCOT" w:date="2013-09-05T17:07:00Z">
        <w:r>
          <w:rPr/>
          <w:t xml:space="preserve"> </w:t>
        </w:r>
      </w:ins>
      <w:ins w:id="798" w:author="ERCOT" w:date="2013-09-05T13:57:00Z">
        <w:r>
          <w:rPr/>
          <w:t>Real</w:t>
        </w:r>
      </w:ins>
      <w:ins w:id="799" w:author="ERCOT" w:date="2013-09-12T09:26:00Z">
        <w:r>
          <w:rPr/>
          <w:t>-</w:t>
        </w:r>
      </w:ins>
      <w:ins w:id="800" w:author="ERCOT" w:date="2013-09-05T13:57:00Z">
        <w:r>
          <w:rPr/>
          <w:t xml:space="preserve">Time </w:t>
        </w:r>
      </w:ins>
      <w:ins w:id="801" w:author="ERCOT" w:date="2013-09-05T17:07:00Z">
        <w:r>
          <w:rPr/>
          <w:t>On</w:t>
        </w:r>
      </w:ins>
      <w:ins w:id="802" w:author="ERCOT" w:date="2013-09-12T09:26:00Z">
        <w:r>
          <w:rPr/>
          <w:t>-L</w:t>
        </w:r>
      </w:ins>
      <w:ins w:id="803" w:author="ERCOT" w:date="2013-09-05T17:07:00Z">
        <w:r>
          <w:rPr/>
          <w:t xml:space="preserve">ine </w:t>
        </w:r>
      </w:ins>
      <w:ins w:id="804" w:author="ERCOT" w:date="2013-09-05T13:57:00Z">
        <w:r>
          <w:rPr/>
          <w:t xml:space="preserve">Reserve Price </w:t>
        </w:r>
      </w:ins>
      <w:ins w:id="805" w:author="ERCOT" w:date="2013-09-05T17:07:00Z">
        <w:r>
          <w:rPr/>
          <w:t>Adder</w:t>
        </w:r>
      </w:ins>
      <w:ins w:id="806" w:author="ERCOT" w:date="2013-09-12T09:27:00Z">
        <w:r>
          <w:rPr/>
          <w:t>s</w:t>
        </w:r>
      </w:ins>
      <w:ins w:id="807" w:author="ERCOT" w:date="2013-09-05T17:07:00Z">
        <w:r>
          <w:rPr/>
          <w:t xml:space="preserve"> and Real</w:t>
        </w:r>
      </w:ins>
      <w:ins w:id="808" w:author="ERCOT" w:date="2013-09-12T09:27:00Z">
        <w:r>
          <w:rPr/>
          <w:t>-</w:t>
        </w:r>
      </w:ins>
      <w:ins w:id="809" w:author="ERCOT" w:date="2013-09-05T17:07:00Z">
        <w:r>
          <w:rPr/>
          <w:t>Time Off</w:t>
        </w:r>
      </w:ins>
      <w:ins w:id="810" w:author="ERCOT" w:date="2013-09-12T09:27:00Z">
        <w:r>
          <w:rPr/>
          <w:t>-L</w:t>
        </w:r>
      </w:ins>
      <w:ins w:id="811" w:author="ERCOT" w:date="2013-09-05T17:07:00Z">
        <w:r>
          <w:rPr/>
          <w:t>ine Reserve Price Adder</w:t>
        </w:r>
      </w:ins>
      <w:ins w:id="812" w:author="ERCOT" w:date="2013-09-12T09:27:00Z">
        <w:r>
          <w:rPr/>
          <w:t>s</w:t>
        </w:r>
      </w:ins>
      <w:r>
        <w:rPr/>
        <w:t xml:space="preserve"> for the interval for which no solution was reached are equal to the LMPs</w:t>
      </w:r>
      <w:ins w:id="813" w:author="ERCOT" w:date="2013-09-05T17:07:00Z">
        <w:r>
          <w:rPr/>
          <w:t xml:space="preserve">, </w:t>
        </w:r>
      </w:ins>
      <w:ins w:id="814" w:author="ERCOT" w:date="2013-09-12T09:28:00Z">
        <w:r>
          <w:rPr/>
          <w:t>Real-Time On-Line Reserve Price Adders</w:t>
        </w:r>
      </w:ins>
      <w:ins w:id="815" w:author="ERCOT" w:date="2013-09-05T13:56:00Z">
        <w:r>
          <w:rPr/>
          <w:t xml:space="preserve"> and </w:t>
        </w:r>
      </w:ins>
      <w:ins w:id="816"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17" w:author="ERCOT" w:date="2013-09-05T17:08:00Z">
        <w:r>
          <w:rPr/>
          <w:t xml:space="preserve">, </w:t>
        </w:r>
      </w:ins>
      <w:ins w:id="818" w:author="ERCOT" w:date="2013-09-12T09:28:00Z">
        <w:r>
          <w:rPr/>
          <w:t>Real-Time On-Line Reserve Price Adders</w:t>
        </w:r>
      </w:ins>
      <w:ins w:id="819" w:author="ERCOT" w:date="2013-09-05T17:08:00Z">
        <w:r>
          <w:rPr/>
          <w:t xml:space="preserve"> and </w:t>
        </w:r>
      </w:ins>
      <w:ins w:id="820" w:author="ERCOT" w:date="2013-09-12T09:28:00Z">
        <w:r>
          <w:rPr/>
          <w:t>Real-Time Off-Line Reserve Price Adders</w:t>
        </w:r>
      </w:ins>
      <w:r>
        <w:rPr/>
        <w:t xml:space="preserve"> for the failed SCED intervals are equal to the LMPs</w:t>
      </w:r>
      <w:ins w:id="821" w:author="ERCOT" w:date="2013-09-05T17:08:00Z">
        <w:r>
          <w:rPr/>
          <w:t xml:space="preserve">, </w:t>
        </w:r>
      </w:ins>
      <w:ins w:id="822" w:author="ERCOT" w:date="2013-09-12T09:28:00Z">
        <w:r>
          <w:rPr/>
          <w:t>Real-Time On-Line Reserve Price Adders</w:t>
        </w:r>
      </w:ins>
      <w:ins w:id="823" w:author="ERCOT" w:date="2013-09-05T17:08:00Z">
        <w:r>
          <w:rPr/>
          <w:t xml:space="preserve"> and </w:t>
        </w:r>
      </w:ins>
      <w:ins w:id="824"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25" w:author="ERCOT" w:date="2013-09-05T17:08:00Z">
        <w:r>
          <w:rPr/>
          <w:t xml:space="preserve">, </w:t>
        </w:r>
      </w:ins>
      <w:ins w:id="826" w:author="ERCOT" w:date="2013-09-12T09:29:00Z">
        <w:r>
          <w:rPr/>
          <w:t>Real-Time On-Line Reserve Price Adders</w:t>
        </w:r>
      </w:ins>
      <w:ins w:id="827" w:author="ERCOT" w:date="2013-09-05T17:08:00Z">
        <w:r>
          <w:rPr/>
          <w:t xml:space="preserve"> and </w:t>
        </w:r>
      </w:ins>
      <w:ins w:id="828" w:author="ERCOT" w:date="2013-09-12T09:29:00Z">
        <w:r>
          <w:rPr/>
          <w:t>Real-Time Off-Line Reserve Price Adders</w:t>
        </w:r>
      </w:ins>
      <w:r>
        <w:rPr/>
        <w:t xml:space="preserve"> by reducing the Ancillary Service Schedules for the affected Resource, if sufficient supply exists to manage total system needs.  LMPs</w:t>
      </w:r>
      <w:ins w:id="829" w:author="ERCOT" w:date="2013-09-05T17:08:00Z">
        <w:r>
          <w:rPr/>
          <w:t xml:space="preserve">, </w:t>
        </w:r>
      </w:ins>
      <w:ins w:id="830" w:author="ERCOT" w:date="2013-09-12T09:29:00Z">
        <w:r>
          <w:rPr/>
          <w:t>Real-Time On-Line Reserve Price Adders</w:t>
        </w:r>
      </w:ins>
      <w:ins w:id="831" w:author="ERCOT" w:date="2013-09-05T17:08:00Z">
        <w:r>
          <w:rPr/>
          <w:t xml:space="preserve"> and </w:t>
        </w:r>
      </w:ins>
      <w:ins w:id="832"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XUFooter"/>
        <w:spacing w:before="0" w:after="240"/>
        <w:ind w:left="720" w:hanging="720"/>
        <w:rPr/>
      </w:pPr>
      <w:del w:id="833" w:author="ERCOT" w:date="2013-09-18T13:53:00Z">
        <w:r>
          <w:rPr/>
          <w:delText>(1)</w:delText>
          <w:tab/>
        </w:r>
      </w:del>
      <w:r>
        <w:rPr/>
        <w:t xml:space="preserve">Real-Time energy Settlements use Real-Time Settlement Point Prices that are calculated for Resource Nodes, Load Zones, and Hubs.  </w:t>
      </w:r>
      <w:ins w:id="834" w:author="ERCOT" w:date="2013-09-18T13:52:00Z">
        <w:r>
          <w:rPr/>
          <w:t xml:space="preserve">A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836" w:author="ERCOT" w:date="2013-09-18T12:24:00Z"/>
              </w:rPr>
            </w:pPr>
            <w:del w:id="835" w:author="ERCOT" w:date="2013-09-18T12:24:00Z">
              <w:r>
                <w:rPr/>
                <w:delText>[NPRR385:  Replace paragraph (1) above with the following upon system implementation:]</w:delText>
              </w:r>
            </w:del>
          </w:p>
          <w:p>
            <w:pPr>
              <w:pStyle w:val="Instructions"/>
              <w:spacing w:before="120" w:after="120"/>
              <w:rPr>
                <w:iCs/>
              </w:rPr>
            </w:pPr>
            <w:del w:id="837" w:author="ERCOT" w:date="2013-09-18T12:24:00Z">
              <w:r>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838" w:author="ERCOT" w:date="2013-09-06T08:35:00Z">
        <w:r>
          <w:rPr/>
          <w:t xml:space="preserve">sum of the </w:t>
        </w:r>
      </w:ins>
      <w:r>
        <w:rPr/>
        <w:t>Real-Time LMPs</w:t>
      </w:r>
      <w:ins w:id="839" w:author="ERCOT" w:date="2013-09-03T16:12:00Z">
        <w:r>
          <w:rPr/>
          <w:t xml:space="preserve"> </w:t>
        </w:r>
      </w:ins>
      <w:ins w:id="840" w:author="ERCOT" w:date="2013-09-06T08:36:00Z">
        <w:r>
          <w:rPr/>
          <w:t>and</w:t>
        </w:r>
      </w:ins>
      <w:ins w:id="841" w:author="ERCOT" w:date="2013-09-03T16:12:00Z">
        <w:r>
          <w:rPr/>
          <w:t xml:space="preserve"> the Real-Time On</w:t>
        </w:r>
      </w:ins>
      <w:ins w:id="842" w:author="ERCOT" w:date="2013-09-12T12:33:00Z">
        <w:r>
          <w:rPr/>
          <w:t>-L</w:t>
        </w:r>
      </w:ins>
      <w:ins w:id="843" w:author="ERCOT" w:date="2013-09-03T16:12:00Z">
        <w:r>
          <w:rPr/>
          <w:t xml:space="preserve">ine Reserve </w:t>
        </w:r>
      </w:ins>
      <w:ins w:id="844" w:author="ERCOT" w:date="2013-09-12T12:33:00Z">
        <w:r>
          <w:rPr/>
          <w:t>P</w:t>
        </w:r>
      </w:ins>
      <w:ins w:id="845" w:author="ERCOT" w:date="2013-09-03T16:12:00Z">
        <w:r>
          <w:rPr/>
          <w:t xml:space="preserve">rice </w:t>
        </w:r>
      </w:ins>
      <w:ins w:id="846" w:author="ERCOT" w:date="2013-09-12T12:33:00Z">
        <w:r>
          <w:rPr/>
          <w:t>A</w:t>
        </w:r>
      </w:ins>
      <w:ins w:id="847" w:author="ERCOT" w:date="2013-09-03T16:12:00Z">
        <w:r>
          <w:rPr/>
          <w:t>dder</w:t>
        </w:r>
      </w:ins>
      <w:ins w:id="848" w:author="ERCOT" w:date="2013-09-16T13:32:00Z">
        <w:r>
          <w:rPr/>
          <w:t>s</w:t>
        </w:r>
      </w:ins>
      <w:r>
        <w:rPr/>
        <w:t>.  The Real-Time Settlement Point Price for a 15-minute Settlement Interval is calculated as follows:</w:t>
      </w:r>
    </w:p>
    <w:p>
      <w:pPr>
        <w:pStyle w:val="FormulaBold"/>
        <w:rPr/>
      </w:pPr>
      <w:r>
        <w:rPr/>
        <w:t>RTSPP</w:t>
        <w:tab/>
        <w:t>=</w:t>
        <w:tab/>
      </w:r>
      <w:ins w:id="849" w:author="ERCOT" w:date="2013-09-18T13:56:00Z">
        <w:r>
          <w:rPr/>
          <w:t>Max (-$251,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850" w:author="ERCOT" w:date="2013-09-03T16:09:00Z">
        <w:r>
          <w:rPr/>
          <w:t>(</w:t>
        </w:r>
      </w:ins>
      <w:r>
        <w:rPr/>
        <w:t>RTLMP</w:t>
      </w:r>
      <w:r>
        <w:rPr>
          <w:i/>
          <w:vertAlign w:val="subscript"/>
        </w:rPr>
        <w:t>y</w:t>
      </w:r>
      <w:ins w:id="851" w:author="ERCOT" w:date="2013-09-03T16:09:00Z">
        <w:r>
          <w:rPr>
            <w:i/>
            <w:vertAlign w:val="subscript"/>
          </w:rPr>
          <w:t xml:space="preserve"> </w:t>
        </w:r>
      </w:ins>
      <w:ins w:id="852" w:author="ERCOT" w:date="2013-09-03T16:09:00Z">
        <w:r>
          <w:rPr/>
          <w:t>+ RTORPA</w:t>
        </w:r>
      </w:ins>
      <w:ins w:id="853" w:author="ERCOT" w:date="2013-09-03T16:09:00Z">
        <w:r>
          <w:rPr>
            <w:i/>
            <w:vertAlign w:val="subscript"/>
          </w:rPr>
          <w:t xml:space="preserve"> y</w:t>
        </w:r>
      </w:ins>
      <w:ins w:id="854" w:author="ERCOT" w:date="2013-09-03T16:11:00Z">
        <w:r>
          <w:rPr/>
          <w:t>)</w:t>
        </w:r>
      </w:ins>
      <w:ins w:id="855" w:author="ERCOT" w:date="2013-09-18T10:56: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w:date="2013-09-03T16:09:00Z">
              <w:r>
                <w:rPr/>
                <w:t>RTORPA</w:t>
              </w:r>
            </w:ins>
            <w:ins w:id="857"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9" w:author="ERCOT" w:date="2013-09-03T16:09:00Z">
              <w:r>
                <w:rPr>
                  <w:i/>
                </w:rPr>
                <w:t>Real-Time On</w:t>
              </w:r>
            </w:ins>
            <w:ins w:id="860" w:author="ERCOT" w:date="2013-09-12T09:36:00Z">
              <w:r>
                <w:rPr>
                  <w:i/>
                </w:rPr>
                <w:t>-L</w:t>
              </w:r>
            </w:ins>
            <w:ins w:id="861" w:author="ERCOT" w:date="2013-09-03T16:09:00Z">
              <w:r>
                <w:rPr>
                  <w:i/>
                </w:rPr>
                <w:t>ine Reserve Price Adder per interval</w:t>
              </w:r>
            </w:ins>
            <w:ins w:id="862" w:author="ERCOT" w:date="2013-09-03T16:09:00Z">
              <w:r>
                <w:rPr>
                  <w:rFonts w:eastAsia="Symbol" w:cs="Symbol" w:ascii="Symbol" w:hAnsi="Symbol"/>
                </w:rPr>
                <w:t></w:t>
              </w:r>
            </w:ins>
            <w:ins w:id="863" w:author="ERCOT" w:date="2013-09-03T16:09:00Z">
              <w:r>
                <w:rPr/>
                <w:t xml:space="preserve">The Real-Time </w:t>
              </w:r>
            </w:ins>
            <w:ins w:id="864" w:author="ERCOT" w:date="2013-09-16T14:35:00Z">
              <w:r>
                <w:rPr/>
                <w:t xml:space="preserve">On-Line Reserve </w:t>
              </w:r>
            </w:ins>
            <w:ins w:id="865" w:author="ERCOT" w:date="2013-09-03T16:09:00Z">
              <w:r>
                <w:rPr/>
                <w:t xml:space="preserve">Price Adder for the SCED interval </w:t>
              </w:r>
            </w:ins>
            <w:ins w:id="866" w:author="ERCOT" w:date="2013-09-03T16:09:00Z">
              <w:r>
                <w:rPr>
                  <w:i/>
                </w:rPr>
                <w:t>y</w:t>
              </w:r>
            </w:ins>
            <w:ins w:id="867"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868" w:author="ERCOT" w:date="2013-09-18T10:57:00Z">
        <w:r>
          <w:rPr/>
          <w:t xml:space="preserve">Max </w:t>
        </w:r>
      </w:ins>
      <w:ins w:id="869" w:author="ERCOT" w:date="2013-09-18T13:57:00Z">
        <w:r>
          <w:rPr/>
          <w:t>(</w:t>
        </w:r>
      </w:ins>
      <w:ins w:id="870" w:author="ERCOT" w:date="2013-09-18T10:57:00Z">
        <w:r>
          <w:rPr/>
          <w:t>-$251, (</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71"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872" w:author="ERCOT" w:date="2013-09-03T16:18:00Z">
        <w:r>
          <w:rPr/>
          <w:t>) + RTRSVPO</w:t>
        </w:r>
      </w:ins>
      <w:ins w:id="873" w:author="ERCOT" w:date="2013-09-03T16:35:00Z">
        <w:r>
          <w:rPr/>
          <w:t>R</w:t>
        </w:r>
      </w:ins>
      <w:ins w:id="874" w:author="ERCOT" w:date="2013-09-18T13:57: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875"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877" w:author="ERCOT" w:date="2013-09-03T16:35:00Z"/>
        </w:rPr>
      </w:pPr>
      <w:ins w:id="876" w:author="ERCOT" w:date="2013-09-03T16:35:00Z">
        <w:r>
          <w:rPr/>
          <w:t>Where:</w:t>
        </w:r>
      </w:ins>
    </w:p>
    <w:p>
      <w:pPr>
        <w:pStyle w:val="Normal"/>
        <w:spacing w:before="0" w:after="240"/>
        <w:ind w:left="720" w:hanging="0"/>
        <w:rPr>
          <w:ins w:id="886" w:author="ERCOT" w:date="2013-09-03T16:35:00Z"/>
        </w:rPr>
      </w:pPr>
      <w:ins w:id="878" w:author="ERCOT" w:date="2013-09-03T16:35:00Z">
        <w:r>
          <w:rPr/>
          <w:t>RTRSVPOR =</w:t>
          <w:tab/>
          <w:tab/>
        </w:r>
      </w:ins>
      <w:ins w:id="879"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880"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881" w:author="ERCOT" w:date="2013-09-03T16:35:00Z">
        <w:r>
          <w:rPr/>
          <w:t xml:space="preserve">(RNWF </w:t>
        </w:r>
      </w:ins>
      <w:ins w:id="882" w:author="ERCOT" w:date="2013-09-03T16:35:00Z">
        <w:r>
          <w:rPr>
            <w:i/>
            <w:iCs/>
            <w:vertAlign w:val="subscript"/>
          </w:rPr>
          <w:t xml:space="preserve"> y </w:t>
        </w:r>
      </w:ins>
      <w:ins w:id="883" w:author="ERCOT" w:date="2013-09-03T16:35:00Z">
        <w:r>
          <w:rPr/>
          <w:t>* RTORPA</w:t>
        </w:r>
      </w:ins>
      <w:ins w:id="884" w:author="ERCOT" w:date="2013-09-03T16:35:00Z">
        <w:r>
          <w:rPr>
            <w:i/>
            <w:iCs/>
            <w:vertAlign w:val="subscript"/>
          </w:rPr>
          <w:t xml:space="preserve"> y</w:t>
        </w:r>
      </w:ins>
      <w:ins w:id="885" w:author="ERCOT" w:date="2013-09-03T16:35:00Z">
        <w:r>
          <w:rPr/>
          <w:t>)</w:t>
        </w:r>
      </w:ins>
    </w:p>
    <w:p>
      <w:pPr>
        <w:pStyle w:val="Normal"/>
        <w:spacing w:before="0" w:after="240"/>
        <w:ind w:left="2882" w:hanging="2162"/>
        <w:rPr/>
      </w:pPr>
      <w:ins w:id="887" w:author="ERCOT" w:date="2013-09-03T16:35:00Z">
        <w:r>
          <w:rPr/>
          <w:t>RNWF</w:t>
        </w:r>
      </w:ins>
      <w:ins w:id="888" w:author="ERCOT" w:date="2013-09-12T09:41:00Z">
        <w:r>
          <w:rPr/>
          <w:t xml:space="preserve"> </w:t>
        </w:r>
      </w:ins>
      <w:ins w:id="889" w:author="ERCOT" w:date="2013-09-03T16:35:00Z">
        <w:r>
          <w:rPr>
            <w:i/>
            <w:vertAlign w:val="subscript"/>
          </w:rPr>
          <w:t>y</w:t>
        </w:r>
      </w:ins>
      <w:ins w:id="890" w:author="ERCOT" w:date="2013-09-03T16:35:00Z">
        <w:r>
          <w:rPr/>
          <w:t>=</w:t>
          <w:tab/>
          <w:tab/>
          <w:t>TLMP</w:t>
        </w:r>
      </w:ins>
      <w:ins w:id="891" w:author="ERCOT" w:date="2013-09-12T09:41:00Z">
        <w:r>
          <w:rPr/>
          <w:t xml:space="preserve"> </w:t>
        </w:r>
      </w:ins>
      <w:ins w:id="892" w:author="ERCOT" w:date="2013-09-03T16:35:00Z">
        <w:r>
          <w:rPr>
            <w:i/>
            <w:vertAlign w:val="subscript"/>
          </w:rPr>
          <w:t>y</w:t>
        </w:r>
      </w:ins>
      <w:ins w:id="893" w:author="ERCOT" w:date="2013-09-03T16:35:00Z">
        <w:r>
          <w:rPr/>
          <w:t xml:space="preserve"> </w:t>
        </w:r>
      </w:ins>
      <w:ins w:id="894" w:author="ERCOT" w:date="2013-09-03T16:35:00Z">
        <w:r>
          <w:rPr>
            <w:color w:val="000000"/>
            <w:sz w:val="32"/>
            <w:szCs w:val="32"/>
          </w:rPr>
          <w:t>/</w:t>
        </w:r>
      </w:ins>
      <w:ins w:id="895" w:author="ERCOT" w:date="2013-09-03T16:35:00Z">
        <w:r>
          <w:rPr>
            <w:color w:val="000000"/>
          </w:rPr>
          <w:t xml:space="preserve"> </w:t>
        </w:r>
      </w:ins>
      <w:ins w:id="896"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7" w:author="ERCOT" w:date="2013-09-03T16:35:00Z">
        <w:r>
          <w:rPr/>
          <w:t>TLMP</w:t>
        </w:r>
      </w:ins>
      <w:ins w:id="898" w:author="ERCOT" w:date="2013-09-12T09:41:00Z">
        <w:r>
          <w:rPr/>
          <w:t xml:space="preserve"> </w:t>
        </w:r>
      </w:ins>
      <w:ins w:id="899"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00" w:author="ERCOT" w:date="2013-09-18T10:58:00Z">
        <w:r>
          <w:rPr/>
          <w:t>Max [-$251,(</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01" w:author="ERCOT" w:date="2013-09-03T16:20:00Z">
        <w:r>
          <w:rPr/>
          <w:t xml:space="preserve"> + RTRSVPO</w:t>
        </w:r>
      </w:ins>
      <w:ins w:id="902" w:author="ERCOT" w:date="2013-09-03T16:35:00Z">
        <w:r>
          <w:rPr/>
          <w:t>R</w:t>
        </w:r>
      </w:ins>
      <w:ins w:id="903" w:author="ERCOT" w:date="2013-09-18T10:58: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04" w:author="ERCOT" w:date="2013-09-03T16:21:00Z"/>
        </w:rPr>
      </w:pPr>
      <w:r>
        <w:rPr/>
        <w:t>SEL</w:t>
      </w:r>
      <w:r>
        <w:rPr>
          <w:vertAlign w:val="subscript"/>
        </w:rPr>
        <w:t xml:space="preserve"> </w:t>
      </w:r>
      <w:r>
        <w:rPr>
          <w:i/>
          <w:vertAlign w:val="subscript"/>
        </w:rPr>
        <w:t>b, y</w:t>
        <w:tab/>
      </w:r>
      <w:r>
        <w:rPr/>
        <w:t>=</w:t>
        <w:tab/>
        <w:t>1</w:t>
      </w:r>
    </w:p>
    <w:p>
      <w:pPr>
        <w:pStyle w:val="TXUFooter"/>
        <w:ind w:left="720" w:hanging="0"/>
        <w:rPr>
          <w:ins w:id="906" w:author="ERCOT" w:date="2013-09-03T16:35:00Z"/>
        </w:rPr>
      </w:pPr>
      <w:ins w:id="905" w:author="ERCOT" w:date="2013-09-03T16:35:00Z">
        <w:r>
          <w:rPr/>
          <w:t>Where:</w:t>
        </w:r>
      </w:ins>
    </w:p>
    <w:p>
      <w:pPr>
        <w:pStyle w:val="Normal"/>
        <w:spacing w:before="0" w:after="240"/>
        <w:ind w:left="720" w:hanging="0"/>
        <w:rPr>
          <w:ins w:id="915" w:author="ERCOT" w:date="2013-09-03T16:35:00Z"/>
        </w:rPr>
      </w:pPr>
      <w:ins w:id="907" w:author="ERCOT" w:date="2013-09-03T16:35:00Z">
        <w:r>
          <w:rPr/>
          <w:t>RTRSVPOR =</w:t>
          <w:tab/>
          <w:tab/>
        </w:r>
      </w:ins>
      <w:ins w:id="908"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09"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10" w:author="ERCOT" w:date="2013-09-03T16:35:00Z">
        <w:r>
          <w:rPr/>
          <w:t xml:space="preserve">(RNWF </w:t>
        </w:r>
      </w:ins>
      <w:ins w:id="911" w:author="ERCOT" w:date="2013-09-03T16:35:00Z">
        <w:r>
          <w:rPr>
            <w:i/>
            <w:iCs/>
            <w:vertAlign w:val="subscript"/>
          </w:rPr>
          <w:t xml:space="preserve"> y </w:t>
        </w:r>
      </w:ins>
      <w:ins w:id="912" w:author="ERCOT" w:date="2013-09-03T16:35:00Z">
        <w:r>
          <w:rPr/>
          <w:t>* RTORPA</w:t>
        </w:r>
      </w:ins>
      <w:ins w:id="913" w:author="ERCOT" w:date="2013-09-03T16:35:00Z">
        <w:r>
          <w:rPr>
            <w:i/>
            <w:iCs/>
            <w:vertAlign w:val="subscript"/>
          </w:rPr>
          <w:t xml:space="preserve"> y</w:t>
        </w:r>
      </w:ins>
      <w:ins w:id="914" w:author="ERCOT" w:date="2013-09-03T16:35:00Z">
        <w:r>
          <w:rPr/>
          <w:t>)</w:t>
        </w:r>
      </w:ins>
    </w:p>
    <w:p>
      <w:pPr>
        <w:pStyle w:val="Normal"/>
        <w:spacing w:before="0" w:after="240"/>
        <w:ind w:left="2880" w:hanging="2160"/>
        <w:rPr>
          <w:ins w:id="929" w:author="ERCOT" w:date="2013-09-03T16:35:00Z"/>
        </w:rPr>
      </w:pPr>
      <w:ins w:id="916" w:author="ERCOT" w:date="2013-09-03T16:35:00Z">
        <w:r>
          <w:rPr/>
          <w:t>RNWF</w:t>
        </w:r>
      </w:ins>
      <w:ins w:id="917" w:author="ERCOT" w:date="2013-09-12T09:44:00Z">
        <w:r>
          <w:rPr/>
          <w:t xml:space="preserve"> </w:t>
        </w:r>
      </w:ins>
      <w:ins w:id="918" w:author="ERCOT" w:date="2013-09-03T16:35:00Z">
        <w:r>
          <w:rPr>
            <w:i/>
            <w:vertAlign w:val="subscript"/>
          </w:rPr>
          <w:t>y</w:t>
        </w:r>
      </w:ins>
      <w:ins w:id="919" w:author="ERCOT" w:date="2013-09-03T16:35:00Z">
        <w:r>
          <w:rPr/>
          <w:t>=</w:t>
          <w:tab/>
          <w:tab/>
          <w:t>TLMP</w:t>
        </w:r>
      </w:ins>
      <w:ins w:id="920" w:author="ERCOT" w:date="2013-09-12T09:44:00Z">
        <w:r>
          <w:rPr/>
          <w:t xml:space="preserve"> </w:t>
        </w:r>
      </w:ins>
      <w:ins w:id="921" w:author="ERCOT" w:date="2013-09-03T16:35:00Z">
        <w:r>
          <w:rPr>
            <w:i/>
            <w:vertAlign w:val="subscript"/>
          </w:rPr>
          <w:t>y</w:t>
        </w:r>
      </w:ins>
      <w:ins w:id="922" w:author="ERCOT" w:date="2013-09-03T16:35:00Z">
        <w:r>
          <w:rPr/>
          <w:t xml:space="preserve"> </w:t>
        </w:r>
      </w:ins>
      <w:ins w:id="923" w:author="ERCOT" w:date="2013-09-03T16:35:00Z">
        <w:r>
          <w:rPr>
            <w:color w:val="000000"/>
            <w:sz w:val="32"/>
            <w:szCs w:val="32"/>
          </w:rPr>
          <w:t>/</w:t>
        </w:r>
      </w:ins>
      <w:ins w:id="924" w:author="ERCOT" w:date="2013-09-03T16:35:00Z">
        <w:r>
          <w:rPr>
            <w:color w:val="000000"/>
          </w:rPr>
          <w:t xml:space="preserve"> </w:t>
        </w:r>
      </w:ins>
      <w:ins w:id="925"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26" w:author="ERCOT" w:date="2013-09-03T16:35:00Z">
        <w:r>
          <w:rPr/>
          <w:t>TLMP</w:t>
        </w:r>
      </w:ins>
      <w:ins w:id="927" w:author="ERCOT" w:date="2013-09-12T09:44:00Z">
        <w:r>
          <w:rPr/>
          <w:t xml:space="preserve"> </w:t>
        </w:r>
      </w:ins>
      <w:ins w:id="928"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2" w:author="ERCOT" w:date="2013-09-12T09:44:00Z">
              <w:r>
                <w:rPr>
                  <w:i/>
                </w:rPr>
                <w:t>Real-Time Reserve Price for On-Line Reserves</w:t>
              </w:r>
            </w:ins>
            <w:ins w:id="933" w:author="ERCOT" w:date="2013-09-12T09:44:00Z">
              <w:r>
                <w:rPr>
                  <w:rFonts w:eastAsia="Symbol" w:cs="Symbol" w:ascii="Symbol" w:hAnsi="Symbol"/>
                </w:rPr>
                <w:t></w:t>
              </w:r>
            </w:ins>
            <w:ins w:id="934" w:author="ERCOT" w:date="2013-09-12T09:44:00Z">
              <w:r>
                <w:rPr/>
                <w:t xml:space="preserve">The Real-Time </w:t>
              </w:r>
            </w:ins>
            <w:ins w:id="935" w:author="ERCOT" w:date="2013-09-16T14:34:00Z">
              <w:r>
                <w:rPr/>
                <w:t>Reserve P</w:t>
              </w:r>
            </w:ins>
            <w:ins w:id="936" w:author="ERCOT" w:date="2013-09-12T09:44:00Z">
              <w:r>
                <w:rPr/>
                <w:t xml:space="preserve">rice for On-Line </w:t>
              </w:r>
            </w:ins>
            <w:ins w:id="937" w:author="ERCOT" w:date="2013-09-16T14:34:00Z">
              <w:r>
                <w:rPr/>
                <w:t>R</w:t>
              </w:r>
            </w:ins>
            <w:ins w:id="938"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ERCOT" w:date="2013-09-03T16:38:00Z">
              <w:r>
                <w:rPr/>
                <w:t>RTORPA</w:t>
              </w:r>
            </w:ins>
            <w:ins w:id="940"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w:date="2013-09-03T16:38:00Z">
              <w:r>
                <w:rPr>
                  <w:i/>
                </w:rPr>
                <w:t>Real-Time On</w:t>
              </w:r>
            </w:ins>
            <w:ins w:id="943" w:author="ERCOT" w:date="2013-09-12T09:44:00Z">
              <w:r>
                <w:rPr>
                  <w:i/>
                </w:rPr>
                <w:t>-L</w:t>
              </w:r>
            </w:ins>
            <w:ins w:id="944" w:author="ERCOT" w:date="2013-09-03T16:38:00Z">
              <w:r>
                <w:rPr>
                  <w:i/>
                </w:rPr>
                <w:t>ine Reserve Price Adder per interval</w:t>
              </w:r>
            </w:ins>
            <w:ins w:id="945" w:author="ERCOT" w:date="2013-09-03T16:38:00Z">
              <w:r>
                <w:rPr>
                  <w:rFonts w:eastAsia="Symbol" w:cs="Symbol" w:ascii="Symbol" w:hAnsi="Symbol"/>
                </w:rPr>
                <w:t></w:t>
              </w:r>
            </w:ins>
            <w:ins w:id="946" w:author="ERCOT" w:date="2013-09-03T16:38:00Z">
              <w:r>
                <w:rPr/>
                <w:t>The Real-Time Price Adder for On</w:t>
              </w:r>
            </w:ins>
            <w:ins w:id="947" w:author="ERCOT" w:date="2013-09-12T09:44:00Z">
              <w:r>
                <w:rPr/>
                <w:t>-L</w:t>
              </w:r>
            </w:ins>
            <w:ins w:id="948" w:author="ERCOT" w:date="2013-09-03T16:38:00Z">
              <w:r>
                <w:rPr/>
                <w:t xml:space="preserve">ine Reserves for the SCED interval </w:t>
              </w:r>
            </w:ins>
            <w:ins w:id="949" w:author="ERCOT" w:date="2013-09-03T16:38:00Z">
              <w:r>
                <w:rPr>
                  <w:i/>
                </w:rPr>
                <w:t>y</w:t>
              </w:r>
            </w:ins>
            <w:ins w:id="950"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ERCOT" w:date="2013-09-12T09:45:00Z">
              <w:r>
                <w:rPr/>
                <w:t xml:space="preserve">RNWF </w:t>
              </w:r>
            </w:ins>
            <w:ins w:id="952"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4" w:author="ERCOT" w:date="2013-09-12T09:45:00Z">
              <w:r>
                <w:rPr>
                  <w:i/>
                </w:rPr>
                <w:t>Resource Node Weighting Factor per interval</w:t>
              </w:r>
            </w:ins>
            <w:ins w:id="955" w:author="ERCOT" w:date="2013-09-12T09:45:00Z">
              <w:r>
                <w:rPr>
                  <w:rFonts w:eastAsia="Symbol" w:cs="Symbol" w:ascii="Symbol" w:hAnsi="Symbol"/>
                </w:rPr>
                <w:t></w:t>
              </w:r>
            </w:ins>
            <w:ins w:id="956" w:author="ERCOT" w:date="2013-09-12T09:45:00Z">
              <w:r>
                <w:rPr/>
                <w:t xml:space="preserve">The weight used in the Resource Node Settlement Point Price calculation for the portion of the SCED interval </w:t>
              </w:r>
            </w:ins>
            <w:ins w:id="957" w:author="ERCOT" w:date="2013-09-12T09:45:00Z">
              <w:r>
                <w:rPr>
                  <w:i/>
                </w:rPr>
                <w:t>y</w:t>
              </w:r>
            </w:ins>
            <w:ins w:id="958"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rPr>
            </w:pPr>
            <w:r>
              <w:rPr>
                <w:iCs/>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 w:val="28"/>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i/>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i/>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959" w:author="ERCOT" w:date="2013-09-18T10:59: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960" w:author="ERCOT" w:date="2013-09-03T17:06:00Z">
        <w:r>
          <w:rPr>
            <w:b/>
          </w:rPr>
          <w:t xml:space="preserve"> + RTRSVPOR</w:t>
        </w:r>
      </w:ins>
      <w:ins w:id="961" w:author="ERCOT" w:date="2013-09-18T10:59: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962"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964" w:author="ERCOT" w:date="2013-09-03T17:06:00Z"/>
        </w:rPr>
      </w:pPr>
      <w:ins w:id="963" w:author="ERCOT" w:date="2013-09-03T17:06:00Z">
        <w:r>
          <w:rPr/>
          <w:t>Where:</w:t>
        </w:r>
      </w:ins>
    </w:p>
    <w:p>
      <w:pPr>
        <w:pStyle w:val="Normal"/>
        <w:ind w:left="720" w:hanging="0"/>
        <w:rPr>
          <w:ins w:id="973" w:author="ERCOT" w:date="2013-09-03T17:06:00Z"/>
        </w:rPr>
      </w:pPr>
      <w:ins w:id="965" w:author="ERCOT" w:date="2013-09-03T17:06:00Z">
        <w:r>
          <w:rPr/>
          <w:t>RTRSVPOR =</w:t>
          <w:tab/>
          <w:tab/>
        </w:r>
      </w:ins>
      <w:ins w:id="966"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67"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968" w:author="ERCOT" w:date="2013-09-03T17:06:00Z">
        <w:r>
          <w:rPr/>
          <w:t xml:space="preserve">(RNWF </w:t>
        </w:r>
      </w:ins>
      <w:ins w:id="969" w:author="ERCOT" w:date="2013-09-03T17:06:00Z">
        <w:r>
          <w:rPr>
            <w:i/>
            <w:iCs/>
            <w:vertAlign w:val="subscript"/>
          </w:rPr>
          <w:t xml:space="preserve"> y </w:t>
        </w:r>
      </w:ins>
      <w:ins w:id="970" w:author="ERCOT" w:date="2013-09-03T17:06:00Z">
        <w:r>
          <w:rPr/>
          <w:t>* RTORPA</w:t>
        </w:r>
      </w:ins>
      <w:ins w:id="971" w:author="ERCOT" w:date="2013-09-03T17:06:00Z">
        <w:r>
          <w:rPr>
            <w:i/>
            <w:iCs/>
            <w:vertAlign w:val="subscript"/>
          </w:rPr>
          <w:t xml:space="preserve"> y</w:t>
        </w:r>
      </w:ins>
      <w:ins w:id="972" w:author="ERCOT" w:date="2013-09-03T17:06:00Z">
        <w:r>
          <w:rPr/>
          <w:t>)</w:t>
        </w:r>
      </w:ins>
    </w:p>
    <w:p>
      <w:pPr>
        <w:pStyle w:val="Normal"/>
        <w:ind w:left="2882" w:hanging="2162"/>
        <w:rPr/>
      </w:pPr>
      <w:ins w:id="974" w:author="ERCOT" w:date="2013-09-03T17:06:00Z">
        <w:r>
          <w:rPr/>
          <w:t>RNWF</w:t>
        </w:r>
      </w:ins>
      <w:ins w:id="975" w:author="ERCOT" w:date="2013-09-12T09:47:00Z">
        <w:r>
          <w:rPr/>
          <w:t xml:space="preserve"> </w:t>
        </w:r>
      </w:ins>
      <w:ins w:id="976" w:author="ERCOT" w:date="2013-09-03T17:06:00Z">
        <w:r>
          <w:rPr>
            <w:i/>
            <w:vertAlign w:val="subscript"/>
          </w:rPr>
          <w:t>y</w:t>
        </w:r>
      </w:ins>
      <w:ins w:id="977" w:author="ERCOT" w:date="2013-09-03T17:06:00Z">
        <w:r>
          <w:rPr/>
          <w:t>=</w:t>
          <w:tab/>
          <w:tab/>
          <w:t>TLMP</w:t>
        </w:r>
      </w:ins>
      <w:ins w:id="978" w:author="ERCOT" w:date="2013-09-12T09:47:00Z">
        <w:r>
          <w:rPr/>
          <w:t xml:space="preserve"> </w:t>
        </w:r>
      </w:ins>
      <w:ins w:id="979" w:author="ERCOT" w:date="2013-09-03T17:06:00Z">
        <w:r>
          <w:rPr>
            <w:i/>
            <w:vertAlign w:val="subscript"/>
          </w:rPr>
          <w:t>y</w:t>
        </w:r>
      </w:ins>
      <w:ins w:id="980" w:author="ERCOT" w:date="2013-09-03T17:06:00Z">
        <w:r>
          <w:rPr/>
          <w:t xml:space="preserve"> </w:t>
        </w:r>
      </w:ins>
      <w:ins w:id="981" w:author="ERCOT" w:date="2013-09-03T17:06:00Z">
        <w:r>
          <w:rPr>
            <w:color w:val="000000"/>
            <w:sz w:val="32"/>
            <w:szCs w:val="32"/>
          </w:rPr>
          <w:t>/</w:t>
        </w:r>
      </w:ins>
      <w:ins w:id="982" w:author="ERCOT" w:date="2013-09-03T17:06:00Z">
        <w:r>
          <w:rPr>
            <w:color w:val="000000"/>
          </w:rPr>
          <w:t xml:space="preserve"> </w:t>
        </w:r>
      </w:ins>
      <w:ins w:id="983"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84" w:author="ERCOT" w:date="2013-09-03T17:06:00Z">
        <w:r>
          <w:rPr/>
          <w:t>TLMP</w:t>
        </w:r>
      </w:ins>
      <w:ins w:id="985" w:author="ERCOT" w:date="2013-09-12T09:47:00Z">
        <w:r>
          <w:rPr/>
          <w:t xml:space="preserve"> </w:t>
        </w:r>
      </w:ins>
      <w:ins w:id="986"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87"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88"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89" w:author="ERCOT" w:date="2013-09-12T09:48:00Z">
              <w:r>
                <w:rPr>
                  <w:i/>
                </w:rPr>
                <w:t>Real-Time Reserve Price for On-Line Reserves</w:t>
              </w:r>
            </w:ins>
            <w:ins w:id="990" w:author="ERCOT" w:date="2013-09-12T09:48:00Z">
              <w:r>
                <w:rPr>
                  <w:rFonts w:eastAsia="Symbol" w:cs="Symbol" w:ascii="Symbol" w:hAnsi="Symbol"/>
                </w:rPr>
                <w:t></w:t>
              </w:r>
            </w:ins>
            <w:ins w:id="991" w:author="ERCOT" w:date="2013-09-12T09:48:00Z">
              <w:r>
                <w:rPr/>
                <w:t xml:space="preserve">The Real-Time </w:t>
              </w:r>
            </w:ins>
            <w:ins w:id="992" w:author="ERCOT" w:date="2013-09-16T14:34:00Z">
              <w:r>
                <w:rPr/>
                <w:t>Reserve P</w:t>
              </w:r>
            </w:ins>
            <w:ins w:id="993" w:author="ERCOT" w:date="2013-09-12T09:48:00Z">
              <w:r>
                <w:rPr/>
                <w:t xml:space="preserve">rice for On-Line </w:t>
              </w:r>
            </w:ins>
            <w:ins w:id="994" w:author="ERCOT" w:date="2013-09-16T14:34:00Z">
              <w:r>
                <w:rPr/>
                <w:t>R</w:t>
              </w:r>
            </w:ins>
            <w:ins w:id="995"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96" w:author="ERCOT" w:date="2013-09-03T17:06:00Z">
              <w:r>
                <w:rPr/>
                <w:t>RTORPA</w:t>
              </w:r>
            </w:ins>
            <w:ins w:id="997"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98"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99" w:author="ERCOT" w:date="2013-09-03T17:06:00Z">
              <w:r>
                <w:rPr>
                  <w:i/>
                </w:rPr>
                <w:t>Real-Time On</w:t>
              </w:r>
            </w:ins>
            <w:ins w:id="1000" w:author="ERCOT" w:date="2013-09-12T09:48:00Z">
              <w:r>
                <w:rPr>
                  <w:i/>
                </w:rPr>
                <w:t>-L</w:t>
              </w:r>
            </w:ins>
            <w:ins w:id="1001" w:author="ERCOT" w:date="2013-09-03T17:06:00Z">
              <w:r>
                <w:rPr>
                  <w:i/>
                </w:rPr>
                <w:t>ine Reserve Price Adder per interval</w:t>
              </w:r>
            </w:ins>
            <w:ins w:id="1002" w:author="ERCOT" w:date="2013-09-03T17:06:00Z">
              <w:r>
                <w:rPr>
                  <w:rFonts w:eastAsia="Symbol" w:cs="Symbol" w:ascii="Symbol" w:hAnsi="Symbol"/>
                </w:rPr>
                <w:t></w:t>
              </w:r>
            </w:ins>
            <w:ins w:id="1003" w:author="ERCOT" w:date="2013-09-03T17:06:00Z">
              <w:r>
                <w:rPr/>
                <w:t xml:space="preserve">The Real-Time </w:t>
              </w:r>
            </w:ins>
            <w:ins w:id="1004" w:author="ERCOT" w:date="2013-09-16T14:36:00Z">
              <w:r>
                <w:rPr/>
                <w:t xml:space="preserve">On-Line Reserve </w:t>
              </w:r>
            </w:ins>
            <w:ins w:id="1005" w:author="ERCOT" w:date="2013-09-03T17:06:00Z">
              <w:r>
                <w:rPr/>
                <w:t xml:space="preserve">Price Adder for the SCED interval </w:t>
              </w:r>
            </w:ins>
            <w:ins w:id="1006" w:author="ERCOT" w:date="2013-09-03T17:06:00Z">
              <w:r>
                <w:rPr>
                  <w:i/>
                </w:rPr>
                <w:t>y</w:t>
              </w:r>
            </w:ins>
            <w:ins w:id="1007"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08" w:author="ERCOT" w:date="2013-09-12T09:49:00Z">
              <w:r>
                <w:rPr/>
                <w:t xml:space="preserve">RNWF </w:t>
              </w:r>
            </w:ins>
            <w:ins w:id="1009"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0"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1" w:author="ERCOT" w:date="2013-09-12T09:49:00Z">
              <w:r>
                <w:rPr>
                  <w:i/>
                </w:rPr>
                <w:t>Resource Node Weighting Factor per interval</w:t>
              </w:r>
            </w:ins>
            <w:ins w:id="1012" w:author="ERCOT" w:date="2013-09-12T09:49:00Z">
              <w:r>
                <w:rPr>
                  <w:rFonts w:eastAsia="Symbol" w:cs="Symbol" w:ascii="Symbol" w:hAnsi="Symbol"/>
                </w:rPr>
                <w:t></w:t>
              </w:r>
            </w:ins>
            <w:ins w:id="1013" w:author="ERCOT" w:date="2013-09-12T09:49:00Z">
              <w:r>
                <w:rPr/>
                <w:t xml:space="preserve">The weight used in the Resource Node Settlement Point Price calculation for the portion of the SCED interval </w:t>
              </w:r>
            </w:ins>
            <w:ins w:id="1014" w:author="ERCOT" w:date="2013-09-12T09:49:00Z">
              <w:r>
                <w:rPr>
                  <w:i/>
                </w:rPr>
                <w:t>y</w:t>
              </w:r>
            </w:ins>
            <w:ins w:id="1015"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16" w:author="ERCOT" w:date="2013-09-18T11:00: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17" w:author="ERCOT" w:date="2013-09-03T17:07:00Z">
              <w:r>
                <w:rPr>
                  <w:b/>
                </w:rPr>
                <w:t xml:space="preserve"> + RTRSVPOR</w:t>
              </w:r>
            </w:ins>
            <w:ins w:id="1018" w:author="ERCOT" w:date="2013-09-18T11:00: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19"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21" w:author="ERCOT" w:date="2013-09-03T17:08:00Z"/>
              </w:rPr>
            </w:pPr>
            <w:ins w:id="1020" w:author="ERCOT" w:date="2013-09-03T17:08:00Z">
              <w:r>
                <w:rPr/>
                <w:t>Where:</w:t>
              </w:r>
            </w:ins>
          </w:p>
          <w:p>
            <w:pPr>
              <w:pStyle w:val="Normal"/>
              <w:spacing w:before="0" w:after="240"/>
              <w:ind w:left="720" w:hanging="0"/>
              <w:rPr>
                <w:ins w:id="1030" w:author="ERCOT" w:date="2013-09-03T17:06:00Z"/>
              </w:rPr>
            </w:pPr>
            <w:ins w:id="1022" w:author="ERCOT" w:date="2013-09-03T17:06:00Z">
              <w:r>
                <w:rPr/>
                <w:t>RTRSVPOR =</w:t>
                <w:tab/>
                <w:tab/>
              </w:r>
            </w:ins>
            <w:ins w:id="1023"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24"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25" w:author="ERCOT" w:date="2013-09-03T17:06:00Z">
              <w:r>
                <w:rPr/>
                <w:t xml:space="preserve">(RNWF </w:t>
              </w:r>
            </w:ins>
            <w:ins w:id="1026" w:author="ERCOT" w:date="2013-09-03T17:06:00Z">
              <w:r>
                <w:rPr>
                  <w:i/>
                  <w:iCs/>
                  <w:vertAlign w:val="subscript"/>
                </w:rPr>
                <w:t xml:space="preserve"> y </w:t>
              </w:r>
            </w:ins>
            <w:ins w:id="1027" w:author="ERCOT" w:date="2013-09-03T17:06:00Z">
              <w:r>
                <w:rPr/>
                <w:t>* RTORPA</w:t>
              </w:r>
            </w:ins>
            <w:ins w:id="1028" w:author="ERCOT" w:date="2013-09-03T17:06:00Z">
              <w:r>
                <w:rPr>
                  <w:i/>
                  <w:iCs/>
                  <w:vertAlign w:val="subscript"/>
                </w:rPr>
                <w:t xml:space="preserve"> y</w:t>
              </w:r>
            </w:ins>
            <w:ins w:id="1029" w:author="ERCOT" w:date="2013-09-03T17:06:00Z">
              <w:r>
                <w:rPr/>
                <w:t>)</w:t>
              </w:r>
            </w:ins>
          </w:p>
          <w:p>
            <w:pPr>
              <w:pStyle w:val="Normal"/>
              <w:spacing w:before="0" w:after="240"/>
              <w:ind w:firstLine="720"/>
              <w:rPr/>
            </w:pPr>
            <w:ins w:id="1031" w:author="ERCOT" w:date="2013-09-03T17:06:00Z">
              <w:r>
                <w:rPr/>
                <w:t>RNWF</w:t>
              </w:r>
            </w:ins>
            <w:ins w:id="1032" w:author="ERCOT" w:date="2013-09-12T09:47:00Z">
              <w:r>
                <w:rPr/>
                <w:t xml:space="preserve"> </w:t>
              </w:r>
            </w:ins>
            <w:ins w:id="1033" w:author="ERCOT" w:date="2013-09-03T17:06:00Z">
              <w:r>
                <w:rPr>
                  <w:i/>
                  <w:vertAlign w:val="subscript"/>
                </w:rPr>
                <w:t>y</w:t>
              </w:r>
            </w:ins>
            <w:ins w:id="1034" w:author="ERCOT" w:date="2013-09-03T17:06:00Z">
              <w:r>
                <w:rPr/>
                <w:t>=</w:t>
                <w:tab/>
                <w:tab/>
                <w:t>TLMP</w:t>
              </w:r>
            </w:ins>
            <w:ins w:id="1035" w:author="ERCOT" w:date="2013-09-12T09:47:00Z">
              <w:r>
                <w:rPr/>
                <w:t xml:space="preserve"> </w:t>
              </w:r>
            </w:ins>
            <w:ins w:id="1036" w:author="ERCOT" w:date="2013-09-03T17:06:00Z">
              <w:r>
                <w:rPr>
                  <w:i/>
                  <w:vertAlign w:val="subscript"/>
                </w:rPr>
                <w:t>y</w:t>
              </w:r>
            </w:ins>
            <w:ins w:id="1037" w:author="ERCOT" w:date="2013-09-03T17:06:00Z">
              <w:r>
                <w:rPr/>
                <w:t xml:space="preserve"> </w:t>
              </w:r>
            </w:ins>
            <w:ins w:id="1038" w:author="ERCOT" w:date="2013-09-03T17:06:00Z">
              <w:r>
                <w:rPr>
                  <w:color w:val="000000"/>
                  <w:sz w:val="32"/>
                  <w:szCs w:val="32"/>
                </w:rPr>
                <w:t>/</w:t>
              </w:r>
            </w:ins>
            <w:ins w:id="1039" w:author="ERCOT" w:date="2013-09-03T17:06:00Z">
              <w:r>
                <w:rPr>
                  <w:color w:val="000000"/>
                </w:rPr>
                <w:t xml:space="preserve"> </w:t>
              </w:r>
            </w:ins>
            <w:ins w:id="1040"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41" w:author="ERCOT" w:date="2013-09-03T17:06:00Z">
              <w:r>
                <w:rPr/>
                <w:t>TLMP</w:t>
              </w:r>
            </w:ins>
            <w:ins w:id="1042" w:author="ERCOT" w:date="2013-09-12T09:47:00Z">
              <w:r>
                <w:rPr/>
                <w:t xml:space="preserve"> </w:t>
              </w:r>
            </w:ins>
            <w:ins w:id="1043" w:author="ERCOT" w:date="2013-09-03T17:06:00Z">
              <w:r>
                <w:rPr>
                  <w:i/>
                  <w:vertAlign w:val="subscript"/>
                </w:rPr>
                <w:t>y</w:t>
              </w:r>
            </w:ins>
          </w:p>
          <w:p>
            <w:pPr>
              <w:pStyle w:val="BodyTextNumbered"/>
              <w:spacing w:before="120" w:after="240"/>
              <w:ind w:left="720" w:hanging="0"/>
              <w:rPr>
                <w:color w:val="000000"/>
                <w:del w:id="1045" w:author="ERCOT" w:date="2013-09-18T11:01:00Z"/>
              </w:rPr>
            </w:pPr>
            <w:del w:id="1044" w:author="ERCOT" w:date="2013-09-18T11:01:00Z">
              <w:r>
                <w:rPr>
                  <w:color w:val="000000"/>
                </w:rPr>
                <w:delText>For every SCED LMP calculated at each Settlement Meter, there shall be an administrative price floor of -$251/MWh.</w:delText>
              </w:r>
            </w:del>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6"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7"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48" w:author="ERCOT" w:date="2013-09-12T09:51:00Z">
                    <w:r>
                      <w:rPr>
                        <w:i/>
                      </w:rPr>
                      <w:t>Real-Time Reserve Price for On-Line Reserves</w:t>
                    </w:r>
                  </w:ins>
                  <w:ins w:id="1049" w:author="ERCOT" w:date="2013-09-12T09:51:00Z">
                    <w:r>
                      <w:rPr>
                        <w:rFonts w:eastAsia="Symbol" w:cs="Symbol" w:ascii="Symbol" w:hAnsi="Symbol"/>
                      </w:rPr>
                      <w:t></w:t>
                    </w:r>
                  </w:ins>
                  <w:ins w:id="1050" w:author="ERCOT" w:date="2013-09-12T09:51:00Z">
                    <w:r>
                      <w:rPr/>
                      <w:t xml:space="preserve">The Real-Time </w:t>
                    </w:r>
                  </w:ins>
                  <w:ins w:id="1051" w:author="ERCOT" w:date="2013-09-16T14:37:00Z">
                    <w:r>
                      <w:rPr/>
                      <w:t>Reserve P</w:t>
                    </w:r>
                  </w:ins>
                  <w:ins w:id="1052" w:author="ERCOT" w:date="2013-09-12T09:51:00Z">
                    <w:r>
                      <w:rPr/>
                      <w:t xml:space="preserve">rice for On-Line </w:t>
                    </w:r>
                  </w:ins>
                  <w:ins w:id="1053" w:author="ERCOT" w:date="2013-09-16T14:37:00Z">
                    <w:r>
                      <w:rPr/>
                      <w:t>R</w:t>
                    </w:r>
                  </w:ins>
                  <w:ins w:id="1054"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5" w:author="ERCOT" w:date="2013-09-03T17:08:00Z">
                    <w:r>
                      <w:rPr/>
                      <w:t>RTORPA</w:t>
                    </w:r>
                  </w:ins>
                  <w:ins w:id="1056"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7"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8" w:author="ERCOT" w:date="2013-09-03T17:08:00Z">
                    <w:r>
                      <w:rPr>
                        <w:i/>
                      </w:rPr>
                      <w:t>Real-Time On</w:t>
                    </w:r>
                  </w:ins>
                  <w:ins w:id="1059" w:author="ERCOT" w:date="2013-09-12T09:51:00Z">
                    <w:r>
                      <w:rPr>
                        <w:i/>
                      </w:rPr>
                      <w:t>-L</w:t>
                    </w:r>
                  </w:ins>
                  <w:ins w:id="1060" w:author="ERCOT" w:date="2013-09-03T17:08:00Z">
                    <w:r>
                      <w:rPr>
                        <w:i/>
                      </w:rPr>
                      <w:t>ine Reserve Price Adder per interval</w:t>
                    </w:r>
                  </w:ins>
                  <w:ins w:id="1061" w:author="ERCOT" w:date="2013-09-03T17:08:00Z">
                    <w:r>
                      <w:rPr>
                        <w:rFonts w:eastAsia="Symbol" w:cs="Symbol" w:ascii="Symbol" w:hAnsi="Symbol"/>
                      </w:rPr>
                      <w:t></w:t>
                    </w:r>
                  </w:ins>
                  <w:ins w:id="1062" w:author="ERCOT" w:date="2013-09-03T17:08:00Z">
                    <w:r>
                      <w:rPr/>
                      <w:t xml:space="preserve">The Real-Time </w:t>
                    </w:r>
                  </w:ins>
                  <w:ins w:id="1063" w:author="ERCOT" w:date="2013-09-16T14:37:00Z">
                    <w:r>
                      <w:rPr/>
                      <w:t xml:space="preserve">On-Line Reserve </w:t>
                    </w:r>
                  </w:ins>
                  <w:ins w:id="1064" w:author="ERCOT" w:date="2013-09-03T17:08:00Z">
                    <w:r>
                      <w:rPr/>
                      <w:t xml:space="preserve">Price Adder for the SCED interval </w:t>
                    </w:r>
                  </w:ins>
                  <w:ins w:id="1065" w:author="ERCOT" w:date="2013-09-03T17:08:00Z">
                    <w:r>
                      <w:rPr>
                        <w:i/>
                      </w:rPr>
                      <w:t>y</w:t>
                    </w:r>
                  </w:ins>
                  <w:ins w:id="1066"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7" w:author="ERCOT" w:date="2013-09-12T09:51:00Z">
                    <w:r>
                      <w:rPr/>
                      <w:t xml:space="preserve">RNWF </w:t>
                    </w:r>
                  </w:ins>
                  <w:ins w:id="1068"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9"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0" w:author="ERCOT" w:date="2013-09-12T09:51:00Z">
                    <w:r>
                      <w:rPr>
                        <w:i/>
                      </w:rPr>
                      <w:t>Resource Node Weighting Factor per interval</w:t>
                    </w:r>
                  </w:ins>
                  <w:ins w:id="1071" w:author="ERCOT" w:date="2013-09-12T09:51:00Z">
                    <w:r>
                      <w:rPr>
                        <w:rFonts w:eastAsia="Symbol" w:cs="Symbol" w:ascii="Symbol" w:hAnsi="Symbol"/>
                      </w:rPr>
                      <w:t></w:t>
                    </w:r>
                  </w:ins>
                  <w:ins w:id="1072" w:author="ERCOT" w:date="2013-09-12T09:51:00Z">
                    <w:r>
                      <w:rPr/>
                      <w:t xml:space="preserve">The weight used in the Resource Node Settlement Point Price calculation for the portion of the SCED interval </w:t>
                    </w:r>
                  </w:ins>
                  <w:ins w:id="1073" w:author="ERCOT" w:date="2013-09-12T09:51:00Z">
                    <w:r>
                      <w:rPr>
                        <w:i/>
                      </w:rPr>
                      <w:t>y</w:t>
                    </w:r>
                  </w:ins>
                  <w:ins w:id="1074"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rPr>
            </w:pPr>
            <w:r>
              <w:rPr>
                <w:iC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Normal"/>
        <w:widowControl w:val="false"/>
        <w:spacing w:before="0" w:after="240"/>
        <w:ind w:left="1440" w:hanging="0"/>
        <w:rPr/>
      </w:pPr>
      <w:r>
        <w:rPr>
          <w:bCs/>
        </w:rPr>
        <w:t>RTRMPR</w:t>
      </w:r>
      <w:r>
        <w:rPr>
          <w:i/>
          <w:iCs w:val="false"/>
          <w:vertAlign w:val="subscript"/>
        </w:rPr>
        <w:t xml:space="preserve"> b</w:t>
      </w:r>
      <w:r>
        <w:rPr/>
        <w:t xml:space="preserve"> </w:t>
        <w:tab/>
        <w:tab/>
        <w:t>=</w:t>
        <w:tab/>
      </w:r>
      <w:ins w:id="1075" w:author="ERCOT" w:date="2013-09-18T11:02:00Z">
        <w:r>
          <w:rPr/>
          <w:t>Max [-$251,</w:t>
        </w:r>
      </w:ins>
      <w:ins w:id="1076" w:author="ERCOT" w:date="2013-09-18T11:05:00Z">
        <w:r>
          <w:rPr/>
          <w:t xml:space="preserve"> </w:t>
        </w:r>
      </w:ins>
      <w:ins w:id="1077" w:author="ERCOT" w:date="2013-09-18T11:02:00Z">
        <w:r>
          <w:rPr/>
          <w:t>(</w:t>
        </w:r>
      </w:ins>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al="false"/>
          <w:vertAlign w:val="subscript"/>
        </w:rPr>
        <w:t xml:space="preserve">b, y </w:t>
      </w:r>
      <w:r>
        <w:rPr/>
        <w:t xml:space="preserve">* RTLMP </w:t>
      </w:r>
      <w:r>
        <w:rPr>
          <w:i/>
          <w:iCs w:val="false"/>
          <w:vertAlign w:val="subscript"/>
        </w:rPr>
        <w:t>b, y</w:t>
      </w:r>
      <w:r>
        <w:rPr/>
        <w:t>)</w:t>
      </w:r>
      <w:ins w:id="1078" w:author="ERCOT" w:date="2013-09-03T17:10:00Z">
        <w:r>
          <w:rPr/>
          <w:t xml:space="preserve"> + RTRSVPOR</w:t>
        </w:r>
      </w:ins>
      <w:ins w:id="1079" w:author="ERCOT" w:date="2013-09-18T11:06:00Z">
        <w:r>
          <w:rPr/>
          <w:t>)]</w:t>
        </w:r>
      </w:ins>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082" w:author="ERCOT" w:date="2013-09-18T11:08:00Z"/>
        </w:rPr>
      </w:pPr>
      <w:r>
        <w:rPr>
          <w:b/>
        </w:rPr>
        <w:t xml:space="preserve">RNWF </w:t>
      </w:r>
      <w:r>
        <w:rPr>
          <w:b/>
          <w:i/>
          <w:iCs w:val="false"/>
          <w:vertAlign w:val="subscript"/>
        </w:rPr>
        <w:t xml:space="preserve">b, y </w:t>
        <w:tab/>
        <w:tab/>
      </w:r>
      <w:r>
        <w:rPr>
          <w:b/>
        </w:rPr>
        <w:t xml:space="preserve">= </w:t>
      </w:r>
      <w:ins w:id="1080"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al="false"/>
          <w:vertAlign w:val="subscript"/>
        </w:rPr>
        <w:t xml:space="preserve"> r, y</w:t>
      </w:r>
      <w:r>
        <w:rPr>
          <w:b/>
        </w:rPr>
        <w:t xml:space="preserve">) * TLMP </w:t>
      </w:r>
      <w:r>
        <w:rPr>
          <w:b/>
          <w:i/>
          <w:iCs w:val="false"/>
          <w:vertAlign w:val="subscript"/>
        </w:rPr>
        <w:t>y</w:t>
      </w:r>
      <w:r>
        <w:rPr>
          <w:b/>
        </w:rPr>
        <w:t>] /</w:t>
      </w:r>
      <w:r>
        <w:rPr>
          <w:b/>
          <w:shd w:fill="FFFF00" w:val="clear"/>
        </w:rPr>
        <w:t xml:space="preserve"> </w:t>
      </w:r>
      <w:ins w:id="1081" w:author="ERCOT" w:date="2013-09-18T11:08:00Z">
        <w:r>
          <w:rPr>
            <w:b/>
            <w:shd w:fill="FFFF00" w:val="clear"/>
          </w:rPr>
          <w:br/>
        </w:r>
      </w:ins>
    </w:p>
    <w:p>
      <w:pPr>
        <w:pStyle w:val="Normal"/>
        <w:widowControl w:val="false"/>
        <w:spacing w:before="0" w:after="240"/>
        <w:ind w:left="720" w:hanging="0"/>
        <w:rPr>
          <w:b/>
          <w:b/>
          <w:ins w:id="1085" w:author="ERCOT" w:date="2013-09-03T17:11:00Z"/>
        </w:rPr>
      </w:pPr>
      <w:del w:id="1083" w:author="ERCOT" w:date="2013-09-18T11:08:00Z">
        <w:r>
          <w:rPr>
            <w:b/>
          </w:rPr>
          <w:tab/>
        </w:r>
      </w:del>
      <w:r>
        <w:rPr>
          <w:b/>
        </w:rPr>
        <w:tab/>
      </w:r>
      <w:ins w:id="1084"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al="false"/>
          <w:vertAlign w:val="subscript"/>
        </w:rPr>
        <w:t xml:space="preserve"> r, y</w:t>
      </w:r>
      <w:r>
        <w:rPr>
          <w:b/>
        </w:rPr>
        <w:t xml:space="preserve">) * TLMP </w:t>
      </w:r>
      <w:r>
        <w:rPr>
          <w:b/>
          <w:i/>
          <w:iCs w:val="false"/>
          <w:vertAlign w:val="subscript"/>
        </w:rPr>
        <w:t>y</w:t>
      </w:r>
      <w:r>
        <w:rPr>
          <w:b/>
        </w:rPr>
        <w:t>]</w:t>
      </w:r>
    </w:p>
    <w:p>
      <w:pPr>
        <w:pStyle w:val="Spaceafterbox"/>
        <w:widowControl w:val="false"/>
        <w:spacing w:before="0" w:after="240"/>
        <w:ind w:left="720" w:firstLine="720"/>
        <w:rPr>
          <w:ins w:id="1087" w:author="ERCOT" w:date="2013-09-03T17:11:00Z"/>
        </w:rPr>
      </w:pPr>
      <w:ins w:id="1086" w:author="ERCOT" w:date="2013-09-03T17:11:00Z">
        <w:r>
          <w:rPr/>
          <w:t>Where:</w:t>
        </w:r>
      </w:ins>
    </w:p>
    <w:p>
      <w:pPr>
        <w:pStyle w:val="Normal"/>
        <w:spacing w:before="0" w:after="240"/>
        <w:ind w:left="720" w:hanging="0"/>
        <w:rPr>
          <w:ins w:id="1096" w:author="ERCOT" w:date="2013-09-03T17:11:00Z"/>
        </w:rPr>
      </w:pPr>
      <w:ins w:id="1088" w:author="ERCOT" w:date="2013-09-03T17:11:00Z">
        <w:r>
          <w:rPr/>
          <w:t>RTRSVPOR =</w:t>
          <w:tab/>
          <w:tab/>
        </w:r>
      </w:ins>
      <w:ins w:id="1089"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90"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091" w:author="ERCOT" w:date="2013-09-03T17:11:00Z">
        <w:r>
          <w:rPr/>
          <w:t xml:space="preserve">(RNWF </w:t>
        </w:r>
      </w:ins>
      <w:ins w:id="1092" w:author="ERCOT" w:date="2013-09-03T17:11:00Z">
        <w:r>
          <w:rPr>
            <w:i/>
            <w:iCs/>
            <w:vertAlign w:val="subscript"/>
          </w:rPr>
          <w:t xml:space="preserve"> y </w:t>
        </w:r>
      </w:ins>
      <w:ins w:id="1093" w:author="ERCOT" w:date="2013-09-03T17:11:00Z">
        <w:r>
          <w:rPr/>
          <w:t>* RTORPA</w:t>
        </w:r>
      </w:ins>
      <w:ins w:id="1094" w:author="ERCOT" w:date="2013-09-03T17:11:00Z">
        <w:r>
          <w:rPr>
            <w:i/>
            <w:iCs/>
            <w:vertAlign w:val="subscript"/>
          </w:rPr>
          <w:t xml:space="preserve"> y</w:t>
        </w:r>
      </w:ins>
      <w:ins w:id="1095" w:author="ERCOT" w:date="2013-09-03T17:11:00Z">
        <w:r>
          <w:rPr/>
          <w:t>)</w:t>
        </w:r>
      </w:ins>
    </w:p>
    <w:p>
      <w:pPr>
        <w:pStyle w:val="Normal"/>
        <w:spacing w:before="0" w:after="240"/>
        <w:ind w:left="2882" w:hanging="2162"/>
        <w:rPr>
          <w:b/>
          <w:b/>
        </w:rPr>
      </w:pPr>
      <w:ins w:id="1097" w:author="ERCOT" w:date="2013-09-03T17:11:00Z">
        <w:r>
          <w:rPr/>
          <w:t>RNWF</w:t>
        </w:r>
      </w:ins>
      <w:ins w:id="1098" w:author="ERCOT" w:date="2013-09-12T09:52:00Z">
        <w:r>
          <w:rPr/>
          <w:t xml:space="preserve"> </w:t>
        </w:r>
      </w:ins>
      <w:ins w:id="1099" w:author="ERCOT" w:date="2013-09-03T17:11:00Z">
        <w:r>
          <w:rPr>
            <w:i/>
            <w:vertAlign w:val="subscript"/>
          </w:rPr>
          <w:t>y</w:t>
        </w:r>
      </w:ins>
      <w:ins w:id="1100" w:author="ERCOT" w:date="2013-09-03T17:11:00Z">
        <w:r>
          <w:rPr/>
          <w:t>=</w:t>
          <w:tab/>
          <w:tab/>
          <w:t>TLMP</w:t>
        </w:r>
      </w:ins>
      <w:ins w:id="1101" w:author="ERCOT" w:date="2013-09-12T09:52:00Z">
        <w:r>
          <w:rPr/>
          <w:t xml:space="preserve"> </w:t>
        </w:r>
      </w:ins>
      <w:ins w:id="1102" w:author="ERCOT" w:date="2013-09-03T17:11:00Z">
        <w:r>
          <w:rPr>
            <w:i/>
            <w:vertAlign w:val="subscript"/>
          </w:rPr>
          <w:t>y</w:t>
        </w:r>
      </w:ins>
      <w:ins w:id="1103" w:author="ERCOT" w:date="2013-09-03T17:11:00Z">
        <w:r>
          <w:rPr/>
          <w:t xml:space="preserve"> </w:t>
        </w:r>
      </w:ins>
      <w:ins w:id="1104" w:author="ERCOT" w:date="2013-09-03T17:11:00Z">
        <w:r>
          <w:rPr>
            <w:color w:val="000000"/>
            <w:sz w:val="32"/>
            <w:szCs w:val="32"/>
          </w:rPr>
          <w:t>/</w:t>
        </w:r>
      </w:ins>
      <w:ins w:id="1105" w:author="ERCOT" w:date="2013-09-03T17:11:00Z">
        <w:r>
          <w:rPr>
            <w:color w:val="000000"/>
          </w:rPr>
          <w:t xml:space="preserve"> </w:t>
        </w:r>
      </w:ins>
      <w:ins w:id="1106"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07" w:author="ERCOT" w:date="2013-09-03T17:11:00Z">
        <w:r>
          <w:rPr/>
          <w:t>TLMP</w:t>
        </w:r>
      </w:ins>
      <w:ins w:id="1108" w:author="ERCOT" w:date="2013-09-12T09:52:00Z">
        <w:r>
          <w:rPr/>
          <w:t xml:space="preserve"> </w:t>
        </w:r>
      </w:ins>
      <w:ins w:id="1109"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10"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11"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12" w:author="ERCOT" w:date="2013-09-12T09:53:00Z">
              <w:r>
                <w:rPr>
                  <w:i/>
                </w:rPr>
                <w:t>Real-Time Reserve Price for On-Line Reserves</w:t>
              </w:r>
            </w:ins>
            <w:ins w:id="1113" w:author="ERCOT" w:date="2013-09-12T09:53:00Z">
              <w:r>
                <w:rPr>
                  <w:rFonts w:eastAsia="Symbol" w:cs="Symbol" w:ascii="Symbol" w:hAnsi="Symbol"/>
                </w:rPr>
                <w:t></w:t>
              </w:r>
            </w:ins>
            <w:ins w:id="1114" w:author="ERCOT" w:date="2013-09-12T09:53:00Z">
              <w:r>
                <w:rPr/>
                <w:t xml:space="preserve">The Real-Time </w:t>
              </w:r>
            </w:ins>
            <w:ins w:id="1115" w:author="ERCOT" w:date="2013-09-16T14:37:00Z">
              <w:r>
                <w:rPr/>
                <w:t>Reserve P</w:t>
              </w:r>
            </w:ins>
            <w:ins w:id="1116" w:author="ERCOT" w:date="2013-09-12T09:53:00Z">
              <w:r>
                <w:rPr/>
                <w:t xml:space="preserve">rice for On-Line </w:t>
              </w:r>
            </w:ins>
            <w:ins w:id="1117" w:author="ERCOT" w:date="2013-09-16T14:37:00Z">
              <w:r>
                <w:rPr/>
                <w:t>R</w:t>
              </w:r>
            </w:ins>
            <w:ins w:id="1118"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19" w:author="ERCOT" w:date="2013-09-03T17:13:00Z">
              <w:r>
                <w:rPr/>
                <w:t>RTORPA</w:t>
              </w:r>
            </w:ins>
            <w:ins w:id="1120"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21"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22" w:author="ERCOT" w:date="2013-09-03T17:13:00Z">
              <w:r>
                <w:rPr>
                  <w:i/>
                </w:rPr>
                <w:t>Real-Time On</w:t>
              </w:r>
            </w:ins>
            <w:ins w:id="1123" w:author="ERCOT" w:date="2013-09-12T09:54:00Z">
              <w:r>
                <w:rPr>
                  <w:i/>
                </w:rPr>
                <w:t>-L</w:t>
              </w:r>
            </w:ins>
            <w:ins w:id="1124" w:author="ERCOT" w:date="2013-09-03T17:13:00Z">
              <w:r>
                <w:rPr>
                  <w:i/>
                </w:rPr>
                <w:t>ine Reserve Price Adder per interval</w:t>
              </w:r>
            </w:ins>
            <w:ins w:id="1125" w:author="ERCOT" w:date="2013-09-03T17:13:00Z">
              <w:r>
                <w:rPr>
                  <w:rFonts w:eastAsia="Symbol" w:cs="Symbol" w:ascii="Symbol" w:hAnsi="Symbol"/>
                </w:rPr>
                <w:t></w:t>
              </w:r>
            </w:ins>
            <w:ins w:id="1126" w:author="ERCOT" w:date="2013-09-03T17:13:00Z">
              <w:r>
                <w:rPr/>
                <w:t xml:space="preserve">The Real-Time </w:t>
              </w:r>
            </w:ins>
            <w:ins w:id="1127" w:author="ERCOT" w:date="2013-09-16T14:37:00Z">
              <w:r>
                <w:rPr/>
                <w:t xml:space="preserve">On-Line Reserve </w:t>
              </w:r>
            </w:ins>
            <w:ins w:id="1128" w:author="ERCOT" w:date="2013-09-03T17:13:00Z">
              <w:r>
                <w:rPr/>
                <w:t xml:space="preserve">Price Adder for the SCED interval </w:t>
              </w:r>
            </w:ins>
            <w:ins w:id="1129" w:author="ERCOT" w:date="2013-09-03T17:13:00Z">
              <w:r>
                <w:rPr>
                  <w:i/>
                </w:rPr>
                <w:t>y</w:t>
              </w:r>
            </w:ins>
            <w:ins w:id="1130"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31" w:author="ERCOT" w:date="2013-09-12T09:53:00Z">
              <w:r>
                <w:rPr/>
                <w:t xml:space="preserve">RNWF </w:t>
              </w:r>
            </w:ins>
            <w:ins w:id="1132"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33"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34" w:author="ERCOT" w:date="2013-09-12T09:53:00Z">
              <w:r>
                <w:rPr>
                  <w:i/>
                </w:rPr>
                <w:t>Resource Node Weighting Factor per interval</w:t>
              </w:r>
            </w:ins>
            <w:ins w:id="1135" w:author="ERCOT" w:date="2013-09-12T09:53:00Z">
              <w:r>
                <w:rPr>
                  <w:rFonts w:eastAsia="Symbol" w:cs="Symbol" w:ascii="Symbol" w:hAnsi="Symbol"/>
                </w:rPr>
                <w:t></w:t>
              </w:r>
            </w:ins>
            <w:ins w:id="1136" w:author="ERCOT" w:date="2013-09-12T09:53:00Z">
              <w:r>
                <w:rPr/>
                <w:t xml:space="preserve">The weight used in the Resource Node Settlement Point Price calculation for the portion of the SCED interval </w:t>
              </w:r>
            </w:ins>
            <w:ins w:id="1137" w:author="ERCOT" w:date="2013-09-12T09:53:00Z">
              <w:r>
                <w:rPr>
                  <w:i/>
                </w:rPr>
                <w:t>y</w:t>
              </w:r>
            </w:ins>
            <w:ins w:id="1138"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pPr>
            <w:r>
              <w:rPr/>
              <w:t>[NPRR385: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Normal"/>
              <w:widowControl w:val="false"/>
              <w:spacing w:before="0" w:after="240"/>
              <w:ind w:left="1440" w:hanging="0"/>
              <w:rPr/>
            </w:pPr>
            <w:r>
              <w:rPr>
                <w:bCs/>
              </w:rPr>
              <w:t>RTRMPR</w:t>
            </w:r>
            <w:r>
              <w:rPr>
                <w:i/>
                <w:iCs w:val="false"/>
                <w:vertAlign w:val="subscript"/>
              </w:rPr>
              <w:t xml:space="preserve"> b</w:t>
            </w:r>
            <w:r>
              <w:rPr/>
              <w:t xml:space="preserve"> </w:t>
              <w:tab/>
              <w:tab/>
              <w:t>=</w:t>
            </w:r>
            <w:ins w:id="1139" w:author="ERCOT" w:date="2013-09-18T11:10:00Z">
              <w:r>
                <w:rPr/>
                <w:t>Max [-$251, (</w:t>
              </w:r>
            </w:ins>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al="false"/>
                <w:vertAlign w:val="subscript"/>
              </w:rPr>
              <w:t xml:space="preserve">b, y </w:t>
            </w:r>
            <w:r>
              <w:rPr/>
              <w:t xml:space="preserve">* RTLMP </w:t>
            </w:r>
            <w:r>
              <w:rPr>
                <w:i/>
                <w:iCs w:val="false"/>
                <w:vertAlign w:val="subscript"/>
              </w:rPr>
              <w:t>b, y</w:t>
            </w:r>
            <w:r>
              <w:rPr/>
              <w:t>)</w:t>
            </w:r>
            <w:ins w:id="1140" w:author="ERCOT" w:date="2013-09-03T17:09:00Z">
              <w:r>
                <w:rPr/>
                <w:t xml:space="preserve"> + RTRSVPOR</w:t>
              </w:r>
            </w:ins>
            <w:ins w:id="1141" w:author="ERCOT" w:date="2013-09-18T11:10:00Z">
              <w:r>
                <w:rPr/>
                <w:t>)]</w:t>
              </w:r>
            </w:ins>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142"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Spaceafterbox"/>
              <w:widowControl w:val="false"/>
              <w:spacing w:before="0" w:after="240"/>
              <w:ind w:left="720" w:firstLine="720"/>
              <w:rPr>
                <w:ins w:id="1144" w:author="ERCOT" w:date="2013-09-03T17:11:00Z"/>
              </w:rPr>
            </w:pPr>
            <w:ins w:id="1143" w:author="ERCOT" w:date="2013-09-03T17:11:00Z">
              <w:r>
                <w:rPr/>
                <w:t>Where:</w:t>
              </w:r>
            </w:ins>
          </w:p>
          <w:p>
            <w:pPr>
              <w:pStyle w:val="Normal"/>
              <w:spacing w:before="0" w:after="240"/>
              <w:ind w:left="720" w:hanging="0"/>
              <w:rPr>
                <w:ins w:id="1153" w:author="ERCOT" w:date="2013-09-03T17:11:00Z"/>
              </w:rPr>
            </w:pPr>
            <w:ins w:id="1145" w:author="ERCOT" w:date="2013-09-03T17:11:00Z">
              <w:r>
                <w:rPr/>
                <w:t>RTRSVPOR =</w:t>
                <w:tab/>
                <w:tab/>
              </w:r>
            </w:ins>
            <w:ins w:id="1146"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47"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48" w:author="ERCOT" w:date="2013-09-03T17:11:00Z">
              <w:r>
                <w:rPr/>
                <w:t xml:space="preserve">(RNWF </w:t>
              </w:r>
            </w:ins>
            <w:ins w:id="1149" w:author="ERCOT" w:date="2013-09-03T17:11:00Z">
              <w:r>
                <w:rPr>
                  <w:i/>
                  <w:iCs/>
                  <w:vertAlign w:val="subscript"/>
                </w:rPr>
                <w:t xml:space="preserve"> y </w:t>
              </w:r>
            </w:ins>
            <w:ins w:id="1150" w:author="ERCOT" w:date="2013-09-03T17:11:00Z">
              <w:r>
                <w:rPr/>
                <w:t>* RTORPA</w:t>
              </w:r>
            </w:ins>
            <w:ins w:id="1151" w:author="ERCOT" w:date="2013-09-03T17:11:00Z">
              <w:r>
                <w:rPr>
                  <w:i/>
                  <w:iCs/>
                  <w:vertAlign w:val="subscript"/>
                </w:rPr>
                <w:t xml:space="preserve"> y</w:t>
              </w:r>
            </w:ins>
            <w:ins w:id="1152" w:author="ERCOT" w:date="2013-09-03T17:11:00Z">
              <w:r>
                <w:rPr/>
                <w:t>)</w:t>
              </w:r>
            </w:ins>
          </w:p>
          <w:p>
            <w:pPr>
              <w:pStyle w:val="Normal"/>
              <w:spacing w:before="0" w:after="240"/>
              <w:ind w:left="720" w:hanging="0"/>
              <w:rPr>
                <w:b/>
                <w:b/>
              </w:rPr>
            </w:pPr>
            <w:ins w:id="1154" w:author="ERCOT" w:date="2013-09-03T17:11:00Z">
              <w:r>
                <w:rPr/>
                <w:t>RNWF</w:t>
              </w:r>
            </w:ins>
            <w:ins w:id="1155" w:author="ERCOT" w:date="2013-09-12T09:52:00Z">
              <w:r>
                <w:rPr/>
                <w:t xml:space="preserve"> </w:t>
              </w:r>
            </w:ins>
            <w:ins w:id="1156" w:author="ERCOT" w:date="2013-09-03T17:11:00Z">
              <w:r>
                <w:rPr>
                  <w:i/>
                  <w:vertAlign w:val="subscript"/>
                </w:rPr>
                <w:t>y</w:t>
              </w:r>
            </w:ins>
            <w:ins w:id="1157" w:author="ERCOT" w:date="2013-09-03T17:11:00Z">
              <w:r>
                <w:rPr/>
                <w:t>=</w:t>
                <w:tab/>
                <w:tab/>
                <w:t>TLMP</w:t>
              </w:r>
            </w:ins>
            <w:ins w:id="1158" w:author="ERCOT" w:date="2013-09-12T09:52:00Z">
              <w:r>
                <w:rPr/>
                <w:t xml:space="preserve"> </w:t>
              </w:r>
            </w:ins>
            <w:ins w:id="1159" w:author="ERCOT" w:date="2013-09-03T17:11:00Z">
              <w:r>
                <w:rPr>
                  <w:i/>
                  <w:vertAlign w:val="subscript"/>
                </w:rPr>
                <w:t>y</w:t>
              </w:r>
            </w:ins>
            <w:ins w:id="1160" w:author="ERCOT" w:date="2013-09-03T17:11:00Z">
              <w:r>
                <w:rPr/>
                <w:t xml:space="preserve"> </w:t>
              </w:r>
            </w:ins>
            <w:ins w:id="1161" w:author="ERCOT" w:date="2013-09-03T17:11:00Z">
              <w:r>
                <w:rPr>
                  <w:color w:val="000000"/>
                  <w:sz w:val="32"/>
                  <w:szCs w:val="32"/>
                </w:rPr>
                <w:t>/</w:t>
              </w:r>
            </w:ins>
            <w:ins w:id="1162" w:author="ERCOT" w:date="2013-09-03T17:11:00Z">
              <w:r>
                <w:rPr>
                  <w:color w:val="000000"/>
                </w:rPr>
                <w:t xml:space="preserve"> </w:t>
              </w:r>
            </w:ins>
            <w:ins w:id="1163"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64" w:author="ERCOT" w:date="2013-09-03T17:11:00Z">
              <w:r>
                <w:rPr/>
                <w:t>TLMP</w:t>
              </w:r>
            </w:ins>
            <w:ins w:id="1165" w:author="ERCOT" w:date="2013-09-12T09:52:00Z">
              <w:r>
                <w:rPr/>
                <w:t xml:space="preserve"> </w:t>
              </w:r>
            </w:ins>
            <w:ins w:id="1166" w:author="ERCOT" w:date="2013-09-03T17:11:00Z">
              <w:r>
                <w:rPr>
                  <w:i/>
                  <w:vertAlign w:val="subscript"/>
                </w:rPr>
                <w:t>y</w:t>
              </w:r>
            </w:ins>
          </w:p>
          <w:p>
            <w:pPr>
              <w:pStyle w:val="Formula"/>
              <w:widowControl w:val="false"/>
              <w:spacing w:before="0" w:after="240"/>
              <w:ind w:left="720" w:hanging="0"/>
              <w:rPr>
                <w:b/>
                <w:b/>
                <w:shd w:fill="FFFF00" w:val="clear"/>
                <w:del w:id="1168" w:author="ERCOT" w:date="2013-09-18T11:12:00Z"/>
              </w:rPr>
            </w:pPr>
            <w:del w:id="1167"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9"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0"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71" w:author="ERCOT" w:date="2013-09-12T10:48:00Z">
                    <w:r>
                      <w:rPr>
                        <w:i/>
                      </w:rPr>
                      <w:t>Real-Time Reserve Price for On-Line Reserves</w:t>
                    </w:r>
                  </w:ins>
                  <w:ins w:id="1172" w:author="ERCOT" w:date="2013-09-12T10:48:00Z">
                    <w:r>
                      <w:rPr>
                        <w:rFonts w:eastAsia="Symbol" w:cs="Symbol" w:ascii="Symbol" w:hAnsi="Symbol"/>
                      </w:rPr>
                      <w:t></w:t>
                    </w:r>
                  </w:ins>
                  <w:ins w:id="1173" w:author="ERCOT" w:date="2013-09-12T10:48:00Z">
                    <w:r>
                      <w:rPr/>
                      <w:t xml:space="preserve">The Real-Time </w:t>
                    </w:r>
                  </w:ins>
                  <w:ins w:id="1174" w:author="ERCOT" w:date="2013-09-16T14:38:00Z">
                    <w:r>
                      <w:rPr/>
                      <w:t>Reserve P</w:t>
                    </w:r>
                  </w:ins>
                  <w:ins w:id="1175" w:author="ERCOT" w:date="2013-09-12T10:48:00Z">
                    <w:r>
                      <w:rPr/>
                      <w:t xml:space="preserve">rice for On-Line </w:t>
                    </w:r>
                  </w:ins>
                  <w:ins w:id="1176" w:author="ERCOT" w:date="2013-09-16T14:38:00Z">
                    <w:r>
                      <w:rPr/>
                      <w:t>R</w:t>
                    </w:r>
                  </w:ins>
                  <w:ins w:id="1177"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8" w:author="ERCOT" w:date="2013-09-03T17:10:00Z">
                    <w:r>
                      <w:rPr/>
                      <w:t>RTORPA</w:t>
                    </w:r>
                  </w:ins>
                  <w:ins w:id="1179"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80"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81" w:author="ERCOT" w:date="2013-09-03T17:10:00Z">
                    <w:r>
                      <w:rPr>
                        <w:i/>
                      </w:rPr>
                      <w:t>Real-Time On</w:t>
                    </w:r>
                  </w:ins>
                  <w:ins w:id="1182" w:author="ERCOT" w:date="2013-09-12T10:48:00Z">
                    <w:r>
                      <w:rPr>
                        <w:i/>
                      </w:rPr>
                      <w:t>-L</w:t>
                    </w:r>
                  </w:ins>
                  <w:ins w:id="1183" w:author="ERCOT" w:date="2013-09-03T17:10:00Z">
                    <w:r>
                      <w:rPr>
                        <w:i/>
                      </w:rPr>
                      <w:t>ine Reserve Price Adder per interval</w:t>
                    </w:r>
                  </w:ins>
                  <w:ins w:id="1184" w:author="ERCOT" w:date="2013-09-03T17:10:00Z">
                    <w:r>
                      <w:rPr>
                        <w:rFonts w:eastAsia="Symbol" w:cs="Symbol" w:ascii="Symbol" w:hAnsi="Symbol"/>
                      </w:rPr>
                      <w:t></w:t>
                    </w:r>
                  </w:ins>
                  <w:ins w:id="1185" w:author="ERCOT" w:date="2013-09-03T17:10:00Z">
                    <w:r>
                      <w:rPr/>
                      <w:t xml:space="preserve">The Real-Time </w:t>
                    </w:r>
                  </w:ins>
                  <w:ins w:id="1186" w:author="ERCOT" w:date="2013-09-16T14:38:00Z">
                    <w:r>
                      <w:rPr/>
                      <w:t xml:space="preserve">On-Line Reserve </w:t>
                    </w:r>
                  </w:ins>
                  <w:ins w:id="1187" w:author="ERCOT" w:date="2013-09-03T17:10:00Z">
                    <w:r>
                      <w:rPr/>
                      <w:t xml:space="preserve">Price Adder for the SCED interval </w:t>
                    </w:r>
                  </w:ins>
                  <w:ins w:id="1188" w:author="ERCOT" w:date="2013-09-03T17:10:00Z">
                    <w:r>
                      <w:rPr>
                        <w:i/>
                      </w:rPr>
                      <w:t>y</w:t>
                    </w:r>
                  </w:ins>
                  <w:ins w:id="1189"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90" w:author="ERCOT" w:date="2013-09-12T10:49:00Z">
                    <w:r>
                      <w:rPr/>
                      <w:t xml:space="preserve">RNWF </w:t>
                    </w:r>
                  </w:ins>
                  <w:ins w:id="1191"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92"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93" w:author="ERCOT" w:date="2013-09-12T10:49:00Z">
                    <w:r>
                      <w:rPr>
                        <w:i/>
                      </w:rPr>
                      <w:t>Resource Node Weighting Factor per interval</w:t>
                    </w:r>
                  </w:ins>
                  <w:ins w:id="1194" w:author="ERCOT" w:date="2013-09-12T10:49:00Z">
                    <w:r>
                      <w:rPr>
                        <w:rFonts w:eastAsia="Symbol" w:cs="Symbol" w:ascii="Symbol" w:hAnsi="Symbol"/>
                      </w:rPr>
                      <w:t></w:t>
                    </w:r>
                  </w:ins>
                  <w:ins w:id="1195" w:author="ERCOT" w:date="2013-09-12T10:49:00Z">
                    <w:r>
                      <w:rPr/>
                      <w:t xml:space="preserve">The weight used in the Resource Node Settlement Point Price calculation for the portion of the SCED interval </w:t>
                    </w:r>
                  </w:ins>
                  <w:ins w:id="1196" w:author="ERCOT" w:date="2013-09-12T10:49:00Z">
                    <w:r>
                      <w:rPr>
                        <w:i/>
                      </w:rPr>
                      <w:t>y</w:t>
                    </w:r>
                  </w:ins>
                  <w:ins w:id="1197"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rPr>
            </w:pPr>
            <w:r>
              <w:rPr>
                <w:iC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ins w:id="1198" w:author="ERCOT" w:date="2013-08-30T11:24:00Z"/>
        </w:rPr>
      </w:pPr>
      <w:r>
        <w:rPr/>
        <w:t>(i)</w:t>
        <w:tab/>
        <w:t>Real-Time payments or charges to the Congestion Revenue Right (CRR) Owners under Section 7.9.2, Real-Time CRR Payments and Charges.</w:t>
      </w:r>
    </w:p>
    <w:p>
      <w:pPr>
        <w:pStyle w:val="Normal"/>
        <w:spacing w:before="0" w:after="240"/>
        <w:ind w:left="1440" w:hanging="720"/>
        <w:rPr/>
      </w:pPr>
      <w:ins w:id="1199" w:author="ERCOT" w:date="2013-08-30T11:24:00Z">
        <w:r>
          <w:rPr/>
          <w:t>(</w:t>
        </w:r>
      </w:ins>
      <w:ins w:id="1200" w:author="ERCOT" w:date="2013-09-12T10:50:00Z">
        <w:r>
          <w:rPr/>
          <w:t>j</w:t>
        </w:r>
      </w:ins>
      <w:ins w:id="1201" w:author="ERCOT" w:date="2013-08-30T11:24:00Z">
        <w:r>
          <w:rPr/>
          <w:t>)</w:t>
          <w:tab/>
          <w:t>Real-</w:t>
        </w:r>
      </w:ins>
      <w:ins w:id="1202" w:author="ERCOT" w:date="2013-09-12T10:50:00Z">
        <w:r>
          <w:rPr/>
          <w:t>T</w:t>
        </w:r>
      </w:ins>
      <w:ins w:id="1203" w:author="ERCOT" w:date="2013-08-30T11:24:00Z">
        <w:r>
          <w:rPr/>
          <w:t xml:space="preserve">ime payments or charges under Section </w:t>
        </w:r>
      </w:ins>
      <w:ins w:id="1204" w:author="ERCOT" w:date="2013-08-30T11:24:00Z">
        <w:r>
          <w:rPr>
            <w:szCs w:val="20"/>
          </w:rPr>
          <w:t>6.7.</w:t>
        </w:r>
      </w:ins>
      <w:ins w:id="1205" w:author="ERCOT" w:date="2013-09-12T10:50:00Z">
        <w:r>
          <w:rPr>
            <w:szCs w:val="20"/>
          </w:rPr>
          <w:t xml:space="preserve">4, </w:t>
        </w:r>
      </w:ins>
      <w:ins w:id="1206" w:author="ERCOT" w:date="2013-08-30T11:25:00Z">
        <w:r>
          <w:rPr>
            <w:szCs w:val="20"/>
          </w:rPr>
          <w:t>Real</w:t>
        </w:r>
      </w:ins>
      <w:ins w:id="1207" w:author="ERCOT" w:date="2013-09-12T10:50:00Z">
        <w:r>
          <w:rPr>
            <w:szCs w:val="20"/>
          </w:rPr>
          <w:t>-</w:t>
        </w:r>
      </w:ins>
      <w:ins w:id="1208" w:author="ERCOT" w:date="2013-08-30T11:25:00Z">
        <w:r>
          <w:rPr>
            <w:szCs w:val="20"/>
          </w:rPr>
          <w:t>Time Ancillary Service Imbalance Payment or Charge.</w:t>
        </w:r>
      </w:ins>
    </w:p>
    <w:p>
      <w:pPr>
        <w:pStyle w:val="BodyTextNumbered"/>
        <w:rPr>
          <w:iCs/>
        </w:rPr>
      </w:pPr>
      <w:r>
        <w:rPr>
          <w:iCs/>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w:t>
      </w:r>
      <w:ins w:id="1209" w:author="ERCOT" w:date="2013-08-30T11:18:00Z">
        <w:r>
          <w:rPr/>
          <w:t>RTASIAM</w:t>
        </w:r>
      </w:ins>
      <w:ins w:id="1210" w:author="ERCOT" w:date="2013-09-12T10:55:00Z">
        <w:r>
          <w:rPr/>
          <w:t>T</w:t>
        </w:r>
      </w:ins>
      <w:ins w:id="1211" w:author="ERCOT" w:date="2013-08-30T11:18:00Z">
        <w:r>
          <w:rPr/>
          <w:t xml:space="preserve">TOT + </w:t>
        </w:r>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ins w:id="1212" w:author="ERCOT" w:date="2013-08-30T11:13: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ins w:id="1214" w:author="ERCOT" w:date="2013-08-30T11:13:00Z"/>
        </w:rPr>
      </w:pPr>
      <w:ins w:id="1213" w:author="ERCOT" w:date="2013-08-30T11:13:00Z">
        <w:r>
          <w:rPr/>
          <w:t>Total Real-Time Ancillary Service Imbalance Payment (or Charge)</w:t>
        </w:r>
      </w:ins>
    </w:p>
    <w:p>
      <w:pPr>
        <w:pStyle w:val="Normal"/>
        <w:ind w:left="2882" w:hanging="2162"/>
        <w:rPr/>
      </w:pPr>
      <w:ins w:id="1215" w:author="ERCOT" w:date="2013-08-30T11:15:00Z">
        <w:r>
          <w:rPr/>
          <w:t xml:space="preserve">RTASIAMTTOT </w:t>
        </w:r>
      </w:ins>
      <w:ins w:id="1216" w:author="ERCOT" w:date="2013-09-12T10:54:00Z">
        <w:r>
          <w:rPr/>
          <w:tab/>
        </w:r>
      </w:ins>
      <w:ins w:id="1217" w:author="ERCOT" w:date="2013-08-30T11:15:00Z">
        <w:r>
          <w:rPr/>
          <w:t>=</w:t>
          <w:tab/>
        </w:r>
      </w:ins>
      <w:ins w:id="1218" w:author="ERCOT" w:date="2013-08-30T11: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9" w:author="ERCOT" w:date="2013-08-30T11:13:00Z">
        <w:r>
          <w:rPr/>
          <w:t>RTASIAMT</w:t>
        </w:r>
      </w:ins>
      <w:ins w:id="1220" w:author="ERCOT" w:date="2013-08-30T11:13:00Z">
        <w:r>
          <w:rPr>
            <w:i/>
            <w:vertAlign w:val="subscript"/>
          </w:rPr>
          <w:t xml:space="preserve"> 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ERCOT" w:date="2013-08-30T11:20:00Z">
              <w:r>
                <w:rPr/>
                <w:t>RTASI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ERCOT" w:date="2013-08-30T11:22: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3" w:author="ERCOT" w:date="2013-08-30T11:20:00Z">
              <w:r>
                <w:rPr>
                  <w:i/>
                </w:rPr>
                <w:t>Real</w:t>
              </w:r>
            </w:ins>
            <w:ins w:id="1224" w:author="ERCOT" w:date="2013-09-12T10:55:00Z">
              <w:r>
                <w:rPr>
                  <w:i/>
                </w:rPr>
                <w:t>-</w:t>
              </w:r>
            </w:ins>
            <w:ins w:id="1225" w:author="ERCOT" w:date="2013-08-30T11:20:00Z">
              <w:r>
                <w:rPr>
                  <w:i/>
                </w:rPr>
                <w:t>Time Ancillary Service Imbalance Amount Total</w:t>
              </w:r>
            </w:ins>
            <w:ins w:id="1226" w:author="ERCOT" w:date="2013-08-30T11:20:00Z">
              <w:r>
                <w:rPr/>
                <w:t>—</w:t>
              </w:r>
            </w:ins>
            <w:ins w:id="1227" w:author="ERCOT" w:date="2013-08-30T11:20:00Z">
              <w:r>
                <w:rPr>
                  <w:iCs w:val="false"/>
                </w:rPr>
                <w:t xml:space="preserve">The total payments and charges to all QSEs </w:t>
              </w:r>
            </w:ins>
            <w:ins w:id="1228" w:author="ERCOT" w:date="2013-08-30T11:20:00Z">
              <w:r>
                <w:rPr/>
                <w:t>for the Real</w:t>
              </w:r>
            </w:ins>
            <w:ins w:id="1229" w:author="ERCOT" w:date="2013-09-12T10:56:00Z">
              <w:r>
                <w:rPr/>
                <w:t>-</w:t>
              </w:r>
            </w:ins>
            <w:ins w:id="1230" w:author="ERCOT" w:date="2013-08-30T11:20:00Z">
              <w:r>
                <w:rPr/>
                <w:t xml:space="preserve">Time Ancillary Service </w:t>
              </w:r>
            </w:ins>
            <w:ins w:id="1231" w:author="ERCOT" w:date="2013-09-16T14:38:00Z">
              <w:r>
                <w:rPr/>
                <w:t>i</w:t>
              </w:r>
            </w:ins>
            <w:ins w:id="1232" w:author="ERCOT" w:date="2013-08-30T11:20:00Z">
              <w:r>
                <w:rPr/>
                <w:t xml:space="preserve">mbalance </w:t>
              </w:r>
            </w:ins>
            <w:ins w:id="1233" w:author="ERCOT" w:date="2013-08-30T11:20:00Z">
              <w:r>
                <w:rPr>
                  <w:iCs w:val="false"/>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3-08-30T11:20:00Z">
              <w:r>
                <w:rPr/>
                <w:t>RTASIAMT</w:t>
              </w:r>
            </w:ins>
            <w:ins w:id="1235" w:author="ERCOT" w:date="2013-08-30T11:20:00Z">
              <w:r>
                <w:rPr>
                  <w:i/>
                  <w:vertAlign w:val="subscript"/>
                </w:rPr>
                <w:t xml:space="preserve"> </w:t>
              </w:r>
            </w:ins>
            <w:ins w:id="1236" w:author="ERCOT" w:date="2013-08-30T11:20: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7" w:author="ERCOT" w:date="2013-08-30T11: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238" w:author="ERCOT" w:date="2013-08-30T11:20:00Z">
              <w:r>
                <w:rPr>
                  <w:i/>
                </w:rPr>
                <w:t>Real Time Ancillary Service Imbalance Amount</w:t>
              </w:r>
            </w:ins>
            <w:ins w:id="1239" w:author="ERCOT" w:date="2013-08-30T11:20:00Z">
              <w:r>
                <w:rPr/>
                <w:t>—</w:t>
              </w:r>
            </w:ins>
            <w:ins w:id="1240" w:author="ERCOT" w:date="2013-08-30T11:20:00Z">
              <w:r>
                <w:rPr>
                  <w:iCs w:val="false"/>
                </w:rPr>
                <w:t xml:space="preserve">The total payment or charge to QSE </w:t>
              </w:r>
            </w:ins>
            <w:ins w:id="1241" w:author="ERCOT" w:date="2013-08-30T11:20:00Z">
              <w:r>
                <w:rPr>
                  <w:i/>
                  <w:iCs w:val="false"/>
                </w:rPr>
                <w:t>q</w:t>
              </w:r>
            </w:ins>
            <w:ins w:id="1242" w:author="ERCOT" w:date="2013-08-30T11:20:00Z">
              <w:r>
                <w:rPr>
                  <w:iCs w:val="false"/>
                </w:rPr>
                <w:t xml:space="preserve"> </w:t>
              </w:r>
            </w:ins>
            <w:ins w:id="1243" w:author="ERCOT" w:date="2013-08-30T11:20:00Z">
              <w:r>
                <w:rPr/>
                <w:t>for the Real</w:t>
              </w:r>
            </w:ins>
            <w:ins w:id="1244" w:author="ERCOT" w:date="2013-09-12T10:56:00Z">
              <w:r>
                <w:rPr/>
                <w:t>-</w:t>
              </w:r>
            </w:ins>
            <w:ins w:id="1245" w:author="ERCOT" w:date="2013-08-30T11:20:00Z">
              <w:r>
                <w:rPr/>
                <w:t xml:space="preserve">Time Ancillary Service </w:t>
              </w:r>
            </w:ins>
            <w:ins w:id="1246" w:author="ERCOT" w:date="2013-09-16T14:38:00Z">
              <w:r>
                <w:rPr/>
                <w:t>i</w:t>
              </w:r>
            </w:ins>
            <w:ins w:id="1247" w:author="ERCOT" w:date="2013-08-30T11:20:00Z">
              <w:r>
                <w:rPr/>
                <w:t xml:space="preserve">mbalance </w:t>
              </w:r>
            </w:ins>
            <w:ins w:id="1248" w:author="ERCOT" w:date="2013-08-30T11:20:00Z">
              <w:r>
                <w:rPr>
                  <w:iCs w:val="false"/>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249" w:author="ERCOT" w:date="2013-08-30T11:21:00Z">
        <w:r>
          <w:rPr>
            <w:b/>
          </w:rPr>
          <w:t>RTASIAMT</w:t>
        </w:r>
      </w:ins>
      <w:ins w:id="1250" w:author="ERCOT" w:date="2013-09-12T10:57:00Z">
        <w:r>
          <w:rPr>
            <w:b/>
          </w:rPr>
          <w:t>T</w:t>
        </w:r>
      </w:ins>
      <w:ins w:id="1251" w:author="ERCOT" w:date="2013-08-30T11:21:00Z">
        <w:r>
          <w:rPr>
            <w:b/>
          </w:rPr>
          <w:t>OT +</w:t>
        </w:r>
      </w:ins>
      <w:ins w:id="1252" w:author="ERCOT" w:date="2013-08-30T11:21:00Z">
        <w:r>
          <w:rPr/>
          <w:t xml:space="preserve"> </w:t>
        </w:r>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253"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ins w:id="1255" w:author="ERCOT" w:date="2013-08-30T11:22:00Z"/>
        </w:rPr>
      </w:pPr>
      <w:ins w:id="1254" w:author="ERCOT" w:date="2013-08-30T11:22:00Z">
        <w:r>
          <w:rPr/>
          <w:t>Total Real-Time Ancillary Service Imbalance Payment (or Charge)</w:t>
        </w:r>
      </w:ins>
    </w:p>
    <w:p>
      <w:pPr>
        <w:pStyle w:val="Normal"/>
        <w:ind w:left="2882" w:hanging="2162"/>
        <w:rPr/>
      </w:pPr>
      <w:ins w:id="1256" w:author="ERCOT" w:date="2013-08-30T11:22:00Z">
        <w:r>
          <w:rPr/>
          <w:t xml:space="preserve">RTASIAMTTOT </w:t>
        </w:r>
      </w:ins>
      <w:ins w:id="1257" w:author="ERCOT" w:date="2013-09-12T10:58:00Z">
        <w:r>
          <w:rPr/>
          <w:tab/>
        </w:r>
      </w:ins>
      <w:ins w:id="1258" w:author="ERCOT" w:date="2013-08-30T11:22:00Z">
        <w:r>
          <w:rPr/>
          <w:t>=</w:t>
          <w:tab/>
        </w:r>
      </w:ins>
      <w:ins w:id="1259" w:author="ERCOT" w:date="2013-08-30T11: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60" w:author="ERCOT" w:date="2013-08-30T11:22:00Z">
        <w:r>
          <w:rPr/>
          <w:t>RTASIAMT</w:t>
        </w:r>
      </w:ins>
      <w:ins w:id="1261" w:author="ERCOT" w:date="2013-08-30T11:22:00Z">
        <w:r>
          <w:rPr>
            <w:i/>
            <w:vertAlign w:val="subscript"/>
          </w:rPr>
          <w:t xml:space="preserve"> q</w:t>
        </w:r>
      </w:ins>
    </w:p>
    <w:p>
      <w:pPr>
        <w:pStyle w:val="Normal"/>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w:date="2013-08-30T11:22:00Z">
              <w:r>
                <w:rPr/>
                <w:t>RTASI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ERCOT" w:date="2013-08-30T11:22: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4" w:author="ERCOT" w:date="2013-08-30T11:22:00Z">
              <w:r>
                <w:rPr>
                  <w:i/>
                </w:rPr>
                <w:t>Real</w:t>
              </w:r>
            </w:ins>
            <w:ins w:id="1265" w:author="ERCOT" w:date="2013-09-12T10:58:00Z">
              <w:r>
                <w:rPr>
                  <w:i/>
                </w:rPr>
                <w:t>-</w:t>
              </w:r>
            </w:ins>
            <w:ins w:id="1266" w:author="ERCOT" w:date="2013-08-30T11:22:00Z">
              <w:r>
                <w:rPr>
                  <w:i/>
                </w:rPr>
                <w:t>Time Ancillary Service Imbalance Amount Total</w:t>
              </w:r>
            </w:ins>
            <w:ins w:id="1267" w:author="ERCOT" w:date="2013-08-30T11:22:00Z">
              <w:r>
                <w:rPr/>
                <w:t>—</w:t>
              </w:r>
            </w:ins>
            <w:ins w:id="1268" w:author="ERCOT" w:date="2013-08-30T11:22:00Z">
              <w:r>
                <w:rPr>
                  <w:iCs w:val="false"/>
                </w:rPr>
                <w:t xml:space="preserve">The total payments and charges to all QSEs </w:t>
              </w:r>
            </w:ins>
            <w:ins w:id="1269" w:author="ERCOT" w:date="2013-08-30T11:22:00Z">
              <w:r>
                <w:rPr/>
                <w:t>for the Real</w:t>
              </w:r>
            </w:ins>
            <w:ins w:id="1270" w:author="ERCOT" w:date="2013-09-12T10:59:00Z">
              <w:r>
                <w:rPr/>
                <w:t>-</w:t>
              </w:r>
            </w:ins>
            <w:ins w:id="1271" w:author="ERCOT" w:date="2013-08-30T11:22:00Z">
              <w:r>
                <w:rPr/>
                <w:t xml:space="preserve">Time Ancillary Service </w:t>
              </w:r>
            </w:ins>
            <w:ins w:id="1272" w:author="ERCOT" w:date="2013-09-16T14:39:00Z">
              <w:r>
                <w:rPr/>
                <w:t>i</w:t>
              </w:r>
            </w:ins>
            <w:ins w:id="1273" w:author="ERCOT" w:date="2013-08-30T11:22:00Z">
              <w:r>
                <w:rPr/>
                <w:t xml:space="preserve">mbalance </w:t>
              </w:r>
            </w:ins>
            <w:ins w:id="1274" w:author="ERCOT" w:date="2013-08-30T11:22:00Z">
              <w:r>
                <w:rPr>
                  <w:iCs w:val="false"/>
                </w:rPr>
                <w:t>for each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w:date="2013-08-30T11:22:00Z">
              <w:r>
                <w:rPr/>
                <w:t>RTASIAMT</w:t>
              </w:r>
            </w:ins>
            <w:ins w:id="1276" w:author="ERCOT" w:date="2013-08-30T11:22:00Z">
              <w:r>
                <w:rPr>
                  <w:vertAlign w:val="subscript"/>
                </w:rPr>
                <w:t xml:space="preserve"> 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3-08-30T11:22: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ERCOT" w:date="2013-08-30T11:22:00Z">
              <w:r>
                <w:rPr>
                  <w:i/>
                </w:rPr>
                <w:t>Real</w:t>
              </w:r>
            </w:ins>
            <w:ins w:id="1279" w:author="ERCOT" w:date="2013-09-12T10:58:00Z">
              <w:r>
                <w:rPr>
                  <w:i/>
                </w:rPr>
                <w:t>-</w:t>
              </w:r>
            </w:ins>
            <w:ins w:id="1280" w:author="ERCOT" w:date="2013-08-30T11:22:00Z">
              <w:r>
                <w:rPr>
                  <w:i/>
                </w:rPr>
                <w:t>Time Ancillary Service Imbalance Amount</w:t>
              </w:r>
            </w:ins>
            <w:ins w:id="1281" w:author="ERCOT" w:date="2013-08-30T11:22:00Z">
              <w:r>
                <w:rPr/>
                <w:t>—</w:t>
              </w:r>
            </w:ins>
            <w:ins w:id="1282" w:author="ERCOT" w:date="2013-08-30T11:22:00Z">
              <w:r>
                <w:rPr>
                  <w:iCs w:val="false"/>
                </w:rPr>
                <w:t xml:space="preserve">The total payment or charge to QSE </w:t>
              </w:r>
            </w:ins>
            <w:ins w:id="1283" w:author="ERCOT" w:date="2013-08-30T11:22:00Z">
              <w:r>
                <w:rPr>
                  <w:i/>
                  <w:iCs w:val="false"/>
                </w:rPr>
                <w:t>q</w:t>
              </w:r>
            </w:ins>
            <w:ins w:id="1284" w:author="ERCOT" w:date="2013-08-30T11:22:00Z">
              <w:r>
                <w:rPr>
                  <w:iCs w:val="false"/>
                </w:rPr>
                <w:t xml:space="preserve"> </w:t>
              </w:r>
            </w:ins>
            <w:ins w:id="1285" w:author="ERCOT" w:date="2013-08-30T11:22:00Z">
              <w:r>
                <w:rPr/>
                <w:t>for the Real</w:t>
              </w:r>
            </w:ins>
            <w:ins w:id="1286" w:author="ERCOT" w:date="2013-09-12T10:59:00Z">
              <w:r>
                <w:rPr/>
                <w:t>-</w:t>
              </w:r>
            </w:ins>
            <w:ins w:id="1287" w:author="ERCOT" w:date="2013-08-30T11:22:00Z">
              <w:r>
                <w:rPr/>
                <w:t xml:space="preserve">Time Ancillary Service </w:t>
              </w:r>
            </w:ins>
            <w:ins w:id="1288" w:author="ERCOT" w:date="2013-09-16T14:39:00Z">
              <w:r>
                <w:rPr/>
                <w:t>i</w:t>
              </w:r>
            </w:ins>
            <w:ins w:id="1289" w:author="ERCOT" w:date="2013-08-30T11:22:00Z">
              <w:r>
                <w:rPr/>
                <w:t xml:space="preserve">mbalance </w:t>
              </w:r>
            </w:ins>
            <w:ins w:id="1290" w:author="ERCOT" w:date="2013-08-30T11:22:00Z">
              <w:r>
                <w:rPr>
                  <w:iCs w:val="false"/>
                </w:rPr>
                <w:t>for each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292" w:author="ERCOT" w:date="2013-09-17T08:59:00Z"/>
        </w:rPr>
      </w:pPr>
      <w:ins w:id="1291" w:author="ERCOT" w:date="2013-09-17T08:59:00Z">
        <w:r>
          <w:rPr>
            <w:b/>
            <w:i/>
            <w:highlight w:val="yellow"/>
          </w:rPr>
          <w:t>[VERSION 1 – Effective pending implementation of NPRR555:]</w:t>
        </w:r>
      </w:ins>
    </w:p>
    <w:p>
      <w:pPr>
        <w:pStyle w:val="H3"/>
        <w:ind w:left="0" w:hanging="0"/>
        <w:rPr>
          <w:ins w:id="1294" w:author="ERCOT" w:date="2013-09-17T19:28:00Z"/>
        </w:rPr>
      </w:pPr>
      <w:ins w:id="1293" w:author="ERCOT" w:date="2013-09-17T19:28:00Z">
        <w:r>
          <w:rPr/>
          <w:t>6.7.4</w:t>
          <w:tab/>
          <w:t>Real-Time Ancillary Service Imbalance Payment or Charge</w:t>
        </w:r>
      </w:ins>
    </w:p>
    <w:p>
      <w:pPr>
        <w:pStyle w:val="BodyTextNumbered"/>
        <w:rPr>
          <w:ins w:id="1297" w:author="ERCOT" w:date="2013-09-17T19:28:00Z"/>
        </w:rPr>
      </w:pPr>
      <w:ins w:id="1295" w:author="ERCOT" w:date="2013-09-17T19:28:00Z">
        <w:r>
          <w:rPr/>
          <w:t>(1)</w:t>
          <w:tab/>
        </w:r>
      </w:ins>
      <w:ins w:id="1296"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299" w:author="ERCOT" w:date="2013-09-17T19:28:00Z"/>
        </w:rPr>
      </w:pPr>
      <w:ins w:id="1298"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301" w:author="ERCOT" w:date="2013-09-17T19:28:00Z"/>
        </w:rPr>
      </w:pPr>
      <w:ins w:id="1300" w:author="ERCOT" w:date="2013-09-17T19:28:00Z">
        <w:r>
          <w:rPr/>
          <w:t>(a)</w:t>
          <w:tab/>
          <w:t>The amount of Real-Time metered energy from all Generation Resources, represented by the QSE for the 15-minute Settlement Interval;</w:t>
        </w:r>
      </w:ins>
    </w:p>
    <w:p>
      <w:pPr>
        <w:pStyle w:val="List"/>
        <w:ind w:left="1440" w:hanging="720"/>
        <w:rPr>
          <w:ins w:id="1308" w:author="ERCOT" w:date="2013-09-17T19:28:00Z"/>
        </w:rPr>
      </w:pPr>
      <w:ins w:id="1302"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303" w:author="ERCOT" w:date="2013-09-17T19:28:00Z">
        <w:del w:id="1304" w:author="Morgan Stanley 100813" w:date="2013-09-25T10:40:00Z">
          <w:r>
            <w:rPr/>
            <w:delText xml:space="preserve">and </w:delText>
          </w:r>
        </w:del>
      </w:ins>
      <w:ins w:id="1305" w:author="ERCOT" w:date="2013-09-17T19:28:00Z">
        <w:r>
          <w:rPr/>
          <w:t>the Reg-Up and RRS schedule  from Controllable Load Resources</w:t>
        </w:r>
      </w:ins>
      <w:ins w:id="1306" w:author="Morgan Stanley 100813" w:date="2013-09-25T10:40:00Z">
        <w:r>
          <w:rPr/>
          <w:t>, and the amount of OFF10 capacity telemetered for all Resources</w:t>
        </w:r>
      </w:ins>
      <w:ins w:id="1307" w:author="ERCOT" w:date="2013-09-17T19:28:00Z">
        <w:r>
          <w:rPr/>
          <w:t>;</w:t>
        </w:r>
      </w:ins>
    </w:p>
    <w:p>
      <w:pPr>
        <w:pStyle w:val="List"/>
        <w:ind w:left="1440" w:hanging="720"/>
        <w:rPr>
          <w:ins w:id="1321" w:author="ERCOT" w:date="2013-09-17T19:28:00Z"/>
        </w:rPr>
      </w:pPr>
      <w:ins w:id="1309" w:author="ERCOT" w:date="2013-09-17T19:28:00Z">
        <w:r>
          <w:rPr/>
          <w:t>(c)</w:t>
          <w:tab/>
          <w:t xml:space="preserve">The amount of Off-Line capacity based on the </w:t>
        </w:r>
      </w:ins>
      <w:ins w:id="1310" w:author="Morgan Stanley 100813" w:date="2013-09-25T10:42:00Z">
        <w:r>
          <w:rPr/>
          <w:t xml:space="preserve">OFF30 capacity </w:t>
        </w:r>
      </w:ins>
      <w:ins w:id="1311" w:author="ERCOT" w:date="2013-09-17T19:28:00Z">
        <w:r>
          <w:rPr/>
          <w:t xml:space="preserve">telemetered </w:t>
        </w:r>
      </w:ins>
      <w:ins w:id="1312" w:author="ERCOT" w:date="2013-09-17T19:28:00Z">
        <w:del w:id="1313" w:author="Morgan Stanley 100813" w:date="2013-09-25T10:42:00Z">
          <w:r>
            <w:rPr/>
            <w:delText xml:space="preserve">HSL </w:delText>
          </w:r>
        </w:del>
      </w:ins>
      <w:ins w:id="1314" w:author="ERCOT" w:date="2013-09-17T19:28:00Z">
        <w:r>
          <w:rPr/>
          <w:t xml:space="preserve">for all </w:t>
        </w:r>
      </w:ins>
      <w:ins w:id="1315" w:author="ERCOT" w:date="2013-09-17T19:28:00Z">
        <w:del w:id="1316" w:author="Morgan Stanley 100813" w:date="2013-09-25T10:42:00Z">
          <w:r>
            <w:rPr/>
            <w:delText>Off-Line Generation</w:delText>
          </w:r>
        </w:del>
      </w:ins>
      <w:ins w:id="1317" w:author="ERCOT" w:date="2013-09-17T19:28:00Z">
        <w:r>
          <w:rPr/>
          <w:t xml:space="preserve"> Resources </w:t>
        </w:r>
      </w:ins>
      <w:ins w:id="1318" w:author="ERCOT" w:date="2013-09-17T19:28:00Z">
        <w:del w:id="1319" w:author="Morgan Stanley 100813" w:date="2013-09-25T10:42:00Z">
          <w:r>
            <w:rPr/>
            <w:delText xml:space="preserve">that can start up and have a cold start time of less than or equal to 30 minutes </w:delText>
          </w:r>
        </w:del>
      </w:ins>
      <w:ins w:id="1320" w:author="ERCOT" w:date="2013-09-17T19:28:00Z">
        <w:r>
          <w:rPr/>
          <w:t>and the telemetered Ancillary Service Schedule for Non-Spin available from all Load Resources; and</w:t>
        </w:r>
      </w:ins>
    </w:p>
    <w:p>
      <w:pPr>
        <w:pStyle w:val="List"/>
        <w:ind w:left="1440" w:hanging="720"/>
        <w:rPr>
          <w:ins w:id="1323" w:author="ERCOT" w:date="2013-09-17T19:28:00Z"/>
        </w:rPr>
      </w:pPr>
      <w:ins w:id="1322"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327" w:author="ERCOT" w:date="2013-09-17T19:28:00Z"/>
        </w:rPr>
      </w:pPr>
      <w:ins w:id="1324" w:author="ERCOT" w:date="2013-09-17T19:28:00Z">
        <w:r>
          <w:rPr/>
          <w:t>(3)</w:t>
          <w:tab/>
          <w:t xml:space="preserve">All </w:t>
        </w:r>
      </w:ins>
      <w:ins w:id="1325" w:author="ERCOT" w:date="2013-09-17T19:28:00Z">
        <w:r>
          <w:rPr>
            <w:sz w:val="23"/>
            <w:szCs w:val="23"/>
          </w:rPr>
          <w:t xml:space="preserve">Intermittent Renewable Resources (IRRs) except Synchronous Condenser Units having Responsive Reserve Ancillary Service Resource Responsibility </w:t>
        </w:r>
      </w:ins>
      <w:ins w:id="1326" w:author="ERCOT" w:date="2013-09-17T19:28:00Z">
        <w:r>
          <w:rPr/>
          <w:t>and Nuclear Resources will be excluded from the amounts calculated pursuant to paragraphs (2)(a), (b) and (d) above.</w:t>
        </w:r>
      </w:ins>
    </w:p>
    <w:p>
      <w:pPr>
        <w:pStyle w:val="BodyTextNumbered"/>
        <w:rPr>
          <w:ins w:id="1329" w:author="ERCOT" w:date="2013-09-17T19:28:00Z"/>
        </w:rPr>
      </w:pPr>
      <w:ins w:id="1328" w:author="ERCOT" w:date="2013-09-17T19:28:00Z">
        <w:r>
          <w:rPr/>
          <w:t>(4)</w:t>
          <w:tab/>
          <w:t>Reliability Must-Run (RMR) Units and Reliability Unit Commitment (RUC) Resources On-Line during the hour due to an ERCOT instruction will be excluded from the amounts calculated for the 15-minute Settlement Interval pursuant to paragraphs (2)(a), (b) and (d) above.</w:t>
        </w:r>
      </w:ins>
    </w:p>
    <w:p>
      <w:pPr>
        <w:pStyle w:val="BodyTextNumbered"/>
        <w:rPr>
          <w:ins w:id="1331" w:author="ERCOT" w:date="2013-09-17T19:28:00Z"/>
        </w:rPr>
      </w:pPr>
      <w:ins w:id="1330" w:author="ERCOT" w:date="2013-09-17T19:28:00Z">
        <w:r>
          <w:rPr/>
          <w:t>(5)</w:t>
          <w:tab/>
          <w:t>The payment or charge to each QSE for the Ancillary Service Imbalance for a given 15 minute Settlement Interval is calculated as follows:</w:t>
        </w:r>
      </w:ins>
    </w:p>
    <w:p>
      <w:pPr>
        <w:pStyle w:val="FormulaBold"/>
        <w:tabs>
          <w:tab w:val="clear" w:pos="720"/>
          <w:tab w:val="left" w:pos="2700" w:leader="none"/>
        </w:tabs>
        <w:ind w:left="3150" w:hanging="2430"/>
        <w:rPr>
          <w:ins w:id="1339" w:author="ERCOT" w:date="2013-09-17T19:28:00Z"/>
        </w:rPr>
      </w:pPr>
      <w:ins w:id="1332" w:author="ERCOT" w:date="2013-09-17T19:28:00Z">
        <w:r>
          <w:rPr/>
          <w:t>RTASIAMT</w:t>
        </w:r>
      </w:ins>
      <w:ins w:id="1333" w:author="ERCOT" w:date="2013-09-17T19:28:00Z">
        <w:r>
          <w:rPr>
            <w:i/>
            <w:vertAlign w:val="subscript"/>
          </w:rPr>
          <w:t xml:space="preserve"> q</w:t>
        </w:r>
      </w:ins>
      <w:ins w:id="1334" w:author="ERCOT" w:date="2013-09-17T19:28:00Z">
        <w:r>
          <w:rPr/>
          <w:tab/>
          <w:t>=</w:t>
          <w:tab/>
          <w:t>(-1) *</w:t>
          <w:tab/>
          <w:t>(RTASOLIMB</w:t>
        </w:r>
      </w:ins>
      <w:ins w:id="1335" w:author="ERCOT" w:date="2013-09-17T19:28:00Z">
        <w:r>
          <w:rPr>
            <w:i/>
            <w:vertAlign w:val="subscript"/>
          </w:rPr>
          <w:t xml:space="preserve"> q</w:t>
        </w:r>
      </w:ins>
      <w:ins w:id="1336" w:author="ERCOT" w:date="2013-09-17T19:28:00Z">
        <w:r>
          <w:rPr/>
          <w:t xml:space="preserve"> * RTRSVPOR) + (RTASOFFIMB</w:t>
        </w:r>
      </w:ins>
      <w:ins w:id="1337" w:author="ERCOT" w:date="2013-09-17T19:28:00Z">
        <w:r>
          <w:rPr>
            <w:i/>
            <w:vertAlign w:val="subscript"/>
          </w:rPr>
          <w:t xml:space="preserve"> q</w:t>
        </w:r>
      </w:ins>
      <w:ins w:id="1338" w:author="ERCOT" w:date="2013-09-17T19:28:00Z">
        <w:r>
          <w:rPr/>
          <w:t xml:space="preserve"> * RTRSVPOFF)</w:t>
        </w:r>
      </w:ins>
    </w:p>
    <w:p>
      <w:pPr>
        <w:pStyle w:val="Normal"/>
        <w:spacing w:before="0" w:after="240"/>
        <w:ind w:left="720" w:hanging="0"/>
        <w:rPr>
          <w:ins w:id="1341" w:author="ERCOT" w:date="2013-09-17T19:28:00Z"/>
        </w:rPr>
      </w:pPr>
      <w:ins w:id="1340" w:author="ERCOT" w:date="2013-09-17T19:28:00Z">
        <w:r>
          <w:rPr/>
          <w:t>Where:</w:t>
        </w:r>
      </w:ins>
    </w:p>
    <w:p>
      <w:pPr>
        <w:pStyle w:val="FormulaBold"/>
        <w:ind w:left="3150" w:hanging="2430"/>
        <w:rPr>
          <w:b w:val="false"/>
          <w:b w:val="false"/>
          <w:ins w:id="1358" w:author="ERCOT" w:date="2013-09-17T19:28:00Z"/>
        </w:rPr>
      </w:pPr>
      <w:ins w:id="1342" w:author="ERCOT" w:date="2013-09-17T19:28:00Z">
        <w:r>
          <w:rPr>
            <w:b w:val="false"/>
          </w:rPr>
          <w:t>RTASOLIMB</w:t>
        </w:r>
      </w:ins>
      <w:ins w:id="1343" w:author="ERCOT" w:date="2013-09-17T19:28:00Z">
        <w:r>
          <w:rPr>
            <w:b w:val="false"/>
            <w:i/>
            <w:vertAlign w:val="subscript"/>
          </w:rPr>
          <w:t xml:space="preserve"> q </w:t>
        </w:r>
      </w:ins>
      <w:ins w:id="1344" w:author="ERCOT" w:date="2013-09-17T19:28:00Z">
        <w:r>
          <w:rPr>
            <w:b w:val="false"/>
          </w:rPr>
          <w:t xml:space="preserve"> =</w:t>
          <w:tab/>
          <w:t>RTOLCAP</w:t>
        </w:r>
      </w:ins>
      <w:ins w:id="1345" w:author="ERCOT" w:date="2013-09-17T19:28:00Z">
        <w:r>
          <w:rPr>
            <w:b w:val="false"/>
            <w:i/>
            <w:vertAlign w:val="subscript"/>
          </w:rPr>
          <w:t xml:space="preserve"> q</w:t>
        </w:r>
      </w:ins>
      <w:ins w:id="1346" w:author="ERCOT" w:date="2013-09-17T19:28:00Z">
        <w:r>
          <w:rPr>
            <w:b w:val="false"/>
          </w:rPr>
          <w:t xml:space="preserve"> </w:t>
        </w:r>
      </w:ins>
      <w:ins w:id="1347" w:author="ERCOT" w:date="2013-09-18T12:34:00Z">
        <w:r>
          <w:rPr>
            <w:b w:val="false"/>
          </w:rPr>
          <w:t>–</w:t>
        </w:r>
      </w:ins>
      <w:ins w:id="1348" w:author="ERCOT" w:date="2013-09-17T19:28:00Z">
        <w:r>
          <w:rPr>
            <w:b w:val="false"/>
          </w:rPr>
          <w:t xml:space="preserve"> ((RTASOLRESP</w:t>
        </w:r>
      </w:ins>
      <w:ins w:id="1349" w:author="ERCOT" w:date="2013-09-17T19:28:00Z">
        <w:r>
          <w:rPr>
            <w:b w:val="false"/>
            <w:i/>
            <w:vertAlign w:val="subscript"/>
          </w:rPr>
          <w:t xml:space="preserve"> q</w:t>
        </w:r>
      </w:ins>
      <w:ins w:id="1350" w:author="ERCOT" w:date="2013-09-17T19:28:00Z">
        <w:r>
          <w:rPr>
            <w:b w:val="false"/>
          </w:rPr>
          <w:t xml:space="preserve"> </w:t>
        </w:r>
      </w:ins>
      <w:ins w:id="1351" w:author="ERCOT" w:date="2013-09-17T19:28:00Z">
        <w:r>
          <w:rPr>
            <w:rFonts w:cs="Times New Roman Bold" w:ascii="Times New Roman Bold" w:hAnsi="Times New Roman Bold"/>
            <w:b w:val="false"/>
          </w:rPr>
          <w:t xml:space="preserve">+ </w:t>
        </w:r>
      </w:ins>
      <w:ins w:id="1352" w:author="ERCOT" w:date="2013-09-17T19:28:00Z">
        <w:r>
          <w:rPr>
            <w:b w:val="false"/>
          </w:rPr>
          <w:t>RTASOFFRESP</w:t>
        </w:r>
      </w:ins>
      <w:ins w:id="1353" w:author="ERCOT" w:date="2013-09-17T19:28:00Z">
        <w:r>
          <w:rPr>
            <w:b w:val="false"/>
            <w:i/>
            <w:vertAlign w:val="subscript"/>
          </w:rPr>
          <w:t xml:space="preserve"> q</w:t>
        </w:r>
      </w:ins>
      <w:ins w:id="1354" w:author="ERCOT" w:date="2013-09-17T19:28:00Z">
        <w:r>
          <w:rPr>
            <w:b w:val="false"/>
          </w:rPr>
          <w:t xml:space="preserve">) * ¼) </w:t>
        </w:r>
      </w:ins>
      <w:ins w:id="1355" w:author="ERCOT" w:date="2013-09-18T12:36:00Z">
        <w:r>
          <w:rPr>
            <w:b w:val="false"/>
          </w:rPr>
          <w:t>–</w:t>
        </w:r>
      </w:ins>
      <w:ins w:id="1356" w:author="ERCOT" w:date="2013-09-17T19:28:00Z">
        <w:r>
          <w:rPr>
            <w:b w:val="false"/>
          </w:rPr>
          <w:t xml:space="preserve"> RTASOFF</w:t>
        </w:r>
      </w:ins>
      <w:ins w:id="1357" w:author="ERCOT" w:date="2013-09-17T19:28:00Z">
        <w:r>
          <w:rPr>
            <w:b w:val="false"/>
            <w:i/>
            <w:vertAlign w:val="subscript"/>
          </w:rPr>
          <w:t xml:space="preserve"> q</w:t>
        </w:r>
      </w:ins>
    </w:p>
    <w:p>
      <w:pPr>
        <w:pStyle w:val="FormulaBold"/>
        <w:ind w:left="3150" w:hanging="2430"/>
        <w:rPr>
          <w:b w:val="false"/>
          <w:b w:val="false"/>
          <w:i/>
          <w:i/>
          <w:vertAlign w:val="subscript"/>
          <w:ins w:id="1386" w:author="ERCOT" w:date="2013-09-17T19:28:00Z"/>
        </w:rPr>
      </w:pPr>
      <w:ins w:id="1359" w:author="ERCOT" w:date="2013-09-17T19:28:00Z">
        <w:r>
          <w:rPr>
            <w:b w:val="false"/>
          </w:rPr>
          <w:t xml:space="preserve">RTOLCAP </w:t>
        </w:r>
      </w:ins>
      <w:ins w:id="1360" w:author="ERCOT" w:date="2013-09-17T19:28:00Z">
        <w:r>
          <w:rPr>
            <w:b w:val="false"/>
            <w:i/>
            <w:vertAlign w:val="subscript"/>
          </w:rPr>
          <w:t xml:space="preserve">q </w:t>
        </w:r>
      </w:ins>
      <w:ins w:id="1361" w:author="ERCOT" w:date="2013-09-17T19:28:00Z">
        <w:r>
          <w:rPr>
            <w:b w:val="false"/>
          </w:rPr>
          <w:t>=</w:t>
          <w:tab/>
          <w:tab/>
          <w:t>(RTOLHSL</w:t>
        </w:r>
      </w:ins>
      <w:ins w:id="1362" w:author="ERCOT" w:date="2013-09-17T19:28:00Z">
        <w:r>
          <w:rPr>
            <w:b w:val="false"/>
            <w:i/>
            <w:vertAlign w:val="subscript"/>
          </w:rPr>
          <w:t xml:space="preserve"> q</w:t>
        </w:r>
      </w:ins>
      <w:ins w:id="1363" w:author="ERCOT" w:date="2013-09-17T19:28:00Z">
        <w:r>
          <w:rPr>
            <w:b w:val="false"/>
          </w:rPr>
          <w:t>,</w:t>
        </w:r>
      </w:ins>
      <w:ins w:id="1364" w:author="ERCOT" w:date="2013-09-17T19:28:00Z">
        <w:r>
          <w:rPr>
            <w:b w:val="false"/>
            <w:i/>
            <w:vertAlign w:val="subscript"/>
          </w:rPr>
          <w:t xml:space="preserve"> </w:t>
        </w:r>
      </w:ins>
      <w:ins w:id="1365" w:author="ERCOT" w:date="2013-09-18T12:36:00Z">
        <w:r>
          <w:rPr>
            <w:b w:val="false"/>
          </w:rPr>
          <w:t>–</w:t>
        </w:r>
      </w:ins>
      <w:ins w:id="1366" w:author="ERCOT" w:date="2013-09-17T19:28:00Z">
        <w:del w:id="1367" w:author="Morgan Stanley 100813" w:date="2013-09-25T11:14:00Z">
          <w:r>
            <w:rPr>
              <w:b w:val="false"/>
            </w:rPr>
            <w:delText xml:space="preserve"> </w:delText>
          </w:r>
        </w:del>
      </w:ins>
      <w:ins w:id="1368" w:author="ERCOT" w:date="2013-09-17T19:28:00Z">
        <w:del w:id="1369" w:author="Morgan Stanley 100813" w:date="2013-09-25T11:14:00Z">
          <w:r>
            <w:rPr>
              <w:b w:val="false"/>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70" w:author="ERCOT" w:date="2013-09-17T19: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71" w:author="ERCOT" w:date="2013-09-17T19: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72" w:author="ERCOT" w:date="2013-09-17T19:28:00Z">
        <w:r>
          <w:rPr>
            <w:b w:val="false"/>
            <w:lang w:val="es-MX"/>
          </w:rPr>
          <w:t xml:space="preserve">RTMG </w:t>
        </w:r>
      </w:ins>
      <w:ins w:id="1373" w:author="ERCOT" w:date="2013-09-17T19:28:00Z">
        <w:r>
          <w:rPr>
            <w:b w:val="false"/>
            <w:i/>
            <w:vertAlign w:val="subscript"/>
            <w:lang w:val="es-MX"/>
          </w:rPr>
          <w:t>q, r, p</w:t>
        </w:r>
      </w:ins>
      <w:ins w:id="1374" w:author="ERCOT" w:date="2013-09-17T19:28:00Z">
        <w:r>
          <w:rPr>
            <w:b w:val="false"/>
          </w:rPr>
          <w:t>) + RTCLRCAP</w:t>
        </w:r>
      </w:ins>
      <w:ins w:id="1375" w:author="ERCOT" w:date="2013-09-17T19:28:00Z">
        <w:r>
          <w:rPr>
            <w:b w:val="false"/>
            <w:i/>
            <w:vertAlign w:val="subscript"/>
          </w:rPr>
          <w:t xml:space="preserve"> q </w:t>
        </w:r>
      </w:ins>
      <w:ins w:id="1376" w:author="ERCOT" w:date="2013-09-17T19:28:00Z">
        <w:r>
          <w:rPr>
            <w:b w:val="false"/>
          </w:rPr>
          <w:t>+ RTNCLRRRS</w:t>
        </w:r>
      </w:ins>
      <w:ins w:id="1377" w:author="ERCOT" w:date="2013-09-17T19:28:00Z">
        <w:r>
          <w:rPr>
            <w:b w:val="false"/>
            <w:i/>
            <w:vertAlign w:val="subscript"/>
          </w:rPr>
          <w:t xml:space="preserve"> q</w:t>
        </w:r>
      </w:ins>
      <w:ins w:id="1378" w:author="Morgan Stanley 100813" w:date="2013-09-25T11:15:00Z">
        <w:r>
          <w:rPr>
            <w:b w:val="false"/>
            <w:i/>
            <w:vertAlign w:val="subscript"/>
          </w:rPr>
          <w:t xml:space="preserve"> </w:t>
        </w:r>
      </w:ins>
      <w:ins w:id="1379" w:author="Morgan Stanley 100813" w:date="2013-09-25T11:15:00Z">
        <w:r>
          <w:rPr>
            <w:b w:val="false"/>
          </w:rPr>
          <w:t xml:space="preserve">+ </w:t>
        </w:r>
      </w:ins>
      <w:ins w:id="1380" w:author="Morgan Stanley 100813" w:date="2013-09-25T11:1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1" w:author="Morgan Stanley 100813" w:date="2013-09-25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82" w:author="Morgan Stanley 100813" w:date="2013-09-25T11:15:00Z">
        <w:r>
          <w:rPr/>
          <w:t xml:space="preserve"> (RTOFF10</w:t>
        </w:r>
      </w:ins>
      <w:ins w:id="1383" w:author="Morgan Stanley 100813" w:date="2013-09-25T11:15:00Z">
        <w:r>
          <w:rPr>
            <w:i/>
            <w:vertAlign w:val="subscript"/>
          </w:rPr>
          <w:t xml:space="preserve"> </w:t>
        </w:r>
      </w:ins>
      <w:ins w:id="1384" w:author="Morgan Stanley 100813" w:date="2013-09-25T11:15:00Z">
        <w:r>
          <w:rPr>
            <w:i/>
            <w:vertAlign w:val="subscript"/>
            <w:lang w:val="es-MX"/>
          </w:rPr>
          <w:t>q, r, p</w:t>
        </w:r>
      </w:ins>
      <w:ins w:id="1385" w:author="Morgan Stanley 100813" w:date="2013-09-25T11:15:00Z">
        <w:r>
          <w:rPr/>
          <w:t>)</w:t>
        </w:r>
      </w:ins>
    </w:p>
    <w:p>
      <w:pPr>
        <w:pStyle w:val="Normal"/>
        <w:spacing w:before="0" w:after="240"/>
        <w:ind w:left="720" w:hanging="0"/>
        <w:rPr>
          <w:b/>
          <w:b/>
          <w:ins w:id="1393" w:author="ERCOT" w:date="2013-09-17T19:28:00Z"/>
        </w:rPr>
      </w:pPr>
      <w:ins w:id="1387" w:author="ERCOT" w:date="2013-09-17T19:28:00Z">
        <w:r>
          <w:rPr/>
          <w:t>RTCLRCAP</w:t>
        </w:r>
      </w:ins>
      <w:ins w:id="1388" w:author="ERCOT" w:date="2013-09-17T19:28:00Z">
        <w:r>
          <w:rPr>
            <w:i/>
            <w:vertAlign w:val="subscript"/>
          </w:rPr>
          <w:t xml:space="preserve"> q </w:t>
        </w:r>
      </w:ins>
      <w:ins w:id="1389" w:author="ERCOT" w:date="2013-09-17T19:28:00Z">
        <w:r>
          <w:rPr/>
          <w:t>=</w:t>
          <w:tab/>
          <w:t>RTCLRREG</w:t>
        </w:r>
      </w:ins>
      <w:ins w:id="1390" w:author="ERCOT" w:date="2013-09-17T19:28:00Z">
        <w:r>
          <w:rPr>
            <w:i/>
            <w:vertAlign w:val="subscript"/>
          </w:rPr>
          <w:t xml:space="preserve"> q+</w:t>
        </w:r>
      </w:ins>
      <w:ins w:id="1391" w:author="ERCOT" w:date="2013-09-17T19:28:00Z">
        <w:r>
          <w:rPr/>
          <w:t>+ RTCLRRRS</w:t>
        </w:r>
      </w:ins>
      <w:ins w:id="1392" w:author="ERCOT" w:date="2013-09-17T19:28:00Z">
        <w:r>
          <w:rPr>
            <w:i/>
            <w:vertAlign w:val="subscript"/>
          </w:rPr>
          <w:t xml:space="preserve"> q</w:t>
        </w:r>
      </w:ins>
    </w:p>
    <w:p>
      <w:pPr>
        <w:pStyle w:val="Normal"/>
        <w:spacing w:before="0" w:after="240"/>
        <w:ind w:left="720" w:hanging="0"/>
        <w:rPr>
          <w:ins w:id="1402" w:author="ERCOT" w:date="2013-09-17T19:28:00Z"/>
        </w:rPr>
      </w:pPr>
      <w:ins w:id="1394" w:author="ERCOT" w:date="2013-09-17T19:28:00Z">
        <w:r>
          <w:rPr/>
          <w:t xml:space="preserve">RTRSVPOR </w:t>
        </w:r>
      </w:ins>
      <w:ins w:id="1395" w:author="ERCOT" w:date="2013-09-17T19:28:00Z">
        <w:r>
          <w:rPr>
            <w:lang w:val="es-ES"/>
          </w:rPr>
          <w:t>=</w:t>
          <w:tab/>
          <w:tab/>
        </w:r>
      </w:ins>
      <w:ins w:id="1396"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397" w:author="ERCOT" w:date="2013-09-17T19:28:00Z">
        <w:r>
          <w:rPr>
            <w:lang w:val="es-ES"/>
          </w:rPr>
          <w:t xml:space="preserve">(RNWF </w:t>
        </w:r>
      </w:ins>
      <w:ins w:id="1398" w:author="ERCOT" w:date="2013-09-17T19:28:00Z">
        <w:r>
          <w:rPr>
            <w:i/>
            <w:iCs/>
            <w:vertAlign w:val="subscript"/>
            <w:lang w:val="es-ES"/>
          </w:rPr>
          <w:t xml:space="preserve"> y </w:t>
        </w:r>
      </w:ins>
      <w:ins w:id="1399" w:author="ERCOT" w:date="2013-09-17T19:28:00Z">
        <w:r>
          <w:rPr>
            <w:lang w:val="es-ES"/>
          </w:rPr>
          <w:t>* RTORPA</w:t>
        </w:r>
      </w:ins>
      <w:ins w:id="1400" w:author="ERCOT" w:date="2013-09-17T19:28:00Z">
        <w:r>
          <w:rPr>
            <w:i/>
            <w:iCs/>
            <w:vertAlign w:val="subscript"/>
            <w:lang w:val="es-ES"/>
          </w:rPr>
          <w:t xml:space="preserve"> y</w:t>
        </w:r>
      </w:ins>
      <w:ins w:id="1401" w:author="ERCOT" w:date="2013-09-17T19:28:00Z">
        <w:r>
          <w:rPr>
            <w:lang w:val="es-ES"/>
          </w:rPr>
          <w:t>)</w:t>
        </w:r>
      </w:ins>
    </w:p>
    <w:p>
      <w:pPr>
        <w:pStyle w:val="Normal"/>
        <w:spacing w:before="0" w:after="240"/>
        <w:ind w:left="720" w:hanging="0"/>
        <w:rPr>
          <w:ins w:id="1416" w:author="ERCOT" w:date="2013-09-17T19:28:00Z"/>
        </w:rPr>
      </w:pPr>
      <w:ins w:id="1403" w:author="ERCOT" w:date="2013-09-17T19:28:00Z">
        <w:r>
          <w:rPr/>
          <w:t>RTASOFFIMB</w:t>
        </w:r>
      </w:ins>
      <w:ins w:id="1404" w:author="ERCOT" w:date="2013-09-17T19:28:00Z">
        <w:r>
          <w:rPr>
            <w:i/>
            <w:vertAlign w:val="subscript"/>
          </w:rPr>
          <w:t xml:space="preserve"> q,</w:t>
        </w:r>
      </w:ins>
      <w:ins w:id="1405" w:author="ERCOT" w:date="2013-09-17T19:28:00Z">
        <w:r>
          <w:rPr/>
          <w:t xml:space="preserve"> =</w:t>
          <w:tab/>
          <w:t>RTOFFCAP</w:t>
        </w:r>
      </w:ins>
      <w:ins w:id="1406" w:author="ERCOT" w:date="2013-09-17T19:28:00Z">
        <w:r>
          <w:rPr>
            <w:i/>
            <w:vertAlign w:val="subscript"/>
          </w:rPr>
          <w:t xml:space="preserve"> q</w:t>
        </w:r>
      </w:ins>
      <w:ins w:id="1407" w:author="ERCOT" w:date="2013-09-17T19:28:00Z">
        <w:r>
          <w:rPr/>
          <w:t xml:space="preserve"> </w:t>
        </w:r>
      </w:ins>
      <w:ins w:id="1408" w:author="ERCOT" w:date="2013-09-18T12:36:00Z">
        <w:r>
          <w:rPr/>
          <w:t>–</w:t>
        </w:r>
      </w:ins>
      <w:ins w:id="1409" w:author="ERCOT" w:date="2013-09-17T19:28:00Z">
        <w:r>
          <w:rPr/>
          <w:t xml:space="preserve"> ((RTASOFF</w:t>
        </w:r>
      </w:ins>
      <w:ins w:id="1410" w:author="ERCOT" w:date="2013-09-17T19:28:00Z">
        <w:r>
          <w:rPr>
            <w:i/>
            <w:vertAlign w:val="subscript"/>
          </w:rPr>
          <w:t xml:space="preserve"> q</w:t>
        </w:r>
      </w:ins>
      <w:ins w:id="1411" w:author="ERCOT" w:date="2013-09-17T19:28:00Z">
        <w:r>
          <w:rPr/>
          <w:t xml:space="preserve"> + ((RTNCLRNSRESP </w:t>
        </w:r>
      </w:ins>
      <w:ins w:id="1412" w:author="ERCOT" w:date="2013-09-17T19:28:00Z">
        <w:r>
          <w:rPr>
            <w:i/>
            <w:vertAlign w:val="subscript"/>
            <w:lang w:val="es-MX"/>
          </w:rPr>
          <w:t>q</w:t>
        </w:r>
      </w:ins>
      <w:ins w:id="1413" w:author="ERCOT" w:date="2013-09-17T19:28:00Z">
        <w:r>
          <w:rPr/>
          <w:t xml:space="preserve"> + RTCLRNSRESP </w:t>
        </w:r>
      </w:ins>
      <w:ins w:id="1414" w:author="ERCOT" w:date="2013-09-17T19:28:00Z">
        <w:r>
          <w:rPr>
            <w:i/>
            <w:vertAlign w:val="subscript"/>
            <w:lang w:val="es-MX"/>
          </w:rPr>
          <w:t>q</w:t>
        </w:r>
      </w:ins>
      <w:ins w:id="1415" w:author="ERCOT" w:date="2013-09-17T19:28:00Z">
        <w:r>
          <w:rPr/>
          <w:t xml:space="preserve"> ) * ¼))</w:t>
        </w:r>
      </w:ins>
    </w:p>
    <w:p>
      <w:pPr>
        <w:pStyle w:val="Normal"/>
        <w:spacing w:before="0" w:after="240"/>
        <w:ind w:left="720" w:hanging="0"/>
        <w:rPr>
          <w:ins w:id="1447" w:author="ERCOT" w:date="2013-09-17T19:28:00Z"/>
        </w:rPr>
      </w:pPr>
      <w:ins w:id="1417" w:author="ERCOT" w:date="2013-09-17T19:28:00Z">
        <w:r>
          <w:rPr/>
          <w:t>RTOFFCAP</w:t>
        </w:r>
      </w:ins>
      <w:ins w:id="1418" w:author="ERCOT" w:date="2013-09-17T19:28:00Z">
        <w:r>
          <w:rPr>
            <w:i/>
            <w:vertAlign w:val="subscript"/>
          </w:rPr>
          <w:t xml:space="preserve"> q,</w:t>
        </w:r>
      </w:ins>
      <w:ins w:id="1419" w:author="ERCOT" w:date="2013-09-17T19:28:00Z">
        <w:r>
          <w:rPr/>
          <w:tab/>
          <w:t>=</w:t>
          <w:tab/>
        </w:r>
      </w:ins>
      <w:ins w:id="1420" w:author="ERCOT" w:date="2013-09-17T19:28:00Z">
        <w:del w:id="1421" w:author="Morgan Stanley 100813" w:date="2013-09-25T11:11:00Z">
          <w:r>
            <w:rPr/>
            <w:delText>[</w:delText>
          </w:r>
        </w:del>
      </w:ins>
      <w:ins w:id="1422"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23"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24" w:author="ERCOT" w:date="2013-09-17T19:28:00Z">
        <w:r>
          <w:rPr/>
          <w:t xml:space="preserve"> (RTOFF</w:t>
        </w:r>
      </w:ins>
      <w:ins w:id="1425" w:author="ERCOT" w:date="2013-09-17T19:28:00Z">
        <w:del w:id="1426" w:author="Morgan Stanley 100813" w:date="2013-09-25T11:09:00Z">
          <w:r>
            <w:rPr/>
            <w:delText>HSL</w:delText>
          </w:r>
        </w:del>
      </w:ins>
      <w:ins w:id="1427" w:author="Morgan Stanley 100813" w:date="2013-09-25T11:09:00Z">
        <w:r>
          <w:rPr/>
          <w:t>30</w:t>
        </w:r>
      </w:ins>
      <w:ins w:id="1428" w:author="ERCOT" w:date="2013-09-17T19:28:00Z">
        <w:r>
          <w:rPr>
            <w:i/>
            <w:vertAlign w:val="subscript"/>
          </w:rPr>
          <w:t xml:space="preserve"> </w:t>
        </w:r>
      </w:ins>
      <w:ins w:id="1429" w:author="ERCOT" w:date="2013-09-17T19:28:00Z">
        <w:r>
          <w:rPr>
            <w:i/>
            <w:vertAlign w:val="subscript"/>
            <w:lang w:val="es-MX"/>
          </w:rPr>
          <w:t>q, r, p</w:t>
        </w:r>
      </w:ins>
      <w:ins w:id="1430" w:author="ERCOT" w:date="2013-09-17T19:28:00Z">
        <w:r>
          <w:rPr/>
          <w:t>)</w:t>
        </w:r>
      </w:ins>
      <w:ins w:id="1431" w:author="ERCOT" w:date="2013-09-17T19:28:00Z">
        <w:del w:id="1432" w:author="Morgan Stanley 100813" w:date="2013-09-25T11:12:00Z">
          <w:r>
            <w:rPr>
              <w:i/>
              <w:vertAlign w:val="subscript"/>
            </w:rPr>
            <w:delText>,</w:delText>
          </w:r>
        </w:del>
      </w:ins>
      <w:ins w:id="1433" w:author="ERCOT" w:date="2013-09-17T19:28:00Z">
        <w:del w:id="1434" w:author="Morgan Stanley 100813" w:date="2013-09-25T11:12:00Z">
          <w:r>
            <w:rPr/>
            <w:delText>* RTASSUFLAG</w:delText>
          </w:r>
        </w:del>
      </w:ins>
      <w:ins w:id="1435" w:author="ERCOT" w:date="2013-09-17T19:28:00Z">
        <w:del w:id="1436" w:author="Morgan Stanley 100813" w:date="2013-09-25T11:12:00Z">
          <w:r>
            <w:rPr>
              <w:lang w:val="es-MX"/>
            </w:rPr>
            <w:delText xml:space="preserve"> </w:delText>
          </w:r>
        </w:del>
      </w:ins>
      <w:ins w:id="1437" w:author="ERCOT" w:date="2013-09-17T19:28:00Z">
        <w:del w:id="1438" w:author="Morgan Stanley 100813" w:date="2013-09-25T11:12:00Z">
          <w:r>
            <w:rPr>
              <w:i/>
              <w:vertAlign w:val="subscript"/>
              <w:lang w:val="es-MX"/>
            </w:rPr>
            <w:delText>q, r, p</w:delText>
          </w:r>
        </w:del>
      </w:ins>
      <w:ins w:id="1439" w:author="ERCOT" w:date="2013-09-17T19:28:00Z">
        <w:del w:id="1440" w:author="Morgan Stanley 100813" w:date="2013-09-25T11:12:00Z">
          <w:r>
            <w:rPr/>
            <w:delText>]</w:delText>
          </w:r>
        </w:del>
      </w:ins>
      <w:ins w:id="1441" w:author="ERCOT" w:date="2013-09-17T19:28:00Z">
        <w:r>
          <w:rPr/>
          <w:t xml:space="preserve"> +</w:t>
          <w:tab/>
          <w:tab/>
          <w:tab/>
          <w:tab/>
          <w:tab/>
          <w:tab/>
          <w:tab/>
          <w:t>RTNCLRNS</w:t>
        </w:r>
      </w:ins>
      <w:ins w:id="1442" w:author="ERCOT" w:date="2013-09-17T19:28:00Z">
        <w:r>
          <w:rPr>
            <w:i/>
            <w:vertAlign w:val="subscript"/>
            <w:lang w:val="es-MX"/>
          </w:rPr>
          <w:t xml:space="preserve"> q</w:t>
        </w:r>
      </w:ins>
      <w:ins w:id="1443" w:author="ERCOT" w:date="2013-09-17T19:28:00Z">
        <w:r>
          <w:rPr>
            <w:i/>
            <w:vertAlign w:val="subscript"/>
          </w:rPr>
          <w:t xml:space="preserve"> </w:t>
        </w:r>
      </w:ins>
      <w:ins w:id="1444" w:author="ERCOT" w:date="2013-09-17T19:28:00Z">
        <w:r>
          <w:rPr/>
          <w:t>+ RTCLRNS</w:t>
        </w:r>
      </w:ins>
      <w:ins w:id="1445" w:author="ERCOT" w:date="2013-09-17T19:28:00Z">
        <w:r>
          <w:rPr>
            <w:i/>
            <w:vertAlign w:val="subscript"/>
            <w:lang w:val="es-MX"/>
          </w:rPr>
          <w:t xml:space="preserve"> q</w:t>
        </w:r>
      </w:ins>
      <w:ins w:id="1446" w:author="ERCOT" w:date="2013-09-17T19:28:00Z">
        <w:r>
          <w:rPr>
            <w:i/>
            <w:vertAlign w:val="subscript"/>
          </w:rPr>
          <w:t xml:space="preserve"> </w:t>
        </w:r>
      </w:ins>
    </w:p>
    <w:p>
      <w:pPr>
        <w:pStyle w:val="Normal"/>
        <w:spacing w:before="0" w:after="240"/>
        <w:ind w:left="720" w:hanging="0"/>
        <w:rPr>
          <w:ins w:id="1456" w:author="ERCOT" w:date="2013-09-17T19:28:00Z"/>
        </w:rPr>
      </w:pPr>
      <w:ins w:id="1448" w:author="ERCOT" w:date="2013-09-17T19:28:00Z">
        <w:r>
          <w:rPr/>
          <w:t xml:space="preserve">RTRSVPOFF </w:t>
        </w:r>
      </w:ins>
      <w:ins w:id="1449" w:author="ERCOT" w:date="2013-09-17T19:28:00Z">
        <w:r>
          <w:rPr>
            <w:lang w:val="es-ES"/>
          </w:rPr>
          <w:t>=</w:t>
          <w:tab/>
        </w:r>
      </w:ins>
      <w:ins w:id="1450"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451" w:author="ERCOT" w:date="2013-09-17T19:28:00Z">
        <w:r>
          <w:rPr>
            <w:lang w:val="es-ES"/>
          </w:rPr>
          <w:t xml:space="preserve">(RNWF </w:t>
        </w:r>
      </w:ins>
      <w:ins w:id="1452" w:author="ERCOT" w:date="2013-09-17T19:28:00Z">
        <w:r>
          <w:rPr>
            <w:i/>
            <w:iCs/>
            <w:vertAlign w:val="subscript"/>
            <w:lang w:val="es-ES"/>
          </w:rPr>
          <w:t xml:space="preserve"> y </w:t>
        </w:r>
      </w:ins>
      <w:ins w:id="1453" w:author="ERCOT" w:date="2013-09-17T19:28:00Z">
        <w:r>
          <w:rPr>
            <w:lang w:val="es-ES"/>
          </w:rPr>
          <w:t>* RTOFFPA</w:t>
        </w:r>
      </w:ins>
      <w:ins w:id="1454" w:author="ERCOT" w:date="2013-09-17T19:28:00Z">
        <w:r>
          <w:rPr>
            <w:i/>
            <w:iCs/>
            <w:vertAlign w:val="subscript"/>
            <w:lang w:val="es-ES"/>
          </w:rPr>
          <w:t xml:space="preserve"> y</w:t>
        </w:r>
      </w:ins>
      <w:ins w:id="1455" w:author="ERCOT" w:date="2013-09-17T19:28:00Z">
        <w:r>
          <w:rPr>
            <w:lang w:val="es-ES"/>
          </w:rPr>
          <w:t>)</w:t>
        </w:r>
      </w:ins>
    </w:p>
    <w:p>
      <w:pPr>
        <w:pStyle w:val="Normal"/>
        <w:spacing w:before="0" w:after="240"/>
        <w:ind w:left="2882" w:hanging="2162"/>
        <w:rPr>
          <w:ins w:id="1466" w:author="ERCOT" w:date="2013-09-17T19:28:00Z"/>
        </w:rPr>
      </w:pPr>
      <w:ins w:id="1457" w:author="ERCOT" w:date="2013-09-17T19:28:00Z">
        <w:r>
          <w:rPr/>
          <w:t xml:space="preserve">RNWF </w:t>
        </w:r>
      </w:ins>
      <w:ins w:id="1458" w:author="ERCOT" w:date="2013-09-17T19:28:00Z">
        <w:r>
          <w:rPr>
            <w:i/>
            <w:vertAlign w:val="subscript"/>
          </w:rPr>
          <w:t>y</w:t>
        </w:r>
      </w:ins>
      <w:ins w:id="1459" w:author="ERCOT" w:date="2013-09-17T19:28:00Z">
        <w:r>
          <w:rPr/>
          <w:t>=</w:t>
          <w:tab/>
          <w:tab/>
          <w:t xml:space="preserve">TLMP </w:t>
        </w:r>
      </w:ins>
      <w:ins w:id="1460" w:author="ERCOT" w:date="2013-09-17T19:28:00Z">
        <w:r>
          <w:rPr>
            <w:i/>
            <w:vertAlign w:val="subscript"/>
          </w:rPr>
          <w:t>y</w:t>
        </w:r>
      </w:ins>
      <w:ins w:id="1461" w:author="ERCOT" w:date="2013-09-17T19:28:00Z">
        <w:r>
          <w:rPr/>
          <w:t xml:space="preserve"> </w:t>
        </w:r>
      </w:ins>
      <w:ins w:id="1462" w:author="ERCOT" w:date="2013-09-17T19:28:00Z">
        <w:r>
          <w:rPr>
            <w:color w:val="000000"/>
          </w:rPr>
          <w:t xml:space="preserve">/ </w:t>
        </w:r>
      </w:ins>
      <w:ins w:id="1463"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64" w:author="ERCOT" w:date="2013-09-17T19:28:00Z">
        <w:r>
          <w:rPr/>
          <w:t xml:space="preserve">TLMP </w:t>
        </w:r>
      </w:ins>
      <w:ins w:id="1465"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7"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8"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9"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70" w:author="ERCOT" w:date="2013-09-17T19:28:00Z">
              <w:r>
                <w:rPr/>
                <w:t>RTASIAMT</w:t>
              </w:r>
            </w:ins>
            <w:ins w:id="147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72"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73" w:author="ERCOT" w:date="2013-09-17T19:28:00Z">
              <w:r>
                <w:rPr>
                  <w:i/>
                </w:rPr>
                <w:t>Real-Time Ancillary Service Imbalance Amount</w:t>
              </w:r>
            </w:ins>
            <w:ins w:id="1474" w:author="ERCOT" w:date="2013-09-17T19:28:00Z">
              <w:r>
                <w:rPr/>
                <w:t>—</w:t>
              </w:r>
            </w:ins>
            <w:ins w:id="1475" w:author="ERCOT" w:date="2013-09-17T19:28:00Z">
              <w:r>
                <w:rPr>
                  <w:iCs/>
                </w:rPr>
                <w:t xml:space="preserve">The total payment or charge to QSE </w:t>
              </w:r>
            </w:ins>
            <w:ins w:id="1476" w:author="ERCOT" w:date="2013-09-17T19:28:00Z">
              <w:r>
                <w:rPr>
                  <w:i/>
                  <w:iCs/>
                </w:rPr>
                <w:t>q</w:t>
              </w:r>
            </w:ins>
            <w:ins w:id="1477" w:author="ERCOT" w:date="2013-09-17T19:28:00Z">
              <w:r>
                <w:rPr>
                  <w:iCs/>
                </w:rPr>
                <w:t xml:space="preserve"> </w:t>
              </w:r>
            </w:ins>
            <w:ins w:id="1478" w:author="ERCOT" w:date="2013-09-17T19:28:00Z">
              <w:r>
                <w:rPr/>
                <w:t xml:space="preserve">for the Real-Time Ancillary Service imbalance </w:t>
              </w:r>
            </w:ins>
            <w:ins w:id="1479"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80" w:author="ERCOT" w:date="2013-09-17T19:28:00Z">
              <w:r>
                <w:rPr/>
                <w:t>RTASOLIMB</w:t>
              </w:r>
            </w:ins>
            <w:ins w:id="148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8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83" w:author="ERCOT" w:date="2013-09-17T19:28:00Z">
              <w:r>
                <w:rPr>
                  <w:i/>
                </w:rPr>
                <w:t>Real Time Ancillary Service On-Line Reserve Imbalance for the QSE</w:t>
              </w:r>
            </w:ins>
            <w:ins w:id="1484" w:author="ERCOT" w:date="2013-09-17T19:28:00Z">
              <w:r>
                <w:rPr/>
                <w:t xml:space="preserve"> </w:t>
              </w:r>
            </w:ins>
            <w:ins w:id="1485" w:author="ERCOT" w:date="2013-09-17T19:28:00Z">
              <w:r>
                <w:rPr>
                  <w:rFonts w:eastAsia="Symbol" w:cs="Symbol" w:ascii="Symbol" w:hAnsi="Symbol"/>
                </w:rPr>
                <w:t></w:t>
              </w:r>
            </w:ins>
            <w:ins w:id="1486" w:author="ERCOT" w:date="2013-09-17T19:28:00Z">
              <w:r>
                <w:rPr/>
                <w:t xml:space="preserve">The Real-Time Ancillary Service On-Line reserve imbalance for the QSE </w:t>
              </w:r>
            </w:ins>
            <w:ins w:id="1487" w:author="ERCOT" w:date="2013-09-17T19:28:00Z">
              <w:r>
                <w:rPr>
                  <w:i/>
                </w:rPr>
                <w:t>q</w:t>
              </w:r>
            </w:ins>
            <w:ins w:id="1488"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89" w:author="ERCOT" w:date="2013-09-17T19:28:00Z">
              <w:r>
                <w:rPr/>
                <w:t>RTORPA</w:t>
              </w:r>
            </w:ins>
            <w:ins w:id="1490"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2" w:author="ERCOT" w:date="2013-09-17T19:28:00Z">
              <w:r>
                <w:rPr>
                  <w:i/>
                </w:rPr>
                <w:t>Real-Time On-Line Reserve Price Adder per interval</w:t>
              </w:r>
            </w:ins>
            <w:ins w:id="1493" w:author="ERCOT" w:date="2013-09-17T19:28:00Z">
              <w:r>
                <w:rPr>
                  <w:rFonts w:eastAsia="Symbol" w:cs="Symbol" w:ascii="Symbol" w:hAnsi="Symbol"/>
                </w:rPr>
                <w:t></w:t>
              </w:r>
            </w:ins>
            <w:ins w:id="1494" w:author="ERCOT" w:date="2013-09-17T19:28:00Z">
              <w:r>
                <w:rPr/>
                <w:t xml:space="preserve">The Real-Time Price Adder for On-Line Reserves for the SCED interval </w:t>
              </w:r>
            </w:ins>
            <w:ins w:id="1495" w:author="ERCOT" w:date="2013-09-17T19:28:00Z">
              <w:r>
                <w:rPr>
                  <w:i/>
                </w:rPr>
                <w:t>y</w:t>
              </w:r>
            </w:ins>
            <w:ins w:id="1496"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7" w:author="ERCOT" w:date="2013-09-17T19:28:00Z">
              <w:r>
                <w:rPr/>
                <w:t xml:space="preserve">RTOFFPA </w:t>
              </w:r>
            </w:ins>
            <w:ins w:id="1498"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500" w:author="ERCOT" w:date="2013-09-17T19:28:00Z">
              <w:r>
                <w:rPr>
                  <w:i/>
                </w:rPr>
                <w:t>Real-Time Off-Line Reserve Price Adder per interval</w:t>
              </w:r>
            </w:ins>
            <w:ins w:id="1501" w:author="ERCOT" w:date="2013-09-17T19:28:00Z">
              <w:r>
                <w:rPr>
                  <w:rFonts w:eastAsia="Symbol" w:cs="Symbol" w:ascii="Symbol" w:hAnsi="Symbol"/>
                </w:rPr>
                <w:t></w:t>
              </w:r>
            </w:ins>
            <w:ins w:id="1502" w:author="ERCOT" w:date="2013-09-17T19:28:00Z">
              <w:r>
                <w:rPr/>
                <w:t xml:space="preserve">The Real-Time Price Adder for Off-Line Reserves for the SCED interval </w:t>
              </w:r>
            </w:ins>
            <w:ins w:id="1503" w:author="ERCOT" w:date="2013-09-17T19:28:00Z">
              <w:r>
                <w:rPr>
                  <w:i/>
                </w:rPr>
                <w:t>y</w:t>
              </w:r>
            </w:ins>
            <w:ins w:id="150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05" w:author="ERCOT" w:date="2013-09-17T19:28:00Z">
              <w:r>
                <w:rPr/>
                <w:t xml:space="preserve">TLMP </w:t>
              </w:r>
            </w:ins>
            <w:ins w:id="1506"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507"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08" w:author="ERCOT" w:date="2013-09-17T19:28:00Z">
              <w:r>
                <w:rPr>
                  <w:i/>
                  <w:iCs/>
                </w:rPr>
                <w:t xml:space="preserve">Duration of </w:t>
              </w:r>
            </w:ins>
            <w:ins w:id="1509" w:author="ERCOT" w:date="2013-09-17T19:28:00Z">
              <w:r>
                <w:rPr>
                  <w:i/>
                </w:rPr>
                <w:t>SCED</w:t>
              </w:r>
            </w:ins>
            <w:ins w:id="1510" w:author="ERCOT" w:date="2013-09-17T19:28:00Z">
              <w:r>
                <w:rPr>
                  <w:i/>
                  <w:iCs/>
                </w:rPr>
                <w:t xml:space="preserve"> interval per interval</w:t>
              </w:r>
            </w:ins>
            <w:ins w:id="1511" w:author="ERCOT" w:date="2013-09-17T19:28:00Z">
              <w:r>
                <w:rPr>
                  <w:rFonts w:eastAsia="Symbol" w:cs="Symbol" w:ascii="Symbol" w:hAnsi="Symbol"/>
                </w:rPr>
                <w:t></w:t>
              </w:r>
            </w:ins>
            <w:ins w:id="1512" w:author="ERCOT" w:date="2013-09-17T19:28:00Z">
              <w:r>
                <w:rPr/>
                <w:t xml:space="preserve">The duration of the SCED interval </w:t>
              </w:r>
            </w:ins>
            <w:ins w:id="1513" w:author="ERCOT" w:date="2013-09-17T19:28:00Z">
              <w:r>
                <w:rPr>
                  <w:i/>
                  <w:iCs/>
                </w:rPr>
                <w:t>y</w:t>
              </w:r>
            </w:ins>
            <w:ins w:id="151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15" w:author="ERCOT" w:date="2013-09-17T19:28:00Z">
              <w:r>
                <w:rPr/>
                <w:t xml:space="preserve">RNWF </w:t>
              </w:r>
            </w:ins>
            <w:ins w:id="1516"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17"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18" w:author="ERCOT" w:date="2013-09-17T19:28:00Z">
              <w:r>
                <w:rPr>
                  <w:i/>
                </w:rPr>
                <w:t>Resource Node Weighting Factor per interval</w:t>
              </w:r>
            </w:ins>
            <w:ins w:id="1519" w:author="ERCOT" w:date="2013-09-17T19:28:00Z">
              <w:r>
                <w:rPr>
                  <w:rFonts w:eastAsia="Symbol" w:cs="Symbol" w:ascii="Symbol" w:hAnsi="Symbol"/>
                </w:rPr>
                <w:t></w:t>
              </w:r>
            </w:ins>
            <w:ins w:id="1520" w:author="ERCOT" w:date="2013-09-17T19:28:00Z">
              <w:r>
                <w:rPr/>
                <w:t xml:space="preserve">The weight used in the Resource Node Settlement Point Price calculation for the portion of the SCED interval </w:t>
              </w:r>
            </w:ins>
            <w:ins w:id="1521" w:author="ERCOT" w:date="2013-09-17T19:28:00Z">
              <w:r>
                <w:rPr>
                  <w:i/>
                </w:rPr>
                <w:t>y</w:t>
              </w:r>
            </w:ins>
            <w:ins w:id="1522"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23"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5" w:author="ERCOT" w:date="2013-09-17T19:28:00Z">
              <w:r>
                <w:rPr>
                  <w:i/>
                </w:rPr>
                <w:t>Real-Time Reserve Price for On-Line Reserves</w:t>
              </w:r>
            </w:ins>
            <w:ins w:id="1526" w:author="ERCOT" w:date="2013-09-17T19:28:00Z">
              <w:r>
                <w:rPr>
                  <w:rFonts w:eastAsia="Symbol" w:cs="Symbol" w:ascii="Symbol" w:hAnsi="Symbol"/>
                </w:rPr>
                <w:t></w:t>
              </w:r>
            </w:ins>
            <w:ins w:id="1527"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8"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30" w:author="ERCOT" w:date="2013-09-17T19:28:00Z">
              <w:r>
                <w:rPr>
                  <w:i/>
                </w:rPr>
                <w:t>Real-Time Reserve Price for Off-Line Reserves</w:t>
              </w:r>
            </w:ins>
            <w:ins w:id="1531" w:author="ERCOT" w:date="2013-09-17T19:28:00Z">
              <w:r>
                <w:rPr>
                  <w:rFonts w:eastAsia="Symbol" w:cs="Symbol" w:ascii="Symbol" w:hAnsi="Symbol"/>
                </w:rPr>
                <w:t></w:t>
              </w:r>
            </w:ins>
            <w:ins w:id="1532"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33" w:author="ERCOT" w:date="2013-09-17T19:28:00Z">
              <w:r>
                <w:rPr/>
                <w:t>RTOLCAP</w:t>
              </w:r>
            </w:ins>
            <w:ins w:id="1534" w:author="ERCOT" w:date="2013-09-17T19:28:00Z">
              <w:r>
                <w:rPr>
                  <w:i/>
                  <w:vertAlign w:val="subscript"/>
                </w:rPr>
                <w:t xml:space="preserve"> q</w:t>
              </w:r>
            </w:ins>
            <w:ins w:id="1535"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3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37" w:author="ERCOT" w:date="2013-09-17T19:28:00Z">
              <w:r>
                <w:rPr>
                  <w:i/>
                </w:rPr>
                <w:t>Real-Time On-Line Capacity for the QSE</w:t>
              </w:r>
            </w:ins>
            <w:ins w:id="1538" w:author="ERCOT" w:date="2013-09-17T19:28:00Z">
              <w:r>
                <w:rPr>
                  <w:rFonts w:eastAsia="Symbol" w:cs="Symbol" w:ascii="Symbol" w:hAnsi="Symbol"/>
                </w:rPr>
                <w:t></w:t>
              </w:r>
            </w:ins>
            <w:ins w:id="1539" w:author="ERCOT" w:date="2013-09-17T19:28:00Z">
              <w:r>
                <w:rPr/>
                <w:t xml:space="preserve">The Real-Time capacity of On-Line Resources available for the QSE </w:t>
              </w:r>
            </w:ins>
            <w:ins w:id="1540" w:author="ERCOT" w:date="2013-09-17T19:28:00Z">
              <w:r>
                <w:rPr>
                  <w:i/>
                </w:rPr>
                <w:t>q</w:t>
              </w:r>
            </w:ins>
            <w:ins w:id="154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2" w:author="ERCOT" w:date="2013-09-17T19:28:00Z">
              <w:r>
                <w:rPr/>
                <w:t xml:space="preserve">RTOLHSL </w:t>
              </w:r>
            </w:ins>
            <w:ins w:id="154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45" w:author="ERCOT" w:date="2013-09-17T19:28:00Z">
              <w:r>
                <w:rPr>
                  <w:i/>
                </w:rPr>
                <w:t>Real-Time On-Line High Sustained Limit for the QSE</w:t>
              </w:r>
            </w:ins>
            <w:ins w:id="1546" w:author="ERCOT" w:date="2013-09-17T19:28:00Z">
              <w:r>
                <w:rPr>
                  <w:rFonts w:eastAsia="Symbol" w:cs="Symbol" w:ascii="Symbol" w:hAnsi="Symbol"/>
                </w:rPr>
                <w:t></w:t>
              </w:r>
            </w:ins>
            <w:ins w:id="1547" w:author="ERCOT" w:date="2013-09-17T19:28:00Z">
              <w:r>
                <w:rPr/>
                <w:t xml:space="preserve">The Real-Time telemetered HSL for all Generation Resources available to SCED, integrated over the 15-minute Settlement Interval, for the QSE </w:t>
              </w:r>
            </w:ins>
            <w:ins w:id="1548" w:author="ERCOT" w:date="2013-09-17T19:28: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9" w:author="ERCOT" w:date="2013-09-17T19:28:00Z">
              <w:r>
                <w:rPr/>
                <w:t xml:space="preserve">RTASOLRESP </w:t>
              </w:r>
            </w:ins>
            <w:ins w:id="1550"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52" w:author="ERCOT" w:date="2013-09-17T19:28:00Z">
              <w:r>
                <w:rPr>
                  <w:i/>
                </w:rPr>
                <w:t>Real-Time Ancillary Service Supply Responsibility for On-Line Resources for the QSE</w:t>
              </w:r>
            </w:ins>
            <w:ins w:id="1553" w:author="ERCOT" w:date="2013-09-17T19:28:00Z">
              <w:r>
                <w:rPr>
                  <w:rFonts w:eastAsia="Symbol" w:cs="Symbol" w:ascii="Symbol" w:hAnsi="Symbol"/>
                </w:rPr>
                <w:t></w:t>
              </w:r>
            </w:ins>
            <w:ins w:id="1554"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Controllable Load Resources for the QSE </w:t>
              </w:r>
            </w:ins>
            <w:ins w:id="1555" w:author="ERCOT" w:date="2013-09-17T19:28:00Z">
              <w:r>
                <w:rPr>
                  <w:i/>
                </w:rPr>
                <w:t>q</w:t>
              </w:r>
            </w:ins>
            <w:ins w:id="1556"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7" w:author="Morgan Stanley 100813" w:date="2013-09-25T11:02:00Z">
              <w:r>
                <w:rPr/>
                <w:t xml:space="preserve">RTOFF10 </w:t>
              </w:r>
            </w:ins>
            <w:ins w:id="1558" w:author="Morgan Stanley 100813" w:date="2013-09-25T11:02:00Z">
              <w:r>
                <w:rPr>
                  <w:i/>
                  <w:vertAlign w:val="subscript"/>
                </w:rPr>
                <w:t>q</w:t>
              </w:r>
            </w:ins>
            <w:ins w:id="1559" w:author="Morgan Stanley 100813" w:date="2013-10-08T16:11:00Z">
              <w:r>
                <w:rPr>
                  <w:i/>
                  <w:vertAlign w:val="subscript"/>
                </w:rPr>
                <w:t>,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0" w:author="Morgan Stanley 100813" w:date="2013-09-25T11:02:00Z">
              <w:r>
                <w:rPr/>
                <w:t>MW</w:t>
              </w:r>
            </w:ins>
            <w:ins w:id="1561" w:author="Morgan Stanley 100813" w:date="2013-09-25T11:17: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62" w:author="Morgan Stanley 100813" w:date="2013-09-25T11:02:00Z">
              <w:r>
                <w:rPr>
                  <w:i/>
                </w:rPr>
                <w:t xml:space="preserve">Real-Time </w:t>
              </w:r>
            </w:ins>
            <w:ins w:id="1563" w:author="Morgan Stanley 100813" w:date="2013-09-25T11:05:00Z">
              <w:r>
                <w:rPr>
                  <w:i/>
                </w:rPr>
                <w:t>OFF10 capacity</w:t>
              </w:r>
            </w:ins>
            <w:ins w:id="1564" w:author="Morgan Stanley 100813" w:date="2013-09-25T11:02:00Z">
              <w:r>
                <w:rPr>
                  <w:i/>
                </w:rPr>
                <w:t xml:space="preserve"> for the QSE</w:t>
              </w:r>
            </w:ins>
            <w:ins w:id="1565" w:author="Morgan Stanley 100813" w:date="2013-09-25T11:02:00Z">
              <w:r>
                <w:rPr>
                  <w:rFonts w:eastAsia="Symbol" w:cs="Symbol" w:ascii="Symbol" w:hAnsi="Symbol"/>
                </w:rPr>
                <w:t></w:t>
              </w:r>
            </w:ins>
            <w:ins w:id="1566" w:author="Morgan Stanley 100813" w:date="2013-09-25T11:02:00Z">
              <w:r>
                <w:rPr/>
                <w:t xml:space="preserve">The Real-Time telemetered </w:t>
              </w:r>
            </w:ins>
            <w:ins w:id="1567" w:author="Morgan Stanley 100813" w:date="2013-09-25T11:05:00Z">
              <w:r>
                <w:rPr/>
                <w:t>OFF10 capacity</w:t>
              </w:r>
            </w:ins>
            <w:ins w:id="1568" w:author="Morgan Stanley 100813" w:date="2013-09-25T11:02:00Z">
              <w:r>
                <w:rPr/>
                <w:t xml:space="preserve"> for </w:t>
              </w:r>
            </w:ins>
            <w:ins w:id="1569" w:author="Morgan Stanley 100813" w:date="2013-10-08T16:12:00Z">
              <w:r>
                <w:rPr/>
                <w:t xml:space="preserve">the QSE </w:t>
              </w:r>
            </w:ins>
            <w:ins w:id="1570" w:author="Morgan Stanley 100813" w:date="2013-10-08T16:12:00Z">
              <w:r>
                <w:rPr>
                  <w:i/>
                </w:rPr>
                <w:t>q</w:t>
              </w:r>
            </w:ins>
            <w:ins w:id="1571" w:author="Morgan Stanley 100813" w:date="2013-10-08T16:12:00Z">
              <w:r>
                <w:rPr/>
                <w:t>, for the</w:t>
              </w:r>
            </w:ins>
            <w:ins w:id="1572" w:author="Morgan Stanley 100813" w:date="2013-10-08T16:12:00Z">
              <w:r>
                <w:rPr>
                  <w:i/>
                </w:rPr>
                <w:t xml:space="preserve"> </w:t>
              </w:r>
            </w:ins>
            <w:ins w:id="1573" w:author="Morgan Stanley 100813" w:date="2013-09-25T11:02:00Z">
              <w:r>
                <w:rPr/>
                <w:t>Generation Resource</w:t>
              </w:r>
            </w:ins>
            <w:ins w:id="1574" w:author="Morgan Stanley 100813" w:date="2013-10-08T16:12:00Z">
              <w:r>
                <w:rPr/>
                <w:t xml:space="preserve"> </w:t>
              </w:r>
            </w:ins>
            <w:ins w:id="1575" w:author="Morgan Stanley 100813" w:date="2013-10-08T16:12:00Z">
              <w:r>
                <w:rPr>
                  <w:i/>
                </w:rPr>
                <w:t>r</w:t>
              </w:r>
            </w:ins>
            <w:ins w:id="1576" w:author="Morgan Stanley 100813" w:date="2013-09-25T11:02:00Z">
              <w:r>
                <w:rPr/>
                <w:t>, integrated over the 15-minute Settlement Interval</w:t>
              </w:r>
            </w:ins>
            <w:ins w:id="1577" w:author="Morgan Stanley 100813" w:date="2013-10-08T16:13: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8" w:author="ERCOT" w:date="2013-09-17T19:28:00Z">
              <w:r>
                <w:rPr/>
                <w:t xml:space="preserve">RTCLRCAP </w:t>
              </w:r>
            </w:ins>
            <w:ins w:id="157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81" w:author="ERCOT" w:date="2013-09-17T19:28:00Z">
              <w:r>
                <w:rPr>
                  <w:i/>
                </w:rPr>
                <w:t>Real-Time Capacity from Controllable Load Resources for the QSE</w:t>
              </w:r>
            </w:ins>
            <w:ins w:id="1582" w:author="ERCOT" w:date="2013-09-17T19:28:00Z">
              <w:r>
                <w:rPr/>
                <w:t xml:space="preserve">—The Real-Time Reg-Up and RRS Ancillary Service Schedule from all Controllable Load Resources for the QSE </w:t>
              </w:r>
            </w:ins>
            <w:ins w:id="1583" w:author="ERCOT" w:date="2013-09-17T19:28:00Z">
              <w:r>
                <w:rPr>
                  <w:i/>
                </w:rPr>
                <w:t>q</w:t>
              </w:r>
            </w:ins>
            <w:ins w:id="158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5" w:author="ERCOT" w:date="2013-09-17T19:28:00Z">
              <w:r>
                <w:rPr/>
                <w:t xml:space="preserve">RTNCLRRRS </w:t>
              </w:r>
            </w:ins>
            <w:ins w:id="158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88" w:author="ERCOT" w:date="2013-09-17T19:28:00Z">
              <w:r>
                <w:rPr>
                  <w:i/>
                </w:rPr>
                <w:t>Real-Time Non-Controllable Load Resources Responsive Reserve Schedule for the QSE</w:t>
              </w:r>
            </w:ins>
            <w:ins w:id="1589" w:author="ERCOT" w:date="2013-09-17T19:28:00Z">
              <w:r>
                <w:rPr/>
                <w:t xml:space="preserve">—The Real-Time RRS Ancillary Service Schedule from all Load Resources other than Controllable Load Resources for the QSE </w:t>
              </w:r>
            </w:ins>
            <w:ins w:id="1590" w:author="ERCOT" w:date="2013-09-17T19:28:00Z">
              <w:r>
                <w:rPr>
                  <w:i/>
                </w:rPr>
                <w:t>q</w:t>
              </w:r>
            </w:ins>
            <w:ins w:id="159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2" w:author="ERCOT" w:date="2013-09-17T19:28:00Z">
              <w:r>
                <w:rPr/>
                <w:t xml:space="preserve">RTCLRRRS </w:t>
              </w:r>
            </w:ins>
            <w:ins w:id="159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95" w:author="ERCOT" w:date="2013-09-17T19:28:00Z">
              <w:r>
                <w:rPr>
                  <w:i/>
                </w:rPr>
                <w:t>Real-Time Controllable Load Resources Responsive Reserve Schedule for the QSE</w:t>
              </w:r>
            </w:ins>
            <w:ins w:id="1596" w:author="ERCOT" w:date="2013-09-17T19:28:00Z">
              <w:r>
                <w:rPr/>
                <w:t xml:space="preserve">—The Real-Time RRS Ancillary Service Schedule from all Controllable Load Resources for the QSE </w:t>
              </w:r>
            </w:ins>
            <w:ins w:id="1597" w:author="ERCOT" w:date="2013-09-17T19:28:00Z">
              <w:r>
                <w:rPr>
                  <w:i/>
                </w:rPr>
                <w:t>q</w:t>
              </w:r>
            </w:ins>
            <w:ins w:id="159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9" w:author="ERCOT" w:date="2013-09-17T19:28:00Z">
              <w:r>
                <w:rPr/>
                <w:t xml:space="preserve">RTCLRREG </w:t>
              </w:r>
            </w:ins>
            <w:ins w:id="1600"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2" w:author="ERCOT" w:date="2013-09-17T19:28:00Z">
              <w:r>
                <w:rPr>
                  <w:i/>
                </w:rPr>
                <w:t>Real-Time Controllable Load Resources Regulation-Up  Schedule for the QSE</w:t>
              </w:r>
            </w:ins>
            <w:ins w:id="1603" w:author="ERCOT" w:date="2013-09-17T19:28:00Z">
              <w:r>
                <w:rPr/>
                <w:t xml:space="preserve">—The Real-Time Reg-Up Ancillary Service Schedule from all Controllable Load Resources for the QSE </w:t>
              </w:r>
            </w:ins>
            <w:ins w:id="1604" w:author="ERCOT" w:date="2013-09-17T19:28:00Z">
              <w:r>
                <w:rPr>
                  <w:i/>
                </w:rPr>
                <w:t>q</w:t>
              </w:r>
            </w:ins>
            <w:ins w:id="160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6" w:author="ERCOT" w:date="2013-09-17T19:28:00Z">
              <w:r>
                <w:rPr/>
                <w:t xml:space="preserve">RTMG </w:t>
              </w:r>
            </w:ins>
            <w:ins w:id="1607"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9" w:author="ERCOT" w:date="2013-09-17T19:28:00Z">
              <w:r>
                <w:rPr>
                  <w:i/>
                </w:rPr>
                <w:t>Real-Time Metered Generation per QSE per Settlement Point per Resource</w:t>
              </w:r>
            </w:ins>
            <w:ins w:id="1610" w:author="ERCOT" w:date="2013-09-17T19:28:00Z">
              <w:r>
                <w:rPr/>
                <w:t xml:space="preserve">—The metered generation of Generation Resource </w:t>
              </w:r>
            </w:ins>
            <w:ins w:id="1611" w:author="ERCOT" w:date="2013-09-17T19:28:00Z">
              <w:r>
                <w:rPr>
                  <w:i/>
                </w:rPr>
                <w:t>r</w:t>
              </w:r>
            </w:ins>
            <w:ins w:id="1612" w:author="ERCOT" w:date="2013-09-17T19:28:00Z">
              <w:r>
                <w:rPr/>
                <w:t xml:space="preserve"> at Resource Node </w:t>
              </w:r>
            </w:ins>
            <w:ins w:id="1613" w:author="ERCOT" w:date="2013-09-17T19:28:00Z">
              <w:r>
                <w:rPr>
                  <w:i/>
                </w:rPr>
                <w:t>p</w:t>
              </w:r>
            </w:ins>
            <w:ins w:id="1614" w:author="ERCOT" w:date="2013-09-17T19:28:00Z">
              <w:r>
                <w:rPr/>
                <w:t xml:space="preserve"> represented by QSE </w:t>
              </w:r>
            </w:ins>
            <w:ins w:id="1615" w:author="ERCOT" w:date="2013-09-17T19:28:00Z">
              <w:r>
                <w:rPr>
                  <w:i/>
                </w:rPr>
                <w:t>q</w:t>
              </w:r>
            </w:ins>
            <w:ins w:id="1616" w:author="ERCOT" w:date="2013-09-17T19:28:00Z">
              <w:r>
                <w:rPr/>
                <w:t xml:space="preserve"> in Real-Time for the 15-minute Settlement Interval.  Where for a Combined Cycle Train, the Resource </w:t>
              </w:r>
            </w:ins>
            <w:ins w:id="1617" w:author="ERCOT" w:date="2013-09-17T19:28:00Z">
              <w:r>
                <w:rPr>
                  <w:i/>
                </w:rPr>
                <w:t xml:space="preserve">r </w:t>
              </w:r>
            </w:ins>
            <w:ins w:id="1618"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19" w:author="ERCOT" w:date="2013-09-17T19:28:00Z">
              <w:r>
                <w:rPr/>
                <w:t>RTASOFFIMB</w:t>
              </w:r>
            </w:ins>
            <w:ins w:id="1620"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2" w:author="ERCOT" w:date="2013-09-17T19:28:00Z">
              <w:r>
                <w:rPr>
                  <w:i/>
                </w:rPr>
                <w:t>Real-Time Ancillary Service Off-Line Reserve Imbalance for the QSE</w:t>
              </w:r>
            </w:ins>
            <w:ins w:id="1623" w:author="ERCOT" w:date="2013-09-17T19:28:00Z">
              <w:r>
                <w:rPr>
                  <w:rFonts w:eastAsia="Symbol" w:cs="Symbol" w:ascii="Symbol" w:hAnsi="Symbol"/>
                </w:rPr>
                <w:t></w:t>
              </w:r>
            </w:ins>
            <w:ins w:id="1624" w:author="ERCOT" w:date="2013-09-17T19:28:00Z">
              <w:r>
                <w:rPr/>
                <w:t xml:space="preserve">The Real-Time Ancillary Service Off-Line reserve imbalance for the QSE </w:t>
              </w:r>
            </w:ins>
            <w:ins w:id="1625" w:author="ERCOT" w:date="2013-09-17T19:28:00Z">
              <w:r>
                <w:rPr>
                  <w:i/>
                </w:rPr>
                <w:t>q</w:t>
              </w:r>
            </w:ins>
            <w:ins w:id="1626"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7" w:author="ERCOT" w:date="2013-09-17T19:28:00Z">
              <w:r>
                <w:rPr/>
                <w:t>RTOFFCAP</w:t>
              </w:r>
            </w:ins>
            <w:ins w:id="1628" w:author="ERCOT" w:date="2013-09-17T19:28:00Z">
              <w:r>
                <w:rPr>
                  <w:i/>
                  <w:vertAlign w:val="subscript"/>
                </w:rPr>
                <w:t xml:space="preserve"> q</w:t>
              </w:r>
            </w:ins>
            <w:ins w:id="1629"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1" w:author="ERCOT" w:date="2013-09-17T19:28:00Z">
              <w:r>
                <w:rPr>
                  <w:i/>
                </w:rPr>
                <w:t>Real-Time Off-Line Capacity for the QSE</w:t>
              </w:r>
            </w:ins>
            <w:ins w:id="1632" w:author="ERCOT" w:date="2013-09-17T19:28:00Z">
              <w:r>
                <w:rPr>
                  <w:rFonts w:eastAsia="Symbol" w:cs="Symbol" w:ascii="Symbol" w:hAnsi="Symbol"/>
                </w:rPr>
                <w:t></w:t>
              </w:r>
            </w:ins>
            <w:ins w:id="1633" w:author="ERCOT" w:date="2013-09-17T19:28:00Z">
              <w:r>
                <w:rPr/>
                <w:t xml:space="preserve">The Real-Time capacity of Off-Line Resources available for the QSE </w:t>
              </w:r>
            </w:ins>
            <w:ins w:id="1634" w:author="ERCOT" w:date="2013-09-17T19:28:00Z">
              <w:r>
                <w:rPr>
                  <w:i/>
                </w:rPr>
                <w:t>q</w:t>
              </w:r>
            </w:ins>
            <w:ins w:id="163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36" w:author="Morgan Stanley 100813" w:date="2013-09-25T11:09:00Z">
              <w:r>
                <w:rPr/>
                <w:t xml:space="preserve">RTOFF30 </w:t>
              </w:r>
            </w:ins>
            <w:ins w:id="1637" w:author="Morgan Stanley 100813" w:date="2013-09-25T11:09:00Z">
              <w:r>
                <w:rPr>
                  <w:i/>
                  <w:vertAlign w:val="subscript"/>
                </w:rPr>
                <w:t>q</w:t>
              </w:r>
            </w:ins>
            <w:ins w:id="1638" w:author="Morgan Stanley 100813" w:date="2013-09-25T11:23:00Z">
              <w:r>
                <w:rPr>
                  <w:i/>
                  <w:vertAlign w:val="subscript"/>
                </w:rPr>
                <w:t>,</w:t>
              </w:r>
            </w:ins>
            <w:ins w:id="1639" w:author="Morgan Stanley 100813" w:date="2013-10-08T15:26:00Z">
              <w:r>
                <w:rPr>
                  <w:i/>
                  <w:vertAlign w:val="subscript"/>
                </w:rPr>
                <w:t xml:space="preserve"> </w:t>
              </w:r>
            </w:ins>
            <w:ins w:id="1640" w:author="Morgan Stanley 100813" w:date="2013-09-25T11:23:00Z">
              <w:r>
                <w:rPr>
                  <w:i/>
                  <w:vertAlign w:val="subscript"/>
                </w:rPr>
                <w:t>r,</w:t>
              </w:r>
            </w:ins>
            <w:ins w:id="1641" w:author="Morgan Stanley 100813" w:date="2013-10-08T15:26:00Z">
              <w:r>
                <w:rPr>
                  <w:i/>
                  <w:vertAlign w:val="subscript"/>
                </w:rPr>
                <w:t xml:space="preserve"> </w:t>
              </w:r>
            </w:ins>
            <w:ins w:id="1642" w:author="Morgan Stanley 100813" w:date="2013-09-25T11:23:00Z">
              <w:r>
                <w:rPr>
                  <w:i/>
                  <w:vertAlign w:val="subscript"/>
                </w:rPr>
                <w:t xml:space="preserve">p </w:t>
              </w:r>
            </w:ins>
            <w:ins w:id="1643" w:author="ERCOT" w:date="2013-09-17T19:28:00Z">
              <w:del w:id="1644" w:author="Morgan Stanley 100813" w:date="2013-09-25T11:09:00Z">
                <w:r>
                  <w:rPr/>
                  <w:delText>RTOFFHSL</w:delText>
                </w:r>
              </w:del>
            </w:ins>
            <w:ins w:id="1645" w:author="ERCOT" w:date="2013-09-17T19:28:00Z">
              <w:del w:id="1646" w:author="Morgan Stanley 100813" w:date="2013-09-25T11:09:00Z">
                <w:r>
                  <w:rPr>
                    <w:i/>
                    <w:vertAlign w:val="subscript"/>
                  </w:rPr>
                  <w:delText xml:space="preserve"> </w:delText>
                </w:r>
              </w:del>
            </w:ins>
            <w:del w:id="1647"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8" w:author="Morgan Stanley 100813" w:date="2013-09-25T11:1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9" w:author="Morgan Stanley 100813" w:date="2013-09-25T11:08:00Z">
              <w:r>
                <w:rPr>
                  <w:i/>
                </w:rPr>
                <w:t>Real-Time OFF30 capacity for the QSE</w:t>
              </w:r>
            </w:ins>
            <w:ins w:id="1650" w:author="Morgan Stanley 100813" w:date="2013-09-25T11:08:00Z">
              <w:r>
                <w:rPr>
                  <w:rFonts w:eastAsia="Symbol" w:cs="Symbol" w:ascii="Symbol" w:hAnsi="Symbol"/>
                </w:rPr>
                <w:t></w:t>
              </w:r>
            </w:ins>
            <w:ins w:id="1651" w:author="Morgan Stanley 100813" w:date="2013-09-25T11:08:00Z">
              <w:r>
                <w:rPr/>
                <w:t xml:space="preserve">The Real-Time telemetered OFF30 capacity for the QSE </w:t>
              </w:r>
            </w:ins>
            <w:ins w:id="1652" w:author="Morgan Stanley 100813" w:date="2013-09-25T11:08:00Z">
              <w:r>
                <w:rPr>
                  <w:i/>
                </w:rPr>
                <w:t>q</w:t>
              </w:r>
            </w:ins>
            <w:ins w:id="1653" w:author="Morgan Stanley 100813" w:date="2013-10-08T16:14:00Z">
              <w:r>
                <w:rPr/>
                <w:t xml:space="preserve">, </w:t>
              </w:r>
            </w:ins>
            <w:ins w:id="1654" w:author="Morgan Stanley 100813" w:date="2013-09-25T11:08:00Z">
              <w:r>
                <w:rPr/>
                <w:t xml:space="preserve">for </w:t>
              </w:r>
            </w:ins>
            <w:ins w:id="1655" w:author="Morgan Stanley 100813" w:date="2013-10-08T16:14:00Z">
              <w:r>
                <w:rPr/>
                <w:t xml:space="preserve">the </w:t>
              </w:r>
            </w:ins>
            <w:ins w:id="1656" w:author="Morgan Stanley 100813" w:date="2013-09-25T11:08:00Z">
              <w:r>
                <w:rPr/>
                <w:t>Generation Resource</w:t>
              </w:r>
            </w:ins>
            <w:ins w:id="1657" w:author="Morgan Stanley 100813" w:date="2013-10-08T16:14:00Z">
              <w:r>
                <w:rPr/>
                <w:t xml:space="preserve"> </w:t>
              </w:r>
            </w:ins>
            <w:ins w:id="1658" w:author="Morgan Stanley 100813" w:date="2013-10-08T16:14:00Z">
              <w:r>
                <w:rPr>
                  <w:i/>
                </w:rPr>
                <w:t>r</w:t>
              </w:r>
            </w:ins>
            <w:ins w:id="1659" w:author="Morgan Stanley 100813" w:date="2013-09-25T11:08:00Z">
              <w:r>
                <w:rPr/>
                <w:t xml:space="preserve">, integrated over the 15-minute Settlement Interval </w:t>
              </w:r>
            </w:ins>
            <w:ins w:id="1660" w:author="ERCOT" w:date="2013-09-17T19:28:00Z">
              <w:del w:id="1661" w:author="Morgan Stanley 100813" w:date="2013-09-25T11:08:00Z">
                <w:r>
                  <w:rPr>
                    <w:i/>
                  </w:rPr>
                  <w:delText>Real-Time Off-Line High Sustained Limit for the Resource</w:delText>
                </w:r>
              </w:del>
            </w:ins>
            <w:ins w:id="1662" w:author="ERCOT" w:date="2013-09-17T19:28:00Z">
              <w:del w:id="1663" w:author="Morgan Stanley 100813" w:date="2013-09-25T11:08:00Z">
                <w:r>
                  <w:rPr>
                    <w:rFonts w:eastAsia="Symbol" w:cs="Symbol" w:ascii="Symbol" w:hAnsi="Symbol"/>
                  </w:rPr>
                  <w:delText></w:delText>
                </w:r>
              </w:del>
            </w:ins>
            <w:ins w:id="1664" w:author="ERCOT" w:date="2013-09-17T19:28:00Z">
              <w:del w:id="1665" w:author="Morgan Stanley 100813" w:date="2013-09-25T11:08:00Z">
                <w:r>
                  <w:rPr/>
                  <w:delText xml:space="preserve">The Real-Time telemetered HSL for Off-Line Generation Resources available for the QSE </w:delText>
                </w:r>
              </w:del>
            </w:ins>
            <w:ins w:id="1666" w:author="ERCOT" w:date="2013-09-17T19:28:00Z">
              <w:del w:id="1667" w:author="Morgan Stanley 100813" w:date="2013-09-25T11:08:00Z">
                <w:r>
                  <w:rPr>
                    <w:i/>
                  </w:rPr>
                  <w:delText>q</w:delText>
                </w:r>
              </w:del>
            </w:ins>
            <w:ins w:id="1668" w:author="ERCOT" w:date="2013-09-17T19:28:00Z">
              <w:del w:id="1669" w:author="Morgan Stanley 100813" w:date="2013-09-25T11:08:00Z">
                <w:r>
                  <w:rPr/>
                  <w:delText xml:space="preserve">, for the Resource </w:delText>
                </w:r>
              </w:del>
            </w:ins>
            <w:ins w:id="1670" w:author="ERCOT" w:date="2013-09-17T19:28:00Z">
              <w:del w:id="1671" w:author="Morgan Stanley 100813" w:date="2013-09-25T11:08:00Z">
                <w:r>
                  <w:rPr>
                    <w:i/>
                  </w:rPr>
                  <w:delText xml:space="preserve">r, </w:delText>
                </w:r>
              </w:del>
            </w:ins>
            <w:ins w:id="1672" w:author="ERCOT" w:date="2013-09-17T19:28:00Z">
              <w:del w:id="1673" w:author="Morgan Stanley 100813" w:date="2013-09-25T11:08:00Z">
                <w:r>
                  <w:rPr/>
                  <w:delText>integrated over the 15-minute Settlement Interval</w:delText>
                </w:r>
              </w:del>
            </w:ins>
            <w:ins w:id="167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5" w:author="ERCOT" w:date="2013-09-17T19:28:00Z">
              <w:r>
                <w:rPr/>
                <w:t xml:space="preserve">RTASOFFRESP </w:t>
              </w:r>
            </w:ins>
            <w:ins w:id="167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8" w:author="ERCOT" w:date="2013-09-17T19:28:00Z">
              <w:r>
                <w:rPr>
                  <w:i/>
                </w:rPr>
                <w:t>Real-Time Ancillary Service Supply Responsibility for Off-Line Generation Resources for the QSE</w:t>
              </w:r>
            </w:ins>
            <w:ins w:id="1679" w:author="ERCOT" w:date="2013-09-17T19:28:00Z">
              <w:r>
                <w:rPr>
                  <w:rFonts w:eastAsia="Symbol" w:cs="Symbol" w:ascii="Symbol" w:hAnsi="Symbol"/>
                </w:rPr>
                <w:t></w:t>
              </w:r>
            </w:ins>
            <w:ins w:id="1680" w:author="ERCOT" w:date="2013-09-17T19:28:00Z">
              <w:r>
                <w:rPr/>
                <w:t xml:space="preserve">The Real-Time Ancillary Service Supply Responsibility pursuant to Section 4.4.7.4 for all Off-Line Generation Resources for the QSE </w:t>
              </w:r>
            </w:ins>
            <w:ins w:id="1681" w:author="ERCOT" w:date="2013-09-17T19:28:00Z">
              <w:r>
                <w:rPr>
                  <w:i/>
                </w:rPr>
                <w:t>q</w:t>
              </w:r>
            </w:ins>
            <w:ins w:id="168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83" w:author="ERCOT" w:date="2013-09-17T19:28:00Z">
              <w:r>
                <w:rPr/>
                <w:t xml:space="preserve">RTASOFF </w:t>
              </w:r>
            </w:ins>
            <w:ins w:id="1684"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6" w:author="ERCOT" w:date="2013-09-17T19:28:00Z">
              <w:r>
                <w:rPr>
                  <w:i/>
                </w:rPr>
                <w:t>Real-Time Ancillary Service Schedule for Off-Line Generation Resources for the QSE</w:t>
              </w:r>
            </w:ins>
            <w:ins w:id="1687" w:author="ERCOT" w:date="2013-09-17T19:28:00Z">
              <w:r>
                <w:rPr>
                  <w:rFonts w:eastAsia="Symbol" w:cs="Symbol" w:ascii="Symbol" w:hAnsi="Symbol"/>
                </w:rPr>
                <w:t></w:t>
              </w:r>
            </w:ins>
            <w:ins w:id="1688" w:author="ERCOT" w:date="2013-09-17T19:28:00Z">
              <w:r>
                <w:rPr/>
                <w:t xml:space="preserve">The Real-Time telemetered Ancillary Service Schedule for all Off-Line Generation Resources for the QSE </w:t>
              </w:r>
            </w:ins>
            <w:ins w:id="1689" w:author="ERCOT" w:date="2013-09-17T19:28:00Z">
              <w:r>
                <w:rPr>
                  <w:i/>
                </w:rPr>
                <w:t>q</w:t>
              </w:r>
            </w:ins>
            <w:ins w:id="169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1" w:author="ERCOT" w:date="2013-09-17T19:28:00Z">
              <w:r>
                <w:rPr/>
                <w:t xml:space="preserve">RTCLRNSRESP </w:t>
              </w:r>
            </w:ins>
            <w:ins w:id="1692"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3"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4" w:author="ERCOT" w:date="2013-09-17T19:28:00Z">
              <w:r>
                <w:rPr>
                  <w:i/>
                </w:rPr>
                <w:t>Real-Time Controllable Load Resource Non-Spin Responsibility for the QSE</w:t>
              </w:r>
            </w:ins>
            <w:ins w:id="1695" w:author="ERCOT" w:date="2013-09-17T19:28:00Z">
              <w:r>
                <w:rPr>
                  <w:rFonts w:eastAsia="Symbol" w:cs="Symbol" w:ascii="Symbol" w:hAnsi="Symbol"/>
                </w:rPr>
                <w:t></w:t>
              </w:r>
            </w:ins>
            <w:ins w:id="1696" w:author="ERCOT" w:date="2013-09-17T19:28:00Z">
              <w:r>
                <w:rPr/>
                <w:t xml:space="preserve">The Real Time Non-Spin Ancillary Service Supply Responsibility pursuant to Section 4.4.7.4 for all Controllable Load Resources for the QSE </w:t>
              </w:r>
            </w:ins>
            <w:ins w:id="1697" w:author="ERCOT" w:date="2013-09-17T19:28:00Z">
              <w:r>
                <w:rPr>
                  <w:i/>
                </w:rPr>
                <w:t>q</w:t>
              </w:r>
            </w:ins>
            <w:ins w:id="169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9" w:author="ERCOT" w:date="2013-09-17T19:28:00Z">
              <w:r>
                <w:rPr/>
                <w:t>RTCLRNS</w:t>
              </w:r>
            </w:ins>
            <w:ins w:id="1700"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2" w:author="ERCOT" w:date="2013-09-17T19:28:00Z">
              <w:r>
                <w:rPr>
                  <w:i/>
                </w:rPr>
                <w:t>Real-Time Non Spin Schedule for Controllable Load Resources for the QSE</w:t>
              </w:r>
            </w:ins>
            <w:ins w:id="1703" w:author="ERCOT" w:date="2013-09-17T19:28:00Z">
              <w:r>
                <w:rPr>
                  <w:rFonts w:eastAsia="Symbol" w:cs="Symbol" w:ascii="Symbol" w:hAnsi="Symbol"/>
                </w:rPr>
                <w:t></w:t>
              </w:r>
            </w:ins>
            <w:ins w:id="1704" w:author="ERCOT" w:date="2013-09-17T19:28:00Z">
              <w:r>
                <w:rPr/>
                <w:t xml:space="preserve">The Real Time telemetered Non-Spin Ancillary Service Schedule for all Controllable Load Resources for the QSE </w:t>
              </w:r>
            </w:ins>
            <w:ins w:id="1705" w:author="ERCOT" w:date="2013-09-17T19:28:00Z">
              <w:r>
                <w:rPr>
                  <w:i/>
                </w:rPr>
                <w:t>q</w:t>
              </w:r>
            </w:ins>
            <w:ins w:id="170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7" w:author="ERCOT" w:date="2013-09-17T19:28:00Z">
              <w:r>
                <w:rPr/>
                <w:t xml:space="preserve">RTNCLRNSRESP </w:t>
              </w:r>
            </w:ins>
            <w:ins w:id="1708"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9"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0" w:author="ERCOT" w:date="2013-09-17T19:28:00Z">
              <w:r>
                <w:rPr>
                  <w:i/>
                </w:rPr>
                <w:t>Real-Time Non Controllable Load Resource Non-Spin Responsibility for the QSE</w:t>
              </w:r>
            </w:ins>
            <w:ins w:id="1711" w:author="ERCOT" w:date="2013-09-17T19:28:00Z">
              <w:r>
                <w:rPr>
                  <w:rFonts w:eastAsia="Symbol" w:cs="Symbol" w:ascii="Symbol" w:hAnsi="Symbol"/>
                </w:rPr>
                <w:t></w:t>
              </w:r>
            </w:ins>
            <w:ins w:id="1712" w:author="ERCOT" w:date="2013-09-17T19:28:00Z">
              <w:r>
                <w:rPr/>
                <w:t xml:space="preserve">The Real Time Non-Spin Ancillary Service Supply Responsibility pursuant to Section 4.4.7.4 for all Non Controllable Load Resources available to SCED for the QSE </w:t>
              </w:r>
            </w:ins>
            <w:ins w:id="1713" w:author="ERCOT" w:date="2013-09-17T19:28:00Z">
              <w:r>
                <w:rPr>
                  <w:i/>
                </w:rPr>
                <w:t>q</w:t>
              </w:r>
            </w:ins>
            <w:ins w:id="171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5" w:author="ERCOT" w:date="2013-09-17T19:28:00Z">
              <w:r>
                <w:rPr/>
                <w:t>RTNCLRNS</w:t>
              </w:r>
            </w:ins>
            <w:ins w:id="1716"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8" w:author="ERCOT" w:date="2013-09-17T19:28:00Z">
              <w:r>
                <w:rPr>
                  <w:i/>
                </w:rPr>
                <w:t>Real-Time Non Spin Schedule for Non Controllable Load Resources for the QSE</w:t>
              </w:r>
            </w:ins>
            <w:ins w:id="1719" w:author="ERCOT" w:date="2013-09-17T19:28:00Z">
              <w:r>
                <w:rPr>
                  <w:rFonts w:eastAsia="Symbol" w:cs="Symbol" w:ascii="Symbol" w:hAnsi="Symbol"/>
                </w:rPr>
                <w:t></w:t>
              </w:r>
            </w:ins>
            <w:ins w:id="1720" w:author="ERCOT" w:date="2013-09-17T19:28:00Z">
              <w:r>
                <w:rPr/>
                <w:t xml:space="preserve">The Real Time telemetered Non-Spin Ancillary Service Schedule for all Non Controllable Load Resources for the QSE </w:t>
              </w:r>
            </w:ins>
            <w:ins w:id="1721" w:author="ERCOT" w:date="2013-09-17T19:28:00Z">
              <w:r>
                <w:rPr>
                  <w:i/>
                </w:rPr>
                <w:t>q</w:t>
              </w:r>
            </w:ins>
            <w:ins w:id="172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23" w:author="ERCOT" w:date="2013-09-17T19:28:00Z">
              <w:del w:id="1724" w:author="Morgan Stanley 100813" w:date="2013-10-08T16:15:00Z">
                <w:r>
                  <w:rPr/>
                  <w:delText xml:space="preserve">RTASSUFLAG </w:delText>
                </w:r>
              </w:del>
            </w:ins>
            <w:del w:id="1725" w:author="Morgan Stanley 100813" w:date="2013-10-08T16:1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26" w:author="Morgan Stanley 100813" w:date="2013-10-08T16:1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1740" w:author="Morgan Stanley 100813" w:date="2013-10-08T16:15:00Z"/>
              </w:rPr>
            </w:pPr>
            <w:ins w:id="1727" w:author="ERCOT" w:date="2013-09-17T19:28:00Z">
              <w:del w:id="1728" w:author="Morgan Stanley 100813" w:date="2013-10-08T16:15:00Z">
                <w:r>
                  <w:rPr>
                    <w:i/>
                  </w:rPr>
                  <w:delText>Real-Time Ancillary Service Start-Up Flag for the Resource</w:delText>
                </w:r>
              </w:del>
            </w:ins>
            <w:ins w:id="1729" w:author="ERCOT" w:date="2013-09-17T19:28:00Z">
              <w:del w:id="1730" w:author="Morgan Stanley 100813" w:date="2013-10-08T16:15:00Z">
                <w:r>
                  <w:rPr>
                    <w:rFonts w:eastAsia="Symbol" w:cs="Symbol" w:ascii="Symbol" w:hAnsi="Symbol"/>
                  </w:rPr>
                  <w:delText></w:delText>
                </w:r>
              </w:del>
            </w:ins>
            <w:ins w:id="1731" w:author="ERCOT" w:date="2013-09-17T19:28:00Z">
              <w:del w:id="1732" w:author="Morgan Stanley 100813" w:date="2013-10-08T16:15:00Z">
                <w:r>
                  <w:rPr/>
                  <w:delText xml:space="preserve">The Real-Time Ancillary Service start-up flag that has a value of 1 if the Generation Resource has a cold start  time of less than or equal to 30 minutes for the Off-Line Generation Resource </w:delText>
                </w:r>
              </w:del>
            </w:ins>
            <w:ins w:id="1733" w:author="ERCOT" w:date="2013-09-17T19:28:00Z">
              <w:del w:id="1734" w:author="Morgan Stanley 100813" w:date="2013-10-08T16:15:00Z">
                <w:r>
                  <w:rPr>
                    <w:i/>
                  </w:rPr>
                  <w:delText>r</w:delText>
                </w:r>
              </w:del>
            </w:ins>
            <w:ins w:id="1735" w:author="ERCOT" w:date="2013-09-17T19:28:00Z">
              <w:del w:id="1736" w:author="Morgan Stanley 100813" w:date="2013-10-08T16:15:00Z">
                <w:r>
                  <w:rPr/>
                  <w:delText xml:space="preserve">, for the QSE </w:delText>
                </w:r>
              </w:del>
            </w:ins>
            <w:ins w:id="1737" w:author="ERCOT" w:date="2013-09-17T19:28:00Z">
              <w:del w:id="1738" w:author="Morgan Stanley 100813" w:date="2013-10-08T16:15:00Z">
                <w:r>
                  <w:rPr>
                    <w:i/>
                  </w:rPr>
                  <w:delText>q</w:delText>
                </w:r>
              </w:del>
            </w:ins>
            <w:del w:id="1739" w:author="Morgan Stanley 100813" w:date="2013-10-08T16:15:00Z">
              <w:r>
                <w:rPr/>
                <w:delText>, for the 15-minute Settlement Interval.</w:delText>
              </w:r>
            </w:del>
          </w:p>
          <w:p>
            <w:pPr>
              <w:pStyle w:val="Tablebody1"/>
              <w:rPr>
                <w:del w:id="1750" w:author="Morgan Stanley 100813" w:date="2013-10-08T16:15:00Z"/>
              </w:rPr>
            </w:pPr>
            <w:ins w:id="1741" w:author="ERCOT" w:date="2013-09-17T19:28:00Z">
              <w:del w:id="1742" w:author="Morgan Stanley 100813" w:date="2013-10-08T16:1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1743" w:author="ERCOT" w:date="2013-09-17T19:28:00Z">
              <w:del w:id="1744" w:author="Morgan Stanley 100813" w:date="2013-10-08T16:15:00Z">
                <w:r>
                  <w:rPr>
                    <w:i/>
                    <w:iCs/>
                  </w:rPr>
                  <w:delText>r</w:delText>
                </w:r>
              </w:del>
            </w:ins>
            <w:ins w:id="1745" w:author="ERCOT" w:date="2013-09-17T19:28:00Z">
              <w:del w:id="1746" w:author="Morgan Stanley 100813" w:date="2013-10-08T16:15:00Z">
                <w:r>
                  <w:rPr/>
                  <w:delText xml:space="preserve">, for the QSE </w:delText>
                </w:r>
              </w:del>
            </w:ins>
            <w:ins w:id="1747" w:author="ERCOT" w:date="2013-09-17T19:28:00Z">
              <w:del w:id="1748" w:author="Morgan Stanley 100813" w:date="2013-10-08T16:15:00Z">
                <w:r>
                  <w:rPr>
                    <w:i/>
                    <w:iCs/>
                  </w:rPr>
                  <w:delText>q</w:delText>
                </w:r>
              </w:del>
            </w:ins>
            <w:del w:id="1749" w:author="Morgan Stanley 100813" w:date="2013-10-08T16:15:00Z">
              <w:r>
                <w:rPr/>
                <w:delText>, for the 15-minute Settlement Interval.</w:delText>
              </w:r>
            </w:del>
          </w:p>
          <w:p>
            <w:pPr>
              <w:pStyle w:val="Tablebody1"/>
              <w:spacing w:before="0" w:after="60"/>
              <w:rPr/>
            </w:pPr>
            <w:del w:id="1751" w:author="Morgan Stanley 100813" w:date="2013-10-08T16:1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1752"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3"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4"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5"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7"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8"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9"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0" w:author="ERCOT" w:date="2013-09-17T19:28:00Z">
              <w:r>
                <w:rPr/>
                <w:t>A QSE.</w:t>
              </w:r>
            </w:ins>
          </w:p>
        </w:tc>
      </w:tr>
    </w:tbl>
    <w:p>
      <w:pPr>
        <w:pStyle w:val="TextBody"/>
        <w:rPr>
          <w:b/>
          <w:b/>
          <w:ins w:id="1762" w:author="ERCOT" w:date="2013-09-17T09:00:00Z"/>
        </w:rPr>
      </w:pPr>
      <w:ins w:id="1761" w:author="ERCOT" w:date="2013-09-17T09:00:00Z">
        <w:r>
          <w:rPr>
            <w:b/>
          </w:rPr>
        </w:r>
      </w:ins>
    </w:p>
    <w:p>
      <w:pPr>
        <w:pStyle w:val="TextBody"/>
        <w:rPr>
          <w:b/>
          <w:b/>
          <w:i/>
          <w:i/>
          <w:ins w:id="1766" w:author="ERCOT" w:date="2013-09-17T08:57:00Z"/>
        </w:rPr>
      </w:pPr>
      <w:ins w:id="1763" w:author="ERCOT" w:date="2013-09-17T08:57:00Z">
        <w:r>
          <w:rPr>
            <w:b/>
            <w:i/>
            <w:highlight w:val="yellow"/>
          </w:rPr>
          <w:t>[VERSION 2</w:t>
        </w:r>
      </w:ins>
      <w:ins w:id="1764" w:author="ERCOT" w:date="2013-09-17T09:00:00Z">
        <w:r>
          <w:rPr>
            <w:b/>
            <w:i/>
            <w:highlight w:val="yellow"/>
          </w:rPr>
          <w:t xml:space="preserve"> –</w:t>
        </w:r>
      </w:ins>
      <w:ins w:id="1765" w:author="ERCOT" w:date="2013-09-17T08:57:00Z">
        <w:r>
          <w:rPr>
            <w:b/>
            <w:i/>
            <w:highlight w:val="yellow"/>
          </w:rPr>
          <w:t xml:space="preserve"> Replaces Version 1 upon implementation of NPRR555:]</w:t>
        </w:r>
      </w:ins>
    </w:p>
    <w:p>
      <w:pPr>
        <w:pStyle w:val="H3"/>
        <w:ind w:left="0" w:hanging="0"/>
        <w:rPr>
          <w:ins w:id="1771" w:author="ERCOT" w:date="2013-09-09T15:46:00Z"/>
        </w:rPr>
      </w:pPr>
      <w:ins w:id="1767" w:author="ERCOT" w:date="2013-09-11T15:47:00Z">
        <w:r>
          <w:rPr/>
          <w:t>6.7.4</w:t>
          <w:tab/>
        </w:r>
      </w:ins>
      <w:ins w:id="1768" w:author="ERCOT" w:date="2013-08-30T08:56:00Z">
        <w:r>
          <w:rPr/>
          <w:t>Real</w:t>
        </w:r>
      </w:ins>
      <w:ins w:id="1769" w:author="ERCOT" w:date="2013-09-12T12:30:00Z">
        <w:r>
          <w:rPr/>
          <w:t>-</w:t>
        </w:r>
      </w:ins>
      <w:ins w:id="1770" w:author="ERCOT" w:date="2013-08-30T08:56:00Z">
        <w:r>
          <w:rPr/>
          <w:t>Time Ancillary Service Imbalance Payment or Charge</w:t>
        </w:r>
      </w:ins>
    </w:p>
    <w:p>
      <w:pPr>
        <w:pStyle w:val="BodyTextNumbered"/>
        <w:rPr>
          <w:ins w:id="1796" w:author="ERCOT" w:date="2013-09-09T15:23:00Z"/>
        </w:rPr>
      </w:pPr>
      <w:ins w:id="1772" w:author="ERCOT" w:date="2013-09-11T15:48:00Z">
        <w:r>
          <w:rPr/>
          <w:t>(1)</w:t>
          <w:tab/>
        </w:r>
      </w:ins>
      <w:ins w:id="1773" w:author="ERCOT" w:date="2013-09-16T14:40:00Z">
        <w:r>
          <w:rPr>
            <w:color w:val="000000"/>
          </w:rPr>
          <w:t>Based on</w:t>
        </w:r>
      </w:ins>
      <w:ins w:id="1774" w:author="ERCOT" w:date="2013-09-16T13:19:00Z">
        <w:r>
          <w:rPr>
            <w:color w:val="000000"/>
          </w:rPr>
          <w:t xml:space="preserve"> the</w:t>
        </w:r>
      </w:ins>
      <w:ins w:id="1775" w:author="ERCOT" w:date="2013-09-09T15:23:00Z">
        <w:r>
          <w:rPr>
            <w:color w:val="000000"/>
          </w:rPr>
          <w:t xml:space="preserve"> Real-Time On</w:t>
        </w:r>
      </w:ins>
      <w:ins w:id="1776" w:author="ERCOT" w:date="2013-09-12T11:31:00Z">
        <w:r>
          <w:rPr>
            <w:color w:val="000000"/>
          </w:rPr>
          <w:t>-L</w:t>
        </w:r>
      </w:ins>
      <w:ins w:id="1777" w:author="ERCOT" w:date="2013-09-09T15:23:00Z">
        <w:r>
          <w:rPr>
            <w:color w:val="000000"/>
          </w:rPr>
          <w:t>ine Reserve Price Adder</w:t>
        </w:r>
      </w:ins>
      <w:ins w:id="1778" w:author="ERCOT" w:date="2013-09-16T13:19:00Z">
        <w:r>
          <w:rPr>
            <w:color w:val="000000"/>
          </w:rPr>
          <w:t>s</w:t>
        </w:r>
      </w:ins>
      <w:ins w:id="1779" w:author="ERCOT" w:date="2013-09-09T15:23:00Z">
        <w:r>
          <w:rPr>
            <w:color w:val="000000"/>
          </w:rPr>
          <w:t xml:space="preserve"> and a Real-Time Off</w:t>
        </w:r>
      </w:ins>
      <w:ins w:id="1780" w:author="ERCOT" w:date="2013-09-12T11:31:00Z">
        <w:r>
          <w:rPr>
            <w:color w:val="000000"/>
          </w:rPr>
          <w:t>-L</w:t>
        </w:r>
      </w:ins>
      <w:ins w:id="1781" w:author="ERCOT" w:date="2013-09-09T15:23:00Z">
        <w:r>
          <w:rPr>
            <w:color w:val="000000"/>
          </w:rPr>
          <w:t>ine Reserve Price Adder</w:t>
        </w:r>
      </w:ins>
      <w:ins w:id="1782" w:author="ERCOT" w:date="2013-09-16T13:19:00Z">
        <w:r>
          <w:rPr>
            <w:color w:val="000000"/>
          </w:rPr>
          <w:t>s, ERCOT shall calculate</w:t>
        </w:r>
      </w:ins>
      <w:ins w:id="1783" w:author="ERCOT" w:date="2013-09-09T15:23:00Z">
        <w:r>
          <w:rPr>
            <w:color w:val="000000"/>
          </w:rPr>
          <w:t xml:space="preserve"> Ancillary Service imbalance </w:t>
        </w:r>
      </w:ins>
      <w:ins w:id="1784" w:author="ERCOT" w:date="2013-09-12T11:34:00Z">
        <w:r>
          <w:rPr>
            <w:color w:val="000000"/>
          </w:rPr>
          <w:t>S</w:t>
        </w:r>
      </w:ins>
      <w:ins w:id="1785" w:author="ERCOT" w:date="2013-09-09T15:23:00Z">
        <w:r>
          <w:rPr>
            <w:color w:val="000000"/>
          </w:rPr>
          <w:t>ettlement</w:t>
        </w:r>
      </w:ins>
      <w:ins w:id="1786" w:author="ERCOT" w:date="2013-09-12T11:34:00Z">
        <w:r>
          <w:rPr>
            <w:color w:val="000000"/>
          </w:rPr>
          <w:t>,</w:t>
        </w:r>
      </w:ins>
      <w:ins w:id="1787" w:author="ERCOT" w:date="2013-09-09T15:23:00Z">
        <w:r>
          <w:rPr>
            <w:color w:val="000000"/>
          </w:rPr>
          <w:t xml:space="preserve"> which will make Resources indifferent to the utilization of their capacity for </w:t>
        </w:r>
      </w:ins>
      <w:ins w:id="1788" w:author="ERCOT" w:date="2013-09-12T11:34:00Z">
        <w:r>
          <w:rPr>
            <w:color w:val="000000"/>
          </w:rPr>
          <w:t>e</w:t>
        </w:r>
      </w:ins>
      <w:ins w:id="1789" w:author="ERCOT" w:date="2013-09-09T15:23:00Z">
        <w:r>
          <w:rPr>
            <w:color w:val="000000"/>
          </w:rPr>
          <w:t xml:space="preserve">nergy or Ancillary Service </w:t>
        </w:r>
      </w:ins>
      <w:ins w:id="1790" w:author="ERCOT" w:date="2013-09-12T11:34:00Z">
        <w:r>
          <w:rPr>
            <w:color w:val="000000"/>
          </w:rPr>
          <w:t>r</w:t>
        </w:r>
      </w:ins>
      <w:ins w:id="1791" w:author="ERCOT" w:date="2013-09-09T15:23:00Z">
        <w:r>
          <w:rPr>
            <w:color w:val="000000"/>
          </w:rPr>
          <w:t>eserves</w:t>
        </w:r>
      </w:ins>
      <w:ins w:id="1792" w:author="ERCOT" w:date="2013-09-12T11:34:00Z">
        <w:r>
          <w:rPr>
            <w:color w:val="000000"/>
          </w:rPr>
          <w:t xml:space="preserve">, </w:t>
        </w:r>
      </w:ins>
      <w:ins w:id="1793" w:author="ERCOT" w:date="2013-09-16T13:22:00Z">
        <w:r>
          <w:rPr>
            <w:color w:val="000000"/>
          </w:rPr>
          <w:t>a</w:t>
        </w:r>
      </w:ins>
      <w:ins w:id="1794" w:author="ERCOT" w:date="2013-09-12T11:34:00Z">
        <w:r>
          <w:rPr>
            <w:color w:val="000000"/>
          </w:rPr>
          <w:t>s set forth in this Section</w:t>
        </w:r>
      </w:ins>
      <w:ins w:id="1795" w:author="ERCOT" w:date="2013-09-09T15:23:00Z">
        <w:r>
          <w:rPr>
            <w:color w:val="000000"/>
          </w:rPr>
          <w:t>.</w:t>
        </w:r>
      </w:ins>
    </w:p>
    <w:p>
      <w:pPr>
        <w:pStyle w:val="BodyTextNumbered"/>
        <w:rPr>
          <w:ins w:id="1812" w:author="ERCOT" w:date="2013-08-30T09:27:00Z"/>
        </w:rPr>
      </w:pPr>
      <w:ins w:id="1797" w:author="ERCOT" w:date="2013-09-11T15:48:00Z">
        <w:r>
          <w:rPr/>
          <w:t>(2)</w:t>
          <w:tab/>
        </w:r>
      </w:ins>
      <w:ins w:id="1798" w:author="ERCOT" w:date="2013-08-30T09:27:00Z">
        <w:r>
          <w:rPr/>
          <w:t>Th</w:t>
        </w:r>
      </w:ins>
      <w:ins w:id="1799" w:author="ERCOT" w:date="2013-08-30T08:57:00Z">
        <w:r>
          <w:rPr/>
          <w:t xml:space="preserve">e payment or charge to each QSE for Ancillary Service </w:t>
        </w:r>
      </w:ins>
      <w:ins w:id="1800" w:author="ERCOT" w:date="2013-09-12T11:35:00Z">
        <w:r>
          <w:rPr/>
          <w:t>i</w:t>
        </w:r>
      </w:ins>
      <w:ins w:id="1801" w:author="ERCOT" w:date="2013-08-30T08:57:00Z">
        <w:r>
          <w:rPr/>
          <w:t xml:space="preserve">mbalance is calculated based </w:t>
        </w:r>
      </w:ins>
      <w:ins w:id="1802" w:author="ERCOT" w:date="2013-08-30T09:23:00Z">
        <w:r>
          <w:rPr/>
          <w:t xml:space="preserve">on </w:t>
        </w:r>
      </w:ins>
      <w:ins w:id="1803" w:author="ERCOT" w:date="2013-08-30T09:25:00Z">
        <w:r>
          <w:rPr/>
          <w:t xml:space="preserve">the price calculation </w:t>
        </w:r>
      </w:ins>
      <w:ins w:id="1804" w:author="ERCOT" w:date="2013-09-12T11:35:00Z">
        <w:r>
          <w:rPr/>
          <w:t>set forth in paragraph (7) of</w:t>
        </w:r>
      </w:ins>
      <w:ins w:id="1805" w:author="ERCOT" w:date="2013-08-30T09:25:00Z">
        <w:r>
          <w:rPr/>
          <w:t xml:space="preserve"> </w:t>
        </w:r>
      </w:ins>
      <w:ins w:id="1806" w:author="ERCOT" w:date="2013-08-30T09:23:00Z">
        <w:r>
          <w:rPr/>
          <w:t>Section 6.</w:t>
        </w:r>
      </w:ins>
      <w:ins w:id="1807" w:author="ERCOT" w:date="2013-09-04T13:17:00Z">
        <w:r>
          <w:rPr/>
          <w:t>5.7.3</w:t>
        </w:r>
      </w:ins>
      <w:ins w:id="1808" w:author="ERCOT" w:date="2013-09-12T11:36:00Z">
        <w:r>
          <w:rPr/>
          <w:t>, Security Constrained Economic Dispatch,</w:t>
        </w:r>
      </w:ins>
      <w:ins w:id="1809" w:author="ERCOT" w:date="2013-08-30T09:25:00Z">
        <w:r>
          <w:rPr/>
          <w:t xml:space="preserve"> </w:t>
        </w:r>
      </w:ins>
      <w:ins w:id="1810" w:author="ERCOT" w:date="2013-08-30T10:06:00Z">
        <w:r>
          <w:rPr/>
          <w:t>and applied to</w:t>
        </w:r>
      </w:ins>
      <w:ins w:id="1811" w:author="ERCOT" w:date="2013-08-30T09:25:00Z">
        <w:r>
          <w:rPr/>
          <w:t xml:space="preserve"> the following amounts for each QSE:</w:t>
        </w:r>
      </w:ins>
    </w:p>
    <w:p>
      <w:pPr>
        <w:pStyle w:val="List"/>
        <w:ind w:left="1440" w:hanging="720"/>
        <w:rPr>
          <w:ins w:id="1833" w:author="ERCOT" w:date="2013-08-30T10:06:00Z"/>
        </w:rPr>
      </w:pPr>
      <w:ins w:id="1813" w:author="ERCOT" w:date="2013-09-12T11:12:00Z">
        <w:r>
          <w:rPr/>
          <w:t>(a)</w:t>
          <w:tab/>
        </w:r>
      </w:ins>
      <w:ins w:id="1814" w:author="ERCOT" w:date="2013-08-30T10:05:00Z">
        <w:r>
          <w:rPr/>
          <w:t xml:space="preserve">The </w:t>
        </w:r>
      </w:ins>
      <w:ins w:id="1815" w:author="ERCOT" w:date="2013-08-30T10:10:00Z">
        <w:r>
          <w:rPr/>
          <w:t xml:space="preserve">amount of </w:t>
        </w:r>
      </w:ins>
      <w:ins w:id="1816" w:author="ERCOT" w:date="2013-09-03T14:40:00Z">
        <w:r>
          <w:rPr/>
          <w:t>Real</w:t>
        </w:r>
      </w:ins>
      <w:ins w:id="1817" w:author="ERCOT" w:date="2013-09-12T11:37:00Z">
        <w:r>
          <w:rPr/>
          <w:t>-</w:t>
        </w:r>
      </w:ins>
      <w:ins w:id="1818" w:author="ERCOT" w:date="2013-09-03T14:40:00Z">
        <w:r>
          <w:rPr/>
          <w:t>Time metered energy</w:t>
        </w:r>
      </w:ins>
      <w:ins w:id="1819" w:author="ERCOT" w:date="2013-08-30T10:05:00Z">
        <w:r>
          <w:rPr/>
          <w:t xml:space="preserve"> </w:t>
        </w:r>
      </w:ins>
      <w:ins w:id="1820" w:author="ERCOT" w:date="2013-09-06T12:02:00Z">
        <w:r>
          <w:rPr/>
          <w:t>from</w:t>
        </w:r>
      </w:ins>
      <w:ins w:id="1821" w:author="ERCOT" w:date="2013-08-30T10:05:00Z">
        <w:r>
          <w:rPr/>
          <w:t xml:space="preserve"> all </w:t>
        </w:r>
      </w:ins>
      <w:ins w:id="1822" w:author="ERCOT" w:date="2013-09-06T12:00:00Z">
        <w:r>
          <w:rPr/>
          <w:t>Generation R</w:t>
        </w:r>
      </w:ins>
      <w:ins w:id="1823" w:author="ERCOT" w:date="2013-08-30T10:05:00Z">
        <w:r>
          <w:rPr/>
          <w:t>esources</w:t>
        </w:r>
      </w:ins>
      <w:ins w:id="1824" w:author="ERCOT" w:date="2013-09-03T15:47:00Z">
        <w:r>
          <w:rPr/>
          <w:t xml:space="preserve">, </w:t>
        </w:r>
      </w:ins>
      <w:ins w:id="1825" w:author="ERCOT" w:date="2013-08-30T10:07:00Z">
        <w:r>
          <w:rPr/>
          <w:t>represented by</w:t>
        </w:r>
      </w:ins>
      <w:ins w:id="1826" w:author="ERCOT" w:date="2013-08-30T10:05:00Z">
        <w:r>
          <w:rPr/>
          <w:t xml:space="preserve"> the QSE for the 15</w:t>
        </w:r>
      </w:ins>
      <w:ins w:id="1827" w:author="ERCOT" w:date="2013-09-11T13:19:00Z">
        <w:r>
          <w:rPr/>
          <w:t>-</w:t>
        </w:r>
      </w:ins>
      <w:ins w:id="1828" w:author="ERCOT" w:date="2013-08-30T10:06:00Z">
        <w:r>
          <w:rPr/>
          <w:t xml:space="preserve">minute </w:t>
        </w:r>
      </w:ins>
      <w:ins w:id="1829" w:author="ERCOT" w:date="2013-09-12T11:37:00Z">
        <w:r>
          <w:rPr/>
          <w:t>S</w:t>
        </w:r>
      </w:ins>
      <w:ins w:id="1830" w:author="ERCOT" w:date="2013-08-30T10:06:00Z">
        <w:r>
          <w:rPr/>
          <w:t xml:space="preserve">ettlement </w:t>
        </w:r>
      </w:ins>
      <w:ins w:id="1831" w:author="ERCOT" w:date="2013-09-12T11:37:00Z">
        <w:r>
          <w:rPr/>
          <w:t>I</w:t>
        </w:r>
      </w:ins>
      <w:ins w:id="1832" w:author="ERCOT" w:date="2013-08-30T10:06:00Z">
        <w:r>
          <w:rPr/>
          <w:t>nterval;</w:t>
        </w:r>
      </w:ins>
    </w:p>
    <w:p>
      <w:pPr>
        <w:pStyle w:val="List"/>
        <w:ind w:left="1440" w:hanging="720"/>
        <w:rPr>
          <w:ins w:id="1867" w:author="ERCOT" w:date="2013-09-09T15:28:00Z"/>
        </w:rPr>
      </w:pPr>
      <w:ins w:id="1834" w:author="ERCOT" w:date="2013-09-12T11:12:00Z">
        <w:r>
          <w:rPr/>
          <w:t>(b)</w:t>
          <w:tab/>
        </w:r>
      </w:ins>
      <w:ins w:id="1835" w:author="ERCOT" w:date="2013-08-30T10:07:00Z">
        <w:r>
          <w:rPr/>
          <w:t xml:space="preserve">The </w:t>
        </w:r>
      </w:ins>
      <w:ins w:id="1836" w:author="ERCOT" w:date="2013-08-30T10:09:00Z">
        <w:r>
          <w:rPr/>
          <w:t xml:space="preserve">amount of </w:t>
        </w:r>
      </w:ins>
      <w:ins w:id="1837" w:author="ERCOT" w:date="2013-09-12T11:37:00Z">
        <w:r>
          <w:rPr/>
          <w:t>O</w:t>
        </w:r>
      </w:ins>
      <w:ins w:id="1838" w:author="ERCOT" w:date="2013-09-06T13:54:00Z">
        <w:r>
          <w:rPr/>
          <w:t>n</w:t>
        </w:r>
      </w:ins>
      <w:ins w:id="1839" w:author="ERCOT" w:date="2013-09-12T11:37:00Z">
        <w:r>
          <w:rPr/>
          <w:t>-L</w:t>
        </w:r>
      </w:ins>
      <w:ins w:id="1840" w:author="ERCOT" w:date="2013-09-06T13:54:00Z">
        <w:r>
          <w:rPr/>
          <w:t xml:space="preserve">ine </w:t>
        </w:r>
      </w:ins>
      <w:ins w:id="1841" w:author="ERCOT" w:date="2013-08-30T10:09:00Z">
        <w:r>
          <w:rPr/>
          <w:t>capacity based on the</w:t>
        </w:r>
      </w:ins>
      <w:ins w:id="1842" w:author="ERCOT" w:date="2013-08-30T10:07:00Z">
        <w:r>
          <w:rPr/>
          <w:t xml:space="preserve"> </w:t>
        </w:r>
      </w:ins>
      <w:ins w:id="1843" w:author="ERCOT" w:date="2013-09-03T14:41:00Z">
        <w:r>
          <w:rPr/>
          <w:t xml:space="preserve">telemetered </w:t>
        </w:r>
      </w:ins>
      <w:ins w:id="1844" w:author="ERCOT" w:date="2013-08-30T10:07:00Z">
        <w:r>
          <w:rPr/>
          <w:t>H</w:t>
        </w:r>
      </w:ins>
      <w:ins w:id="1845" w:author="ERCOT" w:date="2013-08-30T10:10:00Z">
        <w:r>
          <w:rPr/>
          <w:t xml:space="preserve">igh Sustained </w:t>
        </w:r>
      </w:ins>
      <w:ins w:id="1846" w:author="ERCOT" w:date="2013-08-30T10:07:00Z">
        <w:r>
          <w:rPr/>
          <w:t>L</w:t>
        </w:r>
      </w:ins>
      <w:ins w:id="1847" w:author="ERCOT" w:date="2013-08-30T10:10:00Z">
        <w:r>
          <w:rPr/>
          <w:t>imit (HSL)</w:t>
        </w:r>
      </w:ins>
      <w:ins w:id="1848" w:author="ERCOT" w:date="2013-08-30T10:07:00Z">
        <w:r>
          <w:rPr/>
          <w:t xml:space="preserve"> for all </w:t>
        </w:r>
      </w:ins>
      <w:ins w:id="1849" w:author="ERCOT" w:date="2013-09-05T15:17:00Z">
        <w:r>
          <w:rPr/>
          <w:t>On</w:t>
        </w:r>
      </w:ins>
      <w:ins w:id="1850" w:author="ERCOT" w:date="2013-09-12T11:37:00Z">
        <w:r>
          <w:rPr/>
          <w:t>-L</w:t>
        </w:r>
      </w:ins>
      <w:ins w:id="1851" w:author="ERCOT" w:date="2013-09-05T15:17:00Z">
        <w:r>
          <w:rPr/>
          <w:t>ine Generation Resources</w:t>
        </w:r>
      </w:ins>
      <w:ins w:id="1852" w:author="ERCOT" w:date="2013-09-13T10:40:00Z">
        <w:r>
          <w:rPr/>
          <w:t xml:space="preserve">, the </w:t>
        </w:r>
      </w:ins>
      <w:ins w:id="1853" w:author="ERCOT" w:date="2013-09-16T08:55:00Z">
        <w:r>
          <w:rPr/>
          <w:t>Ancillary Service</w:t>
        </w:r>
      </w:ins>
      <w:ins w:id="1854" w:author="ERCOT" w:date="2013-09-13T15:09:00Z">
        <w:r>
          <w:rPr/>
          <w:t xml:space="preserve"> Schedule</w:t>
        </w:r>
      </w:ins>
      <w:ins w:id="1855" w:author="ERCOT" w:date="2013-09-13T10:40:00Z">
        <w:r>
          <w:rPr/>
          <w:t xml:space="preserve"> </w:t>
        </w:r>
      </w:ins>
      <w:ins w:id="1856" w:author="ERCOT" w:date="2013-09-16T08:55:00Z">
        <w:r>
          <w:rPr/>
          <w:t xml:space="preserve">for RRS </w:t>
        </w:r>
      </w:ins>
      <w:ins w:id="1857" w:author="ERCOT" w:date="2013-09-13T10:40:00Z">
        <w:r>
          <w:rPr/>
          <w:t>from Load Resources controlled by high-set under-frequency relay,</w:t>
        </w:r>
      </w:ins>
      <w:ins w:id="1858" w:author="ERCOT" w:date="2013-09-03T15:48:00Z">
        <w:r>
          <w:rPr/>
          <w:t xml:space="preserve"> </w:t>
        </w:r>
      </w:ins>
      <w:ins w:id="1859" w:author="ERCOT" w:date="2013-09-10T16:53:00Z">
        <w:r>
          <w:rPr/>
          <w:t>and the capacity from Controllable Load Resources</w:t>
        </w:r>
      </w:ins>
      <w:ins w:id="1860" w:author="ERCOT" w:date="2013-09-11T13:14:00Z">
        <w:r>
          <w:rPr/>
          <w:t xml:space="preserve"> available </w:t>
        </w:r>
      </w:ins>
      <w:ins w:id="1861" w:author="ERCOT" w:date="2013-09-11T13:20:00Z">
        <w:r>
          <w:rPr/>
          <w:t>to</w:t>
        </w:r>
      </w:ins>
      <w:ins w:id="1862" w:author="ERCOT" w:date="2013-09-11T13:14:00Z">
        <w:r>
          <w:rPr/>
          <w:t xml:space="preserve"> </w:t>
        </w:r>
      </w:ins>
      <w:ins w:id="1863" w:author="ERCOT" w:date="2013-09-16T17:05:00Z">
        <w:r>
          <w:rPr/>
          <w:t>Security-Constrained Economic Dispatch (</w:t>
        </w:r>
      </w:ins>
      <w:ins w:id="1864" w:author="ERCOT" w:date="2013-09-11T13:14:00Z">
        <w:r>
          <w:rPr/>
          <w:t>SCED</w:t>
        </w:r>
      </w:ins>
      <w:ins w:id="1865" w:author="ERCOT" w:date="2013-09-16T17:05:00Z">
        <w:r>
          <w:rPr/>
          <w:t>)</w:t>
        </w:r>
      </w:ins>
      <w:ins w:id="1866" w:author="ERCOT" w:date="2013-09-16T14:40:00Z">
        <w:r>
          <w:rPr/>
          <w:t>;</w:t>
        </w:r>
      </w:ins>
    </w:p>
    <w:p>
      <w:pPr>
        <w:pStyle w:val="List"/>
        <w:ind w:left="1440" w:hanging="720"/>
        <w:rPr>
          <w:ins w:id="1885" w:author="ERCOT" w:date="2013-09-09T15:32:00Z"/>
        </w:rPr>
      </w:pPr>
      <w:ins w:id="1868" w:author="ERCOT" w:date="2013-09-12T11:13:00Z">
        <w:r>
          <w:rPr/>
          <w:t>(c)</w:t>
          <w:tab/>
        </w:r>
      </w:ins>
      <w:ins w:id="1869" w:author="ERCOT" w:date="2013-09-09T15:31:00Z">
        <w:r>
          <w:rPr/>
          <w:t xml:space="preserve">The amount of </w:t>
        </w:r>
      </w:ins>
      <w:ins w:id="1870" w:author="ERCOT" w:date="2013-09-12T11:38:00Z">
        <w:r>
          <w:rPr/>
          <w:t>O</w:t>
        </w:r>
      </w:ins>
      <w:ins w:id="1871" w:author="ERCOT" w:date="2013-09-09T15:31:00Z">
        <w:r>
          <w:rPr/>
          <w:t>ff</w:t>
        </w:r>
      </w:ins>
      <w:ins w:id="1872" w:author="ERCOT" w:date="2013-09-12T11:38:00Z">
        <w:r>
          <w:rPr/>
          <w:t>-L</w:t>
        </w:r>
      </w:ins>
      <w:ins w:id="1873" w:author="ERCOT" w:date="2013-09-09T15:31:00Z">
        <w:r>
          <w:rPr/>
          <w:t>ine capacity based on the telemetered HSL for all Off</w:t>
        </w:r>
      </w:ins>
      <w:ins w:id="1874" w:author="ERCOT" w:date="2013-09-12T11:38:00Z">
        <w:r>
          <w:rPr/>
          <w:t>-L</w:t>
        </w:r>
      </w:ins>
      <w:ins w:id="1875" w:author="ERCOT" w:date="2013-09-09T15:31:00Z">
        <w:r>
          <w:rPr/>
          <w:t xml:space="preserve">ine Generation Resources </w:t>
        </w:r>
      </w:ins>
      <w:ins w:id="1876" w:author="ERCOT" w:date="2013-09-13T10:37:00Z">
        <w:r>
          <w:rPr/>
          <w:t xml:space="preserve">that can start up and have a cold start time of less than or equal to 30 minutes </w:t>
        </w:r>
      </w:ins>
      <w:ins w:id="1877" w:author="ERCOT" w:date="2013-09-10T16:57:00Z">
        <w:r>
          <w:rPr/>
          <w:t xml:space="preserve">and the telemetered </w:t>
        </w:r>
      </w:ins>
      <w:ins w:id="1878" w:author="ERCOT" w:date="2013-09-12T11:38:00Z">
        <w:r>
          <w:rPr/>
          <w:t>Ancillary Service S</w:t>
        </w:r>
      </w:ins>
      <w:ins w:id="1879" w:author="ERCOT" w:date="2013-09-10T16:59:00Z">
        <w:r>
          <w:rPr/>
          <w:t>chedule</w:t>
        </w:r>
      </w:ins>
      <w:ins w:id="1880" w:author="ERCOT" w:date="2013-09-10T16:57:00Z">
        <w:r>
          <w:rPr/>
          <w:t xml:space="preserve"> </w:t>
        </w:r>
      </w:ins>
      <w:ins w:id="1881" w:author="ERCOT" w:date="2013-09-16T08:55:00Z">
        <w:r>
          <w:rPr/>
          <w:t xml:space="preserve">for Non-Spin </w:t>
        </w:r>
      </w:ins>
      <w:ins w:id="1882" w:author="ERCOT" w:date="2013-09-10T16:57:00Z">
        <w:r>
          <w:rPr/>
          <w:t>available from Controllable Load Resources</w:t>
        </w:r>
      </w:ins>
      <w:ins w:id="1883" w:author="ERCOT" w:date="2013-09-09T15:33:00Z">
        <w:r>
          <w:rPr/>
          <w:t>;</w:t>
        </w:r>
      </w:ins>
      <w:ins w:id="1884" w:author="ERCOT" w:date="2013-09-16T14:40:00Z">
        <w:r>
          <w:rPr/>
          <w:t xml:space="preserve"> and</w:t>
        </w:r>
      </w:ins>
    </w:p>
    <w:p>
      <w:pPr>
        <w:pStyle w:val="List"/>
        <w:ind w:left="1440" w:hanging="720"/>
        <w:rPr>
          <w:ins w:id="1898" w:author="ERCOT" w:date="2013-09-10T16:55:00Z"/>
        </w:rPr>
      </w:pPr>
      <w:ins w:id="1886" w:author="ERCOT" w:date="2013-09-12T11:13:00Z">
        <w:r>
          <w:rPr/>
          <w:t>(d)</w:t>
          <w:tab/>
        </w:r>
      </w:ins>
      <w:ins w:id="1887" w:author="ERCOT" w:date="2013-08-30T10:08:00Z">
        <w:r>
          <w:rPr/>
          <w:t xml:space="preserve">The amount of Ancillary Service </w:t>
        </w:r>
      </w:ins>
      <w:ins w:id="1888" w:author="ERCOT" w:date="2013-09-12T11:39:00Z">
        <w:r>
          <w:rPr/>
          <w:t>Resource R</w:t>
        </w:r>
      </w:ins>
      <w:ins w:id="1889" w:author="ERCOT" w:date="2013-08-30T10:08:00Z">
        <w:r>
          <w:rPr/>
          <w:t xml:space="preserve">esponsibility for all </w:t>
        </w:r>
      </w:ins>
      <w:ins w:id="1890" w:author="ERCOT" w:date="2013-09-05T15:18:00Z">
        <w:r>
          <w:rPr/>
          <w:t>Generation and Load R</w:t>
        </w:r>
      </w:ins>
      <w:ins w:id="1891" w:author="ERCOT" w:date="2013-08-30T10:08:00Z">
        <w:r>
          <w:rPr/>
          <w:t>esources represented by the QSE for the 15</w:t>
        </w:r>
      </w:ins>
      <w:ins w:id="1892" w:author="ERCOT" w:date="2013-09-11T13:20:00Z">
        <w:r>
          <w:rPr/>
          <w:t>-</w:t>
        </w:r>
      </w:ins>
      <w:ins w:id="1893" w:author="ERCOT" w:date="2013-08-30T10:08:00Z">
        <w:r>
          <w:rPr/>
          <w:t xml:space="preserve">minute </w:t>
        </w:r>
      </w:ins>
      <w:ins w:id="1894" w:author="ERCOT" w:date="2013-09-12T11:39:00Z">
        <w:r>
          <w:rPr/>
          <w:t>S</w:t>
        </w:r>
      </w:ins>
      <w:ins w:id="1895" w:author="ERCOT" w:date="2013-08-30T10:08:00Z">
        <w:r>
          <w:rPr/>
          <w:t xml:space="preserve">ettlement </w:t>
        </w:r>
      </w:ins>
      <w:ins w:id="1896" w:author="ERCOT" w:date="2013-09-12T11:39:00Z">
        <w:r>
          <w:rPr/>
          <w:t>I</w:t>
        </w:r>
      </w:ins>
      <w:ins w:id="1897" w:author="ERCOT" w:date="2013-08-30T10:07:00Z">
        <w:r>
          <w:rPr/>
          <w:t xml:space="preserve">nterval. </w:t>
        </w:r>
      </w:ins>
    </w:p>
    <w:p>
      <w:pPr>
        <w:pStyle w:val="BodyTextNumbered"/>
        <w:rPr>
          <w:ins w:id="1928" w:author="ERCOT" w:date="2013-09-05T13:45:00Z"/>
        </w:rPr>
      </w:pPr>
      <w:ins w:id="1899" w:author="ERCOT" w:date="2013-09-12T11:13:00Z">
        <w:r>
          <w:rPr/>
          <w:t>(</w:t>
        </w:r>
      </w:ins>
      <w:ins w:id="1900" w:author="ERCOT" w:date="2013-09-12T11:39:00Z">
        <w:r>
          <w:rPr/>
          <w:t>3</w:t>
        </w:r>
      </w:ins>
      <w:ins w:id="1901" w:author="ERCOT" w:date="2013-09-12T11:13:00Z">
        <w:r>
          <w:rPr/>
          <w:t>)</w:t>
          <w:tab/>
        </w:r>
      </w:ins>
      <w:ins w:id="1902" w:author="ERCOT" w:date="2013-09-05T13:34:00Z">
        <w:r>
          <w:rPr/>
          <w:t xml:space="preserve">All </w:t>
        </w:r>
      </w:ins>
      <w:ins w:id="1903" w:author="ERCOT" w:date="2013-09-05T16:19:00Z">
        <w:r>
          <w:rPr>
            <w:sz w:val="23"/>
            <w:szCs w:val="23"/>
          </w:rPr>
          <w:t xml:space="preserve">Intermittent Renewable Resources (IRRs) </w:t>
        </w:r>
      </w:ins>
      <w:ins w:id="1904" w:author="ERCOT" w:date="2013-09-05T16:22:00Z">
        <w:r>
          <w:rPr>
            <w:sz w:val="23"/>
            <w:szCs w:val="23"/>
          </w:rPr>
          <w:t xml:space="preserve">except Synchronous Condenser Units </w:t>
        </w:r>
      </w:ins>
      <w:ins w:id="1905" w:author="ERCOT" w:date="2013-09-06T13:09:00Z">
        <w:r>
          <w:rPr>
            <w:sz w:val="23"/>
            <w:szCs w:val="23"/>
          </w:rPr>
          <w:t>having</w:t>
        </w:r>
      </w:ins>
      <w:ins w:id="1906" w:author="ERCOT" w:date="2013-09-05T16:22:00Z">
        <w:r>
          <w:rPr>
            <w:sz w:val="23"/>
            <w:szCs w:val="23"/>
          </w:rPr>
          <w:t xml:space="preserve"> Responsive Reserve </w:t>
        </w:r>
      </w:ins>
      <w:ins w:id="1907" w:author="ERCOT" w:date="2013-09-12T11:42:00Z">
        <w:r>
          <w:rPr>
            <w:sz w:val="23"/>
            <w:szCs w:val="23"/>
          </w:rPr>
          <w:t xml:space="preserve">Ancillary </w:t>
        </w:r>
      </w:ins>
      <w:ins w:id="1908" w:author="ERCOT" w:date="2013-09-05T16:22:00Z">
        <w:r>
          <w:rPr>
            <w:sz w:val="23"/>
            <w:szCs w:val="23"/>
          </w:rPr>
          <w:t>Service</w:t>
        </w:r>
      </w:ins>
      <w:ins w:id="1909" w:author="ERCOT" w:date="2013-09-06T13:09:00Z">
        <w:r>
          <w:rPr>
            <w:sz w:val="23"/>
            <w:szCs w:val="23"/>
          </w:rPr>
          <w:t xml:space="preserve"> </w:t>
        </w:r>
      </w:ins>
      <w:ins w:id="1910" w:author="ERCOT" w:date="2013-09-12T11:42:00Z">
        <w:r>
          <w:rPr>
            <w:sz w:val="23"/>
            <w:szCs w:val="23"/>
          </w:rPr>
          <w:t xml:space="preserve">Resource </w:t>
        </w:r>
      </w:ins>
      <w:ins w:id="1911" w:author="ERCOT" w:date="2013-09-06T13:09:00Z">
        <w:r>
          <w:rPr>
            <w:sz w:val="23"/>
            <w:szCs w:val="23"/>
          </w:rPr>
          <w:t>Responsibility</w:t>
        </w:r>
      </w:ins>
      <w:ins w:id="1912" w:author="ERCOT" w:date="2013-09-11T09:39:00Z">
        <w:r>
          <w:rPr>
            <w:sz w:val="23"/>
            <w:szCs w:val="23"/>
          </w:rPr>
          <w:t xml:space="preserve"> </w:t>
        </w:r>
      </w:ins>
      <w:ins w:id="1913" w:author="ERCOT" w:date="2013-09-05T13:34:00Z">
        <w:r>
          <w:rPr/>
          <w:t xml:space="preserve">and Nuclear Resources will be </w:t>
        </w:r>
      </w:ins>
      <w:ins w:id="1914" w:author="ERCOT" w:date="2013-09-05T13:41:00Z">
        <w:r>
          <w:rPr/>
          <w:t>ex</w:t>
        </w:r>
      </w:ins>
      <w:ins w:id="1915" w:author="ERCOT" w:date="2013-09-05T13:36:00Z">
        <w:r>
          <w:rPr/>
          <w:t xml:space="preserve">cluded </w:t>
        </w:r>
      </w:ins>
      <w:ins w:id="1916" w:author="ERCOT" w:date="2013-09-05T13:41:00Z">
        <w:r>
          <w:rPr/>
          <w:t>from the amounts calculate</w:t>
        </w:r>
      </w:ins>
      <w:ins w:id="1917" w:author="ERCOT" w:date="2013-09-05T15:07:00Z">
        <w:r>
          <w:rPr/>
          <w:t>d</w:t>
        </w:r>
      </w:ins>
      <w:ins w:id="1918" w:author="ERCOT" w:date="2013-09-05T13:42:00Z">
        <w:r>
          <w:rPr/>
          <w:t xml:space="preserve"> </w:t>
        </w:r>
      </w:ins>
      <w:ins w:id="1919" w:author="ERCOT" w:date="2013-09-12T11:42:00Z">
        <w:r>
          <w:rPr/>
          <w:t>pursuant to paragraphs (2)</w:t>
        </w:r>
      </w:ins>
      <w:ins w:id="1920" w:author="ERCOT" w:date="2013-09-05T13:41:00Z">
        <w:r>
          <w:rPr/>
          <w:t>(a), (</w:t>
        </w:r>
      </w:ins>
      <w:ins w:id="1921" w:author="ERCOT" w:date="2013-09-05T13:36:00Z">
        <w:r>
          <w:rPr/>
          <w:t>b</w:t>
        </w:r>
      </w:ins>
      <w:ins w:id="1922" w:author="ERCOT" w:date="2013-09-05T13:41:00Z">
        <w:r>
          <w:rPr/>
          <w:t>)</w:t>
        </w:r>
      </w:ins>
      <w:ins w:id="1923" w:author="ERCOT" w:date="2013-09-05T13:36:00Z">
        <w:r>
          <w:rPr/>
          <w:t xml:space="preserve"> and </w:t>
        </w:r>
      </w:ins>
      <w:ins w:id="1924" w:author="ERCOT" w:date="2013-09-05T13:41:00Z">
        <w:r>
          <w:rPr/>
          <w:t>(</w:t>
        </w:r>
      </w:ins>
      <w:ins w:id="1925" w:author="ERCOT" w:date="2013-09-09T15:36:00Z">
        <w:r>
          <w:rPr/>
          <w:t>d)</w:t>
        </w:r>
      </w:ins>
      <w:ins w:id="1926" w:author="ERCOT" w:date="2013-09-12T11:42:00Z">
        <w:r>
          <w:rPr/>
          <w:t xml:space="preserve"> above</w:t>
        </w:r>
      </w:ins>
      <w:ins w:id="1927" w:author="ERCOT" w:date="2013-09-05T13:41:00Z">
        <w:r>
          <w:rPr/>
          <w:t>.</w:t>
        </w:r>
      </w:ins>
    </w:p>
    <w:p>
      <w:pPr>
        <w:pStyle w:val="BodyTextNumbered"/>
        <w:rPr>
          <w:ins w:id="1964" w:author="ERCOT" w:date="2013-09-09T09:28:00Z"/>
        </w:rPr>
      </w:pPr>
      <w:ins w:id="1929" w:author="ERCOT" w:date="2013-09-12T11:13:00Z">
        <w:r>
          <w:rPr/>
          <w:t>(</w:t>
        </w:r>
      </w:ins>
      <w:ins w:id="1930" w:author="ERCOT" w:date="2013-09-12T11:42:00Z">
        <w:r>
          <w:rPr/>
          <w:t>4</w:t>
        </w:r>
      </w:ins>
      <w:ins w:id="1931" w:author="ERCOT" w:date="2013-09-12T11:13:00Z">
        <w:r>
          <w:rPr/>
          <w:t>)</w:t>
          <w:tab/>
        </w:r>
      </w:ins>
      <w:ins w:id="1932" w:author="ERCOT" w:date="2013-09-16T17:06:00Z">
        <w:r>
          <w:rPr/>
          <w:t>Reliability Must-Run (</w:t>
        </w:r>
      </w:ins>
      <w:ins w:id="1933" w:author="ERCOT" w:date="2013-09-05T13:45:00Z">
        <w:r>
          <w:rPr/>
          <w:t>RMR</w:t>
        </w:r>
      </w:ins>
      <w:ins w:id="1934" w:author="ERCOT" w:date="2013-09-16T17:06:00Z">
        <w:r>
          <w:rPr/>
          <w:t>)</w:t>
        </w:r>
      </w:ins>
      <w:ins w:id="1935" w:author="ERCOT" w:date="2013-09-05T13:45:00Z">
        <w:r>
          <w:rPr/>
          <w:t xml:space="preserve"> </w:t>
        </w:r>
      </w:ins>
      <w:ins w:id="1936" w:author="ERCOT" w:date="2013-09-12T11:42:00Z">
        <w:r>
          <w:rPr/>
          <w:t xml:space="preserve">Units </w:t>
        </w:r>
      </w:ins>
      <w:ins w:id="1937" w:author="ERCOT" w:date="2013-09-05T13:45:00Z">
        <w:r>
          <w:rPr/>
          <w:t xml:space="preserve">and </w:t>
        </w:r>
      </w:ins>
      <w:ins w:id="1938" w:author="ERCOT" w:date="2013-09-16T17:06:00Z">
        <w:r>
          <w:rPr/>
          <w:t>Reliability Unit Commitment (</w:t>
        </w:r>
      </w:ins>
      <w:ins w:id="1939" w:author="ERCOT" w:date="2013-09-05T13:45:00Z">
        <w:r>
          <w:rPr/>
          <w:t>RUC</w:t>
        </w:r>
      </w:ins>
      <w:ins w:id="1940" w:author="ERCOT" w:date="2013-09-16T17:07:00Z">
        <w:r>
          <w:rPr/>
          <w:t>)</w:t>
        </w:r>
      </w:ins>
      <w:ins w:id="1941" w:author="ERCOT" w:date="2013-09-05T13:45:00Z">
        <w:r>
          <w:rPr/>
          <w:t xml:space="preserve"> Resources </w:t>
        </w:r>
      </w:ins>
      <w:ins w:id="1942" w:author="ERCOT" w:date="2013-09-12T11:42:00Z">
        <w:r>
          <w:rPr/>
          <w:t>O</w:t>
        </w:r>
      </w:ins>
      <w:ins w:id="1943" w:author="ERCOT" w:date="2013-09-05T13:45:00Z">
        <w:r>
          <w:rPr/>
          <w:t>n</w:t>
        </w:r>
      </w:ins>
      <w:ins w:id="1944" w:author="ERCOT" w:date="2013-09-12T11:42:00Z">
        <w:r>
          <w:rPr/>
          <w:t>-L</w:t>
        </w:r>
      </w:ins>
      <w:ins w:id="1945" w:author="ERCOT" w:date="2013-09-05T13:45:00Z">
        <w:r>
          <w:rPr/>
          <w:t>ine during the hour due to an ERCOT instruction will be exclude</w:t>
        </w:r>
      </w:ins>
      <w:ins w:id="1946" w:author="ERCOT" w:date="2013-09-18T12:29:00Z">
        <w:r>
          <w:rPr/>
          <w:t>d</w:t>
        </w:r>
      </w:ins>
      <w:ins w:id="1947" w:author="ERCOT" w:date="2013-09-05T13:45:00Z">
        <w:r>
          <w:rPr/>
          <w:t xml:space="preserve"> from the amounts calculated for the 15</w:t>
        </w:r>
      </w:ins>
      <w:ins w:id="1948" w:author="ERCOT" w:date="2013-09-12T11:42:00Z">
        <w:r>
          <w:rPr/>
          <w:t>-</w:t>
        </w:r>
      </w:ins>
      <w:ins w:id="1949" w:author="ERCOT" w:date="2013-09-05T13:45:00Z">
        <w:r>
          <w:rPr/>
          <w:t xml:space="preserve">minute Settlement </w:t>
        </w:r>
      </w:ins>
      <w:ins w:id="1950" w:author="ERCOT" w:date="2013-09-12T11:42:00Z">
        <w:r>
          <w:rPr/>
          <w:t>I</w:t>
        </w:r>
      </w:ins>
      <w:ins w:id="1951" w:author="ERCOT" w:date="2013-09-05T13:45:00Z">
        <w:r>
          <w:rPr/>
          <w:t xml:space="preserve">nterval </w:t>
        </w:r>
      </w:ins>
      <w:ins w:id="1952" w:author="ERCOT" w:date="2013-09-12T11:43:00Z">
        <w:r>
          <w:rPr/>
          <w:t>pursuant to paragraphs</w:t>
        </w:r>
      </w:ins>
      <w:ins w:id="1953" w:author="ERCOT" w:date="2013-09-05T13:45:00Z">
        <w:r>
          <w:rPr/>
          <w:t xml:space="preserve"> </w:t>
        </w:r>
      </w:ins>
      <w:ins w:id="1954" w:author="ERCOT" w:date="2013-09-12T11:43:00Z">
        <w:r>
          <w:rPr/>
          <w:t>(2)</w:t>
        </w:r>
      </w:ins>
      <w:ins w:id="1955" w:author="ERCOT" w:date="2013-09-05T13:45:00Z">
        <w:r>
          <w:rPr/>
          <w:t>(a)</w:t>
        </w:r>
      </w:ins>
      <w:ins w:id="1956" w:author="ERCOT" w:date="2013-09-09T09:26:00Z">
        <w:r>
          <w:rPr/>
          <w:t>,</w:t>
        </w:r>
      </w:ins>
      <w:ins w:id="1957" w:author="ERCOT" w:date="2013-09-05T13:45:00Z">
        <w:r>
          <w:rPr/>
          <w:t xml:space="preserve"> </w:t>
        </w:r>
      </w:ins>
      <w:ins w:id="1958" w:author="ERCOT" w:date="2013-09-09T09:26:00Z">
        <w:r>
          <w:rPr/>
          <w:t xml:space="preserve">(b) </w:t>
        </w:r>
      </w:ins>
      <w:ins w:id="1959" w:author="ERCOT" w:date="2013-09-05T13:45:00Z">
        <w:r>
          <w:rPr/>
          <w:t>and (</w:t>
        </w:r>
      </w:ins>
      <w:ins w:id="1960" w:author="ERCOT" w:date="2013-09-09T15:36:00Z">
        <w:r>
          <w:rPr/>
          <w:t>d</w:t>
        </w:r>
      </w:ins>
      <w:ins w:id="1961" w:author="ERCOT" w:date="2013-09-05T13:45:00Z">
        <w:r>
          <w:rPr/>
          <w:t>)</w:t>
        </w:r>
      </w:ins>
      <w:ins w:id="1962" w:author="ERCOT" w:date="2013-09-12T11:43:00Z">
        <w:r>
          <w:rPr/>
          <w:t xml:space="preserve"> above</w:t>
        </w:r>
      </w:ins>
      <w:ins w:id="1963" w:author="ERCOT" w:date="2013-09-09T09:26:00Z">
        <w:r>
          <w:rPr/>
          <w:t>.</w:t>
        </w:r>
      </w:ins>
    </w:p>
    <w:p>
      <w:pPr>
        <w:pStyle w:val="BodyTextNumbered"/>
        <w:rPr>
          <w:ins w:id="1969" w:author="ERCOT" w:date="2013-08-30T10:11:00Z"/>
        </w:rPr>
      </w:pPr>
      <w:ins w:id="1965" w:author="ERCOT" w:date="2013-09-11T15:59:00Z">
        <w:r>
          <w:rPr/>
          <w:t>(</w:t>
        </w:r>
      </w:ins>
      <w:ins w:id="1966" w:author="ERCOT" w:date="2013-09-12T11:39:00Z">
        <w:r>
          <w:rPr/>
          <w:t>5</w:t>
        </w:r>
      </w:ins>
      <w:ins w:id="1967" w:author="ERCOT" w:date="2013-09-11T15:59:00Z">
        <w:r>
          <w:rPr/>
          <w:t>)</w:t>
          <w:tab/>
        </w:r>
      </w:ins>
      <w:ins w:id="1968" w:author="ERCOT" w:date="2013-08-30T10:11:00Z">
        <w:r>
          <w:rPr/>
          <w:t>The payment or charge to each QSE for the Ancillary Service Imbalance for a given 15 minute Settlement Interval is calculated as follows:</w:t>
        </w:r>
      </w:ins>
    </w:p>
    <w:p>
      <w:pPr>
        <w:pStyle w:val="FormulaBold"/>
        <w:tabs>
          <w:tab w:val="clear" w:pos="720"/>
          <w:tab w:val="left" w:pos="2700" w:leader="none"/>
        </w:tabs>
        <w:ind w:left="3150" w:hanging="2430"/>
        <w:rPr>
          <w:ins w:id="1979" w:author="ERCOT" w:date="2013-08-30T10:24:00Z"/>
        </w:rPr>
      </w:pPr>
      <w:ins w:id="1970" w:author="ERCOT" w:date="2013-09-12T15:34:00Z">
        <w:r>
          <w:rPr/>
          <w:t>RTASIAMT</w:t>
        </w:r>
      </w:ins>
      <w:ins w:id="1971" w:author="ERCOT" w:date="2013-09-12T15:34:00Z">
        <w:r>
          <w:rPr>
            <w:i/>
            <w:vertAlign w:val="subscript"/>
          </w:rPr>
          <w:t xml:space="preserve"> q</w:t>
        </w:r>
      </w:ins>
      <w:ins w:id="1972" w:author="ERCOT" w:date="2013-09-12T15:34:00Z">
        <w:r>
          <w:rPr/>
          <w:tab/>
          <w:t>=</w:t>
          <w:tab/>
        </w:r>
      </w:ins>
      <w:ins w:id="1973" w:author="ERCOT" w:date="2013-09-17T14:34:00Z">
        <w:r>
          <w:rPr/>
          <w:tab/>
        </w:r>
      </w:ins>
      <w:ins w:id="1974" w:author="ERCOT" w:date="2013-09-12T15:34:00Z">
        <w:r>
          <w:rPr/>
          <w:t>(-1) *</w:t>
          <w:tab/>
          <w:t>(RTASOLIMB</w:t>
        </w:r>
      </w:ins>
      <w:ins w:id="1975" w:author="ERCOT" w:date="2013-09-12T15:34:00Z">
        <w:r>
          <w:rPr>
            <w:i/>
            <w:vertAlign w:val="subscript"/>
          </w:rPr>
          <w:t xml:space="preserve"> q</w:t>
        </w:r>
      </w:ins>
      <w:ins w:id="1976" w:author="ERCOT" w:date="2013-09-12T15:34:00Z">
        <w:r>
          <w:rPr/>
          <w:t xml:space="preserve"> * RTRSVPOR) + (RTASOFFIMB</w:t>
        </w:r>
      </w:ins>
      <w:ins w:id="1977" w:author="ERCOT" w:date="2013-09-12T15:34:00Z">
        <w:r>
          <w:rPr>
            <w:i/>
            <w:vertAlign w:val="subscript"/>
          </w:rPr>
          <w:t xml:space="preserve"> q</w:t>
        </w:r>
      </w:ins>
      <w:ins w:id="1978" w:author="ERCOT" w:date="2013-09-12T15:34:00Z">
        <w:r>
          <w:rPr/>
          <w:t xml:space="preserve"> * RTRSVPOFF)</w:t>
        </w:r>
      </w:ins>
    </w:p>
    <w:p>
      <w:pPr>
        <w:pStyle w:val="Normal"/>
        <w:spacing w:before="0" w:after="240"/>
        <w:ind w:left="720" w:hanging="0"/>
        <w:rPr>
          <w:ins w:id="1981" w:author="ERCOT" w:date="2013-08-30T10:24:00Z"/>
        </w:rPr>
      </w:pPr>
      <w:ins w:id="1980" w:author="ERCOT" w:date="2013-08-30T10:24:00Z">
        <w:r>
          <w:rPr/>
          <w:t>Where:</w:t>
        </w:r>
      </w:ins>
    </w:p>
    <w:p>
      <w:pPr>
        <w:pStyle w:val="FormulaBold"/>
        <w:ind w:left="3150" w:hanging="2430"/>
        <w:rPr>
          <w:b w:val="false"/>
          <w:b w:val="false"/>
        </w:rPr>
      </w:pPr>
      <w:ins w:id="1982" w:author="ERCOT" w:date="2013-09-12T14:53:00Z">
        <w:r>
          <w:rPr>
            <w:b w:val="false"/>
          </w:rPr>
          <w:t>RTASOLIMB</w:t>
        </w:r>
      </w:ins>
      <w:ins w:id="1983" w:author="ERCOT" w:date="2013-09-12T14:53:00Z">
        <w:r>
          <w:rPr>
            <w:b w:val="false"/>
            <w:i/>
            <w:vertAlign w:val="subscript"/>
          </w:rPr>
          <w:t xml:space="preserve"> q</w:t>
        </w:r>
      </w:ins>
      <w:ins w:id="1984" w:author="ERCOT" w:date="2013-09-17T14:44:00Z">
        <w:r>
          <w:rPr>
            <w:b w:val="false"/>
            <w:i/>
            <w:vertAlign w:val="subscript"/>
          </w:rPr>
          <w:tab/>
        </w:r>
      </w:ins>
      <w:ins w:id="1985" w:author="ERCOT" w:date="2013-09-12T14:53:00Z">
        <w:r>
          <w:rPr>
            <w:b w:val="false"/>
          </w:rPr>
          <w:t>=</w:t>
          <w:tab/>
          <w:t>RTOLCAP</w:t>
        </w:r>
      </w:ins>
      <w:ins w:id="1986" w:author="ERCOT" w:date="2013-09-12T14:53:00Z">
        <w:r>
          <w:rPr>
            <w:b w:val="false"/>
            <w:i/>
            <w:vertAlign w:val="subscript"/>
          </w:rPr>
          <w:t xml:space="preserve"> q</w:t>
        </w:r>
      </w:ins>
      <w:ins w:id="1987" w:author="ERCOT" w:date="2013-09-12T14:53:00Z">
        <w:r>
          <w:rPr>
            <w:b w:val="false"/>
          </w:rPr>
          <w:t xml:space="preserve"> </w:t>
        </w:r>
      </w:ins>
      <w:ins w:id="1988" w:author="ERCOT" w:date="2013-09-18T12:37:00Z">
        <w:r>
          <w:rPr>
            <w:b w:val="false"/>
          </w:rPr>
          <w:t>–</w:t>
        </w:r>
      </w:ins>
      <w:ins w:id="1989" w:author="ERCOT" w:date="2013-09-12T14:53:00Z">
        <w:r>
          <w:rPr>
            <w:b w:val="false"/>
          </w:rPr>
          <w:t xml:space="preserve"> </w:t>
        </w:r>
      </w:ins>
      <w:ins w:id="1990" w:author="ERCOT" w:date="2013-09-17T14:36:00Z">
        <w:r>
          <w:rPr>
            <w:b w:val="false"/>
          </w:rPr>
          <w:t>(</w:t>
        </w:r>
      </w:ins>
      <w:ins w:id="1991" w:author="ERCOT" w:date="2013-09-12T14:53:00Z">
        <w:r>
          <w:rPr>
            <w:b w:val="false"/>
          </w:rPr>
          <w:t>(RTASOLRESP</w:t>
        </w:r>
      </w:ins>
      <w:ins w:id="1992" w:author="ERCOT" w:date="2013-09-12T14:53:00Z">
        <w:r>
          <w:rPr>
            <w:b w:val="false"/>
            <w:i/>
            <w:vertAlign w:val="subscript"/>
          </w:rPr>
          <w:t xml:space="preserve"> q</w:t>
        </w:r>
      </w:ins>
      <w:ins w:id="1993" w:author="ERCOT" w:date="2013-09-12T14:53:00Z">
        <w:r>
          <w:rPr>
            <w:b w:val="false"/>
          </w:rPr>
          <w:t xml:space="preserve"> </w:t>
        </w:r>
      </w:ins>
      <w:ins w:id="1994" w:author="ERCOT" w:date="2013-09-12T14:53:00Z">
        <w:r>
          <w:rPr>
            <w:rFonts w:cs="Times New Roman Bold" w:ascii="Times New Roman Bold" w:hAnsi="Times New Roman Bold"/>
            <w:b w:val="false"/>
          </w:rPr>
          <w:t xml:space="preserve">+ </w:t>
        </w:r>
      </w:ins>
      <w:ins w:id="1995" w:author="ERCOT" w:date="2013-09-12T14:53:00Z">
        <w:r>
          <w:rPr>
            <w:b w:val="false"/>
          </w:rPr>
          <w:t>RTASOFFRESP</w:t>
        </w:r>
      </w:ins>
      <w:ins w:id="1996" w:author="ERCOT" w:date="2013-09-12T14:53:00Z">
        <w:r>
          <w:rPr>
            <w:b w:val="false"/>
            <w:i/>
            <w:vertAlign w:val="subscript"/>
          </w:rPr>
          <w:t xml:space="preserve"> q</w:t>
        </w:r>
      </w:ins>
      <w:ins w:id="1997" w:author="ERCOT" w:date="2013-09-16T09:48:00Z">
        <w:r>
          <w:rPr>
            <w:b w:val="false"/>
          </w:rPr>
          <w:t>) * ¼)</w:t>
        </w:r>
      </w:ins>
      <w:ins w:id="1998" w:author="ERCOT" w:date="2013-09-12T14:53:00Z">
        <w:r>
          <w:rPr>
            <w:rFonts w:cs="Times New Roman Bold" w:ascii="Times New Roman Bold" w:hAnsi="Times New Roman Bold"/>
            <w:b w:val="false"/>
          </w:rPr>
          <w:t xml:space="preserve"> </w:t>
        </w:r>
      </w:ins>
      <w:ins w:id="1999" w:author="ERCOT" w:date="2013-09-18T12:37:00Z">
        <w:r>
          <w:rPr>
            <w:b w:val="false"/>
          </w:rPr>
          <w:t>–</w:t>
        </w:r>
      </w:ins>
      <w:ins w:id="2000" w:author="ERCOT" w:date="2013-09-12T14:53:00Z">
        <w:r>
          <w:rPr>
            <w:b w:val="false"/>
          </w:rPr>
          <w:t xml:space="preserve"> RTASOFF</w:t>
        </w:r>
      </w:ins>
      <w:ins w:id="2001" w:author="ERCOT" w:date="2013-09-12T15:35:00Z">
        <w:r>
          <w:rPr>
            <w:b w:val="false"/>
            <w:i/>
            <w:vertAlign w:val="subscript"/>
          </w:rPr>
          <w:t xml:space="preserve"> </w:t>
        </w:r>
      </w:ins>
      <w:ins w:id="2002" w:author="ERCOT" w:date="2013-09-12T14:53:00Z">
        <w:r>
          <w:rPr>
            <w:b w:val="false"/>
            <w:i/>
            <w:vertAlign w:val="subscript"/>
          </w:rPr>
          <w:t>q</w:t>
        </w:r>
      </w:ins>
    </w:p>
    <w:p>
      <w:pPr>
        <w:pStyle w:val="FormulaBold"/>
        <w:ind w:left="3150" w:hanging="2430"/>
        <w:rPr>
          <w:b w:val="false"/>
          <w:b w:val="false"/>
          <w:i/>
          <w:i/>
          <w:vertAlign w:val="subscript"/>
          <w:ins w:id="2038" w:author="ERCOT" w:date="2013-09-10T14:31:00Z"/>
        </w:rPr>
      </w:pPr>
      <w:ins w:id="2003" w:author="ERCOT" w:date="2013-09-03T14:45:00Z">
        <w:r>
          <w:rPr>
            <w:b w:val="false"/>
          </w:rPr>
          <w:t>RTOLCAP</w:t>
        </w:r>
      </w:ins>
      <w:ins w:id="2004" w:author="ERCOT" w:date="2013-09-11T12:05:00Z">
        <w:r>
          <w:rPr>
            <w:b w:val="false"/>
          </w:rPr>
          <w:t xml:space="preserve"> </w:t>
        </w:r>
      </w:ins>
      <w:ins w:id="2005" w:author="ERCOT" w:date="2013-09-03T14:45:00Z">
        <w:r>
          <w:rPr>
            <w:b w:val="false"/>
            <w:i/>
            <w:vertAlign w:val="subscript"/>
          </w:rPr>
          <w:t>q</w:t>
        </w:r>
      </w:ins>
      <w:ins w:id="2006" w:author="ERCOT" w:date="2013-09-17T14:43:00Z">
        <w:r>
          <w:rPr>
            <w:b w:val="false"/>
            <w:i/>
            <w:vertAlign w:val="subscript"/>
          </w:rPr>
          <w:tab/>
        </w:r>
      </w:ins>
      <w:ins w:id="2007" w:author="ERCOT" w:date="2013-09-11T12:05:00Z">
        <w:r>
          <w:rPr>
            <w:b w:val="false"/>
            <w:i/>
            <w:vertAlign w:val="subscript"/>
          </w:rPr>
          <w:t xml:space="preserve"> </w:t>
        </w:r>
      </w:ins>
      <w:ins w:id="2008" w:author="ERCOT" w:date="2013-09-03T14:45:00Z">
        <w:r>
          <w:rPr>
            <w:b w:val="false"/>
          </w:rPr>
          <w:t>=</w:t>
        </w:r>
      </w:ins>
      <w:ins w:id="2009" w:author="ERCOT" w:date="2013-09-11T13:22:00Z">
        <w:r>
          <w:rPr>
            <w:b w:val="false"/>
          </w:rPr>
          <w:tab/>
        </w:r>
      </w:ins>
      <w:ins w:id="2010" w:author="ERCOT" w:date="2013-09-10T16:13:00Z">
        <w:r>
          <w:rPr>
            <w:b w:val="false"/>
          </w:rPr>
          <w:t>(</w:t>
        </w:r>
      </w:ins>
      <w:ins w:id="2011" w:author="ERCOT" w:date="2013-09-03T14:45:00Z">
        <w:r>
          <w:rPr>
            <w:b w:val="false"/>
          </w:rPr>
          <w:t>RTOLHSL</w:t>
        </w:r>
      </w:ins>
      <w:ins w:id="2012" w:author="ERCOT" w:date="2013-09-03T14:45:00Z">
        <w:r>
          <w:rPr>
            <w:b w:val="false"/>
            <w:i/>
            <w:vertAlign w:val="subscript"/>
          </w:rPr>
          <w:t xml:space="preserve"> q</w:t>
        </w:r>
      </w:ins>
      <w:ins w:id="2013" w:author="ERCOT" w:date="2013-09-03T14:45:00Z">
        <w:r>
          <w:rPr>
            <w:b w:val="false"/>
          </w:rPr>
          <w:t>,</w:t>
        </w:r>
      </w:ins>
      <w:ins w:id="2014" w:author="ERCOT" w:date="2013-09-03T14:45:00Z">
        <w:r>
          <w:rPr>
            <w:b w:val="false"/>
            <w:i/>
            <w:vertAlign w:val="subscript"/>
          </w:rPr>
          <w:t xml:space="preserve"> </w:t>
        </w:r>
      </w:ins>
      <w:ins w:id="2015" w:author="ERCOT" w:date="2013-09-18T12:37:00Z">
        <w:r>
          <w:rPr>
            <w:b w:val="false"/>
          </w:rPr>
          <w:t>–</w:t>
        </w:r>
      </w:ins>
      <w:ins w:id="2016" w:author="ERCOT" w:date="2013-09-05T13:32:00Z">
        <w:r>
          <w:rPr>
            <w:b w:val="false"/>
          </w:rPr>
          <w:t xml:space="preserve"> </w:t>
        </w:r>
      </w:ins>
      <w:ins w:id="2017" w:author="ERCOT" w:date="2013-09-03T14:4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8" w:author="ERCOT" w:date="2013-09-05T13:3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9" w:author="ERCOT" w:date="2013-09-03T14:49: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20" w:author="ERCOT" w:date="2013-09-03T14:47:00Z">
        <w:r>
          <w:rPr>
            <w:b w:val="false"/>
          </w:rPr>
          <w:t xml:space="preserve">RTMG </w:t>
        </w:r>
      </w:ins>
      <w:ins w:id="2021" w:author="ERCOT" w:date="2013-09-03T14:47:00Z">
        <w:r>
          <w:rPr>
            <w:b w:val="false"/>
            <w:i/>
            <w:vertAlign w:val="subscript"/>
          </w:rPr>
          <w:t>q, r, p</w:t>
        </w:r>
      </w:ins>
      <w:ins w:id="2022" w:author="ERCOT" w:date="2013-09-09T09:25:00Z">
        <w:r>
          <w:rPr>
            <w:b w:val="false"/>
          </w:rPr>
          <w:t>)</w:t>
        </w:r>
      </w:ins>
      <w:ins w:id="2023" w:author="ERCOT" w:date="2013-09-10T14:23:00Z">
        <w:r>
          <w:rPr>
            <w:b w:val="false"/>
          </w:rPr>
          <w:t xml:space="preserve"> + RT</w:t>
        </w:r>
      </w:ins>
      <w:ins w:id="2024" w:author="ERCOT" w:date="2013-09-10T16:49:00Z">
        <w:r>
          <w:rPr>
            <w:b w:val="false"/>
          </w:rPr>
          <w:t>C</w:t>
        </w:r>
      </w:ins>
      <w:ins w:id="2025" w:author="ERCOT" w:date="2013-09-10T14:23:00Z">
        <w:r>
          <w:rPr>
            <w:b w:val="false"/>
          </w:rPr>
          <w:t>LRCAP</w:t>
        </w:r>
      </w:ins>
      <w:ins w:id="2026" w:author="ERCOT" w:date="2013-09-10T14:31:00Z">
        <w:r>
          <w:rPr>
            <w:b w:val="false"/>
            <w:i/>
            <w:vertAlign w:val="subscript"/>
          </w:rPr>
          <w:t xml:space="preserve"> q</w:t>
        </w:r>
      </w:ins>
      <w:ins w:id="2027" w:author="ERCOT" w:date="2013-09-16T08:42:00Z">
        <w:r>
          <w:rPr>
            <w:b w:val="false"/>
            <w:i/>
            <w:vertAlign w:val="subscript"/>
          </w:rPr>
          <w:t xml:space="preserve"> </w:t>
        </w:r>
      </w:ins>
      <w:ins w:id="2028" w:author="ERCOT" w:date="2013-09-13T10:31:00Z">
        <w:r>
          <w:rPr>
            <w:b w:val="false"/>
          </w:rPr>
          <w:t>+ RTNCLR</w:t>
        </w:r>
      </w:ins>
      <w:ins w:id="2029" w:author="ERCOT" w:date="2013-09-13T14:55:00Z">
        <w:r>
          <w:rPr>
            <w:b w:val="false"/>
          </w:rPr>
          <w:t>RRS</w:t>
        </w:r>
      </w:ins>
      <w:ins w:id="2030" w:author="ERCOT" w:date="2013-09-13T10:31:00Z">
        <w:r>
          <w:rPr>
            <w:b w:val="false"/>
            <w:i/>
            <w:vertAlign w:val="subscript"/>
          </w:rPr>
          <w:t xml:space="preserve"> q</w:t>
        </w:r>
      </w:ins>
      <w:ins w:id="2031" w:author="Morgan Stanley 100813" w:date="2013-09-25T11:21:00Z">
        <w:r>
          <w:rPr>
            <w:b w:val="false"/>
          </w:rPr>
          <w:t xml:space="preserve">+ </w:t>
        </w:r>
      </w:ins>
      <w:ins w:id="2032" w:author="Morgan Stanley 100813" w:date="2013-09-25T11: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33" w:author="Morgan Stanley 100813" w:date="2013-09-25T11:2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34" w:author="Morgan Stanley 100813" w:date="2013-09-25T11:21:00Z">
        <w:r>
          <w:rPr/>
          <w:t xml:space="preserve"> (RTOFF10</w:t>
        </w:r>
      </w:ins>
      <w:ins w:id="2035" w:author="Morgan Stanley 100813" w:date="2013-09-25T11:21:00Z">
        <w:r>
          <w:rPr>
            <w:i/>
            <w:vertAlign w:val="subscript"/>
          </w:rPr>
          <w:t xml:space="preserve"> </w:t>
        </w:r>
      </w:ins>
      <w:ins w:id="2036" w:author="Morgan Stanley 100813" w:date="2013-09-25T11:21:00Z">
        <w:r>
          <w:rPr>
            <w:i/>
            <w:vertAlign w:val="subscript"/>
            <w:lang w:val="es-MX"/>
          </w:rPr>
          <w:t>q, r, p</w:t>
        </w:r>
      </w:ins>
      <w:ins w:id="2037" w:author="Morgan Stanley 100813" w:date="2013-09-25T11:21:00Z">
        <w:r>
          <w:rPr/>
          <w:t>)</w:t>
        </w:r>
      </w:ins>
    </w:p>
    <w:p>
      <w:pPr>
        <w:pStyle w:val="FormulaBold"/>
        <w:ind w:left="3150" w:hanging="2430"/>
        <w:rPr>
          <w:b w:val="false"/>
          <w:b w:val="false"/>
          <w:ins w:id="2061" w:author="ERCOT" w:date="2013-09-05T13:29:00Z"/>
        </w:rPr>
      </w:pPr>
      <w:ins w:id="2039" w:author="ERCOT" w:date="2013-09-10T14:31:00Z">
        <w:r>
          <w:rPr>
            <w:b w:val="false"/>
          </w:rPr>
          <w:t>RT</w:t>
        </w:r>
      </w:ins>
      <w:ins w:id="2040" w:author="ERCOT" w:date="2013-09-10T16:49:00Z">
        <w:r>
          <w:rPr>
            <w:b w:val="false"/>
          </w:rPr>
          <w:t>C</w:t>
        </w:r>
      </w:ins>
      <w:ins w:id="2041" w:author="ERCOT" w:date="2013-09-10T14:32:00Z">
        <w:r>
          <w:rPr>
            <w:b w:val="false"/>
          </w:rPr>
          <w:t>LRCAP</w:t>
        </w:r>
      </w:ins>
      <w:ins w:id="2042" w:author="ERCOT" w:date="2013-09-10T14:32:00Z">
        <w:r>
          <w:rPr>
            <w:b w:val="false"/>
            <w:i/>
            <w:vertAlign w:val="subscript"/>
          </w:rPr>
          <w:t xml:space="preserve"> q</w:t>
        </w:r>
      </w:ins>
      <w:ins w:id="2043" w:author="ERCOT" w:date="2013-09-17T14:45:00Z">
        <w:r>
          <w:rPr>
            <w:b w:val="false"/>
            <w:i/>
            <w:vertAlign w:val="subscript"/>
          </w:rPr>
          <w:tab/>
        </w:r>
      </w:ins>
      <w:ins w:id="2044" w:author="ERCOT" w:date="2013-09-10T14:32:00Z">
        <w:r>
          <w:rPr>
            <w:b w:val="false"/>
          </w:rPr>
          <w:t>=</w:t>
          <w:tab/>
          <w:t>RT</w:t>
        </w:r>
      </w:ins>
      <w:ins w:id="2045" w:author="ERCOT" w:date="2013-09-10T16:49:00Z">
        <w:r>
          <w:rPr>
            <w:b w:val="false"/>
          </w:rPr>
          <w:t>C</w:t>
        </w:r>
      </w:ins>
      <w:ins w:id="2046" w:author="ERCOT" w:date="2013-09-10T14:32:00Z">
        <w:r>
          <w:rPr>
            <w:b w:val="false"/>
          </w:rPr>
          <w:t>LRNP</w:t>
        </w:r>
      </w:ins>
      <w:ins w:id="2047" w:author="ERCOT" w:date="2013-09-11T09:42:00Z">
        <w:r>
          <w:rPr>
            <w:b w:val="false"/>
          </w:rPr>
          <w:t>F</w:t>
        </w:r>
      </w:ins>
      <w:ins w:id="2048" w:author="ERCOT" w:date="2013-09-10T14:32:00Z">
        <w:r>
          <w:rPr>
            <w:b w:val="false"/>
            <w:i/>
            <w:vertAlign w:val="subscript"/>
          </w:rPr>
          <w:t xml:space="preserve"> q</w:t>
        </w:r>
      </w:ins>
      <w:ins w:id="2049" w:author="ERCOT" w:date="2013-09-10T14:32:00Z">
        <w:r>
          <w:rPr>
            <w:b w:val="false"/>
          </w:rPr>
          <w:t xml:space="preserve"> </w:t>
        </w:r>
      </w:ins>
      <w:ins w:id="2050" w:author="ERCOT" w:date="2013-09-18T12:37:00Z">
        <w:r>
          <w:rPr>
            <w:b w:val="false"/>
          </w:rPr>
          <w:t>–</w:t>
        </w:r>
      </w:ins>
      <w:ins w:id="2051" w:author="ERCOT" w:date="2013-09-10T14:32:00Z">
        <w:r>
          <w:rPr>
            <w:b w:val="false"/>
          </w:rPr>
          <w:t xml:space="preserve"> RT</w:t>
        </w:r>
      </w:ins>
      <w:ins w:id="2052" w:author="ERCOT" w:date="2013-09-10T16:49:00Z">
        <w:r>
          <w:rPr>
            <w:b w:val="false"/>
          </w:rPr>
          <w:t>C</w:t>
        </w:r>
      </w:ins>
      <w:ins w:id="2053" w:author="ERCOT" w:date="2013-09-10T14:33:00Z">
        <w:r>
          <w:rPr>
            <w:b w:val="false"/>
          </w:rPr>
          <w:t>LR</w:t>
        </w:r>
      </w:ins>
      <w:ins w:id="2054" w:author="ERCOT" w:date="2013-09-12T14:58:00Z">
        <w:r>
          <w:rPr>
            <w:b w:val="false"/>
          </w:rPr>
          <w:t>LS</w:t>
        </w:r>
      </w:ins>
      <w:ins w:id="2055" w:author="ERCOT" w:date="2013-09-10T14:32:00Z">
        <w:r>
          <w:rPr>
            <w:b w:val="false"/>
          </w:rPr>
          <w:t>L</w:t>
        </w:r>
      </w:ins>
      <w:ins w:id="2056" w:author="ERCOT" w:date="2013-09-10T14:32:00Z">
        <w:r>
          <w:rPr>
            <w:b w:val="false"/>
            <w:i/>
            <w:vertAlign w:val="subscript"/>
          </w:rPr>
          <w:t xml:space="preserve"> q</w:t>
        </w:r>
      </w:ins>
      <w:ins w:id="2057" w:author="ERCOT" w:date="2013-09-10T16:45:00Z">
        <w:r>
          <w:rPr>
            <w:rFonts w:cs="Times New Roman Bold" w:ascii="Times New Roman Bold" w:hAnsi="Times New Roman Bold"/>
            <w:b w:val="false"/>
          </w:rPr>
          <w:t xml:space="preserve"> </w:t>
        </w:r>
      </w:ins>
      <w:ins w:id="2058" w:author="ERCOT" w:date="2013-09-18T12:37:00Z">
        <w:r>
          <w:rPr>
            <w:rFonts w:cs="Times New Roman Bold" w:ascii="Times New Roman Bold" w:hAnsi="Times New Roman Bold"/>
            <w:b w:val="false"/>
          </w:rPr>
          <w:t>–</w:t>
        </w:r>
      </w:ins>
      <w:ins w:id="2059" w:author="ERCOT" w:date="2013-09-10T16:45:00Z">
        <w:r>
          <w:rPr>
            <w:rFonts w:cs="Times New Roman Bold" w:ascii="Times New Roman Bold" w:hAnsi="Times New Roman Bold"/>
            <w:b w:val="false"/>
          </w:rPr>
          <w:t xml:space="preserve"> </w:t>
        </w:r>
      </w:ins>
      <w:ins w:id="2060" w:author="ERCOT" w:date="2013-09-10T16:45:00Z">
        <w:r>
          <w:rPr>
            <w:b w:val="false"/>
          </w:rPr>
          <w:t>RTCLRNS</w:t>
        </w:r>
      </w:ins>
    </w:p>
    <w:p>
      <w:pPr>
        <w:pStyle w:val="FormulaBold"/>
        <w:ind w:left="3150" w:hanging="2430"/>
        <w:rPr>
          <w:ins w:id="2079" w:author="ERCOT" w:date="2013-08-30T10:35:00Z"/>
        </w:rPr>
      </w:pPr>
      <w:ins w:id="2062" w:author="ERCOT" w:date="2013-08-30T10:37:00Z">
        <w:r>
          <w:rPr>
            <w:b w:val="false"/>
          </w:rPr>
          <w:t>RT</w:t>
        </w:r>
      </w:ins>
      <w:ins w:id="2063" w:author="ERCOT" w:date="2013-08-30T10:35:00Z">
        <w:r>
          <w:rPr>
            <w:b w:val="false"/>
          </w:rPr>
          <w:t>RS</w:t>
        </w:r>
      </w:ins>
      <w:ins w:id="2064" w:author="ERCOT" w:date="2013-09-03T16:04:00Z">
        <w:r>
          <w:rPr>
            <w:b w:val="false"/>
          </w:rPr>
          <w:t>V</w:t>
        </w:r>
      </w:ins>
      <w:ins w:id="2065" w:author="ERCOT" w:date="2013-08-30T10:35:00Z">
        <w:r>
          <w:rPr>
            <w:b w:val="false"/>
          </w:rPr>
          <w:t>P</w:t>
        </w:r>
      </w:ins>
      <w:ins w:id="2066" w:author="ERCOT" w:date="2013-09-03T15:00:00Z">
        <w:r>
          <w:rPr>
            <w:b w:val="false"/>
          </w:rPr>
          <w:t>O</w:t>
        </w:r>
      </w:ins>
      <w:ins w:id="2067" w:author="ERCOT" w:date="2013-09-03T15:18:00Z">
        <w:r>
          <w:rPr>
            <w:b w:val="false"/>
          </w:rPr>
          <w:t>R</w:t>
        </w:r>
      </w:ins>
      <w:ins w:id="2068" w:author="ERCOT" w:date="2013-09-17T14:46:00Z">
        <w:r>
          <w:rPr>
            <w:b w:val="false"/>
          </w:rPr>
          <w:tab/>
        </w:r>
      </w:ins>
      <w:ins w:id="2069" w:author="ERCOT" w:date="2013-08-30T10:35:00Z">
        <w:r>
          <w:rPr>
            <w:b w:val="false"/>
          </w:rPr>
          <w:t>=</w:t>
          <w:tab/>
        </w:r>
      </w:ins>
      <w:ins w:id="2070" w:author="ERCOT" w:date="2013-08-30T10:35:00Z">
        <w:r>
          <w:rPr>
            <w:b w:val="false"/>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071" w:author="ERCOT" w:date="2013-08-30T10:35:00Z">
        <w:r>
          <w:rPr>
            <w:b w:val="false"/>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072" w:author="ERCOT" w:date="2013-08-30T10:35:00Z">
        <w:r>
          <w:rPr>
            <w:b w:val="false"/>
          </w:rPr>
          <w:t xml:space="preserve">(RNWF </w:t>
        </w:r>
      </w:ins>
      <w:ins w:id="2073" w:author="ERCOT" w:date="2013-08-30T10:35:00Z">
        <w:r>
          <w:rPr>
            <w:b w:val="false"/>
            <w:i/>
            <w:iCs/>
            <w:vertAlign w:val="subscript"/>
          </w:rPr>
          <w:t xml:space="preserve"> y </w:t>
        </w:r>
      </w:ins>
      <w:ins w:id="2074" w:author="ERCOT" w:date="2013-08-30T10:35:00Z">
        <w:r>
          <w:rPr>
            <w:b w:val="false"/>
          </w:rPr>
          <w:t>* RT</w:t>
        </w:r>
      </w:ins>
      <w:ins w:id="2075" w:author="ERCOT" w:date="2013-09-03T15:36:00Z">
        <w:r>
          <w:rPr>
            <w:b w:val="false"/>
          </w:rPr>
          <w:t>OR</w:t>
        </w:r>
      </w:ins>
      <w:ins w:id="2076" w:author="ERCOT" w:date="2013-08-30T10:37:00Z">
        <w:r>
          <w:rPr>
            <w:b w:val="false"/>
          </w:rPr>
          <w:t>PA</w:t>
        </w:r>
      </w:ins>
      <w:ins w:id="2077" w:author="ERCOT" w:date="2013-08-30T10:35:00Z">
        <w:r>
          <w:rPr>
            <w:b w:val="false"/>
            <w:i/>
            <w:iCs/>
            <w:vertAlign w:val="subscript"/>
          </w:rPr>
          <w:t xml:space="preserve"> y</w:t>
        </w:r>
      </w:ins>
      <w:ins w:id="2078" w:author="ERCOT" w:date="2013-08-30T10:35:00Z">
        <w:r>
          <w:rPr>
            <w:b w:val="false"/>
          </w:rPr>
          <w:t>)</w:t>
        </w:r>
      </w:ins>
    </w:p>
    <w:p>
      <w:pPr>
        <w:pStyle w:val="FormulaBold"/>
        <w:ind w:left="3150" w:hanging="2430"/>
        <w:rPr>
          <w:b w:val="false"/>
          <w:b w:val="false"/>
          <w:ins w:id="2101" w:author="ERCOT" w:date="2013-09-03T15:09:00Z"/>
        </w:rPr>
      </w:pPr>
      <w:ins w:id="2080" w:author="ERCOT" w:date="2013-09-03T15:09:00Z">
        <w:r>
          <w:rPr>
            <w:b w:val="false"/>
          </w:rPr>
          <w:t>RTASO</w:t>
        </w:r>
      </w:ins>
      <w:ins w:id="2081" w:author="ERCOT" w:date="2013-09-03T15:17:00Z">
        <w:r>
          <w:rPr>
            <w:b w:val="false"/>
          </w:rPr>
          <w:t>FF</w:t>
        </w:r>
      </w:ins>
      <w:ins w:id="2082" w:author="ERCOT" w:date="2013-09-03T15:09:00Z">
        <w:r>
          <w:rPr>
            <w:b w:val="false"/>
          </w:rPr>
          <w:t>IMB</w:t>
        </w:r>
      </w:ins>
      <w:ins w:id="2083" w:author="ERCOT" w:date="2013-09-03T15:09:00Z">
        <w:r>
          <w:rPr>
            <w:b w:val="false"/>
            <w:i/>
            <w:vertAlign w:val="subscript"/>
          </w:rPr>
          <w:t xml:space="preserve"> q</w:t>
        </w:r>
      </w:ins>
      <w:ins w:id="2084" w:author="ERCOT" w:date="2013-09-03T15:09:00Z">
        <w:r>
          <w:rPr>
            <w:b w:val="false"/>
          </w:rPr>
          <w:t xml:space="preserve"> =</w:t>
          <w:tab/>
          <w:t>RTO</w:t>
        </w:r>
      </w:ins>
      <w:ins w:id="2085" w:author="ERCOT" w:date="2013-09-03T15:22:00Z">
        <w:r>
          <w:rPr>
            <w:b w:val="false"/>
          </w:rPr>
          <w:t>FF</w:t>
        </w:r>
      </w:ins>
      <w:ins w:id="2086" w:author="ERCOT" w:date="2013-09-03T15:09:00Z">
        <w:r>
          <w:rPr>
            <w:b w:val="false"/>
          </w:rPr>
          <w:t>CAP</w:t>
        </w:r>
      </w:ins>
      <w:ins w:id="2087" w:author="ERCOT" w:date="2013-09-03T15:09:00Z">
        <w:r>
          <w:rPr>
            <w:b w:val="false"/>
            <w:i/>
            <w:vertAlign w:val="subscript"/>
          </w:rPr>
          <w:t xml:space="preserve"> q</w:t>
        </w:r>
      </w:ins>
      <w:ins w:id="2088" w:author="ERCOT" w:date="2013-09-03T15:09:00Z">
        <w:r>
          <w:rPr>
            <w:b w:val="false"/>
          </w:rPr>
          <w:t xml:space="preserve"> </w:t>
        </w:r>
      </w:ins>
      <w:ins w:id="2089" w:author="ERCOT" w:date="2013-09-18T12:37:00Z">
        <w:r>
          <w:rPr>
            <w:b w:val="false"/>
          </w:rPr>
          <w:t>–</w:t>
        </w:r>
      </w:ins>
      <w:ins w:id="2090" w:author="ERCOT" w:date="2013-09-03T15:09:00Z">
        <w:r>
          <w:rPr>
            <w:b w:val="false"/>
          </w:rPr>
          <w:t xml:space="preserve"> (RTAS</w:t>
        </w:r>
      </w:ins>
      <w:ins w:id="2091" w:author="ERCOT" w:date="2013-09-03T15:20:00Z">
        <w:r>
          <w:rPr>
            <w:b w:val="false"/>
          </w:rPr>
          <w:t>OFF</w:t>
        </w:r>
      </w:ins>
      <w:ins w:id="2092" w:author="ERCOT" w:date="2013-09-03T15:09:00Z">
        <w:r>
          <w:rPr>
            <w:b w:val="false"/>
            <w:i/>
            <w:vertAlign w:val="subscript"/>
          </w:rPr>
          <w:t xml:space="preserve"> q</w:t>
        </w:r>
      </w:ins>
      <w:ins w:id="2093" w:author="ERCOT" w:date="2013-09-03T15:09:00Z">
        <w:r>
          <w:rPr>
            <w:b w:val="false"/>
          </w:rPr>
          <w:t xml:space="preserve"> </w:t>
        </w:r>
      </w:ins>
      <w:ins w:id="2094" w:author="ERCOT" w:date="2013-09-10T16:02:00Z">
        <w:r>
          <w:rPr>
            <w:rFonts w:cs="Times New Roman Bold" w:ascii="Times New Roman Bold" w:hAnsi="Times New Roman Bold"/>
            <w:b w:val="false"/>
          </w:rPr>
          <w:t xml:space="preserve">+ </w:t>
        </w:r>
      </w:ins>
      <w:ins w:id="2095" w:author="ERCOT" w:date="2013-09-16T08:59:00Z">
        <w:r>
          <w:rPr>
            <w:b w:val="false"/>
          </w:rPr>
          <w:t>(</w:t>
        </w:r>
      </w:ins>
      <w:ins w:id="2096" w:author="ERCOT" w:date="2013-09-10T16:44:00Z">
        <w:r>
          <w:rPr>
            <w:b w:val="false"/>
          </w:rPr>
          <w:t xml:space="preserve">RTCLRNSRESP </w:t>
        </w:r>
      </w:ins>
      <w:ins w:id="2097" w:author="ERCOT" w:date="2013-09-10T16:44:00Z">
        <w:r>
          <w:rPr>
            <w:b w:val="false"/>
            <w:i/>
            <w:vertAlign w:val="subscript"/>
          </w:rPr>
          <w:t>q</w:t>
        </w:r>
      </w:ins>
      <w:ins w:id="2098" w:author="ERCOT" w:date="2013-09-10T16:03:00Z">
        <w:r>
          <w:rPr>
            <w:b w:val="false"/>
          </w:rPr>
          <w:t xml:space="preserve"> </w:t>
        </w:r>
      </w:ins>
      <w:ins w:id="2099" w:author="ERCOT" w:date="2013-09-03T15:09:00Z">
        <w:r>
          <w:rPr>
            <w:b w:val="false"/>
          </w:rPr>
          <w:t>* ¼)</w:t>
        </w:r>
      </w:ins>
      <w:ins w:id="2100" w:author="ERCOT" w:date="2013-09-16T08:59:00Z">
        <w:r>
          <w:rPr>
            <w:b w:val="false"/>
          </w:rPr>
          <w:t>)</w:t>
        </w:r>
      </w:ins>
    </w:p>
    <w:p>
      <w:pPr>
        <w:pStyle w:val="FormulaBold"/>
        <w:ind w:left="3150" w:hanging="2430"/>
        <w:rPr>
          <w:b w:val="false"/>
          <w:b w:val="false"/>
          <w:ins w:id="2140" w:author="ERCOT" w:date="2013-09-03T15:09:00Z"/>
        </w:rPr>
      </w:pPr>
      <w:ins w:id="2102" w:author="ERCOT" w:date="2013-09-03T15:09:00Z">
        <w:r>
          <w:rPr>
            <w:b w:val="false"/>
          </w:rPr>
          <w:t>RTO</w:t>
        </w:r>
      </w:ins>
      <w:ins w:id="2103" w:author="ERCOT" w:date="2013-09-03T15:22:00Z">
        <w:r>
          <w:rPr>
            <w:b w:val="false"/>
          </w:rPr>
          <w:t>FF</w:t>
        </w:r>
      </w:ins>
      <w:ins w:id="2104" w:author="ERCOT" w:date="2013-09-03T15:09:00Z">
        <w:r>
          <w:rPr>
            <w:b w:val="false"/>
          </w:rPr>
          <w:t>CAP</w:t>
        </w:r>
      </w:ins>
      <w:ins w:id="2105" w:author="ERCOT" w:date="2013-09-03T15:09:00Z">
        <w:r>
          <w:rPr>
            <w:b w:val="false"/>
            <w:i/>
            <w:vertAlign w:val="subscript"/>
          </w:rPr>
          <w:t xml:space="preserve"> q,</w:t>
        </w:r>
      </w:ins>
      <w:ins w:id="2106" w:author="ERCOT" w:date="2013-09-03T15:09:00Z">
        <w:r>
          <w:rPr>
            <w:b w:val="false"/>
          </w:rPr>
          <w:tab/>
          <w:t>=</w:t>
          <w:tab/>
        </w:r>
      </w:ins>
      <w:ins w:id="2107" w:author="ERCOT" w:date="2013-09-10T16:39:00Z">
        <w:del w:id="2108" w:author="Morgan Stanley 100813" w:date="2013-09-25T11:20:00Z">
          <w:r>
            <w:rPr>
              <w:b w:val="false"/>
            </w:rPr>
            <w:delText>[</w:delText>
          </w:r>
        </w:del>
      </w:ins>
      <w:ins w:id="2109" w:author="ERCOT" w:date="2013-09-03T15:2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10" w:author="ERCOT" w:date="2013-09-03T15:23:00Z">
        <w:r>
          <w:rPr>
            <w:b w:val="false"/>
          </w:rPr>
          <w:t xml:space="preserve"> </w:t>
        </w:r>
      </w:ins>
      <w:ins w:id="2111" w:author="ERCOT" w:date="2013-09-03T15:2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12" w:author="ERCOT" w:date="2013-09-03T15:23:00Z">
        <w:r>
          <w:rPr>
            <w:b w:val="false"/>
          </w:rPr>
          <w:t xml:space="preserve"> </w:t>
        </w:r>
      </w:ins>
      <w:ins w:id="2113" w:author="ERCOT" w:date="2013-09-03T15:09:00Z">
        <w:r>
          <w:rPr>
            <w:b w:val="false"/>
          </w:rPr>
          <w:t>(RTO</w:t>
        </w:r>
      </w:ins>
      <w:ins w:id="2114" w:author="ERCOT" w:date="2013-09-03T15:18:00Z">
        <w:r>
          <w:rPr>
            <w:b w:val="false"/>
          </w:rPr>
          <w:t>FF</w:t>
        </w:r>
      </w:ins>
      <w:ins w:id="2115" w:author="ERCOT" w:date="2013-09-03T15:09:00Z">
        <w:del w:id="2116" w:author="Morgan Stanley 100813" w:date="2013-09-25T11:20:00Z">
          <w:r>
            <w:rPr>
              <w:b w:val="false"/>
            </w:rPr>
            <w:delText>HSL</w:delText>
          </w:r>
        </w:del>
      </w:ins>
      <w:ins w:id="2117" w:author="Morgan Stanley 100813" w:date="2013-09-25T11:20:00Z">
        <w:r>
          <w:rPr>
            <w:b w:val="false"/>
          </w:rPr>
          <w:t>30</w:t>
        </w:r>
      </w:ins>
      <w:ins w:id="2118" w:author="ERCOT" w:date="2013-09-03T15:09:00Z">
        <w:r>
          <w:rPr>
            <w:b w:val="false"/>
            <w:i/>
            <w:vertAlign w:val="subscript"/>
          </w:rPr>
          <w:t xml:space="preserve"> </w:t>
        </w:r>
      </w:ins>
      <w:ins w:id="2119" w:author="ERCOT" w:date="2013-09-03T15:18:00Z">
        <w:r>
          <w:rPr>
            <w:b w:val="false"/>
            <w:i/>
            <w:vertAlign w:val="subscript"/>
          </w:rPr>
          <w:t>q, r, p</w:t>
        </w:r>
      </w:ins>
      <w:ins w:id="2120" w:author="ERCOT" w:date="2013-09-03T15:09:00Z">
        <w:r>
          <w:rPr>
            <w:rFonts w:cs="Times New Roman Bold" w:ascii="Times New Roman Bold" w:hAnsi="Times New Roman Bold"/>
            <w:b w:val="false"/>
          </w:rPr>
          <w:t>)</w:t>
        </w:r>
      </w:ins>
      <w:ins w:id="2121" w:author="ERCOT" w:date="2013-09-17T14:38:00Z">
        <w:r>
          <w:rPr>
            <w:rFonts w:cs="Times New Roman Bold" w:ascii="Times New Roman Bold" w:hAnsi="Times New Roman Bold"/>
            <w:b w:val="false"/>
          </w:rPr>
          <w:t xml:space="preserve"> </w:t>
        </w:r>
      </w:ins>
      <w:ins w:id="2122" w:author="ERCOT" w:date="2013-09-03T15:23:00Z">
        <w:del w:id="2123" w:author="Morgan Stanley 100813" w:date="2013-09-25T11:20:00Z">
          <w:r>
            <w:rPr>
              <w:b w:val="false"/>
            </w:rPr>
            <w:delText xml:space="preserve">* </w:delText>
          </w:r>
        </w:del>
      </w:ins>
      <w:ins w:id="2124" w:author="ERCOT" w:date="2013-09-03T16:06:00Z">
        <w:del w:id="2125" w:author="Morgan Stanley 100813" w:date="2013-09-25T11:20:00Z">
          <w:r>
            <w:rPr>
              <w:b w:val="false"/>
            </w:rPr>
            <w:delText>RT</w:delText>
          </w:r>
        </w:del>
      </w:ins>
      <w:ins w:id="2126" w:author="ERCOT" w:date="2013-09-03T15:23:00Z">
        <w:del w:id="2127" w:author="Morgan Stanley 100813" w:date="2013-09-25T11:20:00Z">
          <w:r>
            <w:rPr>
              <w:b w:val="false"/>
            </w:rPr>
            <w:delText>ASSUFLAG</w:delText>
          </w:r>
        </w:del>
      </w:ins>
      <w:ins w:id="2128" w:author="ERCOT" w:date="2013-09-03T15:09:00Z">
        <w:del w:id="2129" w:author="Morgan Stanley 100813" w:date="2013-09-25T11:20:00Z">
          <w:r>
            <w:rPr>
              <w:b w:val="false"/>
            </w:rPr>
            <w:delText xml:space="preserve"> </w:delText>
          </w:r>
        </w:del>
      </w:ins>
      <w:ins w:id="2130" w:author="ERCOT" w:date="2013-09-03T15:09:00Z">
        <w:del w:id="2131" w:author="Morgan Stanley 100813" w:date="2013-09-25T11:20:00Z">
          <w:r>
            <w:rPr>
              <w:b w:val="false"/>
              <w:i/>
              <w:vertAlign w:val="subscript"/>
            </w:rPr>
            <w:delText>q, r, p</w:delText>
          </w:r>
        </w:del>
      </w:ins>
      <w:ins w:id="2132" w:author="ERCOT" w:date="2013-09-10T16:38:00Z">
        <w:del w:id="2133" w:author="Morgan Stanley 100813" w:date="2013-09-25T11:20:00Z">
          <w:r>
            <w:rPr>
              <w:b w:val="false"/>
            </w:rPr>
            <w:delText xml:space="preserve">] </w:delText>
          </w:r>
        </w:del>
      </w:ins>
      <w:ins w:id="2134" w:author="ERCOT" w:date="2013-09-10T16:38:00Z">
        <w:r>
          <w:rPr>
            <w:rFonts w:cs="Times New Roman Bold" w:ascii="Times New Roman Bold" w:hAnsi="Times New Roman Bold"/>
            <w:b w:val="false"/>
          </w:rPr>
          <w:t>+</w:t>
        </w:r>
      </w:ins>
      <w:ins w:id="2135" w:author="ERCOT" w:date="2013-09-10T16:44:00Z">
        <w:r>
          <w:rPr>
            <w:b w:val="false"/>
          </w:rPr>
          <w:t xml:space="preserve"> </w:t>
        </w:r>
      </w:ins>
      <w:ins w:id="2136" w:author="ERCOT" w:date="2013-09-10T16:38:00Z">
        <w:r>
          <w:rPr>
            <w:b w:val="false"/>
          </w:rPr>
          <w:t>RT</w:t>
        </w:r>
      </w:ins>
      <w:ins w:id="2137" w:author="ERCOT" w:date="2013-09-10T16:44:00Z">
        <w:r>
          <w:rPr>
            <w:b w:val="false"/>
          </w:rPr>
          <w:t>C</w:t>
        </w:r>
      </w:ins>
      <w:ins w:id="2138" w:author="ERCOT" w:date="2013-09-10T16:38:00Z">
        <w:r>
          <w:rPr>
            <w:b w:val="false"/>
          </w:rPr>
          <w:t>LRNS</w:t>
        </w:r>
      </w:ins>
      <w:ins w:id="2139" w:author="ERCOT" w:date="2013-09-10T16:40:00Z">
        <w:r>
          <w:rPr>
            <w:b w:val="false"/>
            <w:i/>
            <w:vertAlign w:val="subscript"/>
          </w:rPr>
          <w:t xml:space="preserve"> q</w:t>
        </w:r>
      </w:ins>
    </w:p>
    <w:p>
      <w:pPr>
        <w:pStyle w:val="FormulaBold"/>
        <w:ind w:left="3150" w:hanging="2430"/>
        <w:rPr>
          <w:ins w:id="2155" w:author="ERCOT" w:date="2013-09-03T15:30:00Z"/>
        </w:rPr>
      </w:pPr>
      <w:ins w:id="2141" w:author="ERCOT" w:date="2013-09-03T15:30:00Z">
        <w:r>
          <w:rPr>
            <w:b w:val="false"/>
          </w:rPr>
          <w:t>RTRS</w:t>
        </w:r>
      </w:ins>
      <w:ins w:id="2142" w:author="ERCOT" w:date="2013-09-03T16:04:00Z">
        <w:r>
          <w:rPr>
            <w:b w:val="false"/>
          </w:rPr>
          <w:t>V</w:t>
        </w:r>
      </w:ins>
      <w:ins w:id="2143" w:author="ERCOT" w:date="2013-09-03T15:30:00Z">
        <w:r>
          <w:rPr>
            <w:b w:val="false"/>
          </w:rPr>
          <w:t>POFF</w:t>
        </w:r>
      </w:ins>
      <w:ins w:id="2144" w:author="ERCOT" w:date="2013-09-17T14:48:00Z">
        <w:r>
          <w:rPr>
            <w:b w:val="false"/>
          </w:rPr>
          <w:tab/>
        </w:r>
      </w:ins>
      <w:ins w:id="2145" w:author="ERCOT" w:date="2013-09-03T15:30:00Z">
        <w:r>
          <w:rPr>
            <w:b w:val="false"/>
          </w:rPr>
          <w:t>=</w:t>
          <w:tab/>
        </w:r>
      </w:ins>
      <w:ins w:id="2146" w:author="ERCOT" w:date="2013-09-03T15:30:00Z">
        <w:r>
          <w:rPr>
            <w:b w:val="false"/>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147" w:author="ERCOT" w:date="2013-09-03T15:30:00Z">
        <w:r>
          <w:rPr>
            <w:b w:val="false"/>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148" w:author="ERCOT" w:date="2013-09-03T15:30:00Z">
        <w:r>
          <w:rPr>
            <w:b w:val="false"/>
          </w:rPr>
          <w:t xml:space="preserve">(RNWF </w:t>
        </w:r>
      </w:ins>
      <w:ins w:id="2149" w:author="ERCOT" w:date="2013-09-03T15:30:00Z">
        <w:r>
          <w:rPr>
            <w:b w:val="false"/>
            <w:i/>
            <w:iCs/>
            <w:vertAlign w:val="subscript"/>
          </w:rPr>
          <w:t xml:space="preserve"> y </w:t>
        </w:r>
      </w:ins>
      <w:ins w:id="2150" w:author="ERCOT" w:date="2013-09-03T15:30:00Z">
        <w:r>
          <w:rPr>
            <w:b w:val="false"/>
          </w:rPr>
          <w:t>* RT</w:t>
        </w:r>
      </w:ins>
      <w:ins w:id="2151" w:author="ERCOT" w:date="2013-09-03T15:49:00Z">
        <w:r>
          <w:rPr>
            <w:b w:val="false"/>
          </w:rPr>
          <w:t>OFF</w:t>
        </w:r>
      </w:ins>
      <w:ins w:id="2152" w:author="ERCOT" w:date="2013-09-03T15:30:00Z">
        <w:r>
          <w:rPr>
            <w:b w:val="false"/>
          </w:rPr>
          <w:t>PA</w:t>
        </w:r>
      </w:ins>
      <w:ins w:id="2153" w:author="ERCOT" w:date="2013-09-03T15:30:00Z">
        <w:r>
          <w:rPr>
            <w:b w:val="false"/>
            <w:i/>
            <w:iCs/>
            <w:vertAlign w:val="subscript"/>
          </w:rPr>
          <w:t xml:space="preserve"> y</w:t>
        </w:r>
      </w:ins>
      <w:ins w:id="2154" w:author="ERCOT" w:date="2013-09-03T15:30:00Z">
        <w:r>
          <w:rPr>
            <w:b w:val="false"/>
          </w:rPr>
          <w:t>)</w:t>
        </w:r>
      </w:ins>
    </w:p>
    <w:p>
      <w:pPr>
        <w:pStyle w:val="FormulaBold"/>
        <w:ind w:left="3150" w:hanging="2430"/>
        <w:rPr>
          <w:b w:val="false"/>
          <w:b w:val="false"/>
          <w:ins w:id="2170" w:author="ERCOT" w:date="2013-09-03T15:30:00Z"/>
        </w:rPr>
      </w:pPr>
      <w:ins w:id="2156" w:author="ERCOT" w:date="2013-09-03T15:30:00Z">
        <w:r>
          <w:rPr>
            <w:b w:val="false"/>
          </w:rPr>
          <w:t>RNWF</w:t>
        </w:r>
      </w:ins>
      <w:ins w:id="2157" w:author="ERCOT" w:date="2013-09-12T11:43:00Z">
        <w:r>
          <w:rPr>
            <w:b w:val="false"/>
          </w:rPr>
          <w:t xml:space="preserve"> </w:t>
        </w:r>
      </w:ins>
      <w:ins w:id="2158" w:author="ERCOT" w:date="2013-09-03T15:30:00Z">
        <w:r>
          <w:rPr>
            <w:b w:val="false"/>
            <w:i/>
            <w:vertAlign w:val="subscript"/>
          </w:rPr>
          <w:t>y</w:t>
        </w:r>
      </w:ins>
      <w:ins w:id="2159" w:author="ERCOT" w:date="2013-09-17T14:48:00Z">
        <w:r>
          <w:rPr>
            <w:b w:val="false"/>
            <w:i/>
            <w:vertAlign w:val="subscript"/>
          </w:rPr>
          <w:tab/>
        </w:r>
      </w:ins>
      <w:ins w:id="2160" w:author="ERCOT" w:date="2013-09-03T15:30:00Z">
        <w:r>
          <w:rPr>
            <w:b w:val="false"/>
          </w:rPr>
          <w:t>=</w:t>
          <w:tab/>
          <w:t>TLMP</w:t>
        </w:r>
      </w:ins>
      <w:ins w:id="2161" w:author="ERCOT" w:date="2013-09-12T11:43:00Z">
        <w:r>
          <w:rPr>
            <w:b w:val="false"/>
          </w:rPr>
          <w:t xml:space="preserve"> </w:t>
        </w:r>
      </w:ins>
      <w:ins w:id="2162" w:author="ERCOT" w:date="2013-09-03T15:30:00Z">
        <w:r>
          <w:rPr>
            <w:b w:val="false"/>
            <w:i/>
            <w:vertAlign w:val="subscript"/>
          </w:rPr>
          <w:t>y</w:t>
        </w:r>
      </w:ins>
      <w:ins w:id="2163" w:author="ERCOT" w:date="2013-09-03T15:30:00Z">
        <w:r>
          <w:rPr>
            <w:b w:val="false"/>
          </w:rPr>
          <w:t xml:space="preserve"> </w:t>
        </w:r>
      </w:ins>
      <w:ins w:id="2164" w:author="ERCOT" w:date="2013-09-03T15:30:00Z">
        <w:r>
          <w:rPr>
            <w:b w:val="false"/>
            <w:color w:val="000000"/>
            <w:sz w:val="32"/>
            <w:szCs w:val="32"/>
          </w:rPr>
          <w:t>/</w:t>
        </w:r>
      </w:ins>
      <w:ins w:id="2165" w:author="ERCOT" w:date="2013-09-03T15:30:00Z">
        <w:r>
          <w:rPr>
            <w:b w:val="false"/>
            <w:color w:val="000000"/>
          </w:rPr>
          <w:t xml:space="preserve"> </w:t>
        </w:r>
      </w:ins>
      <w:ins w:id="2166" w:author="ERCOT" w:date="2013-09-03T15:3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67" w:author="ERCOT" w:date="2013-09-03T15:30:00Z">
        <w:r>
          <w:rPr>
            <w:b w:val="false"/>
          </w:rPr>
          <w:t>TLMP</w:t>
        </w:r>
      </w:ins>
      <w:ins w:id="2168" w:author="ERCOT" w:date="2013-09-12T11:43:00Z">
        <w:r>
          <w:rPr>
            <w:b w:val="false"/>
          </w:rPr>
          <w:t xml:space="preserve"> </w:t>
        </w:r>
      </w:ins>
      <w:ins w:id="2169" w:author="ERCOT" w:date="2013-09-03T15:30:00Z">
        <w:r>
          <w:rPr>
            <w:b w:val="false"/>
            <w:i/>
            <w:vertAlign w:val="subscript"/>
          </w:rPr>
          <w:t>y</w:t>
        </w:r>
      </w:ins>
    </w:p>
    <w:p>
      <w:pPr>
        <w:pStyle w:val="Normal"/>
        <w:rPr/>
      </w:pPr>
      <w:ins w:id="2171" w:author="ERCOT" w:date="2013-08-30T10:32: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72"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73"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74"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5" w:author="ERCOT" w:date="2013-09-12T15:35:00Z">
              <w:r>
                <w:rPr/>
                <w:t>RTASIAMT</w:t>
              </w:r>
            </w:ins>
            <w:ins w:id="2176"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7"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8" w:author="ERCOT" w:date="2013-09-12T15:35:00Z">
              <w:r>
                <w:rPr>
                  <w:i/>
                </w:rPr>
                <w:t>Real-Time Ancillary Service Imbalance Amount</w:t>
              </w:r>
            </w:ins>
            <w:ins w:id="2179" w:author="ERCOT" w:date="2013-09-12T15:35:00Z">
              <w:r>
                <w:rPr/>
                <w:t>—</w:t>
              </w:r>
            </w:ins>
            <w:ins w:id="2180" w:author="ERCOT" w:date="2013-09-12T15:35:00Z">
              <w:r>
                <w:rPr>
                  <w:iCs/>
                </w:rPr>
                <w:t xml:space="preserve">The total payment or charge to QSE </w:t>
              </w:r>
            </w:ins>
            <w:ins w:id="2181" w:author="ERCOT" w:date="2013-09-12T15:35:00Z">
              <w:r>
                <w:rPr>
                  <w:i/>
                  <w:iCs/>
                </w:rPr>
                <w:t>q</w:t>
              </w:r>
            </w:ins>
            <w:ins w:id="2182" w:author="ERCOT" w:date="2013-09-12T15:35:00Z">
              <w:r>
                <w:rPr>
                  <w:iCs/>
                </w:rPr>
                <w:t xml:space="preserve"> </w:t>
              </w:r>
            </w:ins>
            <w:ins w:id="2183" w:author="ERCOT" w:date="2013-09-12T15:35:00Z">
              <w:r>
                <w:rPr/>
                <w:t xml:space="preserve">for the Real-Time Ancillary Service imbalance </w:t>
              </w:r>
            </w:ins>
            <w:ins w:id="2184"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5" w:author="ERCOT" w:date="2013-09-12T15:36:00Z">
              <w:r>
                <w:rPr/>
                <w:t>RTASOLIMB</w:t>
              </w:r>
            </w:ins>
            <w:ins w:id="2186"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7"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8" w:author="ERCOT" w:date="2013-09-12T15:36:00Z">
              <w:r>
                <w:rPr>
                  <w:i/>
                </w:rPr>
                <w:t>Real Time Ancillary Service On-Line Reserve Imbalance for the QSE</w:t>
              </w:r>
            </w:ins>
            <w:ins w:id="2189" w:author="ERCOT" w:date="2013-09-12T15:36:00Z">
              <w:r>
                <w:rPr/>
                <w:t xml:space="preserve"> </w:t>
              </w:r>
            </w:ins>
            <w:ins w:id="2190" w:author="ERCOT" w:date="2013-09-12T15:36:00Z">
              <w:r>
                <w:rPr>
                  <w:rFonts w:eastAsia="Symbol" w:cs="Symbol" w:ascii="Symbol" w:hAnsi="Symbol"/>
                </w:rPr>
                <w:t></w:t>
              </w:r>
            </w:ins>
            <w:ins w:id="2191" w:author="ERCOT" w:date="2013-09-12T15:36:00Z">
              <w:r>
                <w:rPr/>
                <w:t xml:space="preserve">The Real-Time Ancillary Service On-Line reserve imbalance for the QSE </w:t>
              </w:r>
            </w:ins>
            <w:ins w:id="2192" w:author="ERCOT" w:date="2013-09-12T15:36:00Z">
              <w:r>
                <w:rPr>
                  <w:i/>
                </w:rPr>
                <w:t>q</w:t>
              </w:r>
            </w:ins>
            <w:ins w:id="2193"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4" w:author="ERCOT" w:date="2013-08-30T10:43:00Z">
              <w:r>
                <w:rPr/>
                <w:t>RT</w:t>
              </w:r>
            </w:ins>
            <w:ins w:id="2195" w:author="ERCOT" w:date="2013-09-03T15:36:00Z">
              <w:r>
                <w:rPr/>
                <w:t>OR</w:t>
              </w:r>
            </w:ins>
            <w:ins w:id="2196" w:author="ERCOT" w:date="2013-08-30T10:33:00Z">
              <w:r>
                <w:rPr/>
                <w:t>PA</w:t>
              </w:r>
            </w:ins>
            <w:ins w:id="2197"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8"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9" w:author="ERCOT" w:date="2013-08-30T10:32:00Z">
              <w:r>
                <w:rPr>
                  <w:i/>
                </w:rPr>
                <w:t xml:space="preserve">Real-Time </w:t>
              </w:r>
            </w:ins>
            <w:ins w:id="2200" w:author="ERCOT" w:date="2013-09-03T15:36:00Z">
              <w:r>
                <w:rPr>
                  <w:i/>
                </w:rPr>
                <w:t>On</w:t>
              </w:r>
            </w:ins>
            <w:ins w:id="2201" w:author="ERCOT" w:date="2013-09-12T11:52:00Z">
              <w:r>
                <w:rPr>
                  <w:i/>
                </w:rPr>
                <w:t>-L</w:t>
              </w:r>
            </w:ins>
            <w:ins w:id="2202" w:author="ERCOT" w:date="2013-09-03T15:36:00Z">
              <w:r>
                <w:rPr>
                  <w:i/>
                </w:rPr>
                <w:t xml:space="preserve">ine Reserve </w:t>
              </w:r>
            </w:ins>
            <w:ins w:id="2203" w:author="ERCOT" w:date="2013-08-30T10:44:00Z">
              <w:r>
                <w:rPr>
                  <w:i/>
                </w:rPr>
                <w:t>Price Adder</w:t>
              </w:r>
            </w:ins>
            <w:ins w:id="2204" w:author="ERCOT" w:date="2013-08-30T10:32:00Z">
              <w:r>
                <w:rPr>
                  <w:i/>
                </w:rPr>
                <w:t xml:space="preserve"> per interval</w:t>
              </w:r>
            </w:ins>
            <w:ins w:id="2205" w:author="ERCOT" w:date="2013-08-30T10:32:00Z">
              <w:r>
                <w:rPr>
                  <w:rFonts w:eastAsia="Symbol" w:cs="Symbol" w:ascii="Symbol" w:hAnsi="Symbol"/>
                </w:rPr>
                <w:t></w:t>
              </w:r>
            </w:ins>
            <w:ins w:id="2206" w:author="ERCOT" w:date="2013-08-30T10:32:00Z">
              <w:r>
                <w:rPr/>
                <w:t xml:space="preserve">The Real-Time </w:t>
              </w:r>
            </w:ins>
            <w:ins w:id="2207" w:author="ERCOT" w:date="2013-08-30T10:44:00Z">
              <w:r>
                <w:rPr/>
                <w:t>Price Adder</w:t>
              </w:r>
            </w:ins>
            <w:ins w:id="2208" w:author="ERCOT" w:date="2013-09-03T16:12:00Z">
              <w:r>
                <w:rPr/>
                <w:t xml:space="preserve"> for</w:t>
              </w:r>
            </w:ins>
            <w:ins w:id="2209" w:author="ERCOT" w:date="2013-08-30T10:32:00Z">
              <w:r>
                <w:rPr/>
                <w:t xml:space="preserve"> </w:t>
              </w:r>
            </w:ins>
            <w:ins w:id="2210" w:author="ERCOT" w:date="2013-09-03T15:37:00Z">
              <w:r>
                <w:rPr/>
                <w:t>On</w:t>
              </w:r>
            </w:ins>
            <w:ins w:id="2211" w:author="ERCOT" w:date="2013-09-12T11:52:00Z">
              <w:r>
                <w:rPr/>
                <w:t>-L</w:t>
              </w:r>
            </w:ins>
            <w:ins w:id="2212" w:author="ERCOT" w:date="2013-09-03T15:37:00Z">
              <w:r>
                <w:rPr/>
                <w:t xml:space="preserve">ine Reserves </w:t>
              </w:r>
            </w:ins>
            <w:ins w:id="2213" w:author="ERCOT" w:date="2013-08-30T10:32:00Z">
              <w:r>
                <w:rPr/>
                <w:t xml:space="preserve">for the SCED interval </w:t>
              </w:r>
            </w:ins>
            <w:ins w:id="2214" w:author="ERCOT" w:date="2013-08-30T10:32:00Z">
              <w:r>
                <w:rPr>
                  <w:i/>
                </w:rPr>
                <w:t>y</w:t>
              </w:r>
            </w:ins>
            <w:ins w:id="2215"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6" w:author="ERCOT" w:date="2013-09-03T15:39:00Z">
              <w:r>
                <w:rPr/>
                <w:t xml:space="preserve">RTOFFPA </w:t>
              </w:r>
            </w:ins>
            <w:ins w:id="2217"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8"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219" w:author="ERCOT" w:date="2013-09-03T15:39:00Z">
              <w:r>
                <w:rPr>
                  <w:i/>
                </w:rPr>
                <w:t>Real-Time Off</w:t>
              </w:r>
            </w:ins>
            <w:ins w:id="2220" w:author="ERCOT" w:date="2013-09-12T11:52:00Z">
              <w:r>
                <w:rPr>
                  <w:i/>
                </w:rPr>
                <w:t>-L</w:t>
              </w:r>
            </w:ins>
            <w:ins w:id="2221" w:author="ERCOT" w:date="2013-09-03T15:39:00Z">
              <w:r>
                <w:rPr>
                  <w:i/>
                </w:rPr>
                <w:t>ine Reserve Price Adder per interval</w:t>
              </w:r>
            </w:ins>
            <w:ins w:id="2222" w:author="ERCOT" w:date="2013-09-03T15:39:00Z">
              <w:r>
                <w:rPr>
                  <w:rFonts w:eastAsia="Symbol" w:cs="Symbol" w:ascii="Symbol" w:hAnsi="Symbol"/>
                </w:rPr>
                <w:t></w:t>
              </w:r>
            </w:ins>
            <w:ins w:id="2223" w:author="ERCOT" w:date="2013-09-03T15:39:00Z">
              <w:r>
                <w:rPr/>
                <w:t xml:space="preserve">The Real-Time Price Adder </w:t>
              </w:r>
            </w:ins>
            <w:ins w:id="2224" w:author="ERCOT" w:date="2013-09-03T16:12:00Z">
              <w:r>
                <w:rPr/>
                <w:t xml:space="preserve">for </w:t>
              </w:r>
            </w:ins>
            <w:ins w:id="2225" w:author="ERCOT" w:date="2013-09-03T15:39:00Z">
              <w:r>
                <w:rPr/>
                <w:t>Off</w:t>
              </w:r>
            </w:ins>
            <w:ins w:id="2226" w:author="ERCOT" w:date="2013-09-12T11:52:00Z">
              <w:r>
                <w:rPr/>
                <w:t>-L</w:t>
              </w:r>
            </w:ins>
            <w:ins w:id="2227" w:author="ERCOT" w:date="2013-09-03T15:39:00Z">
              <w:r>
                <w:rPr/>
                <w:t xml:space="preserve">ine Reserves for the SCED interval </w:t>
              </w:r>
            </w:ins>
            <w:ins w:id="2228" w:author="ERCOT" w:date="2013-09-03T15:39:00Z">
              <w:r>
                <w:rPr>
                  <w:i/>
                </w:rPr>
                <w:t>y</w:t>
              </w:r>
            </w:ins>
            <w:ins w:id="2229"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0" w:author="ERCOT" w:date="2013-08-30T10:32:00Z">
              <w:r>
                <w:rPr/>
                <w:t xml:space="preserve">TLMP </w:t>
              </w:r>
            </w:ins>
            <w:ins w:id="2231"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232"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3" w:author="ERCOT" w:date="2013-08-30T10:32:00Z">
              <w:r>
                <w:rPr>
                  <w:i/>
                  <w:iCs/>
                </w:rPr>
                <w:t xml:space="preserve">Duration of </w:t>
              </w:r>
            </w:ins>
            <w:ins w:id="2234" w:author="ERCOT" w:date="2013-08-30T10:32:00Z">
              <w:r>
                <w:rPr>
                  <w:i/>
                </w:rPr>
                <w:t>SCED</w:t>
              </w:r>
            </w:ins>
            <w:ins w:id="2235" w:author="ERCOT" w:date="2013-08-30T10:32:00Z">
              <w:r>
                <w:rPr>
                  <w:i/>
                  <w:iCs/>
                </w:rPr>
                <w:t xml:space="preserve"> interval per interval</w:t>
              </w:r>
            </w:ins>
            <w:ins w:id="2236" w:author="ERCOT" w:date="2013-08-30T10:32:00Z">
              <w:r>
                <w:rPr>
                  <w:rFonts w:eastAsia="Symbol" w:cs="Symbol" w:ascii="Symbol" w:hAnsi="Symbol"/>
                </w:rPr>
                <w:t></w:t>
              </w:r>
            </w:ins>
            <w:ins w:id="2237" w:author="ERCOT" w:date="2013-08-30T10:32:00Z">
              <w:r>
                <w:rPr/>
                <w:t xml:space="preserve">The duration of the SCED interval </w:t>
              </w:r>
            </w:ins>
            <w:ins w:id="2238" w:author="ERCOT" w:date="2013-08-30T10:32:00Z">
              <w:r>
                <w:rPr>
                  <w:i/>
                  <w:iCs/>
                </w:rPr>
                <w:t>y</w:t>
              </w:r>
            </w:ins>
            <w:ins w:id="2239"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40" w:author="ERCOT" w:date="2013-09-03T14:57:00Z">
              <w:r>
                <w:rPr/>
                <w:t>RNWF</w:t>
              </w:r>
            </w:ins>
            <w:ins w:id="2241" w:author="ERCOT" w:date="2013-09-12T11:44:00Z">
              <w:r>
                <w:rPr/>
                <w:t xml:space="preserve"> </w:t>
              </w:r>
            </w:ins>
            <w:ins w:id="2242"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43"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44" w:author="ERCOT" w:date="2013-09-03T14:57:00Z">
              <w:r>
                <w:rPr>
                  <w:i/>
                </w:rPr>
                <w:t>Resource Node Weighting Factor per interval</w:t>
              </w:r>
            </w:ins>
            <w:ins w:id="2245" w:author="ERCOT" w:date="2013-09-03T14:57:00Z">
              <w:r>
                <w:rPr>
                  <w:rFonts w:eastAsia="Symbol" w:cs="Symbol" w:ascii="Symbol" w:hAnsi="Symbol"/>
                </w:rPr>
                <w:t></w:t>
              </w:r>
            </w:ins>
            <w:ins w:id="2246" w:author="ERCOT" w:date="2013-09-03T14:57:00Z">
              <w:r>
                <w:rPr/>
                <w:t xml:space="preserve">The weight used in the Resource Node Settlement Point Price calculation for the portion of the SCED interval </w:t>
              </w:r>
            </w:ins>
            <w:ins w:id="2247" w:author="ERCOT" w:date="2013-09-03T14:57:00Z">
              <w:r>
                <w:rPr>
                  <w:i/>
                </w:rPr>
                <w:t>y</w:t>
              </w:r>
            </w:ins>
            <w:ins w:id="2248" w:author="ERCOT" w:date="2013-09-03T14:57:00Z">
              <w:r>
                <w:rPr/>
                <w:t xml:space="preserve"> within the </w:t>
              </w:r>
            </w:ins>
            <w:ins w:id="2249" w:author="ERCOT" w:date="2013-09-12T11:53:00Z">
              <w:r>
                <w:rPr/>
                <w:t xml:space="preserve">15-minute </w:t>
              </w:r>
            </w:ins>
            <w:ins w:id="2250"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51" w:author="ERCOT" w:date="2013-08-30T10:47:00Z">
              <w:r>
                <w:rPr/>
                <w:t>RTRS</w:t>
              </w:r>
            </w:ins>
            <w:ins w:id="2252" w:author="ERCOT" w:date="2013-09-03T16:04:00Z">
              <w:r>
                <w:rPr/>
                <w:t>V</w:t>
              </w:r>
            </w:ins>
            <w:ins w:id="2253" w:author="ERCOT" w:date="2013-08-30T10:47:00Z">
              <w:r>
                <w:rPr/>
                <w:t>P</w:t>
              </w:r>
            </w:ins>
            <w:ins w:id="2254"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55"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56" w:author="ERCOT" w:date="2013-09-16T17:11:00Z">
              <w:r>
                <w:rPr>
                  <w:i/>
                </w:rPr>
                <w:t>Real-Time Reserve Price for On-Line Reserves</w:t>
              </w:r>
            </w:ins>
            <w:ins w:id="2257" w:author="ERCOT" w:date="2013-09-16T17:11:00Z">
              <w:r>
                <w:rPr>
                  <w:rFonts w:eastAsia="Symbol" w:cs="Symbol" w:ascii="Symbol" w:hAnsi="Symbol"/>
                </w:rPr>
                <w:t></w:t>
              </w:r>
            </w:ins>
            <w:ins w:id="2258"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59" w:author="ERCOT" w:date="2013-09-03T15:50:00Z">
              <w:r>
                <w:rPr/>
                <w:t>RTRS</w:t>
              </w:r>
            </w:ins>
            <w:ins w:id="2260" w:author="ERCOT" w:date="2013-09-03T16:04:00Z">
              <w:r>
                <w:rPr/>
                <w:t>V</w:t>
              </w:r>
            </w:ins>
            <w:ins w:id="2261"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62"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63" w:author="ERCOT" w:date="2013-09-16T17:12:00Z">
              <w:r>
                <w:rPr>
                  <w:i/>
                </w:rPr>
                <w:t>Real-Time Reserve Price for Off-Line Reserves</w:t>
              </w:r>
            </w:ins>
            <w:ins w:id="2264" w:author="ERCOT" w:date="2013-09-16T17:12:00Z">
              <w:r>
                <w:rPr>
                  <w:rFonts w:eastAsia="Symbol" w:cs="Symbol" w:ascii="Symbol" w:hAnsi="Symbol"/>
                </w:rPr>
                <w:t></w:t>
              </w:r>
            </w:ins>
            <w:ins w:id="2265"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66" w:author="ERCOT" w:date="2013-08-30T10:54:00Z">
              <w:r>
                <w:rPr/>
                <w:t>RTOLCAP</w:t>
              </w:r>
            </w:ins>
            <w:ins w:id="2267" w:author="ERCOT" w:date="2013-08-30T10:54:00Z">
              <w:r>
                <w:rPr>
                  <w:i/>
                  <w:vertAlign w:val="subscript"/>
                </w:rPr>
                <w:t xml:space="preserve"> q</w:t>
              </w:r>
            </w:ins>
            <w:ins w:id="2268"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69"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70" w:author="ERCOT" w:date="2013-08-30T11:01:00Z">
              <w:r>
                <w:rPr>
                  <w:i/>
                </w:rPr>
                <w:t>Real-Time On</w:t>
              </w:r>
            </w:ins>
            <w:ins w:id="2271" w:author="ERCOT" w:date="2013-09-12T11:54:00Z">
              <w:r>
                <w:rPr>
                  <w:i/>
                </w:rPr>
                <w:t>-L</w:t>
              </w:r>
            </w:ins>
            <w:ins w:id="2272" w:author="ERCOT" w:date="2013-08-30T11:01:00Z">
              <w:r>
                <w:rPr>
                  <w:i/>
                </w:rPr>
                <w:t>ine Capacity for the QSE</w:t>
              </w:r>
            </w:ins>
            <w:ins w:id="2273" w:author="ERCOT" w:date="2013-08-30T10:32:00Z">
              <w:r>
                <w:rPr>
                  <w:rFonts w:eastAsia="Symbol" w:cs="Symbol" w:ascii="Symbol" w:hAnsi="Symbol"/>
                </w:rPr>
                <w:t></w:t>
              </w:r>
            </w:ins>
            <w:ins w:id="2274" w:author="ERCOT" w:date="2013-08-30T11:01:00Z">
              <w:r>
                <w:rPr/>
                <w:t>The Real</w:t>
              </w:r>
            </w:ins>
            <w:ins w:id="2275" w:author="ERCOT" w:date="2013-09-12T11:54:00Z">
              <w:r>
                <w:rPr/>
                <w:t>-</w:t>
              </w:r>
            </w:ins>
            <w:ins w:id="2276" w:author="ERCOT" w:date="2013-08-30T11:01:00Z">
              <w:r>
                <w:rPr/>
                <w:t xml:space="preserve">Time capacity </w:t>
              </w:r>
            </w:ins>
            <w:ins w:id="2277" w:author="ERCOT" w:date="2013-09-03T15:41:00Z">
              <w:r>
                <w:rPr/>
                <w:t>of On</w:t>
              </w:r>
            </w:ins>
            <w:ins w:id="2278" w:author="ERCOT" w:date="2013-09-12T11:54:00Z">
              <w:r>
                <w:rPr/>
                <w:t>-L</w:t>
              </w:r>
            </w:ins>
            <w:ins w:id="2279" w:author="ERCOT" w:date="2013-09-03T15:41:00Z">
              <w:r>
                <w:rPr/>
                <w:t xml:space="preserve">ine Resources </w:t>
              </w:r>
            </w:ins>
            <w:ins w:id="2280" w:author="ERCOT" w:date="2013-08-30T11:01:00Z">
              <w:r>
                <w:rPr/>
                <w:t xml:space="preserve">available </w:t>
              </w:r>
            </w:ins>
            <w:ins w:id="2281" w:author="ERCOT" w:date="2013-08-30T11:08:00Z">
              <w:r>
                <w:rPr/>
                <w:t xml:space="preserve">for the QSE </w:t>
              </w:r>
            </w:ins>
            <w:ins w:id="2282" w:author="ERCOT" w:date="2013-08-30T11:08:00Z">
              <w:r>
                <w:rPr>
                  <w:i/>
                </w:rPr>
                <w:t>q</w:t>
              </w:r>
            </w:ins>
            <w:ins w:id="2283" w:author="ERCOT" w:date="2013-08-30T11:08:00Z">
              <w:r>
                <w:rPr/>
                <w:t xml:space="preserve">, </w:t>
              </w:r>
            </w:ins>
            <w:ins w:id="2284"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85" w:author="ERCOT" w:date="2013-09-03T14:51:00Z">
              <w:r>
                <w:rPr/>
                <w:t>RT</w:t>
              </w:r>
            </w:ins>
            <w:ins w:id="2286" w:author="ERCOT" w:date="2013-09-03T15:42:00Z">
              <w:r>
                <w:rPr/>
                <w:t>OLHSL</w:t>
              </w:r>
            </w:ins>
            <w:ins w:id="2287" w:author="ERCOT" w:date="2013-09-03T14:51:00Z">
              <w:r>
                <w:rPr/>
                <w:t xml:space="preserve"> </w:t>
              </w:r>
            </w:ins>
            <w:ins w:id="2288"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89"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90" w:author="ERCOT" w:date="2013-09-03T14:51:00Z">
              <w:r>
                <w:rPr>
                  <w:i/>
                </w:rPr>
                <w:t xml:space="preserve">Real-Time </w:t>
              </w:r>
            </w:ins>
            <w:ins w:id="2291" w:author="ERCOT" w:date="2013-09-03T14:53:00Z">
              <w:r>
                <w:rPr>
                  <w:i/>
                </w:rPr>
                <w:t>On</w:t>
              </w:r>
            </w:ins>
            <w:ins w:id="2292" w:author="ERCOT" w:date="2013-09-12T11:54:00Z">
              <w:r>
                <w:rPr>
                  <w:i/>
                </w:rPr>
                <w:t>-L</w:t>
              </w:r>
            </w:ins>
            <w:ins w:id="2293" w:author="ERCOT" w:date="2013-09-03T14:53:00Z">
              <w:r>
                <w:rPr>
                  <w:i/>
                </w:rPr>
                <w:t>ine High Sustained Limit</w:t>
              </w:r>
            </w:ins>
            <w:ins w:id="2294" w:author="ERCOT" w:date="2013-09-03T14:51:00Z">
              <w:r>
                <w:rPr>
                  <w:i/>
                </w:rPr>
                <w:t xml:space="preserve"> for the QSE</w:t>
              </w:r>
            </w:ins>
            <w:ins w:id="2295" w:author="ERCOT" w:date="2013-08-30T10:32:00Z">
              <w:r>
                <w:rPr>
                  <w:rFonts w:eastAsia="Symbol" w:cs="Symbol" w:ascii="Symbol" w:hAnsi="Symbol"/>
                </w:rPr>
                <w:t></w:t>
              </w:r>
            </w:ins>
            <w:ins w:id="2296" w:author="ERCOT" w:date="2013-09-03T14:51:00Z">
              <w:r>
                <w:rPr/>
                <w:t>The Real</w:t>
              </w:r>
            </w:ins>
            <w:ins w:id="2297" w:author="ERCOT" w:date="2013-09-12T11:54:00Z">
              <w:r>
                <w:rPr/>
                <w:t>-</w:t>
              </w:r>
            </w:ins>
            <w:ins w:id="2298" w:author="ERCOT" w:date="2013-09-03T14:51:00Z">
              <w:r>
                <w:rPr/>
                <w:t xml:space="preserve">Time </w:t>
              </w:r>
            </w:ins>
            <w:ins w:id="2299" w:author="ERCOT" w:date="2013-09-03T14:53:00Z">
              <w:r>
                <w:rPr/>
                <w:t xml:space="preserve">telemetered </w:t>
              </w:r>
            </w:ins>
            <w:ins w:id="2300" w:author="ERCOT" w:date="2013-09-12T11:54:00Z">
              <w:r>
                <w:rPr/>
                <w:t>HSL</w:t>
              </w:r>
            </w:ins>
            <w:ins w:id="2301" w:author="ERCOT" w:date="2013-09-03T14:53:00Z">
              <w:r>
                <w:rPr/>
                <w:t xml:space="preserve"> for all </w:t>
              </w:r>
            </w:ins>
            <w:ins w:id="2302" w:author="ERCOT" w:date="2013-09-06T11:56:00Z">
              <w:r>
                <w:rPr/>
                <w:t>Generation R</w:t>
              </w:r>
            </w:ins>
            <w:ins w:id="2303" w:author="ERCOT" w:date="2013-09-03T14:54:00Z">
              <w:r>
                <w:rPr/>
                <w:t>esources available to SCED</w:t>
              </w:r>
            </w:ins>
            <w:ins w:id="2304" w:author="ERCOT" w:date="2013-09-03T14:51:00Z">
              <w:r>
                <w:rPr/>
                <w:t xml:space="preserve">, </w:t>
              </w:r>
            </w:ins>
            <w:ins w:id="2305" w:author="ERCOT" w:date="2013-09-05T13:29:00Z">
              <w:r>
                <w:rPr/>
                <w:t>integrated over</w:t>
              </w:r>
            </w:ins>
            <w:ins w:id="2306" w:author="ERCOT" w:date="2013-09-03T14:51:00Z">
              <w:r>
                <w:rPr/>
                <w:t xml:space="preserve"> the 15-minute Settlement Interval</w:t>
              </w:r>
            </w:ins>
            <w:ins w:id="2307" w:author="ERCOT" w:date="2013-09-12T13:41:00Z">
              <w:r>
                <w:rPr/>
                <w:t>,</w:t>
              </w:r>
            </w:ins>
            <w:ins w:id="2308" w:author="ERCOT" w:date="2013-09-05T16:24:00Z">
              <w:r>
                <w:rPr/>
                <w:t xml:space="preserve"> </w:t>
              </w:r>
            </w:ins>
            <w:ins w:id="2309" w:author="ERCOT" w:date="2013-09-05T16:27:00Z">
              <w:r>
                <w:rPr/>
                <w:t xml:space="preserve">for the QSE </w:t>
              </w:r>
            </w:ins>
            <w:ins w:id="2310"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1" w:author="ERCOT" w:date="2013-09-03T15:45:00Z">
              <w:r>
                <w:rPr/>
                <w:t xml:space="preserve">RTASOLRESP </w:t>
              </w:r>
            </w:ins>
            <w:ins w:id="2312"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3"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14" w:author="ERCOT" w:date="2013-09-03T15:45:00Z">
              <w:r>
                <w:rPr>
                  <w:i/>
                </w:rPr>
                <w:t xml:space="preserve">Real-Time Ancillary Service </w:t>
              </w:r>
            </w:ins>
            <w:ins w:id="2315" w:author="ERCOT" w:date="2013-09-12T11:57:00Z">
              <w:r>
                <w:rPr>
                  <w:i/>
                </w:rPr>
                <w:t xml:space="preserve">Supply </w:t>
              </w:r>
            </w:ins>
            <w:ins w:id="2316" w:author="ERCOT" w:date="2013-09-03T15:45:00Z">
              <w:r>
                <w:rPr>
                  <w:i/>
                </w:rPr>
                <w:t>Responsibility for On</w:t>
              </w:r>
            </w:ins>
            <w:ins w:id="2317" w:author="ERCOT" w:date="2013-09-12T11:57:00Z">
              <w:r>
                <w:rPr>
                  <w:i/>
                </w:rPr>
                <w:t>-L</w:t>
              </w:r>
            </w:ins>
            <w:ins w:id="2318" w:author="ERCOT" w:date="2013-09-03T15:45:00Z">
              <w:r>
                <w:rPr>
                  <w:i/>
                </w:rPr>
                <w:t>ine Resources for the QSE</w:t>
              </w:r>
            </w:ins>
            <w:ins w:id="2319" w:author="ERCOT" w:date="2013-08-30T10:32:00Z">
              <w:r>
                <w:rPr>
                  <w:rFonts w:eastAsia="Symbol" w:cs="Symbol" w:ascii="Symbol" w:hAnsi="Symbol"/>
                </w:rPr>
                <w:t></w:t>
              </w:r>
            </w:ins>
            <w:ins w:id="2320" w:author="ERCOT" w:date="2013-09-03T15:45:00Z">
              <w:r>
                <w:rPr/>
                <w:t>The Real</w:t>
              </w:r>
            </w:ins>
            <w:ins w:id="2321" w:author="ERCOT" w:date="2013-09-12T11:57:00Z">
              <w:r>
                <w:rPr/>
                <w:t>-</w:t>
              </w:r>
            </w:ins>
            <w:ins w:id="2322" w:author="ERCOT" w:date="2013-09-03T15:45:00Z">
              <w:r>
                <w:rPr/>
                <w:t xml:space="preserve">Time Ancillary Service </w:t>
              </w:r>
            </w:ins>
            <w:ins w:id="2323" w:author="ERCOT" w:date="2013-09-12T11:57:00Z">
              <w:r>
                <w:rPr/>
                <w:t>Supply R</w:t>
              </w:r>
            </w:ins>
            <w:ins w:id="2324" w:author="ERCOT" w:date="2013-09-03T15:45:00Z">
              <w:r>
                <w:rPr/>
                <w:t>esponsibility</w:t>
              </w:r>
            </w:ins>
            <w:ins w:id="2325" w:author="ERCOT" w:date="2013-09-04T15:50:00Z">
              <w:r>
                <w:rPr/>
                <w:t xml:space="preserve"> </w:t>
              </w:r>
            </w:ins>
            <w:ins w:id="2326" w:author="ERCOT" w:date="2013-09-12T11:57:00Z">
              <w:r>
                <w:rPr/>
                <w:t>pursuant to Section</w:t>
              </w:r>
            </w:ins>
            <w:ins w:id="2327" w:author="ERCOT" w:date="2013-09-04T15:50:00Z">
              <w:r>
                <w:rPr/>
                <w:t xml:space="preserve"> 4.4.7.4</w:t>
              </w:r>
            </w:ins>
            <w:ins w:id="2328" w:author="ERCOT" w:date="2013-09-12T11:57:00Z">
              <w:r>
                <w:rPr/>
                <w:t xml:space="preserve">, </w:t>
              </w:r>
            </w:ins>
            <w:ins w:id="2329" w:author="ERCOT" w:date="2013-09-04T15:50:00Z">
              <w:r>
                <w:rPr/>
                <w:t>Ancillary Service Supply Responsibility</w:t>
              </w:r>
            </w:ins>
            <w:ins w:id="2330" w:author="ERCOT" w:date="2013-09-12T11:57:00Z">
              <w:r>
                <w:rPr/>
                <w:t>,</w:t>
              </w:r>
            </w:ins>
            <w:ins w:id="2331" w:author="ERCOT" w:date="2013-09-03T15:45:00Z">
              <w:r>
                <w:rPr/>
                <w:t xml:space="preserve"> for all </w:t>
              </w:r>
            </w:ins>
            <w:ins w:id="2332" w:author="ERCOT" w:date="2013-09-12T11:57:00Z">
              <w:r>
                <w:rPr/>
                <w:t>O</w:t>
              </w:r>
            </w:ins>
            <w:ins w:id="2333" w:author="ERCOT" w:date="2013-09-03T15:45:00Z">
              <w:r>
                <w:rPr/>
                <w:t>n</w:t>
              </w:r>
            </w:ins>
            <w:ins w:id="2334" w:author="ERCOT" w:date="2013-09-12T11:57:00Z">
              <w:r>
                <w:rPr/>
                <w:t>-L</w:t>
              </w:r>
            </w:ins>
            <w:ins w:id="2335" w:author="ERCOT" w:date="2013-09-03T15:45:00Z">
              <w:r>
                <w:rPr/>
                <w:t xml:space="preserve">ine </w:t>
              </w:r>
            </w:ins>
            <w:ins w:id="2336" w:author="ERCOT" w:date="2013-09-12T14:57:00Z">
              <w:r>
                <w:rPr/>
                <w:t xml:space="preserve">Generation </w:t>
              </w:r>
            </w:ins>
            <w:ins w:id="2337" w:author="ERCOT" w:date="2013-09-12T11:58:00Z">
              <w:r>
                <w:rPr/>
                <w:t>R</w:t>
              </w:r>
            </w:ins>
            <w:ins w:id="2338" w:author="ERCOT" w:date="2013-09-03T15:45:00Z">
              <w:r>
                <w:rPr/>
                <w:t xml:space="preserve">esources </w:t>
              </w:r>
            </w:ins>
            <w:ins w:id="2339" w:author="ERCOT" w:date="2013-09-12T14:58:00Z">
              <w:r>
                <w:rPr/>
                <w:t>plus Ancillary Service Resource Responsibility for Reg</w:t>
              </w:r>
            </w:ins>
            <w:ins w:id="2340" w:author="ERCOT" w:date="2013-09-16T17:15:00Z">
              <w:r>
                <w:rPr/>
                <w:t>-</w:t>
              </w:r>
            </w:ins>
            <w:ins w:id="2341" w:author="ERCOT" w:date="2013-09-12T14:58:00Z">
              <w:r>
                <w:rPr/>
                <w:t xml:space="preserve">Up and </w:t>
              </w:r>
            </w:ins>
            <w:ins w:id="2342" w:author="ERCOT" w:date="2013-09-16T17:15:00Z">
              <w:r>
                <w:rPr/>
                <w:t>RRS</w:t>
              </w:r>
            </w:ins>
            <w:ins w:id="2343" w:author="ERCOT" w:date="2013-09-12T14:58:00Z">
              <w:r>
                <w:rPr/>
                <w:t xml:space="preserve"> from Controllable Load Resources</w:t>
              </w:r>
            </w:ins>
            <w:ins w:id="2344" w:author="ERCOT" w:date="2013-09-03T15:45:00Z">
              <w:r>
                <w:rPr/>
                <w:t xml:space="preserve"> for the QSE </w:t>
              </w:r>
            </w:ins>
            <w:ins w:id="2345" w:author="ERCOT" w:date="2013-09-03T15:45:00Z">
              <w:r>
                <w:rPr>
                  <w:i/>
                </w:rPr>
                <w:t>q</w:t>
              </w:r>
            </w:ins>
            <w:ins w:id="2346"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7" w:author="Morgan Stanley 100813" w:date="2013-09-25T11:27:00Z">
              <w:r>
                <w:rPr/>
                <w:t xml:space="preserve">RTOFF10 </w:t>
              </w:r>
            </w:ins>
            <w:ins w:id="2348" w:author="Morgan Stanley 100813" w:date="2013-09-25T11:27:00Z">
              <w:r>
                <w:rPr>
                  <w:i/>
                  <w:vertAlign w:val="subscript"/>
                </w:rPr>
                <w:t>q</w:t>
              </w:r>
            </w:ins>
            <w:ins w:id="2349" w:author="Morgan Stanley 100813" w:date="2013-10-08T16:15:00Z">
              <w:r>
                <w:rPr>
                  <w:i/>
                  <w:vertAlign w:val="subscript"/>
                </w:rPr>
                <w:t>,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0" w:author="Morgan Stanley 100813" w:date="2013-09-25T11:2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1" w:author="Morgan Stanley 100813" w:date="2013-09-25T11:27:00Z">
              <w:r>
                <w:rPr>
                  <w:i/>
                </w:rPr>
                <w:t>Real-Time OFF10 capacity for the QSE</w:t>
              </w:r>
            </w:ins>
            <w:ins w:id="2352" w:author="Morgan Stanley 100813" w:date="2013-09-25T11:27:00Z">
              <w:r>
                <w:rPr>
                  <w:rFonts w:eastAsia="Symbol" w:cs="Symbol" w:ascii="Symbol" w:hAnsi="Symbol"/>
                </w:rPr>
                <w:t></w:t>
              </w:r>
            </w:ins>
            <w:ins w:id="2353" w:author="Morgan Stanley 100813" w:date="2013-09-25T11:27:00Z">
              <w:r>
                <w:rPr/>
                <w:t xml:space="preserve">The Real-Time telemetered OFF10 capacity for the QSE </w:t>
              </w:r>
            </w:ins>
            <w:ins w:id="2354" w:author="Morgan Stanley 100813" w:date="2013-09-25T11:27:00Z">
              <w:r>
                <w:rPr>
                  <w:i/>
                </w:rPr>
                <w:t>q</w:t>
              </w:r>
            </w:ins>
            <w:ins w:id="2355" w:author="Morgan Stanley 100813" w:date="2013-10-08T16:16:00Z">
              <w:r>
                <w:rPr/>
                <w:t xml:space="preserve">, </w:t>
              </w:r>
            </w:ins>
            <w:ins w:id="2356" w:author="Morgan Stanley 100813" w:date="2013-09-25T11:27:00Z">
              <w:r>
                <w:rPr/>
                <w:t xml:space="preserve">for </w:t>
              </w:r>
            </w:ins>
            <w:ins w:id="2357" w:author="Morgan Stanley 100813" w:date="2013-10-08T16:16:00Z">
              <w:r>
                <w:rPr/>
                <w:t>the</w:t>
              </w:r>
            </w:ins>
            <w:ins w:id="2358" w:author="Morgan Stanley 100813" w:date="2013-09-25T11:27:00Z">
              <w:r>
                <w:rPr/>
                <w:t xml:space="preserve"> Generation Resource</w:t>
              </w:r>
            </w:ins>
            <w:ins w:id="2359" w:author="Morgan Stanley 100813" w:date="2013-10-08T16:16:00Z">
              <w:r>
                <w:rPr/>
                <w:t xml:space="preserve"> </w:t>
              </w:r>
            </w:ins>
            <w:ins w:id="2360" w:author="Morgan Stanley 100813" w:date="2013-10-08T16:16:00Z">
              <w:r>
                <w:rPr>
                  <w:i/>
                </w:rPr>
                <w:t>r</w:t>
              </w:r>
            </w:ins>
            <w:ins w:id="2361" w:author="Morgan Stanley 100813" w:date="2013-09-25T11:27:00Z">
              <w:r>
                <w:rPr/>
                <w:t>, integrated over the 15-minute Settlement Interval</w:t>
              </w:r>
            </w:ins>
            <w:ins w:id="2362" w:author="Morgan Stanley 100813" w:date="2013-10-08T16:1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3" w:author="ERCOT" w:date="2013-09-12T14:58:00Z">
              <w:r>
                <w:rPr/>
                <w:t xml:space="preserve">RTCLRCAP </w:t>
              </w:r>
            </w:ins>
            <w:ins w:id="2364"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5"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6" w:author="ERCOT" w:date="2013-09-12T14:58:00Z">
              <w:r>
                <w:rPr>
                  <w:i/>
                </w:rPr>
                <w:t>Real-Time Capacity from Controllable Load Resources for the QSE</w:t>
              </w:r>
            </w:ins>
            <w:ins w:id="2367" w:author="ERCOT" w:date="2013-09-03T14:47:00Z">
              <w:r>
                <w:rPr/>
                <w:t>—</w:t>
              </w:r>
            </w:ins>
            <w:ins w:id="2368" w:author="ERCOT" w:date="2013-09-12T14:58:00Z">
              <w:r>
                <w:rPr/>
                <w:t>The Real-Time capacity available from all Controllable Load Resources providing Reg</w:t>
              </w:r>
            </w:ins>
            <w:ins w:id="2369" w:author="ERCOT" w:date="2013-09-16T17:15:00Z">
              <w:r>
                <w:rPr/>
                <w:t>-</w:t>
              </w:r>
            </w:ins>
            <w:ins w:id="2370" w:author="ERCOT" w:date="2013-09-12T14:58:00Z">
              <w:r>
                <w:rPr/>
                <w:t xml:space="preserve">Up and </w:t>
              </w:r>
            </w:ins>
            <w:ins w:id="2371" w:author="ERCOT" w:date="2013-09-16T17:15:00Z">
              <w:r>
                <w:rPr/>
                <w:t>RRS</w:t>
              </w:r>
            </w:ins>
            <w:ins w:id="2372" w:author="ERCOT" w:date="2013-09-12T14:58:00Z">
              <w:r>
                <w:rPr/>
                <w:t xml:space="preserve"> available to SCED for the QSE </w:t>
              </w:r>
            </w:ins>
            <w:ins w:id="2373" w:author="ERCOT" w:date="2013-09-12T14:58:00Z">
              <w:r>
                <w:rPr>
                  <w:i/>
                </w:rPr>
                <w:t>q</w:t>
              </w:r>
            </w:ins>
            <w:ins w:id="2374"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5" w:author="ERCOT" w:date="2013-09-13T10:31:00Z">
              <w:r>
                <w:rPr/>
                <w:t>RTNCLR</w:t>
              </w:r>
            </w:ins>
            <w:ins w:id="2376" w:author="ERCOT" w:date="2013-09-13T14:54:00Z">
              <w:r>
                <w:rPr/>
                <w:t>RRS</w:t>
              </w:r>
            </w:ins>
            <w:ins w:id="2377" w:author="ERCOT" w:date="2013-09-13T10:31:00Z">
              <w:r>
                <w:rPr/>
                <w:t xml:space="preserve"> </w:t>
              </w:r>
            </w:ins>
            <w:ins w:id="2378"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9"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80" w:author="ERCOT" w:date="2013-09-13T10:31:00Z">
              <w:r>
                <w:rPr>
                  <w:i/>
                </w:rPr>
                <w:t>Real-Time Non-Controllable Load Resources</w:t>
              </w:r>
            </w:ins>
            <w:ins w:id="2381" w:author="ERCOT" w:date="2013-09-13T14:48:00Z">
              <w:r>
                <w:rPr>
                  <w:i/>
                </w:rPr>
                <w:t xml:space="preserve"> </w:t>
              </w:r>
            </w:ins>
            <w:ins w:id="2382" w:author="ERCOT" w:date="2013-09-13T14:55:00Z">
              <w:r>
                <w:rPr>
                  <w:i/>
                </w:rPr>
                <w:t>Responsive Reserve S</w:t>
              </w:r>
            </w:ins>
            <w:ins w:id="2383" w:author="ERCOT" w:date="2013-09-13T14:48:00Z">
              <w:r>
                <w:rPr>
                  <w:i/>
                </w:rPr>
                <w:t>chedule</w:t>
              </w:r>
            </w:ins>
            <w:ins w:id="2384" w:author="ERCOT" w:date="2013-09-13T10:31:00Z">
              <w:r>
                <w:rPr>
                  <w:i/>
                </w:rPr>
                <w:t xml:space="preserve"> for the QSE</w:t>
              </w:r>
            </w:ins>
            <w:ins w:id="2385" w:author="ERCOT" w:date="2013-09-03T14:47:00Z">
              <w:r>
                <w:rPr/>
                <w:t>—</w:t>
              </w:r>
            </w:ins>
            <w:ins w:id="2386" w:author="ERCOT" w:date="2013-09-13T10:31:00Z">
              <w:r>
                <w:rPr/>
                <w:t xml:space="preserve">The Real-Time </w:t>
              </w:r>
            </w:ins>
            <w:ins w:id="2387" w:author="ERCOT" w:date="2013-09-16T17:15:00Z">
              <w:r>
                <w:rPr/>
                <w:t>RRS Ancillary Service</w:t>
              </w:r>
            </w:ins>
            <w:ins w:id="2388" w:author="ERCOT" w:date="2013-09-13T14:51:00Z">
              <w:r>
                <w:rPr/>
                <w:t xml:space="preserve"> </w:t>
              </w:r>
            </w:ins>
            <w:ins w:id="2389" w:author="ERCOT" w:date="2013-09-13T14:53:00Z">
              <w:r>
                <w:rPr/>
                <w:t>S</w:t>
              </w:r>
            </w:ins>
            <w:ins w:id="2390" w:author="ERCOT" w:date="2013-09-13T14:51:00Z">
              <w:r>
                <w:rPr/>
                <w:t>chedule</w:t>
              </w:r>
            </w:ins>
            <w:ins w:id="2391" w:author="ERCOT" w:date="2013-09-13T10:31:00Z">
              <w:r>
                <w:rPr/>
                <w:t xml:space="preserve"> from all Load Resources </w:t>
              </w:r>
            </w:ins>
            <w:ins w:id="2392" w:author="ERCOT" w:date="2013-09-16T17:16:00Z">
              <w:r>
                <w:rPr/>
                <w:t xml:space="preserve">other than Controllable Load Resources </w:t>
              </w:r>
            </w:ins>
            <w:ins w:id="2393" w:author="ERCOT" w:date="2013-09-13T10:31:00Z">
              <w:r>
                <w:rPr/>
                <w:t xml:space="preserve">available to SCED for the QSE </w:t>
              </w:r>
            </w:ins>
            <w:ins w:id="2394" w:author="ERCOT" w:date="2013-09-13T10:31:00Z">
              <w:r>
                <w:rPr>
                  <w:i/>
                </w:rPr>
                <w:t>q</w:t>
              </w:r>
            </w:ins>
            <w:ins w:id="2395"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96" w:author="ERCOT" w:date="2013-09-12T14:58:00Z">
              <w:r>
                <w:rPr/>
                <w:t xml:space="preserve">RTCLRNPF </w:t>
              </w:r>
            </w:ins>
            <w:ins w:id="2397"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9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99" w:author="ERCOT" w:date="2013-09-12T14:58:00Z">
              <w:r>
                <w:rPr>
                  <w:i/>
                </w:rPr>
                <w:t>Real-Time Net Power Flow from Controllable Load Resources for the QSE</w:t>
              </w:r>
            </w:ins>
            <w:ins w:id="2400" w:author="ERCOT" w:date="2013-09-03T14:47:00Z">
              <w:r>
                <w:rPr/>
                <w:t>—</w:t>
              </w:r>
            </w:ins>
            <w:ins w:id="2401" w:author="ERCOT" w:date="2013-09-12T14:58:00Z">
              <w:r>
                <w:rPr/>
                <w:t xml:space="preserve">The of the Real-Time </w:t>
              </w:r>
            </w:ins>
            <w:ins w:id="2402" w:author="ERCOT" w:date="2013-09-16T17:16:00Z">
              <w:r>
                <w:rPr/>
                <w:t>n</w:t>
              </w:r>
            </w:ins>
            <w:ins w:id="2403" w:author="ERCOT" w:date="2013-09-12T14:58:00Z">
              <w:r>
                <w:rPr/>
                <w:t xml:space="preserve">et </w:t>
              </w:r>
            </w:ins>
            <w:ins w:id="2404" w:author="ERCOT" w:date="2013-09-16T17:17:00Z">
              <w:r>
                <w:rPr/>
                <w:t>p</w:t>
              </w:r>
            </w:ins>
            <w:ins w:id="2405" w:author="ERCOT" w:date="2013-09-12T14:58:00Z">
              <w:r>
                <w:rPr/>
                <w:t xml:space="preserve">ower </w:t>
              </w:r>
            </w:ins>
            <w:ins w:id="2406" w:author="ERCOT" w:date="2013-09-16T17:17:00Z">
              <w:r>
                <w:rPr/>
                <w:t>f</w:t>
              </w:r>
            </w:ins>
            <w:ins w:id="2407" w:author="ERCOT" w:date="2013-09-12T14:58:00Z">
              <w:r>
                <w:rPr/>
                <w:t xml:space="preserve">low from Controllable Load Resources available to SCED integrated over the 15-minute Settlement Interval for the QSE </w:t>
              </w:r>
            </w:ins>
            <w:ins w:id="2408" w:author="ERCOT" w:date="2013-09-12T14:58:00Z">
              <w:r>
                <w:rPr>
                  <w:i/>
                </w:rPr>
                <w:t>q</w:t>
              </w:r>
            </w:ins>
            <w:ins w:id="2409"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0" w:author="ERCOT" w:date="2013-09-12T14:58:00Z">
              <w:r>
                <w:rPr/>
                <w:t xml:space="preserve">RTCLRLSL </w:t>
              </w:r>
            </w:ins>
            <w:ins w:id="2411"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13" w:author="ERCOT" w:date="2013-09-12T14:58:00Z">
              <w:r>
                <w:rPr>
                  <w:i/>
                </w:rPr>
                <w:t xml:space="preserve">Real-Time Low </w:t>
              </w:r>
            </w:ins>
            <w:ins w:id="2414" w:author="ERCOT" w:date="2013-09-13T10:30:00Z">
              <w:r>
                <w:rPr>
                  <w:i/>
                </w:rPr>
                <w:t>Sustained</w:t>
              </w:r>
            </w:ins>
            <w:ins w:id="2415" w:author="ERCOT" w:date="2013-09-12T14:58:00Z">
              <w:r>
                <w:rPr>
                  <w:i/>
                </w:rPr>
                <w:t xml:space="preserve"> Limit from Controllable Load Resources for the QSE</w:t>
              </w:r>
            </w:ins>
            <w:ins w:id="2416" w:author="ERCOT" w:date="2013-09-03T14:47:00Z">
              <w:r>
                <w:rPr/>
                <w:t>—</w:t>
              </w:r>
            </w:ins>
            <w:ins w:id="2417" w:author="ERCOT" w:date="2013-09-12T14:58:00Z">
              <w:r>
                <w:rPr/>
                <w:t xml:space="preserve">The  of the Real-Time Low </w:t>
              </w:r>
            </w:ins>
            <w:ins w:id="2418" w:author="ERCOT" w:date="2013-09-13T10:30:00Z">
              <w:r>
                <w:rPr/>
                <w:t>Sustained</w:t>
              </w:r>
            </w:ins>
            <w:ins w:id="2419" w:author="ERCOT" w:date="2013-09-12T14:58:00Z">
              <w:r>
                <w:rPr/>
                <w:t xml:space="preserve"> Limit </w:t>
              </w:r>
            </w:ins>
            <w:ins w:id="2420" w:author="ERCOT" w:date="2013-09-16T17:17:00Z">
              <w:r>
                <w:rPr/>
                <w:t xml:space="preserve">(LSL) </w:t>
              </w:r>
            </w:ins>
            <w:ins w:id="2421" w:author="ERCOT" w:date="2013-09-12T14:58:00Z">
              <w:r>
                <w:rPr/>
                <w:t xml:space="preserve">from Controllable Load Resources available to SCED integrated over the 15-minute Settlement Interval for the QSE </w:t>
              </w:r>
            </w:ins>
            <w:ins w:id="2422" w:author="ERCOT" w:date="2013-09-12T14:58:00Z">
              <w:r>
                <w:rPr>
                  <w:i/>
                </w:rPr>
                <w:t>q</w:t>
              </w:r>
            </w:ins>
            <w:ins w:id="2423"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24" w:author="ERCOT" w:date="2013-09-03T14:47:00Z">
              <w:r>
                <w:rPr/>
                <w:t xml:space="preserve">RTMG </w:t>
              </w:r>
            </w:ins>
            <w:ins w:id="2425"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26"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27" w:author="ERCOT" w:date="2013-09-03T14:47:00Z">
              <w:r>
                <w:rPr>
                  <w:i/>
                </w:rPr>
                <w:t>Real-Time Metered Generation per QSE per Settlement Point per Resource</w:t>
              </w:r>
            </w:ins>
            <w:ins w:id="2428" w:author="ERCOT" w:date="2013-09-03T14:47:00Z">
              <w:r>
                <w:rPr/>
                <w:t xml:space="preserve">—The metered generation of </w:t>
              </w:r>
            </w:ins>
            <w:ins w:id="2429" w:author="ERCOT" w:date="2013-09-05T16:34:00Z">
              <w:r>
                <w:rPr/>
                <w:t xml:space="preserve">Generation </w:t>
              </w:r>
            </w:ins>
            <w:ins w:id="2430" w:author="ERCOT" w:date="2013-09-03T14:47:00Z">
              <w:r>
                <w:rPr/>
                <w:t xml:space="preserve">Resource </w:t>
              </w:r>
            </w:ins>
            <w:ins w:id="2431" w:author="ERCOT" w:date="2013-09-03T14:47:00Z">
              <w:r>
                <w:rPr>
                  <w:i/>
                </w:rPr>
                <w:t>r</w:t>
              </w:r>
            </w:ins>
            <w:ins w:id="2432" w:author="ERCOT" w:date="2013-09-03T14:47:00Z">
              <w:r>
                <w:rPr/>
                <w:t xml:space="preserve"> at Resource Node </w:t>
              </w:r>
            </w:ins>
            <w:ins w:id="2433" w:author="ERCOT" w:date="2013-09-03T14:47:00Z">
              <w:r>
                <w:rPr>
                  <w:i/>
                </w:rPr>
                <w:t>p</w:t>
              </w:r>
            </w:ins>
            <w:ins w:id="2434" w:author="ERCOT" w:date="2013-09-03T14:47:00Z">
              <w:r>
                <w:rPr/>
                <w:t xml:space="preserve"> represented by QSE </w:t>
              </w:r>
            </w:ins>
            <w:ins w:id="2435" w:author="ERCOT" w:date="2013-09-03T14:47:00Z">
              <w:r>
                <w:rPr>
                  <w:i/>
                </w:rPr>
                <w:t>q</w:t>
              </w:r>
            </w:ins>
            <w:ins w:id="2436" w:author="ERCOT" w:date="2013-09-03T14:47:00Z">
              <w:r>
                <w:rPr/>
                <w:t xml:space="preserve"> in Real-Time for the 15-minute Settlement Interval.  Where for a Combined Cycle Train, the Resource </w:t>
              </w:r>
            </w:ins>
            <w:ins w:id="2437" w:author="ERCOT" w:date="2013-09-03T14:47:00Z">
              <w:r>
                <w:rPr>
                  <w:i/>
                </w:rPr>
                <w:t xml:space="preserve">r </w:t>
              </w:r>
            </w:ins>
            <w:ins w:id="2438"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39" w:author="ERCOT" w:date="2013-09-03T15:52:00Z">
              <w:r>
                <w:rPr/>
                <w:t>RTASOFFIMB</w:t>
              </w:r>
            </w:ins>
            <w:ins w:id="2440"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1"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2" w:author="ERCOT" w:date="2013-09-03T15:52:00Z">
              <w:r>
                <w:rPr>
                  <w:i/>
                </w:rPr>
                <w:t>Real</w:t>
              </w:r>
            </w:ins>
            <w:ins w:id="2443" w:author="ERCOT" w:date="2013-09-12T11:58:00Z">
              <w:r>
                <w:rPr>
                  <w:i/>
                </w:rPr>
                <w:t>-</w:t>
              </w:r>
            </w:ins>
            <w:ins w:id="2444" w:author="ERCOT" w:date="2013-09-03T15:52:00Z">
              <w:r>
                <w:rPr>
                  <w:i/>
                </w:rPr>
                <w:t>Time Ancillary Service Off</w:t>
              </w:r>
            </w:ins>
            <w:ins w:id="2445" w:author="ERCOT" w:date="2013-09-12T11:58:00Z">
              <w:r>
                <w:rPr>
                  <w:i/>
                </w:rPr>
                <w:t>-L</w:t>
              </w:r>
            </w:ins>
            <w:ins w:id="2446" w:author="ERCOT" w:date="2013-09-03T15:52:00Z">
              <w:r>
                <w:rPr>
                  <w:i/>
                </w:rPr>
                <w:t>ine Reserve Imbalance for the QSE</w:t>
              </w:r>
            </w:ins>
            <w:ins w:id="2447" w:author="ERCOT" w:date="2013-09-03T15:52:00Z">
              <w:r>
                <w:rPr>
                  <w:rFonts w:eastAsia="Symbol" w:cs="Symbol" w:ascii="Symbol" w:hAnsi="Symbol"/>
                </w:rPr>
                <w:t></w:t>
              </w:r>
            </w:ins>
            <w:ins w:id="2448" w:author="ERCOT" w:date="2013-09-03T15:52:00Z">
              <w:r>
                <w:rPr/>
                <w:t>The Real</w:t>
              </w:r>
            </w:ins>
            <w:ins w:id="2449" w:author="ERCOT" w:date="2013-09-12T11:58:00Z">
              <w:r>
                <w:rPr/>
                <w:t>-</w:t>
              </w:r>
            </w:ins>
            <w:ins w:id="2450" w:author="ERCOT" w:date="2013-09-03T15:52:00Z">
              <w:r>
                <w:rPr/>
                <w:t>Time Ancillary Service Off</w:t>
              </w:r>
            </w:ins>
            <w:ins w:id="2451" w:author="ERCOT" w:date="2013-09-12T11:58:00Z">
              <w:r>
                <w:rPr/>
                <w:t>-L</w:t>
              </w:r>
            </w:ins>
            <w:ins w:id="2452" w:author="ERCOT" w:date="2013-09-03T15:52:00Z">
              <w:r>
                <w:rPr/>
                <w:t xml:space="preserve">ine </w:t>
              </w:r>
            </w:ins>
            <w:ins w:id="2453" w:author="ERCOT" w:date="2013-09-12T11:58:00Z">
              <w:r>
                <w:rPr/>
                <w:t>r</w:t>
              </w:r>
            </w:ins>
            <w:ins w:id="2454" w:author="ERCOT" w:date="2013-09-03T15:52:00Z">
              <w:r>
                <w:rPr/>
                <w:t xml:space="preserve">eserve </w:t>
              </w:r>
            </w:ins>
            <w:ins w:id="2455" w:author="ERCOT" w:date="2013-09-12T11:58:00Z">
              <w:r>
                <w:rPr/>
                <w:t>i</w:t>
              </w:r>
            </w:ins>
            <w:ins w:id="2456" w:author="ERCOT" w:date="2013-09-03T15:52:00Z">
              <w:r>
                <w:rPr/>
                <w:t xml:space="preserve">mbalance for the QSE </w:t>
              </w:r>
            </w:ins>
            <w:ins w:id="2457" w:author="ERCOT" w:date="2013-09-03T15:52:00Z">
              <w:r>
                <w:rPr>
                  <w:i/>
                </w:rPr>
                <w:t>q</w:t>
              </w:r>
            </w:ins>
            <w:ins w:id="2458"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9" w:author="ERCOT" w:date="2013-09-03T15:53:00Z">
              <w:r>
                <w:rPr/>
                <w:t>RTOFFCAP</w:t>
              </w:r>
            </w:ins>
            <w:ins w:id="2460" w:author="ERCOT" w:date="2013-09-03T15:53:00Z">
              <w:r>
                <w:rPr>
                  <w:i/>
                  <w:vertAlign w:val="subscript"/>
                </w:rPr>
                <w:t xml:space="preserve"> q</w:t>
              </w:r>
            </w:ins>
            <w:ins w:id="2461"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2"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3" w:author="ERCOT" w:date="2013-09-03T15:53:00Z">
              <w:r>
                <w:rPr>
                  <w:i/>
                </w:rPr>
                <w:t>Real-Time Off</w:t>
              </w:r>
            </w:ins>
            <w:ins w:id="2464" w:author="ERCOT" w:date="2013-09-12T11:59:00Z">
              <w:r>
                <w:rPr>
                  <w:i/>
                </w:rPr>
                <w:t>-L</w:t>
              </w:r>
            </w:ins>
            <w:ins w:id="2465" w:author="ERCOT" w:date="2013-09-03T15:53:00Z">
              <w:r>
                <w:rPr>
                  <w:i/>
                </w:rPr>
                <w:t>ine Capacity for the QSE</w:t>
              </w:r>
            </w:ins>
            <w:ins w:id="2466" w:author="ERCOT" w:date="2013-08-30T10:32:00Z">
              <w:r>
                <w:rPr>
                  <w:rFonts w:eastAsia="Symbol" w:cs="Symbol" w:ascii="Symbol" w:hAnsi="Symbol"/>
                </w:rPr>
                <w:t></w:t>
              </w:r>
            </w:ins>
            <w:ins w:id="2467" w:author="ERCOT" w:date="2013-09-03T15:53:00Z">
              <w:r>
                <w:rPr/>
                <w:t>The Real</w:t>
              </w:r>
            </w:ins>
            <w:ins w:id="2468" w:author="ERCOT" w:date="2013-09-12T11:59:00Z">
              <w:r>
                <w:rPr/>
                <w:t>-</w:t>
              </w:r>
            </w:ins>
            <w:ins w:id="2469" w:author="ERCOT" w:date="2013-09-03T15:53:00Z">
              <w:r>
                <w:rPr/>
                <w:t>Time capacity of Off</w:t>
              </w:r>
            </w:ins>
            <w:ins w:id="2470" w:author="ERCOT" w:date="2013-09-12T11:59:00Z">
              <w:r>
                <w:rPr/>
                <w:t>-L</w:t>
              </w:r>
            </w:ins>
            <w:ins w:id="2471" w:author="ERCOT" w:date="2013-09-03T15:53:00Z">
              <w:r>
                <w:rPr/>
                <w:t xml:space="preserve">ine Resources available for the QSE </w:t>
              </w:r>
            </w:ins>
            <w:ins w:id="2472" w:author="ERCOT" w:date="2013-09-03T15:53:00Z">
              <w:r>
                <w:rPr>
                  <w:i/>
                </w:rPr>
                <w:t>q</w:t>
              </w:r>
            </w:ins>
            <w:ins w:id="2473"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74" w:author="Morgan Stanley 100813" w:date="2013-09-25T11:23:00Z">
              <w:r>
                <w:rPr/>
                <w:t xml:space="preserve">RTOFF30 </w:t>
              </w:r>
            </w:ins>
            <w:ins w:id="2475" w:author="Morgan Stanley 100813" w:date="2013-09-25T11:23:00Z">
              <w:r>
                <w:rPr>
                  <w:i/>
                  <w:vertAlign w:val="subscript"/>
                </w:rPr>
                <w:t>q</w:t>
              </w:r>
            </w:ins>
            <w:ins w:id="2476" w:author="Morgan Stanley 100813" w:date="2013-10-08T16:17:00Z">
              <w:r>
                <w:rPr>
                  <w:i/>
                  <w:vertAlign w:val="subscript"/>
                </w:rPr>
                <w:t>, r, p</w:t>
              </w:r>
            </w:ins>
            <w:ins w:id="2477" w:author="ERCOT" w:date="2013-09-03T15:56:00Z">
              <w:del w:id="2478" w:author="Morgan Stanley 100813" w:date="2013-09-25T11:23:00Z">
                <w:r>
                  <w:rPr/>
                  <w:delText>RTOFFHSL</w:delText>
                </w:r>
              </w:del>
            </w:ins>
            <w:del w:id="2479" w:author="Morgan Stanley 100813" w:date="2013-09-25T11:23:00Z">
              <w:r>
                <w:rPr>
                  <w:i/>
                  <w:vertAlign w:val="subscript"/>
                </w:rPr>
                <w:delText xml:space="preserve"> 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0" w:author="Morgan Stanley 100813" w:date="2013-09-25T11:23:00Z">
              <w:r>
                <w:rPr/>
                <w:t>MWh</w:t>
              </w:r>
            </w:ins>
            <w:del w:id="2481" w:author="Morgan Stanley 100813" w:date="2013-09-25T11:23: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2" w:author="Morgan Stanley 100813" w:date="2013-09-25T11:23:00Z">
              <w:r>
                <w:rPr>
                  <w:i/>
                </w:rPr>
                <w:t>Real-Time OFF30 capacity for the QSE</w:t>
              </w:r>
            </w:ins>
            <w:ins w:id="2483" w:author="Morgan Stanley 100813" w:date="2013-09-25T11:23:00Z">
              <w:r>
                <w:rPr>
                  <w:rFonts w:eastAsia="Symbol" w:cs="Symbol" w:ascii="Symbol" w:hAnsi="Symbol"/>
                </w:rPr>
                <w:t></w:t>
              </w:r>
            </w:ins>
            <w:ins w:id="2484" w:author="Morgan Stanley 100813" w:date="2013-09-25T11:23:00Z">
              <w:r>
                <w:rPr/>
                <w:t xml:space="preserve">The Real-Time telemetered OFF30 capacity for the QSE </w:t>
              </w:r>
            </w:ins>
            <w:ins w:id="2485" w:author="Morgan Stanley 100813" w:date="2013-09-25T11:23:00Z">
              <w:r>
                <w:rPr>
                  <w:i/>
                </w:rPr>
                <w:t>q</w:t>
              </w:r>
            </w:ins>
            <w:ins w:id="2486" w:author="Morgan Stanley 100813" w:date="2013-10-08T16:17:00Z">
              <w:r>
                <w:rPr>
                  <w:i/>
                </w:rPr>
                <w:t xml:space="preserve">, </w:t>
              </w:r>
            </w:ins>
            <w:ins w:id="2487" w:author="Morgan Stanley 100813" w:date="2013-09-25T11:23:00Z">
              <w:r>
                <w:rPr/>
                <w:t xml:space="preserve">for </w:t>
              </w:r>
            </w:ins>
            <w:ins w:id="2488" w:author="Morgan Stanley 100813" w:date="2013-10-08T16:17:00Z">
              <w:r>
                <w:rPr/>
                <w:t>the</w:t>
              </w:r>
            </w:ins>
            <w:ins w:id="2489" w:author="Morgan Stanley 100813" w:date="2013-09-25T11:23:00Z">
              <w:r>
                <w:rPr/>
                <w:t xml:space="preserve"> Generation Resource</w:t>
              </w:r>
            </w:ins>
            <w:ins w:id="2490" w:author="Morgan Stanley 100813" w:date="2013-10-08T16:17:00Z">
              <w:r>
                <w:rPr/>
                <w:t xml:space="preserve"> </w:t>
              </w:r>
            </w:ins>
            <w:ins w:id="2491" w:author="Morgan Stanley 100813" w:date="2013-10-08T16:17:00Z">
              <w:r>
                <w:rPr>
                  <w:i/>
                </w:rPr>
                <w:t>r</w:t>
              </w:r>
            </w:ins>
            <w:ins w:id="2492" w:author="Morgan Stanley 100813" w:date="2013-09-25T11:23:00Z">
              <w:r>
                <w:rPr/>
                <w:t>, integrated over the 15-minute Settlement Interval</w:t>
              </w:r>
            </w:ins>
            <w:ins w:id="2493" w:author="ERCOT" w:date="2013-09-03T15:53:00Z">
              <w:del w:id="2494" w:author="Morgan Stanley 100813" w:date="2013-09-25T11:23:00Z">
                <w:r>
                  <w:rPr>
                    <w:i/>
                  </w:rPr>
                  <w:delText>Real-Time Off</w:delText>
                </w:r>
              </w:del>
            </w:ins>
            <w:ins w:id="2495" w:author="ERCOT" w:date="2013-09-12T11:59:00Z">
              <w:del w:id="2496" w:author="Morgan Stanley 100813" w:date="2013-09-25T11:23:00Z">
                <w:r>
                  <w:rPr>
                    <w:i/>
                  </w:rPr>
                  <w:delText>-L</w:delText>
                </w:r>
              </w:del>
            </w:ins>
            <w:ins w:id="2497" w:author="ERCOT" w:date="2013-09-03T15:53:00Z">
              <w:del w:id="2498" w:author="Morgan Stanley 100813" w:date="2013-09-25T11:23:00Z">
                <w:r>
                  <w:rPr>
                    <w:i/>
                  </w:rPr>
                  <w:delText xml:space="preserve">ine High Sustained Limit for the </w:delText>
                </w:r>
              </w:del>
            </w:ins>
            <w:ins w:id="2499" w:author="ERCOT" w:date="2013-09-03T15:57:00Z">
              <w:del w:id="2500" w:author="Morgan Stanley 100813" w:date="2013-09-25T11:23:00Z">
                <w:r>
                  <w:rPr>
                    <w:i/>
                  </w:rPr>
                  <w:delText>Resource</w:delText>
                </w:r>
              </w:del>
            </w:ins>
            <w:ins w:id="2501" w:author="ERCOT" w:date="2013-08-30T10:32:00Z">
              <w:del w:id="2502" w:author="Morgan Stanley 100813" w:date="2013-09-25T11:23:00Z">
                <w:r>
                  <w:rPr>
                    <w:rFonts w:eastAsia="Symbol" w:cs="Symbol" w:ascii="Symbol" w:hAnsi="Symbol"/>
                  </w:rPr>
                  <w:delText></w:delText>
                </w:r>
              </w:del>
            </w:ins>
            <w:ins w:id="2503" w:author="ERCOT" w:date="2013-09-03T15:53:00Z">
              <w:del w:id="2504" w:author="Morgan Stanley 100813" w:date="2013-09-25T11:23:00Z">
                <w:r>
                  <w:rPr/>
                  <w:delText>The Real</w:delText>
                </w:r>
              </w:del>
            </w:ins>
            <w:ins w:id="2505" w:author="ERCOT" w:date="2013-09-12T11:59:00Z">
              <w:del w:id="2506" w:author="Morgan Stanley 100813" w:date="2013-09-25T11:23:00Z">
                <w:r>
                  <w:rPr/>
                  <w:delText>-</w:delText>
                </w:r>
              </w:del>
            </w:ins>
            <w:ins w:id="2507" w:author="ERCOT" w:date="2013-09-03T15:53:00Z">
              <w:del w:id="2508" w:author="Morgan Stanley 100813" w:date="2013-09-25T11:23:00Z">
                <w:r>
                  <w:rPr/>
                  <w:delText xml:space="preserve">Time telemetered </w:delText>
                </w:r>
              </w:del>
            </w:ins>
            <w:ins w:id="2509" w:author="ERCOT" w:date="2013-09-12T11:59:00Z">
              <w:del w:id="2510" w:author="Morgan Stanley 100813" w:date="2013-09-25T11:23:00Z">
                <w:r>
                  <w:rPr/>
                  <w:delText>HSL</w:delText>
                </w:r>
              </w:del>
            </w:ins>
            <w:ins w:id="2511" w:author="ERCOT" w:date="2013-09-03T15:53:00Z">
              <w:del w:id="2512" w:author="Morgan Stanley 100813" w:date="2013-09-25T11:23:00Z">
                <w:r>
                  <w:rPr/>
                  <w:delText xml:space="preserve"> for </w:delText>
                </w:r>
              </w:del>
            </w:ins>
            <w:ins w:id="2513" w:author="ERCOT" w:date="2013-09-12T11:59:00Z">
              <w:del w:id="2514" w:author="Morgan Stanley 100813" w:date="2013-09-25T11:23:00Z">
                <w:r>
                  <w:rPr/>
                  <w:delText>O</w:delText>
                </w:r>
              </w:del>
            </w:ins>
            <w:ins w:id="2515" w:author="ERCOT" w:date="2013-09-03T15:54:00Z">
              <w:del w:id="2516" w:author="Morgan Stanley 100813" w:date="2013-09-25T11:23:00Z">
                <w:r>
                  <w:rPr/>
                  <w:delText>ff</w:delText>
                </w:r>
              </w:del>
            </w:ins>
            <w:ins w:id="2517" w:author="ERCOT" w:date="2013-09-12T11:59:00Z">
              <w:del w:id="2518" w:author="Morgan Stanley 100813" w:date="2013-09-25T11:23:00Z">
                <w:r>
                  <w:rPr/>
                  <w:delText>-L</w:delText>
                </w:r>
              </w:del>
            </w:ins>
            <w:ins w:id="2519" w:author="ERCOT" w:date="2013-09-03T15:54:00Z">
              <w:del w:id="2520" w:author="Morgan Stanley 100813" w:date="2013-09-25T11:23:00Z">
                <w:r>
                  <w:rPr/>
                  <w:delText xml:space="preserve">ine </w:delText>
                </w:r>
              </w:del>
            </w:ins>
            <w:ins w:id="2521" w:author="ERCOT" w:date="2013-09-06T11:57:00Z">
              <w:del w:id="2522" w:author="Morgan Stanley 100813" w:date="2013-09-25T11:23:00Z">
                <w:r>
                  <w:rPr/>
                  <w:delText>Generation R</w:delText>
                </w:r>
              </w:del>
            </w:ins>
            <w:ins w:id="2523" w:author="ERCOT" w:date="2013-09-03T15:53:00Z">
              <w:del w:id="2524" w:author="Morgan Stanley 100813" w:date="2013-09-25T11:23:00Z">
                <w:r>
                  <w:rPr/>
                  <w:delText xml:space="preserve">esources available for the QSE </w:delText>
                </w:r>
              </w:del>
            </w:ins>
            <w:ins w:id="2525" w:author="ERCOT" w:date="2013-09-03T15:53:00Z">
              <w:del w:id="2526" w:author="Morgan Stanley 100813" w:date="2013-09-25T11:23:00Z">
                <w:r>
                  <w:rPr>
                    <w:i/>
                  </w:rPr>
                  <w:delText>q</w:delText>
                </w:r>
              </w:del>
            </w:ins>
            <w:ins w:id="2527" w:author="ERCOT" w:date="2013-09-03T15:53:00Z">
              <w:del w:id="2528" w:author="Morgan Stanley 100813" w:date="2013-09-25T11:23:00Z">
                <w:r>
                  <w:rPr/>
                  <w:delText xml:space="preserve">, </w:delText>
                </w:r>
              </w:del>
            </w:ins>
            <w:ins w:id="2529" w:author="ERCOT" w:date="2013-09-03T15:56:00Z">
              <w:del w:id="2530" w:author="Morgan Stanley 100813" w:date="2013-09-25T11:23:00Z">
                <w:r>
                  <w:rPr/>
                  <w:delText xml:space="preserve">for the </w:delText>
                </w:r>
              </w:del>
            </w:ins>
            <w:ins w:id="2531" w:author="ERCOT" w:date="2013-09-12T11:59:00Z">
              <w:del w:id="2532" w:author="Morgan Stanley 100813" w:date="2013-09-25T11:23:00Z">
                <w:r>
                  <w:rPr/>
                  <w:delText>R</w:delText>
                </w:r>
              </w:del>
            </w:ins>
            <w:ins w:id="2533" w:author="ERCOT" w:date="2013-09-03T15:56:00Z">
              <w:del w:id="2534" w:author="Morgan Stanley 100813" w:date="2013-09-25T11:23:00Z">
                <w:r>
                  <w:rPr/>
                  <w:delText xml:space="preserve">esource </w:delText>
                </w:r>
              </w:del>
            </w:ins>
            <w:ins w:id="2535" w:author="ERCOT" w:date="2013-09-03T15:56:00Z">
              <w:del w:id="2536" w:author="Morgan Stanley 100813" w:date="2013-09-25T11:23:00Z">
                <w:r>
                  <w:rPr>
                    <w:i/>
                  </w:rPr>
                  <w:delText xml:space="preserve">r, </w:delText>
                </w:r>
              </w:del>
            </w:ins>
            <w:ins w:id="2537" w:author="ERCOT" w:date="2013-09-09T09:34:00Z">
              <w:del w:id="2538" w:author="Morgan Stanley 100813" w:date="2013-09-25T11:23:00Z">
                <w:r>
                  <w:rPr/>
                  <w:delText>integrated over</w:delText>
                </w:r>
              </w:del>
            </w:ins>
            <w:ins w:id="2539" w:author="ERCOT" w:date="2013-09-03T15:53:00Z">
              <w:del w:id="2540" w:author="Morgan Stanley 100813" w:date="2013-09-25T11:23:00Z">
                <w:r>
                  <w:rPr/>
                  <w:delText xml:space="preserve"> the 15-minute Settlement Interval</w:delText>
                </w:r>
              </w:del>
            </w:ins>
            <w:ins w:id="2541"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42" w:author="ERCOT" w:date="2013-09-03T15:54:00Z">
              <w:r>
                <w:rPr/>
                <w:t xml:space="preserve">RTASOFFRESP </w:t>
              </w:r>
            </w:ins>
            <w:ins w:id="2543"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4"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5" w:author="ERCOT" w:date="2013-09-03T15:54:00Z">
              <w:r>
                <w:rPr>
                  <w:i/>
                </w:rPr>
                <w:t xml:space="preserve">Real-Time Ancillary Service </w:t>
              </w:r>
            </w:ins>
            <w:ins w:id="2546" w:author="ERCOT" w:date="2013-09-12T11:59:00Z">
              <w:r>
                <w:rPr>
                  <w:i/>
                </w:rPr>
                <w:t xml:space="preserve">Supply </w:t>
              </w:r>
            </w:ins>
            <w:ins w:id="2547" w:author="ERCOT" w:date="2013-09-03T15:54:00Z">
              <w:r>
                <w:rPr>
                  <w:i/>
                </w:rPr>
                <w:t>Responsibility for Off</w:t>
              </w:r>
            </w:ins>
            <w:ins w:id="2548" w:author="ERCOT" w:date="2013-09-12T11:59:00Z">
              <w:r>
                <w:rPr>
                  <w:i/>
                </w:rPr>
                <w:t>-L</w:t>
              </w:r>
            </w:ins>
            <w:ins w:id="2549" w:author="ERCOT" w:date="2013-09-03T15:54:00Z">
              <w:r>
                <w:rPr>
                  <w:i/>
                </w:rPr>
                <w:t xml:space="preserve">ine </w:t>
              </w:r>
            </w:ins>
            <w:ins w:id="2550" w:author="ERCOT" w:date="2013-09-16T15:11:00Z">
              <w:r>
                <w:rPr>
                  <w:i/>
                </w:rPr>
                <w:t xml:space="preserve">Generation </w:t>
              </w:r>
            </w:ins>
            <w:ins w:id="2551" w:author="ERCOT" w:date="2013-09-03T15:54:00Z">
              <w:r>
                <w:rPr>
                  <w:i/>
                </w:rPr>
                <w:t>Resources for the QSE</w:t>
              </w:r>
            </w:ins>
            <w:ins w:id="2552" w:author="ERCOT" w:date="2013-08-30T10:32:00Z">
              <w:r>
                <w:rPr>
                  <w:rFonts w:eastAsia="Symbol" w:cs="Symbol" w:ascii="Symbol" w:hAnsi="Symbol"/>
                </w:rPr>
                <w:t></w:t>
              </w:r>
            </w:ins>
            <w:ins w:id="2553" w:author="ERCOT" w:date="2013-09-03T15:54:00Z">
              <w:r>
                <w:rPr/>
                <w:t>The Real</w:t>
              </w:r>
            </w:ins>
            <w:ins w:id="2554" w:author="ERCOT" w:date="2013-09-12T11:59:00Z">
              <w:r>
                <w:rPr/>
                <w:t>-</w:t>
              </w:r>
            </w:ins>
            <w:ins w:id="2555" w:author="ERCOT" w:date="2013-09-03T15:54:00Z">
              <w:r>
                <w:rPr/>
                <w:t xml:space="preserve">Time Ancillary Service </w:t>
              </w:r>
            </w:ins>
            <w:ins w:id="2556" w:author="ERCOT" w:date="2013-09-12T12:00:00Z">
              <w:r>
                <w:rPr/>
                <w:t>Supply R</w:t>
              </w:r>
            </w:ins>
            <w:ins w:id="2557" w:author="ERCOT" w:date="2013-09-03T15:54:00Z">
              <w:r>
                <w:rPr/>
                <w:t xml:space="preserve">esponsibility </w:t>
              </w:r>
            </w:ins>
            <w:ins w:id="2558" w:author="ERCOT" w:date="2013-09-12T12:00:00Z">
              <w:r>
                <w:rPr/>
                <w:t>pursuant to Section</w:t>
              </w:r>
            </w:ins>
            <w:ins w:id="2559" w:author="ERCOT" w:date="2013-09-04T15:50:00Z">
              <w:r>
                <w:rPr/>
                <w:t xml:space="preserve"> 4.4.7.4 </w:t>
              </w:r>
            </w:ins>
            <w:ins w:id="2560" w:author="ERCOT" w:date="2013-09-03T15:54:00Z">
              <w:r>
                <w:rPr/>
                <w:t xml:space="preserve">for all </w:t>
              </w:r>
            </w:ins>
            <w:ins w:id="2561" w:author="ERCOT" w:date="2013-09-12T12:00:00Z">
              <w:r>
                <w:rPr/>
                <w:t>O</w:t>
              </w:r>
            </w:ins>
            <w:ins w:id="2562" w:author="ERCOT" w:date="2013-09-03T15:55:00Z">
              <w:r>
                <w:rPr/>
                <w:t>ff</w:t>
              </w:r>
            </w:ins>
            <w:ins w:id="2563" w:author="ERCOT" w:date="2013-09-12T12:00:00Z">
              <w:r>
                <w:rPr/>
                <w:t>-L</w:t>
              </w:r>
            </w:ins>
            <w:ins w:id="2564" w:author="ERCOT" w:date="2013-09-03T15:54:00Z">
              <w:r>
                <w:rPr/>
                <w:t xml:space="preserve">ine </w:t>
              </w:r>
            </w:ins>
            <w:ins w:id="2565" w:author="ERCOT" w:date="2013-09-16T15:11:00Z">
              <w:r>
                <w:rPr/>
                <w:t xml:space="preserve">Generation </w:t>
              </w:r>
            </w:ins>
            <w:ins w:id="2566" w:author="ERCOT" w:date="2013-09-12T12:00:00Z">
              <w:r>
                <w:rPr/>
                <w:t>R</w:t>
              </w:r>
            </w:ins>
            <w:ins w:id="2567" w:author="ERCOT" w:date="2013-09-03T15:54:00Z">
              <w:r>
                <w:rPr/>
                <w:t xml:space="preserve">esources for the QSE </w:t>
              </w:r>
            </w:ins>
            <w:ins w:id="2568" w:author="ERCOT" w:date="2013-09-03T15:54:00Z">
              <w:r>
                <w:rPr>
                  <w:i/>
                </w:rPr>
                <w:t>q</w:t>
              </w:r>
            </w:ins>
            <w:ins w:id="2569" w:author="ERCOT" w:date="2013-09-03T15:54:00Z">
              <w:r>
                <w:rPr/>
                <w:t>, for the 15-minute Settlement Interval</w:t>
              </w:r>
            </w:ins>
            <w:ins w:id="2570"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71" w:author="ERCOT" w:date="2013-09-05T16:44:00Z">
              <w:r>
                <w:rPr/>
                <w:t xml:space="preserve">RTASOFF </w:t>
              </w:r>
            </w:ins>
            <w:ins w:id="2572"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4" w:author="ERCOT" w:date="2013-09-05T16:44:00Z">
              <w:r>
                <w:rPr>
                  <w:i/>
                </w:rPr>
                <w:t xml:space="preserve">Real-Time Ancillary Service </w:t>
              </w:r>
            </w:ins>
            <w:ins w:id="2575" w:author="ERCOT" w:date="2013-09-09T15:34:00Z">
              <w:r>
                <w:rPr>
                  <w:i/>
                </w:rPr>
                <w:t xml:space="preserve">Schedule </w:t>
              </w:r>
            </w:ins>
            <w:ins w:id="2576" w:author="ERCOT" w:date="2013-09-05T16:44:00Z">
              <w:r>
                <w:rPr>
                  <w:i/>
                </w:rPr>
                <w:t>for Off</w:t>
              </w:r>
            </w:ins>
            <w:ins w:id="2577" w:author="ERCOT" w:date="2013-09-12T12:01:00Z">
              <w:r>
                <w:rPr>
                  <w:i/>
                </w:rPr>
                <w:t>-L</w:t>
              </w:r>
            </w:ins>
            <w:ins w:id="2578" w:author="ERCOT" w:date="2013-09-05T16:44:00Z">
              <w:r>
                <w:rPr>
                  <w:i/>
                </w:rPr>
                <w:t xml:space="preserve">ine </w:t>
              </w:r>
            </w:ins>
            <w:ins w:id="2579" w:author="ERCOT" w:date="2013-09-16T15:11:00Z">
              <w:r>
                <w:rPr>
                  <w:i/>
                </w:rPr>
                <w:t xml:space="preserve">Generation </w:t>
              </w:r>
            </w:ins>
            <w:ins w:id="2580" w:author="ERCOT" w:date="2013-09-05T16:44:00Z">
              <w:r>
                <w:rPr>
                  <w:i/>
                </w:rPr>
                <w:t>Resources for the QSE</w:t>
              </w:r>
            </w:ins>
            <w:ins w:id="2581" w:author="ERCOT" w:date="2013-08-30T10:32:00Z">
              <w:r>
                <w:rPr>
                  <w:rFonts w:eastAsia="Symbol" w:cs="Symbol" w:ascii="Symbol" w:hAnsi="Symbol"/>
                </w:rPr>
                <w:t></w:t>
              </w:r>
            </w:ins>
            <w:ins w:id="2582" w:author="ERCOT" w:date="2013-09-05T16:44:00Z">
              <w:r>
                <w:rPr/>
                <w:t>The Real</w:t>
              </w:r>
            </w:ins>
            <w:ins w:id="2583" w:author="ERCOT" w:date="2013-09-12T12:01:00Z">
              <w:r>
                <w:rPr/>
                <w:t>-</w:t>
              </w:r>
            </w:ins>
            <w:ins w:id="2584" w:author="ERCOT" w:date="2013-09-05T16:44:00Z">
              <w:r>
                <w:rPr/>
                <w:t xml:space="preserve">Time telemetered Ancillary Service </w:t>
              </w:r>
            </w:ins>
            <w:ins w:id="2585" w:author="ERCOT" w:date="2013-09-12T12:02:00Z">
              <w:r>
                <w:rPr/>
                <w:t xml:space="preserve">Schedule </w:t>
              </w:r>
            </w:ins>
            <w:ins w:id="2586" w:author="ERCOT" w:date="2013-09-05T16:44:00Z">
              <w:r>
                <w:rPr/>
                <w:t xml:space="preserve">for </w:t>
              </w:r>
            </w:ins>
            <w:ins w:id="2587" w:author="ERCOT" w:date="2013-09-16T17:18:00Z">
              <w:r>
                <w:rPr/>
                <w:t xml:space="preserve">all Off-Line </w:t>
              </w:r>
            </w:ins>
            <w:ins w:id="2588" w:author="ERCOT" w:date="2013-09-12T14:59:00Z">
              <w:r>
                <w:rPr/>
                <w:t xml:space="preserve">Generation Resources for </w:t>
              </w:r>
            </w:ins>
            <w:ins w:id="2589" w:author="ERCOT" w:date="2013-09-05T16:44:00Z">
              <w:r>
                <w:rPr/>
                <w:t xml:space="preserve">the QSE </w:t>
              </w:r>
            </w:ins>
            <w:ins w:id="2590" w:author="ERCOT" w:date="2013-09-05T16:44:00Z">
              <w:r>
                <w:rPr>
                  <w:i/>
                </w:rPr>
                <w:t>q</w:t>
              </w:r>
            </w:ins>
            <w:ins w:id="2591" w:author="ERCOT" w:date="2013-09-05T16:44:00Z">
              <w:r>
                <w:rPr/>
                <w:t>, integrated over the 15-minute Settlement Interval</w:t>
              </w:r>
            </w:ins>
            <w:ins w:id="2592"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3" w:author="ERCOT" w:date="2013-09-12T14:59:00Z">
              <w:r>
                <w:rPr/>
                <w:t xml:space="preserve">RTCLRNSRESP </w:t>
              </w:r>
            </w:ins>
            <w:ins w:id="2594"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5"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6" w:author="ERCOT" w:date="2013-09-12T14:59:00Z">
              <w:r>
                <w:rPr>
                  <w:i/>
                </w:rPr>
                <w:t>Real-Time Controllable Load Resource Non-Spin Responsibility for the QSE</w:t>
              </w:r>
            </w:ins>
            <w:ins w:id="2597" w:author="ERCOT" w:date="2013-08-30T10:32:00Z">
              <w:r>
                <w:rPr>
                  <w:rFonts w:eastAsia="Symbol" w:cs="Symbol" w:ascii="Symbol" w:hAnsi="Symbol"/>
                </w:rPr>
                <w:t></w:t>
              </w:r>
            </w:ins>
            <w:ins w:id="2598" w:author="ERCOT" w:date="2013-09-12T14:59:00Z">
              <w:r>
                <w:rPr/>
                <w:t xml:space="preserve">The Real Time </w:t>
              </w:r>
            </w:ins>
            <w:ins w:id="2599" w:author="ERCOT" w:date="2013-09-16T17:01:00Z">
              <w:r>
                <w:rPr/>
                <w:t xml:space="preserve">Non-Spin </w:t>
              </w:r>
            </w:ins>
            <w:ins w:id="2600" w:author="ERCOT" w:date="2013-09-12T14:59:00Z">
              <w:r>
                <w:rPr/>
                <w:t xml:space="preserve">Ancillary Service </w:t>
              </w:r>
            </w:ins>
            <w:ins w:id="2601" w:author="ERCOT" w:date="2013-09-16T17:02:00Z">
              <w:r>
                <w:rPr/>
                <w:t xml:space="preserve">Supply </w:t>
              </w:r>
            </w:ins>
            <w:ins w:id="2602" w:author="ERCOT" w:date="2013-09-12T14:59:00Z">
              <w:r>
                <w:rPr/>
                <w:t xml:space="preserve">Responsibility </w:t>
              </w:r>
            </w:ins>
            <w:ins w:id="2603" w:author="ERCOT" w:date="2013-09-16T17:00:00Z">
              <w:r>
                <w:rPr/>
                <w:t>pursuant to Section</w:t>
              </w:r>
            </w:ins>
            <w:ins w:id="2604" w:author="ERCOT" w:date="2013-09-12T14:59:00Z">
              <w:r>
                <w:rPr/>
                <w:t xml:space="preserve"> 4.4.7.4 for all Controllable Load Resources available to SCED for the QSE </w:t>
              </w:r>
            </w:ins>
            <w:ins w:id="2605" w:author="ERCOT" w:date="2013-09-12T14:59:00Z">
              <w:r>
                <w:rPr>
                  <w:i/>
                </w:rPr>
                <w:t>q</w:t>
              </w:r>
            </w:ins>
            <w:ins w:id="2606"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7" w:author="ERCOT" w:date="2013-09-12T14:59:00Z">
              <w:r>
                <w:rPr/>
                <w:t>RTCLRNS</w:t>
              </w:r>
            </w:ins>
            <w:ins w:id="2608"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0" w:author="ERCOT" w:date="2013-09-12T14:59:00Z">
              <w:r>
                <w:rPr>
                  <w:i/>
                </w:rPr>
                <w:t>Real-Time Non Spin Schedule for Controllable Load Resources for the QSE</w:t>
              </w:r>
            </w:ins>
            <w:ins w:id="2611" w:author="ERCOT" w:date="2013-08-30T10:32:00Z">
              <w:r>
                <w:rPr>
                  <w:rFonts w:eastAsia="Symbol" w:cs="Symbol" w:ascii="Symbol" w:hAnsi="Symbol"/>
                </w:rPr>
                <w:t></w:t>
              </w:r>
            </w:ins>
            <w:ins w:id="2612" w:author="ERCOT" w:date="2013-09-12T14:59:00Z">
              <w:r>
                <w:rPr/>
                <w:t xml:space="preserve">The Real Time telemetered Non-Spin </w:t>
              </w:r>
            </w:ins>
            <w:ins w:id="2613" w:author="ERCOT" w:date="2013-09-16T17:19:00Z">
              <w:r>
                <w:rPr/>
                <w:t xml:space="preserve">Ancillary Service </w:t>
              </w:r>
            </w:ins>
            <w:ins w:id="2614" w:author="ERCOT" w:date="2013-09-12T14:59:00Z">
              <w:r>
                <w:rPr/>
                <w:t xml:space="preserve">Schedule for </w:t>
              </w:r>
            </w:ins>
            <w:ins w:id="2615" w:author="ERCOT" w:date="2013-09-16T17:19:00Z">
              <w:r>
                <w:rPr/>
                <w:t>all</w:t>
              </w:r>
            </w:ins>
            <w:ins w:id="2616" w:author="ERCOT" w:date="2013-09-12T14:59:00Z">
              <w:r>
                <w:rPr/>
                <w:t xml:space="preserve"> Controllable Load Resources for the QSE </w:t>
              </w:r>
            </w:ins>
            <w:ins w:id="2617" w:author="ERCOT" w:date="2013-09-12T14:59:00Z">
              <w:r>
                <w:rPr>
                  <w:i/>
                </w:rPr>
                <w:t>q</w:t>
              </w:r>
            </w:ins>
            <w:ins w:id="2618"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9" w:author="ERCOT" w:date="2013-09-03T16:05:00Z">
              <w:del w:id="2620" w:author="Morgan Stanley 100813" w:date="2013-10-08T16:18:00Z">
                <w:r>
                  <w:rPr/>
                  <w:delText>RT</w:delText>
                </w:r>
              </w:del>
            </w:ins>
            <w:ins w:id="2621" w:author="ERCOT" w:date="2013-09-03T15:56:00Z">
              <w:del w:id="2622" w:author="Morgan Stanley 100813" w:date="2013-10-08T16:18:00Z">
                <w:r>
                  <w:rPr/>
                  <w:delText xml:space="preserve">ASSUFLAG </w:delText>
                </w:r>
              </w:del>
            </w:ins>
            <w:del w:id="2623" w:author="Morgan Stanley 100813" w:date="2013-10-08T16:18: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24" w:author="Morgan Stanley 100813" w:date="2013-10-08T16:18: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698" w:author="Morgan Stanley 100813" w:date="2013-10-08T16:18:00Z"/>
              </w:rPr>
            </w:pPr>
            <w:ins w:id="2625" w:author="ERCOT" w:date="2013-09-03T15:55:00Z">
              <w:del w:id="2626" w:author="Morgan Stanley 100813" w:date="2013-10-08T16:18:00Z">
                <w:r>
                  <w:rPr>
                    <w:i/>
                  </w:rPr>
                  <w:delText xml:space="preserve">Real-Time </w:delText>
                </w:r>
              </w:del>
            </w:ins>
            <w:ins w:id="2627" w:author="ERCOT" w:date="2013-09-03T16:05:00Z">
              <w:del w:id="2628" w:author="Morgan Stanley 100813" w:date="2013-10-08T16:18:00Z">
                <w:r>
                  <w:rPr>
                    <w:i/>
                  </w:rPr>
                  <w:delText>Ancillary Service</w:delText>
                </w:r>
              </w:del>
            </w:ins>
            <w:ins w:id="2629" w:author="ERCOT" w:date="2013-09-03T15:55:00Z">
              <w:del w:id="2630" w:author="Morgan Stanley 100813" w:date="2013-10-08T16:18:00Z">
                <w:r>
                  <w:rPr>
                    <w:i/>
                  </w:rPr>
                  <w:delText xml:space="preserve"> </w:delText>
                </w:r>
              </w:del>
            </w:ins>
            <w:ins w:id="2631" w:author="ERCOT" w:date="2013-09-03T15:57:00Z">
              <w:del w:id="2632" w:author="Morgan Stanley 100813" w:date="2013-10-08T16:18:00Z">
                <w:r>
                  <w:rPr>
                    <w:i/>
                  </w:rPr>
                  <w:delText>Start</w:delText>
                </w:r>
              </w:del>
            </w:ins>
            <w:ins w:id="2633" w:author="ERCOT" w:date="2013-09-12T12:02:00Z">
              <w:del w:id="2634" w:author="Morgan Stanley 100813" w:date="2013-10-08T16:18:00Z">
                <w:r>
                  <w:rPr>
                    <w:i/>
                  </w:rPr>
                  <w:delText>-</w:delText>
                </w:r>
              </w:del>
            </w:ins>
            <w:ins w:id="2635" w:author="ERCOT" w:date="2013-09-03T15:57:00Z">
              <w:del w:id="2636" w:author="Morgan Stanley 100813" w:date="2013-10-08T16:18:00Z">
                <w:r>
                  <w:rPr>
                    <w:i/>
                  </w:rPr>
                  <w:delText xml:space="preserve">Up Flag for </w:delText>
                </w:r>
              </w:del>
            </w:ins>
            <w:ins w:id="2637" w:author="ERCOT" w:date="2013-09-03T15:55:00Z">
              <w:del w:id="2638" w:author="Morgan Stanley 100813" w:date="2013-10-08T16:18:00Z">
                <w:r>
                  <w:rPr>
                    <w:i/>
                  </w:rPr>
                  <w:delText xml:space="preserve">the </w:delText>
                </w:r>
              </w:del>
            </w:ins>
            <w:ins w:id="2639" w:author="ERCOT" w:date="2013-09-03T15:57:00Z">
              <w:del w:id="2640" w:author="Morgan Stanley 100813" w:date="2013-10-08T16:18:00Z">
                <w:r>
                  <w:rPr>
                    <w:i/>
                  </w:rPr>
                  <w:delText>Resource</w:delText>
                </w:r>
              </w:del>
            </w:ins>
            <w:ins w:id="2641" w:author="ERCOT" w:date="2013-08-30T10:32:00Z">
              <w:del w:id="2642" w:author="Morgan Stanley 100813" w:date="2013-10-08T16:18:00Z">
                <w:r>
                  <w:rPr>
                    <w:rFonts w:eastAsia="Symbol" w:cs="Symbol" w:ascii="Symbol" w:hAnsi="Symbol"/>
                  </w:rPr>
                  <w:delText></w:delText>
                </w:r>
              </w:del>
            </w:ins>
            <w:ins w:id="2643" w:author="ERCOT" w:date="2013-09-03T15:55:00Z">
              <w:del w:id="2644" w:author="Morgan Stanley 100813" w:date="2013-10-08T16:18:00Z">
                <w:r>
                  <w:rPr/>
                  <w:delText>The Real</w:delText>
                </w:r>
              </w:del>
            </w:ins>
            <w:ins w:id="2645" w:author="ERCOT" w:date="2013-09-12T12:02:00Z">
              <w:del w:id="2646" w:author="Morgan Stanley 100813" w:date="2013-10-08T16:18:00Z">
                <w:r>
                  <w:rPr/>
                  <w:delText>-</w:delText>
                </w:r>
              </w:del>
            </w:ins>
            <w:ins w:id="2647" w:author="ERCOT" w:date="2013-09-03T15:55:00Z">
              <w:del w:id="2648" w:author="Morgan Stanley 100813" w:date="2013-10-08T16:18:00Z">
                <w:r>
                  <w:rPr/>
                  <w:delText>Time</w:delText>
                </w:r>
              </w:del>
            </w:ins>
            <w:ins w:id="2649" w:author="ERCOT" w:date="2013-09-03T16:06:00Z">
              <w:del w:id="2650" w:author="Morgan Stanley 100813" w:date="2013-10-08T16:18:00Z">
                <w:r>
                  <w:rPr/>
                  <w:delText xml:space="preserve"> Ancillary Service</w:delText>
                </w:r>
              </w:del>
            </w:ins>
            <w:ins w:id="2651" w:author="ERCOT" w:date="2013-09-03T15:55:00Z">
              <w:del w:id="2652" w:author="Morgan Stanley 100813" w:date="2013-10-08T16:18:00Z">
                <w:r>
                  <w:rPr/>
                  <w:delText xml:space="preserve"> </w:delText>
                </w:r>
              </w:del>
            </w:ins>
            <w:ins w:id="2653" w:author="ERCOT" w:date="2013-09-12T12:02:00Z">
              <w:del w:id="2654" w:author="Morgan Stanley 100813" w:date="2013-10-08T16:18:00Z">
                <w:r>
                  <w:rPr/>
                  <w:delText>s</w:delText>
                </w:r>
              </w:del>
            </w:ins>
            <w:ins w:id="2655" w:author="ERCOT" w:date="2013-09-03T15:58:00Z">
              <w:del w:id="2656" w:author="Morgan Stanley 100813" w:date="2013-10-08T16:18:00Z">
                <w:r>
                  <w:rPr/>
                  <w:delText>tart</w:delText>
                </w:r>
              </w:del>
            </w:ins>
            <w:ins w:id="2657" w:author="ERCOT" w:date="2013-09-12T12:02:00Z">
              <w:del w:id="2658" w:author="Morgan Stanley 100813" w:date="2013-10-08T16:18:00Z">
                <w:r>
                  <w:rPr/>
                  <w:delText>-u</w:delText>
                </w:r>
              </w:del>
            </w:ins>
            <w:ins w:id="2659" w:author="ERCOT" w:date="2013-09-03T15:58:00Z">
              <w:del w:id="2660" w:author="Morgan Stanley 100813" w:date="2013-10-08T16:18:00Z">
                <w:r>
                  <w:rPr/>
                  <w:delText xml:space="preserve">p flag that </w:delText>
                </w:r>
              </w:del>
            </w:ins>
            <w:ins w:id="2661" w:author="ERCOT" w:date="2013-09-12T15:00:00Z">
              <w:del w:id="2662" w:author="Morgan Stanley 100813" w:date="2013-10-08T16:18:00Z">
                <w:r>
                  <w:rPr/>
                  <w:delText>has</w:delText>
                </w:r>
              </w:del>
            </w:ins>
            <w:ins w:id="2663" w:author="ERCOT" w:date="2013-09-03T15:58:00Z">
              <w:del w:id="2664" w:author="Morgan Stanley 100813" w:date="2013-10-08T16:18:00Z">
                <w:r>
                  <w:rPr/>
                  <w:delText xml:space="preserve"> a value of 1 if the </w:delText>
                </w:r>
              </w:del>
            </w:ins>
            <w:ins w:id="2665" w:author="ERCOT" w:date="2013-09-06T11:59:00Z">
              <w:del w:id="2666" w:author="Morgan Stanley 100813" w:date="2013-10-08T16:18:00Z">
                <w:r>
                  <w:rPr/>
                  <w:delText>Generation R</w:delText>
                </w:r>
              </w:del>
            </w:ins>
            <w:ins w:id="2667" w:author="ERCOT" w:date="2013-09-03T15:58:00Z">
              <w:del w:id="2668" w:author="Morgan Stanley 100813" w:date="2013-10-08T16:18:00Z">
                <w:r>
                  <w:rPr/>
                  <w:delText>esource has a cold start  time of less than or equal to 30 minutes</w:delText>
                </w:r>
              </w:del>
            </w:ins>
            <w:ins w:id="2669" w:author="ERCOT" w:date="2013-09-03T15:55:00Z">
              <w:del w:id="2670" w:author="Morgan Stanley 100813" w:date="2013-10-08T16:18:00Z">
                <w:r>
                  <w:rPr/>
                  <w:delText xml:space="preserve"> for</w:delText>
                </w:r>
              </w:del>
            </w:ins>
            <w:ins w:id="2671" w:author="ERCOT" w:date="2013-09-03T15:59:00Z">
              <w:del w:id="2672" w:author="Morgan Stanley 100813" w:date="2013-10-08T16:18:00Z">
                <w:r>
                  <w:rPr/>
                  <w:delText xml:space="preserve"> the </w:delText>
                </w:r>
              </w:del>
            </w:ins>
            <w:ins w:id="2673" w:author="ERCOT" w:date="2013-09-12T12:03:00Z">
              <w:del w:id="2674" w:author="Morgan Stanley 100813" w:date="2013-10-08T16:18:00Z">
                <w:r>
                  <w:rPr/>
                  <w:delText>O</w:delText>
                </w:r>
              </w:del>
            </w:ins>
            <w:ins w:id="2675" w:author="ERCOT" w:date="2013-09-03T15:55:00Z">
              <w:del w:id="2676" w:author="Morgan Stanley 100813" w:date="2013-10-08T16:18:00Z">
                <w:r>
                  <w:rPr/>
                  <w:delText>ff</w:delText>
                </w:r>
              </w:del>
            </w:ins>
            <w:ins w:id="2677" w:author="ERCOT" w:date="2013-09-12T12:03:00Z">
              <w:del w:id="2678" w:author="Morgan Stanley 100813" w:date="2013-10-08T16:18:00Z">
                <w:r>
                  <w:rPr/>
                  <w:delText>-L</w:delText>
                </w:r>
              </w:del>
            </w:ins>
            <w:ins w:id="2679" w:author="ERCOT" w:date="2013-09-03T15:55:00Z">
              <w:del w:id="2680" w:author="Morgan Stanley 100813" w:date="2013-10-08T16:18:00Z">
                <w:r>
                  <w:rPr/>
                  <w:delText xml:space="preserve">ine </w:delText>
                </w:r>
              </w:del>
            </w:ins>
            <w:ins w:id="2681" w:author="ERCOT" w:date="2013-09-06T11:59:00Z">
              <w:del w:id="2682" w:author="Morgan Stanley 100813" w:date="2013-10-08T16:18:00Z">
                <w:r>
                  <w:rPr/>
                  <w:delText>Generation R</w:delText>
                </w:r>
              </w:del>
            </w:ins>
            <w:ins w:id="2683" w:author="ERCOT" w:date="2013-09-03T15:55:00Z">
              <w:del w:id="2684" w:author="Morgan Stanley 100813" w:date="2013-10-08T16:18:00Z">
                <w:r>
                  <w:rPr/>
                  <w:delText>esource</w:delText>
                </w:r>
              </w:del>
            </w:ins>
            <w:ins w:id="2685" w:author="ERCOT" w:date="2013-09-03T15:59:00Z">
              <w:del w:id="2686" w:author="Morgan Stanley 100813" w:date="2013-10-08T16:18:00Z">
                <w:r>
                  <w:rPr/>
                  <w:delText xml:space="preserve"> </w:delText>
                </w:r>
              </w:del>
            </w:ins>
            <w:ins w:id="2687" w:author="ERCOT" w:date="2013-09-03T15:59:00Z">
              <w:del w:id="2688" w:author="Morgan Stanley 100813" w:date="2013-10-08T16:18:00Z">
                <w:r>
                  <w:rPr>
                    <w:i/>
                  </w:rPr>
                  <w:delText>r</w:delText>
                </w:r>
              </w:del>
            </w:ins>
            <w:ins w:id="2689" w:author="ERCOT" w:date="2013-09-03T15:59:00Z">
              <w:del w:id="2690" w:author="Morgan Stanley 100813" w:date="2013-10-08T16:18:00Z">
                <w:r>
                  <w:rPr/>
                  <w:delText xml:space="preserve">, </w:delText>
                </w:r>
              </w:del>
            </w:ins>
            <w:ins w:id="2691" w:author="ERCOT" w:date="2013-09-03T15:55:00Z">
              <w:del w:id="2692" w:author="Morgan Stanley 100813" w:date="2013-10-08T16:18:00Z">
                <w:r>
                  <w:rPr/>
                  <w:delText xml:space="preserve">for the QSE </w:delText>
                </w:r>
              </w:del>
            </w:ins>
            <w:ins w:id="2693" w:author="ERCOT" w:date="2013-09-03T15:55:00Z">
              <w:del w:id="2694" w:author="Morgan Stanley 100813" w:date="2013-10-08T16:18:00Z">
                <w:r>
                  <w:rPr>
                    <w:i/>
                  </w:rPr>
                  <w:delText>q</w:delText>
                </w:r>
              </w:del>
            </w:ins>
            <w:ins w:id="2695" w:author="ERCOT" w:date="2013-09-03T15:55:00Z">
              <w:del w:id="2696" w:author="Morgan Stanley 100813" w:date="2013-10-08T16:18:00Z">
                <w:r>
                  <w:rPr/>
                  <w:delText>, for the 15-minute Settlement Interval</w:delText>
                </w:r>
              </w:del>
            </w:ins>
            <w:del w:id="2697" w:author="Morgan Stanley 100813" w:date="2013-10-08T16:18:00Z">
              <w:r>
                <w:rPr/>
                <w:delText>.</w:delText>
              </w:r>
            </w:del>
          </w:p>
          <w:p>
            <w:pPr>
              <w:pStyle w:val="Tablebody1"/>
              <w:rPr>
                <w:del w:id="2708" w:author="Morgan Stanley 100813" w:date="2013-10-08T16:18:00Z"/>
              </w:rPr>
            </w:pPr>
            <w:ins w:id="2699" w:author="ERCOT" w:date="2013-09-12T15:00:00Z">
              <w:del w:id="2700" w:author="Morgan Stanley 100813" w:date="2013-10-08T16:18: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701" w:author="ERCOT" w:date="2013-09-12T15:00:00Z">
              <w:del w:id="2702" w:author="Morgan Stanley 100813" w:date="2013-10-08T16:18:00Z">
                <w:r>
                  <w:rPr>
                    <w:i/>
                    <w:iCs/>
                  </w:rPr>
                  <w:delText>r</w:delText>
                </w:r>
              </w:del>
            </w:ins>
            <w:ins w:id="2703" w:author="ERCOT" w:date="2013-09-12T15:00:00Z">
              <w:del w:id="2704" w:author="Morgan Stanley 100813" w:date="2013-10-08T16:18:00Z">
                <w:r>
                  <w:rPr/>
                  <w:delText xml:space="preserve">, for the QSE </w:delText>
                </w:r>
              </w:del>
            </w:ins>
            <w:ins w:id="2705" w:author="ERCOT" w:date="2013-09-12T15:00:00Z">
              <w:del w:id="2706" w:author="Morgan Stanley 100813" w:date="2013-10-08T16:18:00Z">
                <w:r>
                  <w:rPr>
                    <w:i/>
                    <w:iCs/>
                  </w:rPr>
                  <w:delText>q</w:delText>
                </w:r>
              </w:del>
            </w:ins>
            <w:del w:id="2707" w:author="Morgan Stanley 100813" w:date="2013-10-08T16:18:00Z">
              <w:r>
                <w:rPr/>
                <w:delText>, for the 15-minute Settlement Interval.</w:delText>
              </w:r>
            </w:del>
          </w:p>
          <w:p>
            <w:pPr>
              <w:pStyle w:val="Tablebody1"/>
              <w:spacing w:before="0" w:after="60"/>
              <w:rPr/>
            </w:pPr>
            <w:del w:id="2709" w:author="Morgan Stanley 100813" w:date="2013-10-08T16:18: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710"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1"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2"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3"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4"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5"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6"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7"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8" w:author="ERCOT" w:date="2013-08-30T10:56:00Z">
              <w:r>
                <w:rPr/>
                <w:t>A QSE.</w:t>
              </w:r>
            </w:ins>
          </w:p>
        </w:tc>
      </w:tr>
    </w:tbl>
    <w:p>
      <w:pPr>
        <w:pStyle w:val="Normal"/>
        <w:rPr/>
      </w:pPr>
      <w:r>
        <w:rPr/>
      </w:r>
    </w:p>
    <w:p>
      <w:pPr>
        <w:pStyle w:val="H3"/>
        <w:rPr>
          <w:ins w:id="2720" w:author="Morgan Stanley 100813" w:date="2013-09-25T14:23:00Z"/>
        </w:rPr>
      </w:pPr>
      <w:ins w:id="2719" w:author="Morgan Stanley 100813" w:date="2013-09-25T14:23:00Z">
        <w:r>
          <w:rPr>
            <w:highlight w:val="yellow"/>
          </w:rPr>
          <w:t>[PLACE HOLDER FOR TESTING AND COMPLIANCE PROVISIONS]</w:t>
        </w:r>
      </w:ins>
    </w:p>
    <w:p>
      <w:pPr>
        <w:pStyle w:val="H3"/>
        <w:rPr/>
      </w:pPr>
      <w:r>
        <w:rPr/>
        <w:t>8.1.1</w:t>
        <w:tab/>
        <w:t>QSE Ancillary Service</w:t>
      </w:r>
      <w:ins w:id="2721" w:author="Morgan Stanley 100813" w:date="2013-09-25T14:15:00Z">
        <w:r>
          <w:rPr/>
          <w:t xml:space="preserve"> and Reserves</w:t>
        </w:r>
      </w:ins>
      <w:r>
        <w:rPr/>
        <w:t xml:space="preserve"> Performance Standards</w:t>
      </w:r>
    </w:p>
    <w:p>
      <w:pPr>
        <w:pStyle w:val="TextBody"/>
        <w:rPr/>
      </w:pPr>
      <w:r>
        <w:rPr/>
        <w:t xml:space="preserve">Each QSE and its Resources that provide Ancillary Service </w:t>
      </w:r>
      <w:ins w:id="2722" w:author="Morgan Stanley 100813" w:date="2013-09-25T14:19:00Z">
        <w:r>
          <w:rPr/>
          <w:t>and</w:t>
        </w:r>
      </w:ins>
      <w:ins w:id="2723" w:author="Morgan Stanley 100813" w:date="2013-10-08T15:29:00Z">
        <w:r>
          <w:rPr/>
          <w:t>/</w:t>
        </w:r>
      </w:ins>
      <w:ins w:id="2724" w:author="Morgan Stanley 100813" w:date="2013-09-25T14:19:00Z">
        <w:r>
          <w:rPr/>
          <w:t>or</w:t>
        </w:r>
      </w:ins>
      <w:ins w:id="2725" w:author="Morgan Stanley 100813" w:date="2013-10-08T15:29:00Z">
        <w:r>
          <w:rPr/>
          <w:t xml:space="preserve"> r</w:t>
        </w:r>
      </w:ins>
      <w:ins w:id="2726" w:author="Morgan Stanley 100813" w:date="2013-09-25T14:19:00Z">
        <w:r>
          <w:rPr/>
          <w:t xml:space="preserve">eserves </w:t>
        </w:r>
      </w:ins>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2727" w:author="Morgan Stanley 100813" w:date="2013-09-25T14:15:00Z">
        <w:r>
          <w:rPr/>
          <w:t xml:space="preserve">and Reserves </w:t>
        </w:r>
      </w:ins>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2728" w:author="Morgan Stanley 100813" w:date="2013-09-25T14:25:00Z">
        <w:r>
          <w:rPr/>
          <w:t xml:space="preserve"> and On</w:t>
        </w:r>
      </w:ins>
      <w:ins w:id="2729" w:author="Morgan Stanley 100813" w:date="2013-10-08T15:30:00Z">
        <w:r>
          <w:rPr/>
          <w:t>-</w:t>
        </w:r>
      </w:ins>
      <w:ins w:id="2730" w:author="Morgan Stanley 100813" w:date="2013-09-25T14:25:00Z">
        <w:r>
          <w:rPr/>
          <w:t>Line and Off</w:t>
        </w:r>
      </w:ins>
      <w:ins w:id="2731" w:author="Morgan Stanley 100813" w:date="2013-10-08T15:30:00Z">
        <w:r>
          <w:rPr/>
          <w:t>-</w:t>
        </w:r>
      </w:ins>
      <w:ins w:id="2732" w:author="Morgan Stanley 100813" w:date="2013-09-25T14:25:00Z">
        <w:r>
          <w:rPr/>
          <w:t xml:space="preserve">Line </w:t>
        </w:r>
      </w:ins>
      <w:ins w:id="2733" w:author="Morgan Stanley 100813" w:date="2013-10-08T15:30:00Z">
        <w:r>
          <w:rPr/>
          <w:t>r</w:t>
        </w:r>
      </w:ins>
      <w:ins w:id="2734" w:author="Morgan Stanley 100813" w:date="2013-09-25T14:25:00Z">
        <w:r>
          <w:rPr/>
          <w:t>eserves</w:t>
        </w:r>
      </w:ins>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2738" w:author="Morgan Stanley 100813" w:date="2013-09-25T14:29:00Z"/>
        </w:rPr>
      </w:pPr>
      <w:ins w:id="2735" w:author="Morgan Stanley 100813" w:date="2013-09-25T14:29:00Z">
        <w:r>
          <w:rPr/>
          <w:t>8.1.1.2.1.6</w:t>
          <w:tab/>
          <w:t>On</w:t>
        </w:r>
      </w:ins>
      <w:ins w:id="2736" w:author="Morgan Stanley 100813" w:date="2013-10-08T15:31:00Z">
        <w:r>
          <w:rPr/>
          <w:t>-</w:t>
        </w:r>
      </w:ins>
      <w:ins w:id="2737" w:author="Morgan Stanley 100813" w:date="2013-09-25T14:29:00Z">
        <w:r>
          <w:rPr/>
          <w:t>Line (OFF10) Reserve Qualification</w:t>
        </w:r>
      </w:ins>
    </w:p>
    <w:p>
      <w:pPr>
        <w:pStyle w:val="TextBody"/>
        <w:ind w:left="720" w:hanging="720"/>
        <w:rPr>
          <w:ins w:id="2754" w:author="Morgan Stanley 100813" w:date="2013-09-25T14:29:00Z"/>
        </w:rPr>
      </w:pPr>
      <w:ins w:id="2739" w:author="Morgan Stanley 100813" w:date="2013-09-25T14:29:00Z">
        <w:r>
          <w:rPr/>
          <w:t>(1)</w:t>
          <w:tab/>
          <w:t>Each Resource providing On</w:t>
        </w:r>
      </w:ins>
      <w:ins w:id="2740" w:author="Morgan Stanley 100813" w:date="2013-10-08T15:32:00Z">
        <w:r>
          <w:rPr/>
          <w:t>-</w:t>
        </w:r>
      </w:ins>
      <w:ins w:id="2741" w:author="Morgan Stanley 100813" w:date="2013-09-25T14:30:00Z">
        <w:r>
          <w:rPr/>
          <w:t xml:space="preserve">Line </w:t>
        </w:r>
      </w:ins>
      <w:ins w:id="2742" w:author="Morgan Stanley 100813" w:date="2013-10-08T15:32:00Z">
        <w:r>
          <w:rPr/>
          <w:t>r</w:t>
        </w:r>
      </w:ins>
      <w:ins w:id="2743" w:author="Morgan Stanley 100813" w:date="2013-09-25T14:29:00Z">
        <w:r>
          <w:rPr/>
          <w:t xml:space="preserve">eserves must be capable of </w:t>
        </w:r>
      </w:ins>
      <w:ins w:id="2744" w:author="Morgan Stanley 100813" w:date="2013-09-25T14:31:00Z">
        <w:r>
          <w:rPr/>
          <w:t>providing the designated capacity</w:t>
        </w:r>
      </w:ins>
      <w:ins w:id="2745" w:author="Morgan Stanley 100813" w:date="2013-09-25T14:29:00Z">
        <w:r>
          <w:rPr/>
          <w:t xml:space="preserve"> within </w:t>
        </w:r>
      </w:ins>
      <w:ins w:id="2746" w:author="Morgan Stanley 100813" w:date="2013-10-08T15:32:00Z">
        <w:r>
          <w:rPr/>
          <w:t>ten</w:t>
        </w:r>
      </w:ins>
      <w:ins w:id="2747" w:author="Morgan Stanley 100813" w:date="2013-09-25T14:29:00Z">
        <w:r>
          <w:rPr/>
          <w:t xml:space="preserve"> minutes</w:t>
        </w:r>
      </w:ins>
      <w:ins w:id="2748" w:author="Morgan Stanley 100813" w:date="2013-09-25T14:31:00Z">
        <w:r>
          <w:rPr/>
          <w:t xml:space="preserve"> of an ERCOT </w:t>
        </w:r>
      </w:ins>
      <w:ins w:id="2749" w:author="Morgan Stanley 100813" w:date="2013-10-08T15:32:00Z">
        <w:r>
          <w:rPr/>
          <w:t>r</w:t>
        </w:r>
      </w:ins>
      <w:ins w:id="2750" w:author="Morgan Stanley 100813" w:date="2013-09-25T14:31:00Z">
        <w:r>
          <w:rPr/>
          <w:t xml:space="preserve">equest as a part of </w:t>
        </w:r>
      </w:ins>
      <w:ins w:id="2751" w:author="Morgan Stanley 100813" w:date="2013-10-08T15:32:00Z">
        <w:r>
          <w:rPr/>
          <w:t xml:space="preserve">EEA </w:t>
        </w:r>
      </w:ins>
      <w:ins w:id="2752" w:author="Morgan Stanley 100813" w:date="2013-09-25T14:47:00Z">
        <w:r>
          <w:rPr/>
          <w:t>Level 1 operations</w:t>
        </w:r>
      </w:ins>
      <w:ins w:id="2753" w:author="Morgan Stanley 100813" w:date="2013-09-25T14:29:00Z">
        <w:r>
          <w:rPr/>
          <w:t xml:space="preserve">.  </w:t>
        </w:r>
      </w:ins>
    </w:p>
    <w:p>
      <w:pPr>
        <w:pStyle w:val="List"/>
        <w:rPr>
          <w:ins w:id="2763" w:author="Morgan Stanley 100813" w:date="2013-09-25T14:29:00Z"/>
        </w:rPr>
      </w:pPr>
      <w:ins w:id="2755" w:author="Morgan Stanley 100813" w:date="2013-09-25T14:29:00Z">
        <w:r>
          <w:rPr/>
          <w:t>(2)</w:t>
          <w:tab/>
          <w:t xml:space="preserve">A Load Resource providing </w:t>
        </w:r>
      </w:ins>
      <w:ins w:id="2756" w:author="Morgan Stanley 100813" w:date="2013-09-25T14:48:00Z">
        <w:r>
          <w:rPr/>
          <w:t>OFF10</w:t>
        </w:r>
      </w:ins>
      <w:ins w:id="2757" w:author="Morgan Stanley 100813" w:date="2013-09-25T14:29:00Z">
        <w:r>
          <w:rPr/>
          <w:t xml:space="preserve"> must provide a telemetered output signal, including breaker status</w:t>
        </w:r>
      </w:ins>
      <w:ins w:id="2758" w:author="Morgan Stanley 100813" w:date="2013-10-08T15:33:00Z">
        <w:r>
          <w:rPr/>
          <w:t>,</w:t>
        </w:r>
      </w:ins>
      <w:ins w:id="2759" w:author="Morgan Stanley 100813" w:date="2013-09-25T14:50:00Z">
        <w:r>
          <w:rPr/>
          <w:t xml:space="preserve"> and</w:t>
        </w:r>
      </w:ins>
      <w:ins w:id="2760" w:author="Morgan Stanley 100813" w:date="2013-09-25T14:29:00Z">
        <w:r>
          <w:rPr/>
          <w:t xml:space="preserve"> must be capable of responding to ERCOT Dispatch Instructions in a similar manner to QSEs using Generation Resource to provide</w:t>
        </w:r>
      </w:ins>
      <w:ins w:id="2761" w:author="Morgan Stanley 100813" w:date="2013-09-25T14:50:00Z">
        <w:r>
          <w:rPr/>
          <w:t xml:space="preserve"> OFF10</w:t>
        </w:r>
      </w:ins>
      <w:ins w:id="2762" w:author="Morgan Stanley 100813" w:date="2013-09-25T14:29:00Z">
        <w:r>
          <w:rPr/>
          <w:t>.</w:t>
        </w:r>
      </w:ins>
    </w:p>
    <w:p>
      <w:pPr>
        <w:pStyle w:val="List"/>
        <w:rPr>
          <w:ins w:id="2772" w:author="Morgan Stanley 100813" w:date="2013-09-25T14:29:00Z"/>
        </w:rPr>
      </w:pPr>
      <w:ins w:id="2764" w:author="Morgan Stanley 100813" w:date="2013-09-25T14:29:00Z">
        <w:r>
          <w:rPr/>
          <w:t>(</w:t>
        </w:r>
      </w:ins>
      <w:ins w:id="2765" w:author="Morgan Stanley 100813" w:date="2013-09-25T14:52:00Z">
        <w:r>
          <w:rPr/>
          <w:t>3</w:t>
        </w:r>
      </w:ins>
      <w:ins w:id="2766" w:author="Morgan Stanley 100813" w:date="2013-09-25T14:29:00Z">
        <w:r>
          <w:rPr/>
          <w:t>)</w:t>
          <w:tab/>
        </w:r>
      </w:ins>
      <w:ins w:id="2767" w:author="Morgan Stanley 100813" w:date="2013-09-25T14:51:00Z">
        <w:r>
          <w:rPr/>
          <w:t xml:space="preserve">Capacity designated as OFF10 </w:t>
        </w:r>
      </w:ins>
      <w:ins w:id="2768" w:author="Morgan Stanley 100813" w:date="2013-09-25T14:57:00Z">
        <w:r>
          <w:rPr/>
          <w:t>shall</w:t>
        </w:r>
      </w:ins>
      <w:ins w:id="2769" w:author="Morgan Stanley 100813" w:date="2013-09-25T14:51:00Z">
        <w:r>
          <w:rPr/>
          <w:t xml:space="preserve"> not be used for SCED or any Ancillary Service</w:t>
        </w:r>
      </w:ins>
      <w:ins w:id="2770" w:author="Morgan Stanley 100813" w:date="2013-09-25T15:00:00Z">
        <w:r>
          <w:rPr/>
          <w:t xml:space="preserve"> and cannot be included in the telemetered HSL of the Resource</w:t>
        </w:r>
      </w:ins>
      <w:ins w:id="2771" w:author="Morgan Stanley 100813" w:date="2013-09-25T14:29:00Z">
        <w:r>
          <w:rPr/>
          <w:t>.</w:t>
        </w:r>
      </w:ins>
    </w:p>
    <w:p>
      <w:pPr>
        <w:pStyle w:val="List"/>
        <w:rPr>
          <w:ins w:id="2787" w:author="Morgan Stanley 100813" w:date="2013-09-25T14:29:00Z"/>
        </w:rPr>
      </w:pPr>
      <w:ins w:id="2773" w:author="Morgan Stanley 100813" w:date="2013-09-25T14:29:00Z">
        <w:r>
          <w:rPr/>
          <w:t>(</w:t>
        </w:r>
      </w:ins>
      <w:ins w:id="2774" w:author="Morgan Stanley 100813" w:date="2013-09-25T14:58:00Z">
        <w:r>
          <w:rPr/>
          <w:t>4</w:t>
        </w:r>
      </w:ins>
      <w:ins w:id="2775" w:author="Morgan Stanley 100813" w:date="2013-09-25T14:29:00Z">
        <w:r>
          <w:rPr/>
          <w:t>)</w:t>
          <w:tab/>
          <w:t xml:space="preserve">For any Resource requesting qualification for </w:t>
        </w:r>
      </w:ins>
      <w:ins w:id="2776" w:author="Morgan Stanley 100813" w:date="2013-09-25T14:58:00Z">
        <w:r>
          <w:rPr/>
          <w:t>OFF10</w:t>
        </w:r>
      </w:ins>
      <w:ins w:id="2777" w:author="Morgan Stanley 100813" w:date="2013-09-25T14:29:00Z">
        <w:r>
          <w:rPr/>
          <w:t xml:space="preserve">, a qualification test for each Resource to provide </w:t>
        </w:r>
      </w:ins>
      <w:ins w:id="2778" w:author="Morgan Stanley 100813" w:date="2013-09-25T14:58:00Z">
        <w:r>
          <w:rPr/>
          <w:t>OFF10</w:t>
        </w:r>
      </w:ins>
      <w:ins w:id="2779" w:author="Morgan Stanley 100813" w:date="2013-09-25T14:29:00Z">
        <w:r>
          <w:rPr/>
          <w:t xml:space="preserve"> is conducted during a continuous eight hour period agreed to by the QSE and ERCOT.  ERCOT shall confirm the date and time of the test with the QSE using both the primary and alternate voice circuits to validate the voice circuits. </w:t>
        </w:r>
      </w:ins>
      <w:ins w:id="2780" w:author="Morgan Stanley 100813" w:date="2013-09-25T15:03:00Z">
        <w:r>
          <w:rPr/>
          <w:t xml:space="preserve"> ERCOT and the QSE shall confirm the nature of the test</w:t>
        </w:r>
      </w:ins>
      <w:ins w:id="2781" w:author="Morgan Stanley 100813" w:date="2013-09-25T15:07:00Z">
        <w:r>
          <w:rPr/>
          <w:t xml:space="preserve"> as it relates to Resource configuration changes or use of </w:t>
        </w:r>
      </w:ins>
      <w:ins w:id="2782" w:author="Morgan Stanley 100813" w:date="2013-10-08T15:34:00Z">
        <w:r>
          <w:rPr/>
          <w:t>p</w:t>
        </w:r>
      </w:ins>
      <w:ins w:id="2783" w:author="Morgan Stanley 100813" w:date="2013-09-25T15:07:00Z">
        <w:r>
          <w:rPr/>
          <w:t xml:space="preserve">ower </w:t>
        </w:r>
      </w:ins>
      <w:ins w:id="2784" w:author="Morgan Stanley 100813" w:date="2013-10-08T15:34:00Z">
        <w:r>
          <w:rPr/>
          <w:t>a</w:t>
        </w:r>
      </w:ins>
      <w:ins w:id="2785" w:author="Morgan Stanley 100813" w:date="2013-09-25T15:07:00Z">
        <w:r>
          <w:rPr/>
          <w:t xml:space="preserve">ugmentation capacity.  </w:t>
        </w:r>
      </w:ins>
      <w:ins w:id="2786" w:author="Morgan Stanley 100813" w:date="2013-09-25T14:29:00Z">
        <w:r>
          <w:rPr/>
          <w:t xml:space="preserve">ERCOT shall administer the following test requirements. </w:t>
        </w:r>
      </w:ins>
    </w:p>
    <w:p>
      <w:pPr>
        <w:pStyle w:val="List"/>
        <w:ind w:left="1440" w:hanging="720"/>
        <w:rPr>
          <w:ins w:id="2795" w:author="Morgan Stanley 100813" w:date="2013-09-25T14:29:00Z"/>
        </w:rPr>
      </w:pPr>
      <w:ins w:id="2788"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2789" w:author="Morgan Stanley 100813" w:date="2013-10-08T15:34:00Z">
        <w:r>
          <w:rPr/>
          <w:t>M</w:t>
        </w:r>
      </w:ins>
      <w:ins w:id="2790" w:author="Morgan Stanley 100813" w:date="2013-09-25T14:29:00Z">
        <w:r>
          <w:rPr/>
          <w:t xml:space="preserve">essaging </w:t>
        </w:r>
      </w:ins>
      <w:ins w:id="2791" w:author="Morgan Stanley 100813" w:date="2013-10-08T15:34:00Z">
        <w:r>
          <w:rPr/>
          <w:t>S</w:t>
        </w:r>
      </w:ins>
      <w:ins w:id="2792" w:author="Morgan Stanley 100813" w:date="2013-09-25T14:29:00Z">
        <w:r>
          <w:rPr/>
          <w:t xml:space="preserve">ystem and requesting that the QSE provide an amount of </w:t>
        </w:r>
      </w:ins>
      <w:ins w:id="2793" w:author="Morgan Stanley 100813" w:date="2013-09-25T15:01:00Z">
        <w:r>
          <w:rPr/>
          <w:t>OFF10</w:t>
        </w:r>
      </w:ins>
      <w:ins w:id="2794"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2811" w:author="Morgan Stanley 100813" w:date="2013-09-25T14:29:00Z"/>
        </w:rPr>
      </w:pPr>
      <w:ins w:id="2796" w:author="Morgan Stanley 100813" w:date="2013-09-25T14:29:00Z">
        <w:r>
          <w:rPr/>
          <w:t>(b)</w:t>
          <w:tab/>
          <w:t xml:space="preserve">For Generation Resources: during the test window, ERCOT shall send a message to the QSE representing </w:t>
        </w:r>
      </w:ins>
      <w:ins w:id="2797" w:author="Morgan Stanley 100813" w:date="2013-10-08T15:35:00Z">
        <w:r>
          <w:rPr/>
          <w:t>the</w:t>
        </w:r>
      </w:ins>
      <w:ins w:id="2798" w:author="Morgan Stanley 100813" w:date="2013-09-25T14:29:00Z">
        <w:r>
          <w:rPr/>
          <w:t xml:space="preserve"> Generation Resources to deploy </w:t>
        </w:r>
      </w:ins>
      <w:ins w:id="2799" w:author="Morgan Stanley 100813" w:date="2013-09-25T15:09:00Z">
        <w:r>
          <w:rPr/>
          <w:t>OFF10</w:t>
        </w:r>
      </w:ins>
      <w:ins w:id="2800" w:author="Morgan Stanley 100813" w:date="2013-09-25T14:29:00Z">
        <w:r>
          <w:rPr/>
          <w:t xml:space="preserve">.  ERCOT shall monitor the adjustment of the Generation Resource’s Non-Spin Ancillary Service Schedule within five minutes for Resources On-Line.  ERCOT shall measure the test </w:t>
        </w:r>
      </w:ins>
      <w:ins w:id="2801" w:author="Morgan Stanley 100813" w:date="2013-10-08T15:36:00Z">
        <w:r>
          <w:rPr/>
          <w:t xml:space="preserve">Generation </w:t>
        </w:r>
      </w:ins>
      <w:ins w:id="2802" w:author="Morgan Stanley 100813" w:date="2013-09-25T14:29:00Z">
        <w:r>
          <w:rPr/>
          <w:t>Resource’s response as described under Section 8.1.1.4.</w:t>
        </w:r>
      </w:ins>
      <w:ins w:id="2803" w:author="Morgan Stanley 100813" w:date="2013-09-25T15:10:00Z">
        <w:r>
          <w:rPr/>
          <w:t>4</w:t>
        </w:r>
      </w:ins>
      <w:ins w:id="2804" w:author="Morgan Stanley 100813" w:date="2013-09-25T14:29:00Z">
        <w:r>
          <w:rPr/>
          <w:t xml:space="preserve">, </w:t>
        </w:r>
      </w:ins>
      <w:ins w:id="2805" w:author="Morgan Stanley 100813" w:date="2013-09-25T15:10:00Z">
        <w:r>
          <w:rPr/>
          <w:t>OFF10</w:t>
        </w:r>
      </w:ins>
      <w:ins w:id="2806" w:author="Morgan Stanley 100813" w:date="2013-09-25T14:29:00Z">
        <w:r>
          <w:rPr/>
          <w:t xml:space="preserve"> Reserve Energy Deployment Criteria.  ERCOT shall evaluate the response of the Generation Resource given the current operating conditions of the system and determine the </w:t>
        </w:r>
      </w:ins>
      <w:ins w:id="2807" w:author="Morgan Stanley 100813" w:date="2013-10-08T15:36:00Z">
        <w:r>
          <w:rPr/>
          <w:t xml:space="preserve">Generation </w:t>
        </w:r>
      </w:ins>
      <w:ins w:id="2808" w:author="Morgan Stanley 100813" w:date="2013-09-25T14:29:00Z">
        <w:r>
          <w:rPr/>
          <w:t xml:space="preserve">Resource’s qualification to provide </w:t>
        </w:r>
      </w:ins>
      <w:ins w:id="2809" w:author="Morgan Stanley 100813" w:date="2013-09-25T15:10:00Z">
        <w:r>
          <w:rPr/>
          <w:t>OFF10</w:t>
        </w:r>
      </w:ins>
      <w:ins w:id="2810" w:author="Morgan Stanley 100813" w:date="2013-09-25T14:29:00Z">
        <w:r>
          <w:rPr/>
          <w:t>.</w:t>
        </w:r>
      </w:ins>
    </w:p>
    <w:p>
      <w:pPr>
        <w:pStyle w:val="List"/>
        <w:ind w:left="1440" w:hanging="720"/>
        <w:rPr>
          <w:ins w:id="2819" w:author="Morgan Stanley 100813" w:date="2013-09-25T14:29:00Z"/>
        </w:rPr>
      </w:pPr>
      <w:ins w:id="2812" w:author="Morgan Stanley 100813" w:date="2013-09-25T14:29:00Z">
        <w:r>
          <w:rPr/>
          <w:t>(c)</w:t>
          <w:tab/>
          <w:t xml:space="preserve">For Load Resources, including Controllable Load Resources, ERCOT shall send an instruction to deploy </w:t>
        </w:r>
      </w:ins>
      <w:ins w:id="2813" w:author="Morgan Stanley 100813" w:date="2013-09-25T15:01:00Z">
        <w:r>
          <w:rPr/>
          <w:t>OFF10</w:t>
        </w:r>
      </w:ins>
      <w:ins w:id="2814" w:author="Morgan Stanley 100813" w:date="2013-09-25T14:29:00Z">
        <w:r>
          <w:rPr/>
          <w:t xml:space="preserve">.  ERCOT shall measure the test </w:t>
        </w:r>
      </w:ins>
      <w:ins w:id="2815" w:author="Morgan Stanley 100813" w:date="2013-10-08T15:36:00Z">
        <w:r>
          <w:rPr/>
          <w:t xml:space="preserve">Load </w:t>
        </w:r>
      </w:ins>
      <w:ins w:id="2816" w:author="Morgan Stanley 100813" w:date="2013-09-25T14:29:00Z">
        <w:r>
          <w:rPr/>
          <w:t>Resource’s response as described under Section 8.1.1.4.</w:t>
        </w:r>
      </w:ins>
      <w:ins w:id="2817" w:author="Morgan Stanley 100813" w:date="2013-09-25T15:03:00Z">
        <w:r>
          <w:rPr/>
          <w:t>4</w:t>
        </w:r>
      </w:ins>
      <w:ins w:id="2818" w:author="Morgan Stanley 100813" w:date="2013-09-25T14:29:00Z">
        <w:r>
          <w:rPr/>
          <w:t>.</w:t>
        </w:r>
      </w:ins>
    </w:p>
    <w:p>
      <w:pPr>
        <w:pStyle w:val="List"/>
        <w:ind w:left="1440" w:hanging="720"/>
        <w:rPr>
          <w:ins w:id="2823" w:author="Morgan Stanley 100813" w:date="2013-10-08T15:00:00Z"/>
        </w:rPr>
      </w:pPr>
      <w:ins w:id="2820" w:author="Morgan Stanley 100813" w:date="2013-09-25T14:29:00Z">
        <w:r>
          <w:rPr/>
          <w:t>(d)</w:t>
          <w:tab/>
          <w:t xml:space="preserve">On successful demonstration of all test criteria, ERCOT shall qualify that the Resource is capable of providing </w:t>
        </w:r>
      </w:ins>
      <w:ins w:id="2821" w:author="Morgan Stanley 100813" w:date="2013-09-25T15:03:00Z">
        <w:r>
          <w:rPr/>
          <w:t>OFF10</w:t>
        </w:r>
      </w:ins>
      <w:ins w:id="2822" w:author="Morgan Stanley 100813" w:date="2013-09-25T14:29:00Z">
        <w:r>
          <w:rPr/>
          <w:t xml:space="preserve"> and shall provide a copy of the certificate to the QSE and the Resource Entity.</w:t>
        </w:r>
      </w:ins>
    </w:p>
    <w:p>
      <w:pPr>
        <w:pStyle w:val="List"/>
        <w:ind w:left="1440" w:hanging="720"/>
        <w:rPr>
          <w:ins w:id="2829" w:author="Morgan Stanley 100813" w:date="2013-09-25T14:29:00Z"/>
        </w:rPr>
      </w:pPr>
      <w:ins w:id="2824" w:author="Morgan Stanley 100813" w:date="2013-10-08T15:00:00Z">
        <w:r>
          <w:rPr/>
          <w:t>(e)</w:t>
          <w:tab/>
          <w:t xml:space="preserve">For Generation Resources, the </w:t>
        </w:r>
      </w:ins>
      <w:ins w:id="2825" w:author="Morgan Stanley 100813" w:date="2013-10-08T15:36:00Z">
        <w:r>
          <w:rPr/>
          <w:t>Resource asset registration information</w:t>
        </w:r>
      </w:ins>
      <w:ins w:id="2826" w:author="Morgan Stanley 100813" w:date="2013-10-08T15:01:00Z">
        <w:r>
          <w:rPr/>
          <w:t xml:space="preserve"> for any unit that has passed a certified </w:t>
        </w:r>
      </w:ins>
      <w:ins w:id="2827" w:author="Morgan Stanley 100813" w:date="2013-10-08T15:03:00Z">
        <w:r>
          <w:rPr/>
          <w:t xml:space="preserve">OFF10 </w:t>
        </w:r>
      </w:ins>
      <w:ins w:id="2828" w:author="Morgan Stanley 100813" w:date="2013-10-08T15:01:00Z">
        <w:r>
          <w:rPr/>
          <w:t>test shall be updated to show the status or configuration change and the corresponding capacity certified in the test.</w:t>
        </w:r>
      </w:ins>
    </w:p>
    <w:p>
      <w:pPr>
        <w:pStyle w:val="H6"/>
        <w:rPr>
          <w:ins w:id="2833" w:author="Morgan Stanley 100813" w:date="2013-09-25T14:29:00Z"/>
        </w:rPr>
      </w:pPr>
      <w:ins w:id="2830" w:author="Morgan Stanley 100813" w:date="2013-09-25T14:29:00Z">
        <w:r>
          <w:rPr/>
          <w:t>8.1.1.2.1.7</w:t>
          <w:tab/>
          <w:t>Off</w:t>
        </w:r>
      </w:ins>
      <w:ins w:id="2831" w:author="Morgan Stanley 100813" w:date="2013-10-08T15:37:00Z">
        <w:r>
          <w:rPr/>
          <w:t>-</w:t>
        </w:r>
      </w:ins>
      <w:ins w:id="2832" w:author="Morgan Stanley 100813" w:date="2013-09-25T14:29:00Z">
        <w:r>
          <w:rPr/>
          <w:t>Line (OFF30) Reserve Qualification</w:t>
        </w:r>
      </w:ins>
    </w:p>
    <w:p>
      <w:pPr>
        <w:pStyle w:val="TextBody"/>
        <w:ind w:left="720" w:hanging="720"/>
        <w:rPr>
          <w:ins w:id="2843" w:author="Morgan Stanley 100813" w:date="2013-09-25T15:11:00Z"/>
        </w:rPr>
      </w:pPr>
      <w:ins w:id="2834" w:author="Morgan Stanley 100813" w:date="2013-09-25T15:11:00Z">
        <w:r>
          <w:rPr/>
          <w:t>(1)</w:t>
          <w:tab/>
          <w:t>Each Resource providing Off</w:t>
        </w:r>
      </w:ins>
      <w:ins w:id="2835" w:author="Morgan Stanley 100813" w:date="2013-10-08T15:37:00Z">
        <w:r>
          <w:rPr/>
          <w:t>-</w:t>
        </w:r>
      </w:ins>
      <w:ins w:id="2836" w:author="Morgan Stanley 100813" w:date="2013-09-25T15:11:00Z">
        <w:r>
          <w:rPr/>
          <w:t xml:space="preserve">Line </w:t>
        </w:r>
      </w:ins>
      <w:ins w:id="2837" w:author="Morgan Stanley 100813" w:date="2013-10-08T15:37:00Z">
        <w:r>
          <w:rPr/>
          <w:t>r</w:t>
        </w:r>
      </w:ins>
      <w:ins w:id="2838" w:author="Morgan Stanley 100813" w:date="2013-09-25T15:11:00Z">
        <w:r>
          <w:rPr/>
          <w:t xml:space="preserve">eserves must be capable of providing the designated capacity within 30 minutes of an ERCOT </w:t>
        </w:r>
      </w:ins>
      <w:ins w:id="2839" w:author="Morgan Stanley 100813" w:date="2013-10-08T15:37:00Z">
        <w:r>
          <w:rPr/>
          <w:t>r</w:t>
        </w:r>
      </w:ins>
      <w:ins w:id="2840" w:author="Morgan Stanley 100813" w:date="2013-09-25T15:11:00Z">
        <w:r>
          <w:rPr/>
          <w:t xml:space="preserve">equest as a part of </w:t>
        </w:r>
      </w:ins>
      <w:ins w:id="2841" w:author="Morgan Stanley 100813" w:date="2013-10-08T15:37:00Z">
        <w:r>
          <w:rPr/>
          <w:t>EEA</w:t>
        </w:r>
      </w:ins>
      <w:ins w:id="2842" w:author="Morgan Stanley 100813" w:date="2013-09-25T15:11:00Z">
        <w:r>
          <w:rPr/>
          <w:t xml:space="preserve"> Level 1 operations.  </w:t>
        </w:r>
      </w:ins>
    </w:p>
    <w:p>
      <w:pPr>
        <w:pStyle w:val="List"/>
        <w:rPr>
          <w:ins w:id="2845" w:author="Morgan Stanley 100813" w:date="2013-09-25T15:11:00Z"/>
        </w:rPr>
      </w:pPr>
      <w:ins w:id="2844" w:author="Morgan Stanley 100813" w:date="2013-09-25T15:11:00Z">
        <w:r>
          <w:rPr/>
          <w:t>(2)</w:t>
          <w:tab/>
          <w:t>A Load Resource providing OFF30 must provide a telemetered output signal, including breaker status and must be capable of responding to ERCOT Dispatch Instructions in a similar manner to QSEs using Generation Resource to provide OFF30.</w:t>
        </w:r>
      </w:ins>
    </w:p>
    <w:p>
      <w:pPr>
        <w:pStyle w:val="List"/>
        <w:rPr>
          <w:ins w:id="2847" w:author="Morgan Stanley 100813" w:date="2013-09-25T15:11:00Z"/>
        </w:rPr>
      </w:pPr>
      <w:ins w:id="2846" w:author="Morgan Stanley 100813" w:date="2013-09-25T15:11:00Z">
        <w:r>
          <w:rPr/>
          <w:t>(3)</w:t>
          <w:tab/>
          <w:t>Capacity designated as OFF30 shall not be used for SCED or any Ancillary Service and cannot be included in the telemetered HSL of the Resource.</w:t>
        </w:r>
      </w:ins>
    </w:p>
    <w:p>
      <w:pPr>
        <w:pStyle w:val="List"/>
        <w:rPr>
          <w:ins w:id="2853" w:author="Morgan Stanley 100813" w:date="2013-09-25T15:11:00Z"/>
        </w:rPr>
      </w:pPr>
      <w:ins w:id="2848" w:author="Morgan Stanley 100813" w:date="2013-09-25T15:11:00Z">
        <w:r>
          <w:rPr/>
          <w:t>(4)</w:t>
          <w:tab/>
          <w:t xml:space="preserve">For any Resource requesting qualification for OFF30, a qualification test for each Resource to provide OFF30 is conducted during a continuous eight hour period agreed to by the QSE and ERCOT.  ERCOT shall confirm the date and time of the test with the QSE using both the primary and alternate voice circuits to validate the voice circuits.  ERCOT and the QSE shall confirm the nature of the test as it relates to Resource configuration changes or use of </w:t>
        </w:r>
      </w:ins>
      <w:ins w:id="2849" w:author="Morgan Stanley 100813" w:date="2013-10-08T15:38:00Z">
        <w:r>
          <w:rPr/>
          <w:t>p</w:t>
        </w:r>
      </w:ins>
      <w:ins w:id="2850" w:author="Morgan Stanley 100813" w:date="2013-09-25T15:11:00Z">
        <w:r>
          <w:rPr/>
          <w:t xml:space="preserve">ower </w:t>
        </w:r>
      </w:ins>
      <w:ins w:id="2851" w:author="Morgan Stanley 100813" w:date="2013-10-08T15:38:00Z">
        <w:r>
          <w:rPr/>
          <w:t>a</w:t>
        </w:r>
      </w:ins>
      <w:ins w:id="2852" w:author="Morgan Stanley 100813" w:date="2013-09-25T15:11:00Z">
        <w:r>
          <w:rPr/>
          <w:t xml:space="preserve">ugmentation capacity.  ERCOT shall administer the following test requirements. </w:t>
        </w:r>
      </w:ins>
    </w:p>
    <w:p>
      <w:pPr>
        <w:pStyle w:val="List"/>
        <w:ind w:left="1440" w:hanging="720"/>
        <w:rPr>
          <w:ins w:id="2859" w:author="Morgan Stanley 100813" w:date="2013-09-25T15:11:00Z"/>
        </w:rPr>
      </w:pPr>
      <w:ins w:id="2854"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2855" w:author="Morgan Stanley 100813" w:date="2013-10-08T15:38:00Z">
        <w:r>
          <w:rPr/>
          <w:t>M</w:t>
        </w:r>
      </w:ins>
      <w:ins w:id="2856" w:author="Morgan Stanley 100813" w:date="2013-09-25T15:11:00Z">
        <w:r>
          <w:rPr/>
          <w:t xml:space="preserve">essaging </w:t>
        </w:r>
      </w:ins>
      <w:ins w:id="2857" w:author="Morgan Stanley 100813" w:date="2013-10-08T15:38:00Z">
        <w:r>
          <w:rPr/>
          <w:t>S</w:t>
        </w:r>
      </w:ins>
      <w:ins w:id="2858" w:author="Morgan Stanley 100813" w:date="2013-09-25T15:11:00Z">
        <w:r>
          <w:rPr/>
          <w:t>ystem and requesting that the QSE provide an amount of OFF30 from each  Resource equal to the amount for which the QSE is requesting qualification.  The QSE shall acknowledge the start of the test.</w:t>
        </w:r>
      </w:ins>
    </w:p>
    <w:p>
      <w:pPr>
        <w:pStyle w:val="List"/>
        <w:ind w:left="1440" w:hanging="720"/>
        <w:rPr>
          <w:ins w:id="2865" w:author="Morgan Stanley 100813" w:date="2013-09-25T15:11:00Z"/>
        </w:rPr>
      </w:pPr>
      <w:ins w:id="2860" w:author="Morgan Stanley 100813" w:date="2013-09-25T15:11:00Z">
        <w:r>
          <w:rPr/>
          <w:t>(b)</w:t>
          <w:tab/>
          <w:t xml:space="preserve">For Generation Resources: during the test window, ERCOT shall send a message to the QSE representing a Generation Resources to deploy OFF30.  ERCOT shall monitor the adjustment of the Generation Resource’s Non-Spin Ancillary Service Schedule within five minutes for Resources On-Line.  ERCOT shall measure the test </w:t>
        </w:r>
      </w:ins>
      <w:ins w:id="2861" w:author="Morgan Stanley 100813" w:date="2013-10-08T15:38:00Z">
        <w:r>
          <w:rPr/>
          <w:t xml:space="preserve">Generation </w:t>
        </w:r>
      </w:ins>
      <w:ins w:id="2862"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2863" w:author="Morgan Stanley 100813" w:date="2013-10-08T15:38:00Z">
        <w:r>
          <w:rPr/>
          <w:t xml:space="preserve">Generation </w:t>
        </w:r>
      </w:ins>
      <w:ins w:id="2864" w:author="Morgan Stanley 100813" w:date="2013-09-25T15:11:00Z">
        <w:r>
          <w:rPr/>
          <w:t>Resource’s qualification to provide OFF30.</w:t>
        </w:r>
      </w:ins>
    </w:p>
    <w:p>
      <w:pPr>
        <w:pStyle w:val="List"/>
        <w:ind w:left="1440" w:hanging="720"/>
        <w:rPr>
          <w:ins w:id="2869" w:author="Morgan Stanley 100813" w:date="2013-09-25T15:11:00Z"/>
        </w:rPr>
      </w:pPr>
      <w:ins w:id="2866" w:author="Morgan Stanley 100813" w:date="2013-09-25T15:11:00Z">
        <w:r>
          <w:rPr/>
          <w:t>(c)</w:t>
          <w:tab/>
          <w:t xml:space="preserve">For Load Resources, including Controllable Load Resources, ERCOT shall send an instruction to deploy OFF30.  ERCOT shall measure the test </w:t>
        </w:r>
      </w:ins>
      <w:ins w:id="2867" w:author="Morgan Stanley 100813" w:date="2013-10-08T15:38:00Z">
        <w:r>
          <w:rPr/>
          <w:t xml:space="preserve">Load </w:t>
        </w:r>
      </w:ins>
      <w:ins w:id="2868" w:author="Morgan Stanley 100813" w:date="2013-09-25T15:11:00Z">
        <w:r>
          <w:rPr/>
          <w:t>Resource’s response as described under Section 8.1.1.4.5.</w:t>
        </w:r>
      </w:ins>
    </w:p>
    <w:p>
      <w:pPr>
        <w:pStyle w:val="List"/>
        <w:ind w:left="1440" w:hanging="720"/>
        <w:rPr>
          <w:ins w:id="2871" w:author="Morgan Stanley 100813" w:date="2013-10-08T15:03:00Z"/>
        </w:rPr>
      </w:pPr>
      <w:ins w:id="2870" w:author="Morgan Stanley 100813" w:date="2013-09-25T15:11:00Z">
        <w:r>
          <w:rPr/>
          <w:t>(d)</w:t>
          <w:tab/>
          <w:t>On successful demonstration of all test criteria, ERCOT shall qualify that the Resource is capable of providing OFF30 and shall provide a copy of the certificate to the QSE and the Resource Entity.</w:t>
        </w:r>
      </w:ins>
    </w:p>
    <w:p>
      <w:pPr>
        <w:pStyle w:val="List"/>
        <w:ind w:left="1440" w:hanging="720"/>
        <w:rPr>
          <w:ins w:id="2875" w:author="Morgan Stanley 100813" w:date="2013-10-08T15:03:00Z"/>
        </w:rPr>
      </w:pPr>
      <w:ins w:id="2872" w:author="Morgan Stanley 100813" w:date="2013-10-08T15:03:00Z">
        <w:r>
          <w:rPr/>
          <w:t>(e)</w:t>
          <w:tab/>
          <w:t xml:space="preserve">For Generation Resources, the </w:t>
        </w:r>
      </w:ins>
      <w:ins w:id="2873" w:author="Morgan Stanley 100813" w:date="2013-10-08T15:38:00Z">
        <w:r>
          <w:rPr/>
          <w:t>Resource asset registration information</w:t>
        </w:r>
      </w:ins>
      <w:ins w:id="2874"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2877" w:author="Morgan Stanley 100813" w:date="2013-09-25T15:14:00Z"/>
        </w:rPr>
      </w:pPr>
      <w:ins w:id="2876" w:author="Morgan Stanley 100813" w:date="2013-09-25T15:14:00Z">
        <w:r>
          <w:rPr/>
          <w:t>8.1.1.4.4</w:t>
          <w:tab/>
          <w:t>OFF10 Reserve Energy Deployment Criteria</w:t>
        </w:r>
      </w:ins>
    </w:p>
    <w:p>
      <w:pPr>
        <w:pStyle w:val="TextBody"/>
        <w:spacing w:before="0" w:after="240"/>
        <w:rPr>
          <w:ins w:id="2886" w:author="Morgan Stanley 100813" w:date="2013-09-25T15:14:00Z"/>
        </w:rPr>
      </w:pPr>
      <w:ins w:id="2878" w:author="Morgan Stanley 100813" w:date="2013-09-25T15:14:00Z">
        <w:r>
          <w:rPr/>
          <w:t>Control performance d</w:t>
        </w:r>
      </w:ins>
      <w:ins w:id="2879" w:author="Morgan Stanley 100813" w:date="2013-09-25T15:14:00Z">
        <w:r>
          <w:rPr>
            <w:iCs/>
          </w:rPr>
          <w:t xml:space="preserve">uring periods in which ERCOT has deployed </w:t>
        </w:r>
      </w:ins>
      <w:ins w:id="2880" w:author="Morgan Stanley 100813" w:date="2013-09-25T15:16:00Z">
        <w:r>
          <w:rPr>
            <w:iCs/>
          </w:rPr>
          <w:t>OFF10</w:t>
        </w:r>
      </w:ins>
      <w:ins w:id="2881" w:author="Morgan Stanley 100813" w:date="2013-09-25T15:14:00Z">
        <w:r>
          <w:rPr>
            <w:iCs/>
          </w:rPr>
          <w:t xml:space="preserve"> shall be based on the requirements below and failure to meet any one of these requirements for the greater of one or 5% of </w:t>
        </w:r>
      </w:ins>
      <w:ins w:id="2882" w:author="Morgan Stanley 100813" w:date="2013-09-25T15:18:00Z">
        <w:r>
          <w:rPr>
            <w:iCs/>
          </w:rPr>
          <w:t>OFF10</w:t>
        </w:r>
      </w:ins>
      <w:ins w:id="2883" w:author="Morgan Stanley 100813" w:date="2013-09-25T15:14:00Z">
        <w:r>
          <w:rPr>
            <w:iCs/>
          </w:rPr>
          <w:t xml:space="preserve"> deployments during a </w:t>
        </w:r>
      </w:ins>
      <w:ins w:id="2884" w:author="Morgan Stanley 100813" w:date="2013-09-25T15:18:00Z">
        <w:r>
          <w:rPr>
            <w:iCs/>
          </w:rPr>
          <w:t>year</w:t>
        </w:r>
      </w:ins>
      <w:ins w:id="2885" w:author="Morgan Stanley 100813" w:date="2013-09-25T15:14:00Z">
        <w:r>
          <w:rPr>
            <w:iCs/>
          </w:rPr>
          <w:t xml:space="preserve"> shall be reported to Texas RE as non-compliance:</w:t>
        </w:r>
      </w:ins>
    </w:p>
    <w:p>
      <w:pPr>
        <w:pStyle w:val="List"/>
        <w:ind w:left="1440" w:hanging="720"/>
        <w:rPr>
          <w:ins w:id="2892" w:author="Morgan Stanley 100813" w:date="2013-09-25T15:14:00Z"/>
        </w:rPr>
      </w:pPr>
      <w:ins w:id="2887" w:author="Morgan Stanley 100813" w:date="2013-09-25T15:14:00Z">
        <w:r>
          <w:rPr/>
          <w:t>(a)</w:t>
          <w:tab/>
          <w:t xml:space="preserve">Within </w:t>
        </w:r>
      </w:ins>
      <w:ins w:id="2888" w:author="Morgan Stanley 100813" w:date="2013-10-08T15:39:00Z">
        <w:r>
          <w:rPr/>
          <w:t>ten</w:t>
        </w:r>
      </w:ins>
      <w:ins w:id="2889" w:author="Morgan Stanley 100813" w:date="2013-09-25T15:14:00Z">
        <w:r>
          <w:rPr/>
          <w:t xml:space="preserve"> minutes following a deployment instruction, the QSE must update the telemetered </w:t>
        </w:r>
      </w:ins>
      <w:ins w:id="2890" w:author="Morgan Stanley 100813" w:date="2013-09-25T15:17:00Z">
        <w:r>
          <w:rPr/>
          <w:t>HSL of the Resource</w:t>
        </w:r>
      </w:ins>
      <w:ins w:id="2891" w:author="Morgan Stanley 100813" w:date="2013-09-25T15:14:00Z">
        <w:r>
          <w:rPr/>
          <w:t xml:space="preserve"> to reflect the deployment amount.</w:t>
        </w:r>
      </w:ins>
    </w:p>
    <w:p>
      <w:pPr>
        <w:pStyle w:val="List"/>
        <w:ind w:left="1440" w:hanging="720"/>
        <w:rPr>
          <w:rStyle w:val="CharChar"/>
          <w:ins w:id="2897" w:author="Morgan Stanley 100813" w:date="2013-09-25T15:14:00Z"/>
        </w:rPr>
      </w:pPr>
      <w:ins w:id="2893" w:author="Morgan Stanley 100813" w:date="2013-09-25T15:14:00Z">
        <w:r>
          <w:rPr/>
          <w:t>(b)</w:t>
          <w:tab/>
        </w:r>
      </w:ins>
      <w:ins w:id="2894" w:author="Morgan Stanley 100813" w:date="2013-10-08T15:04:00Z">
        <w:r>
          <w:rPr/>
          <w:t xml:space="preserve">The telemetered value shall not exceed the value demonstrated by a certified test and recorded in the </w:t>
        </w:r>
      </w:ins>
      <w:ins w:id="2895" w:author="Morgan Stanley 100813" w:date="2013-10-08T15:40:00Z">
        <w:r>
          <w:rPr/>
          <w:t>Resource asset registration</w:t>
        </w:r>
      </w:ins>
      <w:ins w:id="2896" w:author="Morgan Stanley 100813" w:date="2013-10-08T15:04:00Z">
        <w:r>
          <w:rPr/>
          <w:t xml:space="preserve"> of the Resource.</w:t>
        </w:r>
      </w:ins>
    </w:p>
    <w:p>
      <w:pPr>
        <w:pStyle w:val="H5"/>
        <w:rPr>
          <w:ins w:id="2899" w:author="Morgan Stanley 100813" w:date="2013-09-25T15:18:00Z"/>
        </w:rPr>
      </w:pPr>
      <w:ins w:id="2898" w:author="Morgan Stanley 100813" w:date="2013-09-25T15:18:00Z">
        <w:r>
          <w:rPr/>
          <w:t>8.1.1.4.5</w:t>
          <w:tab/>
          <w:t>OFF30 Reserve Energy Deployment Criteria</w:t>
        </w:r>
      </w:ins>
    </w:p>
    <w:p>
      <w:pPr>
        <w:pStyle w:val="TextBody"/>
        <w:spacing w:before="0" w:after="240"/>
        <w:rPr>
          <w:ins w:id="2903" w:author="Morgan Stanley 100813" w:date="2013-09-25T15:18:00Z"/>
        </w:rPr>
      </w:pPr>
      <w:ins w:id="2900" w:author="Morgan Stanley 100813" w:date="2013-09-25T15:18:00Z">
        <w:r>
          <w:rPr>
            <w:iCs/>
          </w:rPr>
          <w:t>Control</w:t>
        </w:r>
      </w:ins>
      <w:ins w:id="2901" w:author="Morgan Stanley 100813" w:date="2013-09-25T15:18:00Z">
        <w:r>
          <w:rPr/>
          <w:t xml:space="preserve"> performance d</w:t>
        </w:r>
      </w:ins>
      <w:ins w:id="2902"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2918" w:author="Morgan Stanley 100813" w:date="2013-09-25T15:18:00Z"/>
        </w:rPr>
      </w:pPr>
      <w:ins w:id="2904" w:author="Morgan Stanley 100813" w:date="2013-09-25T15:18:00Z">
        <w:r>
          <w:rPr/>
          <w:t>(</w:t>
        </w:r>
      </w:ins>
      <w:ins w:id="2905" w:author="Morgan Stanley 100813" w:date="2013-09-25T15:20:00Z">
        <w:r>
          <w:rPr/>
          <w:t>a</w:t>
        </w:r>
      </w:ins>
      <w:ins w:id="2906"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2907" w:author="Morgan Stanley 100813" w:date="2013-10-08T15:42:00Z">
        <w:r>
          <w:rPr/>
          <w:t xml:space="preserve">Generation </w:t>
        </w:r>
      </w:ins>
      <w:ins w:id="2908" w:author="Morgan Stanley 100813" w:date="2013-09-25T15:18:00Z">
        <w:r>
          <w:rPr/>
          <w:t>Resource’s telemetered LSL multiplied by P1</w:t>
        </w:r>
      </w:ins>
      <w:ins w:id="2909" w:author="Morgan Stanley 100813" w:date="2013-09-25T15:18:00Z">
        <w:r>
          <w:rPr>
            <w:bCs/>
            <w:szCs w:val="22"/>
          </w:rPr>
          <w:t xml:space="preserve"> where P1 is defined in the “ERCOT and QSE Operations Business Practices During the Operating Hour.”</w:t>
        </w:r>
      </w:ins>
      <w:ins w:id="2910" w:author="Morgan Stanley 100813" w:date="2013-09-25T15:18:00Z">
        <w:r>
          <w:rPr/>
          <w:t xml:space="preserve">  The Resource Status that must be telemetered</w:t>
        </w:r>
      </w:ins>
      <w:ins w:id="2911" w:author="Morgan Stanley 100813" w:date="2013-10-08T15:42:00Z">
        <w:r>
          <w:rPr/>
          <w:t>,</w:t>
        </w:r>
      </w:ins>
      <w:ins w:id="2912" w:author="Morgan Stanley 100813" w:date="2013-09-25T15:18:00Z">
        <w:r>
          <w:rPr/>
          <w:t xml:space="preserve"> indicating that the </w:t>
        </w:r>
      </w:ins>
      <w:ins w:id="2913" w:author="Morgan Stanley 100813" w:date="2013-10-08T15:42:00Z">
        <w:r>
          <w:rPr/>
          <w:t xml:space="preserve">Generation </w:t>
        </w:r>
      </w:ins>
      <w:ins w:id="2914" w:author="Morgan Stanley 100813" w:date="2013-09-25T15:18:00Z">
        <w:r>
          <w:rPr/>
          <w:t>Resource has come On-Line with an Energy Offer Curve</w:t>
        </w:r>
      </w:ins>
      <w:ins w:id="2915" w:author="Morgan Stanley 100813" w:date="2013-10-08T15:42:00Z">
        <w:r>
          <w:rPr/>
          <w:t>,</w:t>
        </w:r>
      </w:ins>
      <w:ins w:id="2916" w:author="Morgan Stanley 100813" w:date="2013-09-25T15:18:00Z">
        <w:r>
          <w:rPr/>
          <w:t xml:space="preserve"> is ON as described </w:t>
        </w:r>
      </w:ins>
      <w:ins w:id="2917" w:author="Morgan Stanley 100813" w:date="2013-09-25T15:18:00Z">
        <w:r>
          <w:rPr>
            <w:bCs/>
            <w:szCs w:val="22"/>
          </w:rPr>
          <w:t>in paragraph (4)(b)(i) of Section 3.9.1, Current Operating Plan (COP) Criteria.</w:t>
        </w:r>
      </w:ins>
    </w:p>
    <w:p>
      <w:pPr>
        <w:pStyle w:val="BodyTextNumbered"/>
        <w:ind w:left="1440" w:hanging="720"/>
        <w:rPr>
          <w:ins w:id="2924" w:author="Morgan Stanley 100813" w:date="2013-09-25T15:18:00Z"/>
        </w:rPr>
      </w:pPr>
      <w:ins w:id="2919" w:author="Morgan Stanley 100813" w:date="2013-09-25T15:18:00Z">
        <w:r>
          <w:rPr/>
          <w:t>(</w:t>
        </w:r>
      </w:ins>
      <w:ins w:id="2920" w:author="Morgan Stanley 100813" w:date="2013-09-25T15:21:00Z">
        <w:r>
          <w:rPr/>
          <w:t>b</w:t>
        </w:r>
      </w:ins>
      <w:ins w:id="2921" w:author="Morgan Stanley 100813" w:date="2013-09-25T15:18:00Z">
        <w:r>
          <w:rPr/>
          <w:t>)</w:t>
          <w:tab/>
          <w:t xml:space="preserve">If an Off-Line Generation Resource experiences a Startup Loading Failure (excluding those caused by operator error), the </w:t>
        </w:r>
      </w:ins>
      <w:ins w:id="2922" w:author="Morgan Stanley 100813" w:date="2013-10-08T15:43:00Z">
        <w:r>
          <w:rPr/>
          <w:t xml:space="preserve">Generation </w:t>
        </w:r>
      </w:ins>
      <w:ins w:id="2923"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2926" w:author="Morgan Stanley 100813" w:date="2013-09-25T15:18:00Z"/>
        </w:rPr>
      </w:pPr>
      <w:ins w:id="2925" w:author="Morgan Stanley 100813" w:date="2013-09-25T15:18:00Z">
        <w:r>
          <w:rPr>
            <w:iCs/>
          </w:rPr>
          <w:t>(i)</w:t>
          <w:tab/>
          <w:t xml:space="preserve">Its generation log documenting the Startup Loading Failure; and </w:t>
        </w:r>
      </w:ins>
    </w:p>
    <w:p>
      <w:pPr>
        <w:pStyle w:val="List"/>
        <w:ind w:left="2160" w:hanging="720"/>
        <w:rPr>
          <w:ins w:id="2929" w:author="Morgan Stanley 100813" w:date="2013-09-25T15:18:00Z"/>
        </w:rPr>
      </w:pPr>
      <w:ins w:id="2927" w:author="Morgan Stanley 100813" w:date="2013-09-25T15:18:00Z">
        <w:r>
          <w:rPr>
            <w:iCs/>
          </w:rPr>
          <w:t>(ii)</w:t>
          <w:tab/>
          <w:t>Equipment</w:t>
        </w:r>
      </w:ins>
      <w:ins w:id="2928" w:author="Morgan Stanley 100813" w:date="2013-09-25T15:18:00Z">
        <w:r>
          <w:rPr/>
          <w:t xml:space="preserve"> failure documentation such as, but not limited to, GADS reports, plant operator logs, work orders, or other applicable information.  </w:t>
        </w:r>
      </w:ins>
    </w:p>
    <w:p>
      <w:pPr>
        <w:pStyle w:val="List"/>
        <w:ind w:left="1440" w:hanging="720"/>
        <w:rPr>
          <w:ins w:id="2935" w:author="Morgan Stanley 100813" w:date="2013-09-25T15:18:00Z"/>
        </w:rPr>
      </w:pPr>
      <w:ins w:id="2930" w:author="Morgan Stanley 100813" w:date="2013-09-25T15:18:00Z">
        <w:r>
          <w:rPr/>
          <w:t>(d)</w:t>
          <w:tab/>
          <w:t xml:space="preserve">For Load Resources, excluding Controllable Load Resources, 30 minutes following a deployment instruction, the Load Resource response must not be less than 95%, nor more than 150% of the requested MW deployment and be maintained until </w:t>
        </w:r>
      </w:ins>
      <w:ins w:id="2931" w:author="Morgan Stanley 100813" w:date="2013-09-25T15:22:00Z">
        <w:r>
          <w:rPr/>
          <w:t>ERCOT declares that the EEA1 has</w:t>
        </w:r>
      </w:ins>
      <w:ins w:id="2932" w:author="Morgan Stanley 100813" w:date="2013-09-25T15:18:00Z">
        <w:r>
          <w:rPr/>
          <w:t xml:space="preserve"> expire</w:t>
        </w:r>
      </w:ins>
      <w:ins w:id="2933" w:author="Morgan Stanley 100813" w:date="2013-09-25T15:22:00Z">
        <w:r>
          <w:rPr/>
          <w:t>d</w:t>
        </w:r>
      </w:ins>
      <w:ins w:id="2934" w:author="Morgan Stanley 100813" w:date="2013-09-25T15:18:00Z">
        <w:r>
          <w:rPr/>
          <w:t xml:space="preserve">. </w:t>
        </w:r>
      </w:ins>
    </w:p>
    <w:p>
      <w:pPr>
        <w:pStyle w:val="BodyTextNumbered"/>
        <w:ind w:left="1440" w:hanging="720"/>
        <w:rPr>
          <w:rStyle w:val="CharChar"/>
          <w:ins w:id="2943" w:author="Morgan Stanley 100813" w:date="2013-09-25T15:18:00Z"/>
        </w:rPr>
      </w:pPr>
      <w:ins w:id="2936" w:author="Morgan Stanley 100813" w:date="2013-09-25T15:18:00Z">
        <w:r>
          <w:rPr/>
          <w:t>(</w:t>
        </w:r>
      </w:ins>
      <w:ins w:id="2937" w:author="Morgan Stanley 100813" w:date="2013-09-25T15:23:00Z">
        <w:r>
          <w:rPr/>
          <w:t>e</w:t>
        </w:r>
      </w:ins>
      <w:ins w:id="2938" w:author="Morgan Stanley 100813" w:date="2013-09-25T15:18:00Z">
        <w:r>
          <w:rPr/>
          <w:t>)</w:t>
          <w:tab/>
          <w: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t>
        </w:r>
      </w:ins>
      <w:ins w:id="2939" w:author="Morgan Stanley 100813" w:date="2013-10-08T15:43:00Z">
        <w:r>
          <w:rPr/>
          <w:t>b</w:t>
        </w:r>
      </w:ins>
      <w:ins w:id="2940" w:author="Morgan Stanley 100813" w:date="2013-09-25T15:18:00Z">
        <w:r>
          <w:rPr/>
          <w:t>aseline.  Baseline</w:t>
        </w:r>
      </w:ins>
      <w:ins w:id="2941" w:author="Morgan Stanley 100813" w:date="2013-09-25T15:18:00Z">
        <w:r>
          <w:rPr>
            <w:b/>
          </w:rPr>
          <w:t xml:space="preserve"> </w:t>
        </w:r>
      </w:ins>
      <w:ins w:id="2942" w:author="Morgan Stanley 100813" w:date="2013-09-25T15:18:00Z">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ins>
    </w:p>
    <w:p>
      <w:pPr>
        <w:pStyle w:val="TextBody"/>
        <w:spacing w:before="120" w:after="120"/>
        <w:ind w:left="720" w:hanging="720"/>
        <w:rPr>
          <w:rStyle w:val="CharChar"/>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5T10:27: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09-25T10:27: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09-25T10:27: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4 Morgan Stanley Comments 10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BulletIndentChar">
    <w:name w:val="Bullet Indent Char"/>
    <w:qFormat/>
    <w:rPr>
      <w:sz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PageNumber">
    <w:name w:val="Page Number"/>
    <w:basedOn w:val="DefaultParagraphFont"/>
    <w:rPr/>
  </w:style>
  <w:style w:type="character" w:styleId="VariableDefinitionChar">
    <w:name w:val="Variable Definition Char"/>
    <w:qFormat/>
    <w:rPr>
      <w:iCs/>
      <w:sz w:val="24"/>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BodyTextNumberedChar1">
    <w:name w:val="Body Text Numbered Char1"/>
    <w:qFormat/>
    <w:rPr>
      <w:iCs/>
      <w:sz w:val="24"/>
      <w:lang w:val="en-US" w:bidi="ar-SA"/>
    </w:rPr>
  </w:style>
  <w:style w:type="character" w:styleId="CharChar1">
    <w:name w:val="Char Char1"/>
    <w:qFormat/>
    <w:rPr>
      <w:b/>
      <w:bCs/>
      <w:i/>
      <w:iCs/>
      <w:sz w:val="24"/>
      <w:szCs w:val="26"/>
      <w:lang w:val="en-US" w:bidi="ar-SA"/>
    </w:rPr>
  </w:style>
  <w:style w:type="character" w:styleId="DocumentMapChar">
    <w:name w:val="Document Map Char"/>
    <w:qFormat/>
    <w:rPr>
      <w:rFonts w:ascii="Tahoma" w:hAnsi="Tahoma" w:cs="Tahoma"/>
      <w:shd w:fill="000080" w:val="clear"/>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1:00Z</dcterms:created>
  <dc:creator>ERCOT/if</dc:creator>
  <dc:description/>
  <dc:language>en-US</dc:language>
  <cp:lastModifiedBy>jlevine</cp:lastModifiedBy>
  <cp:lastPrinted>2001-06-20T11:28:00Z</cp:lastPrinted>
  <dcterms:modified xsi:type="dcterms:W3CDTF">2013-10-08T21:31:00Z</dcterms:modified>
  <cp:revision>2</cp:revision>
  <dc:subject/>
  <dc:title>Protocols Workshop</dc:title>
</cp:coreProperties>
</file>