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visions to Misoperations Reporting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08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20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3-10-08T16:0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