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Reliability Operation Subcommittee (ROS)</w:t>
      </w:r>
    </w:p>
    <w:p>
      <w:pPr>
        <w:pStyle w:val="NoSpacing"/>
        <w:jc w:val="center"/>
        <w:rPr/>
      </w:pPr>
      <w:r>
        <w:rPr/>
        <w:t>Oct 10</w:t>
      </w:r>
      <w:r>
        <w:rPr>
          <w:vertAlign w:val="superscript"/>
        </w:rPr>
        <w:t>th</w:t>
      </w:r>
      <w:r>
        <w:rPr/>
        <w:t>, 201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Current group activity and updates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ext SPWG Meeting November 21st &amp; 2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at Met Center Facility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NERC personnel will be joining our meeting to discuss Q2 misoperation summary, template revisions and other topics pending SPCS meeting.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Vendor presentation on general relaying topic.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Member presentations e.g. end to end testing via comm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Arial"/>
        </w:rPr>
        <w:t>Members invited to visit Austin Energy’s state-of-art System Control Center after the SPWG meeting on November 2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(about noon)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W-A100113-01 Annual Submittal of Disturbance Monitoring Equipment reminder was sent out to SPWG Members. Due October 3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2013.</w:t>
      </w:r>
    </w:p>
    <w:p>
      <w:pPr>
        <w:pStyle w:val="NoSpacing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Gave input to OWG on NOGRR 123.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jc w:val="right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ubmitted by Danny Ee, SPWG 2013 Chair, 10/10/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34:00Z</dcterms:created>
  <dc:creator>ee</dc:creator>
  <dc:description/>
  <dc:language>en-US</dc:language>
  <cp:lastModifiedBy>Albracht, Brittney</cp:lastModifiedBy>
  <dcterms:modified xsi:type="dcterms:W3CDTF">2013-10-08T21:34:00Z</dcterms:modified>
  <cp:revision>2</cp:revision>
  <dc:subject/>
  <dc:title/>
</cp:coreProperties>
</file>