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Plan Template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szCs w:val="24"/>
              </w:rPr>
            </w:pPr>
            <w:r>
              <w:rPr>
                <w:rFonts w:cs="Arial" w:ascii="Arial" w:hAnsi="Arial"/>
                <w:sz w:val="24"/>
                <w:szCs w:val="24"/>
              </w:rPr>
              <w:t>8E, Black Start Plan Templ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provides substantial additional details and clarifications to the Black Start plan templa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lack Start plan template must be updated to correspond with recent revisions to North American Electric Reliability Corporation (NERC) Reliability Standards.  This NOGRR also improves the effectiveness of the Black Start plan template by regrouping some items, adding new details, and removing vague languag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5"/>
              </w:numPr>
              <w:tabs>
                <w:tab w:val="clear" w:pos="720"/>
                <w:tab w:val="left" w:pos="432" w:leader="none"/>
              </w:tabs>
              <w:ind w:left="432" w:hanging="360"/>
              <w:rPr/>
            </w:pPr>
            <w:r>
              <w:rPr/>
              <w:t>On 7/2/13, NOGRR120 was posted.</w:t>
            </w:r>
          </w:p>
          <w:p>
            <w:pPr>
              <w:pStyle w:val="NormalArial"/>
              <w:numPr>
                <w:ilvl w:val="0"/>
                <w:numId w:val="15"/>
              </w:numPr>
              <w:tabs>
                <w:tab w:val="clear" w:pos="720"/>
                <w:tab w:val="left" w:pos="432" w:leader="none"/>
              </w:tabs>
              <w:ind w:left="432" w:hanging="360"/>
              <w:rPr/>
            </w:pPr>
            <w:r>
              <w:rPr/>
              <w:t>On 7/17/13, the Operations Working Group (OWG) considered NOGRR120.</w:t>
            </w:r>
          </w:p>
          <w:p>
            <w:pPr>
              <w:pStyle w:val="NormalArial"/>
              <w:numPr>
                <w:ilvl w:val="0"/>
                <w:numId w:val="15"/>
              </w:numPr>
              <w:tabs>
                <w:tab w:val="clear" w:pos="720"/>
                <w:tab w:val="left" w:pos="432" w:leader="none"/>
              </w:tabs>
              <w:ind w:left="432" w:hanging="360"/>
              <w:rPr/>
            </w:pPr>
            <w:r>
              <w:rPr/>
              <w:t>On 8/7/13, an Impact Analysis was posted.</w:t>
            </w:r>
          </w:p>
          <w:p>
            <w:pPr>
              <w:pStyle w:val="NormalArial"/>
              <w:numPr>
                <w:ilvl w:val="0"/>
                <w:numId w:val="15"/>
              </w:numPr>
              <w:tabs>
                <w:tab w:val="clear" w:pos="720"/>
                <w:tab w:val="left" w:pos="432" w:leader="none"/>
              </w:tabs>
              <w:ind w:left="432" w:hanging="360"/>
              <w:rPr/>
            </w:pPr>
            <w:r>
              <w:rPr/>
              <w:t>On 8/21/13, OWG considered the 7/17/13 OWG Report and Impact Analysis for NOGRR120.</w:t>
            </w:r>
          </w:p>
          <w:p>
            <w:pPr>
              <w:pStyle w:val="NormalArial"/>
              <w:numPr>
                <w:ilvl w:val="0"/>
                <w:numId w:val="15"/>
              </w:numPr>
              <w:tabs>
                <w:tab w:val="clear" w:pos="720"/>
                <w:tab w:val="left" w:pos="432" w:leader="none"/>
              </w:tabs>
              <w:ind w:left="432" w:hanging="360"/>
              <w:rPr/>
            </w:pPr>
            <w:r>
              <w:rPr/>
              <w:t>On 9/12/13, ROS considered NOGRR120.</w:t>
            </w:r>
          </w:p>
          <w:p>
            <w:pPr>
              <w:pStyle w:val="NormalArial"/>
              <w:numPr>
                <w:ilvl w:val="0"/>
                <w:numId w:val="15"/>
              </w:numPr>
              <w:tabs>
                <w:tab w:val="clear" w:pos="720"/>
                <w:tab w:val="left" w:pos="432" w:leader="none"/>
              </w:tabs>
              <w:ind w:left="432" w:hanging="360"/>
              <w:rPr/>
            </w:pPr>
            <w:r>
              <w:rPr/>
              <w:t>On 10/3/13, TAC considered NOGRR1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3, OWG was in consensus to recommend approval of NOGRR120 as submitted.</w:t>
            </w:r>
          </w:p>
          <w:p>
            <w:pPr>
              <w:pStyle w:val="NormalArial"/>
              <w:rPr/>
            </w:pPr>
            <w:r>
              <w:rPr/>
            </w:r>
          </w:p>
          <w:p>
            <w:pPr>
              <w:pStyle w:val="NormalArial"/>
              <w:rPr/>
            </w:pPr>
            <w:r>
              <w:rPr/>
              <w:t xml:space="preserve">On 8/21/13, OWG was in consensus to endorse and forward the 7/17/13 OWG Report as revised by OWG and Impact Analysis for NOGRR120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3, Market Participants discussed potential effective dates for NOGRR120 and determined that, if approved, it was necessary for NOGRR120 to be effective upon TAC approval so that Market Participants remain in compliance with other Operating Guide sections.</w:t>
            </w:r>
          </w:p>
          <w:p>
            <w:pPr>
              <w:pStyle w:val="NormalArial"/>
              <w:rPr/>
            </w:pPr>
            <w:r>
              <w:rPr/>
            </w:r>
          </w:p>
          <w:p>
            <w:pPr>
              <w:pStyle w:val="NormalArial"/>
              <w:rPr/>
            </w:pPr>
            <w:r>
              <w:rPr/>
              <w:t xml:space="preserve">On 8/21/13, administrative edits to NOGRR120 related to the capitalization of the term “Black Start plan” were discuss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2/13, ROS unanimously voted to recommend approval of NOGRR120 as recommend by OWG in the 8/21/13 OWG Report.  All Market Segments were present for the vo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2/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3/13, TAC unanimously voted to approve NOGRR120 as recommended by ROS in the 9/12/13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3/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By regrouping, adding, and removing items to the Black Start plan template, Transmission Operators (TOs) will be able to develop more effective Black Start plan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This NOGRR improves the effectiveness of the Black Start plan templa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ylan Preas on behalf of the Black Start Working Group (B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ylan.preas@lcra.org</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 TS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82-63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762-365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lly.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szCs w:val="36"/>
        </w:rPr>
      </w:pPr>
      <w:r>
        <w:rPr>
          <w:b/>
          <w:sz w:val="36"/>
          <w:szCs w:val="36"/>
        </w:rPr>
        <w:t>Attachment E</w:t>
      </w:r>
    </w:p>
    <w:p>
      <w:pPr>
        <w:pStyle w:val="Normal"/>
        <w:spacing w:before="0" w:after="360"/>
        <w:jc w:val="center"/>
        <w:rPr>
          <w:b/>
          <w:b/>
          <w:sz w:val="36"/>
          <w:szCs w:val="36"/>
        </w:rPr>
      </w:pPr>
      <w:r>
        <w:rPr>
          <w:b/>
          <w:sz w:val="36"/>
          <w:szCs w:val="36"/>
        </w:rPr>
        <w:t>Black Start Plan Template</w:t>
      </w:r>
    </w:p>
    <w:p>
      <w:pPr>
        <w:pStyle w:val="Normal"/>
        <w:pBdr>
          <w:bottom w:val="single" w:sz="4" w:space="1" w:color="000000"/>
        </w:pBdr>
        <w:spacing w:before="480" w:after="0"/>
        <w:jc w:val="center"/>
        <w:rPr>
          <w:b/>
          <w:b/>
          <w:i/>
          <w:i/>
          <w:sz w:val="36"/>
          <w:szCs w:val="36"/>
        </w:rPr>
      </w:pPr>
      <w:r>
        <w:rPr>
          <w:b/>
          <w:i/>
          <w:sz w:val="36"/>
          <w:szCs w:val="36"/>
        </w:rPr>
      </w:r>
    </w:p>
    <w:p>
      <w:pPr>
        <w:pStyle w:val="Normal"/>
        <w:spacing w:before="0" w:after="360"/>
        <w:jc w:val="center"/>
        <w:rPr>
          <w:b/>
          <w:b/>
          <w:i/>
          <w:i/>
          <w:sz w:val="36"/>
        </w:rPr>
      </w:pPr>
      <w:r>
        <w:rPr>
          <w:b/>
          <w:i/>
          <w:sz w:val="36"/>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spacing w:val="-2"/>
        </w:rPr>
        <w:t xml:space="preserve">This attachment provides a template to be used by each Transmission Operator (TO) for the development of their Black Start </w:t>
      </w:r>
      <w:del w:id="0" w:author="BSWG" w:date="2013-07-02T11:56:00Z">
        <w:r>
          <w:rPr>
            <w:spacing w:val="-2"/>
          </w:rPr>
          <w:delText>p</w:delText>
        </w:r>
      </w:del>
      <w:ins w:id="1" w:author="BSWG" w:date="2013-07-02T11:56:00Z">
        <w:del w:id="2" w:author="OWG 082113" w:date="2013-08-20T16:21:00Z">
          <w:r>
            <w:rPr>
              <w:spacing w:val="-2"/>
            </w:rPr>
            <w:delText>P</w:delText>
          </w:r>
        </w:del>
      </w:ins>
      <w:ins w:id="3" w:author="OWG 082113" w:date="2013-08-20T16:21:00Z">
        <w:r>
          <w:rPr>
            <w:spacing w:val="-2"/>
          </w:rPr>
          <w:t>p</w:t>
        </w:r>
      </w:ins>
      <w:r>
        <w:rPr>
          <w:spacing w:val="-2"/>
        </w:rPr>
        <w:t xml:space="preserve">lans.  As required by paragraph (2)(a) of Section 4.6.4, Responsibilities, all TOs are required to submit their Black Start </w:t>
      </w:r>
      <w:del w:id="4" w:author="BSWG" w:date="2013-07-02T11:58:00Z">
        <w:r>
          <w:rPr>
            <w:spacing w:val="-2"/>
          </w:rPr>
          <w:delText>p</w:delText>
        </w:r>
      </w:del>
      <w:ins w:id="5" w:author="BSWG" w:date="2013-07-02T11:58:00Z">
        <w:del w:id="6" w:author="OWG 082113" w:date="2013-08-20T16:21:00Z">
          <w:r>
            <w:rPr>
              <w:spacing w:val="-2"/>
            </w:rPr>
            <w:delText>P</w:delText>
          </w:r>
        </w:del>
      </w:ins>
      <w:ins w:id="7" w:author="OWG 082113" w:date="2013-08-20T16:21:00Z">
        <w:r>
          <w:rPr>
            <w:spacing w:val="-2"/>
          </w:rPr>
          <w:t>p</w:t>
        </w:r>
      </w:ins>
      <w:r>
        <w:rPr>
          <w:spacing w:val="-2"/>
        </w:rPr>
        <w:t>lan to ERCOT.</w:t>
      </w:r>
    </w:p>
    <w:p>
      <w:pPr>
        <w:pStyle w:val="Normal"/>
        <w:keepNext w:val="true"/>
        <w:numPr>
          <w:ilvl w:val="0"/>
          <w:numId w:val="0"/>
        </w:numPr>
        <w:spacing w:before="240" w:after="240"/>
        <w:outlineLvl w:val="0"/>
        <w:rPr>
          <w:rFonts w:ascii="Times New Roman Bold" w:hAnsi="Times New Roman Bold" w:cs="Arial"/>
          <w:b/>
          <w:b/>
          <w:bCs/>
          <w:iCs/>
          <w:caps/>
          <w:kern w:val="2"/>
        </w:rPr>
      </w:pPr>
      <w:r>
        <w:rPr>
          <w:rFonts w:cs="Arial" w:ascii="Times New Roman Bold" w:hAnsi="Times New Roman Bold"/>
          <w:b/>
          <w:bCs/>
          <w:iCs/>
          <w:caps/>
          <w:kern w:val="2"/>
        </w:rPr>
        <w:t>Black Start Plan Template</w:t>
      </w:r>
    </w:p>
    <w:p>
      <w:pPr>
        <w:pStyle w:val="Normal"/>
        <w:numPr>
          <w:ilvl w:val="0"/>
          <w:numId w:val="4"/>
        </w:numPr>
        <w:spacing w:before="0" w:after="240"/>
        <w:rPr/>
      </w:pPr>
      <w:r>
        <w:rPr>
          <w:smallCaps/>
        </w:rPr>
        <w:t xml:space="preserve">Purpose </w:t>
      </w:r>
      <w:ins w:id="8" w:author="BSWG" w:date="2013-07-02T11:39:00Z">
        <w:r>
          <w:rPr/>
          <w:t>–</w:t>
        </w:r>
      </w:ins>
      <w:del w:id="9" w:author="BSWG" w:date="2013-07-02T11:39:00Z">
        <w:r>
          <w:rPr>
            <w:smallCaps/>
          </w:rPr>
          <w:delText>-</w:delText>
        </w:r>
      </w:del>
      <w:r>
        <w:rPr>
          <w:smallCaps/>
        </w:rPr>
        <w:t xml:space="preserve"> </w:t>
      </w:r>
      <w:r>
        <w:rPr/>
        <w:t xml:space="preserve">The </w:t>
      </w:r>
      <w:del w:id="10" w:author="BSWG" w:date="2013-07-02T12:30:00Z">
        <w:r>
          <w:rPr/>
          <w:delText>P</w:delText>
        </w:r>
      </w:del>
      <w:ins w:id="11" w:author="BSWG" w:date="2013-07-02T12:30:00Z">
        <w:r>
          <w:rPr/>
          <w:t>p</w:t>
        </w:r>
      </w:ins>
      <w:r>
        <w:rPr/>
        <w:t xml:space="preserve">urpose </w:t>
      </w:r>
      <w:del w:id="12" w:author="BSWG" w:date="2013-07-02T12:30:00Z">
        <w:r>
          <w:rPr/>
          <w:delText>S</w:delText>
        </w:r>
      </w:del>
      <w:ins w:id="13" w:author="BSWG" w:date="2013-07-02T12:30:00Z">
        <w:r>
          <w:rPr/>
          <w:t>s</w:t>
        </w:r>
      </w:ins>
      <w:r>
        <w:rPr/>
        <w:t xml:space="preserve">tatement will address the intended outcome of the TOs Black Start </w:t>
      </w:r>
      <w:del w:id="14" w:author="BSWG" w:date="2013-07-02T11:58:00Z">
        <w:r>
          <w:rPr/>
          <w:delText>p</w:delText>
        </w:r>
      </w:del>
      <w:ins w:id="15" w:author="BSWG" w:date="2013-07-02T11:58:00Z">
        <w:del w:id="16" w:author="OWG 082113" w:date="2013-08-20T16:21:00Z">
          <w:r>
            <w:rPr/>
            <w:delText>P</w:delText>
          </w:r>
        </w:del>
      </w:ins>
      <w:ins w:id="17" w:author="OWG 082113" w:date="2013-08-20T16:21:00Z">
        <w:r>
          <w:rPr/>
          <w:t>p</w:t>
        </w:r>
      </w:ins>
      <w:r>
        <w:rPr/>
        <w:t>lan</w:t>
      </w:r>
      <w:ins w:id="18" w:author="BSWG" w:date="2013-07-02T11:58:00Z">
        <w:r>
          <w:rPr/>
          <w:t>.</w:t>
        </w:r>
      </w:ins>
      <w:r>
        <w:rPr>
          <w:smallCaps/>
        </w:rPr>
        <w:t xml:space="preserve">  </w:t>
      </w:r>
    </w:p>
    <w:p>
      <w:pPr>
        <w:pStyle w:val="Normal"/>
        <w:numPr>
          <w:ilvl w:val="0"/>
          <w:numId w:val="4"/>
        </w:numPr>
        <w:spacing w:before="0" w:after="240"/>
        <w:rPr/>
      </w:pPr>
      <w:r>
        <w:rPr>
          <w:smallCaps/>
        </w:rPr>
        <w:t>Scope</w:t>
      </w:r>
      <w:r>
        <w:rPr/>
        <w:t xml:space="preserve"> </w:t>
      </w:r>
      <w:ins w:id="19" w:author="BSWG" w:date="2013-07-02T11:39:00Z">
        <w:r>
          <w:rPr/>
          <w:t>–</w:t>
        </w:r>
      </w:ins>
      <w:del w:id="20" w:author="BSWG" w:date="2013-07-02T11:39:00Z">
        <w:r>
          <w:rPr/>
          <w:delText>-</w:delText>
        </w:r>
      </w:del>
      <w:r>
        <w:rPr/>
        <w:t xml:space="preserve"> </w:t>
      </w:r>
      <w:del w:id="21" w:author="BSWG" w:date="2013-07-01T13:16:00Z">
        <w:r>
          <w:rPr/>
          <w:delText xml:space="preserve">A </w:delText>
        </w:r>
      </w:del>
      <w:del w:id="22" w:author="BSWG" w:date="2013-07-01T13:16:00Z">
        <w:r>
          <w:rPr>
            <w:bCs/>
          </w:rPr>
          <w:delText>Scope</w:delText>
        </w:r>
      </w:del>
      <w:del w:id="23" w:author="BSWG" w:date="2013-07-01T13:16:00Z">
        <w:r>
          <w:rPr/>
          <w:delText xml:space="preserve"> statement shall be incorporated in the TO Black Start plan.  </w:delText>
        </w:r>
      </w:del>
      <w:r>
        <w:rPr/>
        <w:t xml:space="preserve">The </w:t>
      </w:r>
      <w:del w:id="24" w:author="BSWG" w:date="2013-07-02T12:30:00Z">
        <w:r>
          <w:rPr/>
          <w:delText>S</w:delText>
        </w:r>
      </w:del>
      <w:ins w:id="25" w:author="BSWG" w:date="2013-07-02T12:30:00Z">
        <w:r>
          <w:rPr/>
          <w:t>s</w:t>
        </w:r>
      </w:ins>
      <w:r>
        <w:rPr/>
        <w:t xml:space="preserve">cope statement shall provide, in a brief summary, the boundaries of the Black Start </w:t>
      </w:r>
      <w:del w:id="26" w:author="BSWG" w:date="2013-07-02T11:59:00Z">
        <w:r>
          <w:rPr/>
          <w:delText>p</w:delText>
        </w:r>
      </w:del>
      <w:ins w:id="27" w:author="BSWG" w:date="2013-07-02T11:59:00Z">
        <w:del w:id="28" w:author="OWG 082113" w:date="2013-08-20T16:30:00Z">
          <w:r>
            <w:rPr/>
            <w:delText>P</w:delText>
          </w:r>
        </w:del>
      </w:ins>
      <w:ins w:id="29" w:author="OWG 082113" w:date="2013-08-20T16:30:00Z">
        <w:r>
          <w:rPr/>
          <w:t>p</w:t>
        </w:r>
      </w:ins>
      <w:r>
        <w:rPr/>
        <w:t xml:space="preserve">lan and to whom the Black Start </w:t>
      </w:r>
      <w:del w:id="30" w:author="BSWG" w:date="2013-07-02T11:57:00Z">
        <w:r>
          <w:rPr/>
          <w:delText>p</w:delText>
        </w:r>
      </w:del>
      <w:ins w:id="31" w:author="BSWG" w:date="2013-07-02T11:57:00Z">
        <w:del w:id="32" w:author="OWG 082113" w:date="2013-08-20T16:30:00Z">
          <w:r>
            <w:rPr/>
            <w:delText>P</w:delText>
          </w:r>
        </w:del>
      </w:ins>
      <w:ins w:id="33" w:author="OWG 082113" w:date="2013-08-20T16:30:00Z">
        <w:r>
          <w:rPr/>
          <w:t>p</w:t>
        </w:r>
      </w:ins>
      <w:r>
        <w:rPr/>
        <w:t xml:space="preserve">lan applies. </w:t>
      </w:r>
    </w:p>
    <w:p>
      <w:pPr>
        <w:pStyle w:val="Normal"/>
        <w:numPr>
          <w:ilvl w:val="0"/>
          <w:numId w:val="4"/>
        </w:numPr>
        <w:spacing w:before="0" w:after="240"/>
        <w:rPr/>
      </w:pPr>
      <w:r>
        <w:rPr>
          <w:smallCaps/>
        </w:rPr>
        <w:t>Definitions</w:t>
      </w:r>
      <w:del w:id="34" w:author="BSWG" w:date="2013-07-01T13:16:00Z">
        <w:r>
          <w:rPr>
            <w:smallCaps/>
          </w:rPr>
          <w:delText>:</w:delText>
        </w:r>
      </w:del>
      <w:r>
        <w:rPr>
          <w:smallCaps/>
        </w:rPr>
        <w:t xml:space="preserve"> </w:t>
      </w:r>
      <w:ins w:id="35" w:author="BSWG" w:date="2013-07-02T11:39:00Z">
        <w:r>
          <w:rPr/>
          <w:t>–</w:t>
        </w:r>
      </w:ins>
      <w:ins w:id="36" w:author="BSWG" w:date="2013-07-01T13:16:00Z">
        <w:r>
          <w:rPr>
            <w:smallCaps/>
          </w:rPr>
          <w:t xml:space="preserve"> </w:t>
        </w:r>
      </w:ins>
      <w:r>
        <w:rPr/>
        <w:t xml:space="preserve">Definitions of terms that are used in the TO </w:t>
      </w:r>
      <w:del w:id="37" w:author="BSWG" w:date="2013-07-01T14:14:00Z">
        <w:r>
          <w:rPr/>
          <w:delText xml:space="preserve">and ERCOT </w:delText>
        </w:r>
      </w:del>
      <w:r>
        <w:rPr/>
        <w:t xml:space="preserve">Black Start </w:t>
      </w:r>
      <w:del w:id="38" w:author="OWG 082113" w:date="2013-08-20T16:21:00Z">
        <w:r>
          <w:rPr/>
          <w:delText>P</w:delText>
        </w:r>
      </w:del>
      <w:ins w:id="39" w:author="OWG 082113" w:date="2013-08-20T16:21:00Z">
        <w:r>
          <w:rPr/>
          <w:t>p</w:t>
        </w:r>
      </w:ins>
      <w:r>
        <w:rPr/>
        <w:t>lan that are not common to the ERCOT Region</w:t>
      </w:r>
      <w:ins w:id="40" w:author="BSWG" w:date="2013-07-02T12:31:00Z">
        <w:r>
          <w:rPr/>
          <w:t>.</w:t>
        </w:r>
      </w:ins>
      <w:r>
        <w:rPr>
          <w:smallCaps/>
        </w:rPr>
        <w:t xml:space="preserve"> </w:t>
      </w:r>
    </w:p>
    <w:p>
      <w:pPr>
        <w:pStyle w:val="Normal"/>
        <w:numPr>
          <w:ilvl w:val="0"/>
          <w:numId w:val="4"/>
        </w:numPr>
        <w:spacing w:before="0" w:after="240"/>
        <w:rPr/>
      </w:pPr>
      <w:ins w:id="41" w:author="BSWG" w:date="2013-07-01T16:47:00Z">
        <w:r>
          <w:rPr>
            <w:smallCaps/>
          </w:rPr>
          <w:t>K</w:t>
        </w:r>
      </w:ins>
      <w:ins w:id="42" w:author="BSWG" w:date="2013-07-01T14:14:00Z">
        <w:r>
          <w:rPr>
            <w:smallCaps/>
          </w:rPr>
          <w:t xml:space="preserve">ey Personnel </w:t>
        </w:r>
      </w:ins>
      <w:r>
        <w:rPr>
          <w:smallCaps/>
        </w:rPr>
        <w:t xml:space="preserve">Roles and Responsibilities </w:t>
      </w:r>
      <w:r>
        <w:rPr/>
        <w:t xml:space="preserve">– Identify </w:t>
      </w:r>
      <w:del w:id="43" w:author="BSWG" w:date="2013-07-01T14:14:00Z">
        <w:r>
          <w:rPr/>
          <w:delText xml:space="preserve">the TO’s role as well as those Generation Resources and ERCOT </w:delText>
        </w:r>
      </w:del>
      <w:ins w:id="44" w:author="BSWG" w:date="2013-07-01T14:14:00Z">
        <w:r>
          <w:rPr/>
          <w:t xml:space="preserve">roles and responsibilities of key personnel </w:t>
        </w:r>
      </w:ins>
      <w:r>
        <w:rPr/>
        <w:t>in case of a Partial Blackout or Blackout.</w:t>
      </w:r>
    </w:p>
    <w:p>
      <w:pPr>
        <w:pStyle w:val="Normal"/>
        <w:numPr>
          <w:ilvl w:val="1"/>
          <w:numId w:val="4"/>
        </w:numPr>
        <w:spacing w:before="0" w:after="240"/>
        <w:rPr>
          <w:del w:id="46" w:author="BSWG" w:date="2013-07-01T14:15:00Z"/>
        </w:rPr>
      </w:pPr>
      <w:del w:id="45" w:author="BSWG" w:date="2013-07-01T14:15:00Z">
        <w:r>
          <w:rPr/>
          <w:delText>Key Personnel</w:delText>
        </w:r>
      </w:del>
    </w:p>
    <w:p>
      <w:pPr>
        <w:pStyle w:val="Normal"/>
        <w:numPr>
          <w:ilvl w:val="1"/>
          <w:numId w:val="8"/>
        </w:numPr>
        <w:spacing w:before="0" w:after="240"/>
        <w:rPr/>
      </w:pPr>
      <w:r>
        <w:rPr/>
        <w:t>System Operations –</w:t>
      </w:r>
      <w:ins w:id="47" w:author="BSWG" w:date="2013-07-02T11:41:00Z">
        <w:r>
          <w:rPr/>
          <w:t xml:space="preserve"> </w:t>
        </w:r>
      </w:ins>
      <w:del w:id="48" w:author="BSWG" w:date="2013-07-01T14:18:00Z">
        <w:r>
          <w:rPr/>
          <w:delText xml:space="preserve"> List of p</w:delText>
        </w:r>
      </w:del>
      <w:ins w:id="49" w:author="BSWG" w:date="2013-07-01T14:18:00Z">
        <w:r>
          <w:rPr/>
          <w:t>P</w:t>
        </w:r>
      </w:ins>
      <w:r>
        <w:rPr/>
        <w:t>ersonnel responsible for coordinating in emergency and system restoration</w:t>
      </w:r>
      <w:ins w:id="50" w:author="BSWG" w:date="2013-07-02T12:32:00Z">
        <w:r>
          <w:rPr/>
          <w:t>.</w:t>
        </w:r>
      </w:ins>
      <w:del w:id="51" w:author="BSWG" w:date="2013-07-01T14:18:00Z">
        <w:r>
          <w:rPr/>
          <w:delText xml:space="preserve"> (i.e., chief system operator, directors, managers)</w:delText>
        </w:r>
      </w:del>
    </w:p>
    <w:p>
      <w:pPr>
        <w:pStyle w:val="Normal"/>
        <w:numPr>
          <w:ilvl w:val="1"/>
          <w:numId w:val="8"/>
        </w:numPr>
        <w:spacing w:before="0" w:after="240"/>
        <w:rPr/>
      </w:pPr>
      <w:r>
        <w:rPr/>
        <w:t xml:space="preserve">Generation Resources – </w:t>
      </w:r>
      <w:del w:id="52" w:author="BSWG" w:date="2013-07-01T14:18:00Z">
        <w:r>
          <w:rPr/>
          <w:delText>List of p</w:delText>
        </w:r>
      </w:del>
      <w:ins w:id="53" w:author="BSWG" w:date="2013-07-01T14:18:00Z">
        <w:r>
          <w:rPr/>
          <w:t>P</w:t>
        </w:r>
      </w:ins>
      <w:r>
        <w:rPr/>
        <w:t>ersonnel responsible for the operation of Black Start Resource</w:t>
      </w:r>
      <w:ins w:id="54" w:author="BSWG" w:date="2013-07-01T16:53:00Z">
        <w:r>
          <w:rPr/>
          <w:t>(s)</w:t>
        </w:r>
      </w:ins>
      <w:ins w:id="55" w:author="BSWG" w:date="2013-07-02T12:32:00Z">
        <w:r>
          <w:rPr/>
          <w:t>.</w:t>
        </w:r>
      </w:ins>
      <w:del w:id="56" w:author="BSWG" w:date="2013-07-01T14:19:00Z">
        <w:r>
          <w:rPr/>
          <w:delText xml:space="preserve"> (i.e. manager, shift supervisors)</w:delText>
        </w:r>
      </w:del>
    </w:p>
    <w:p>
      <w:pPr>
        <w:pStyle w:val="Normal"/>
        <w:numPr>
          <w:ilvl w:val="1"/>
          <w:numId w:val="8"/>
        </w:numPr>
        <w:spacing w:before="0" w:after="240"/>
        <w:rPr/>
      </w:pPr>
      <w:del w:id="57" w:author="BSWG" w:date="2013-07-01T14:19:00Z">
        <w:r>
          <w:rPr/>
          <w:delText xml:space="preserve">Generation </w:delText>
        </w:r>
      </w:del>
      <w:ins w:id="58" w:author="BSWG" w:date="2013-07-01T14:19:00Z">
        <w:r>
          <w:rPr/>
          <w:t xml:space="preserve">Resource </w:t>
        </w:r>
      </w:ins>
      <w:r>
        <w:rPr/>
        <w:t>Control (</w:t>
      </w:r>
      <w:ins w:id="59" w:author="BSWG" w:date="2013-07-02T11:52:00Z">
        <w:r>
          <w:rPr/>
          <w:t>Qualified Scheduling Entities (</w:t>
        </w:r>
      </w:ins>
      <w:r>
        <w:rPr/>
        <w:t>QSEs</w:t>
      </w:r>
      <w:ins w:id="60" w:author="BSWG" w:date="2013-07-02T11:53:00Z">
        <w:r>
          <w:rPr/>
          <w:t>)</w:t>
        </w:r>
      </w:ins>
      <w:r>
        <w:rPr/>
        <w:t xml:space="preserve">) – </w:t>
      </w:r>
      <w:del w:id="61" w:author="BSWG" w:date="2013-07-01T14:19:00Z">
        <w:r>
          <w:rPr/>
          <w:delText>List of p</w:delText>
        </w:r>
      </w:del>
      <w:ins w:id="62" w:author="BSWG" w:date="2013-07-01T14:19:00Z">
        <w:r>
          <w:rPr/>
          <w:t>P</w:t>
        </w:r>
      </w:ins>
      <w:r>
        <w:rPr/>
        <w:t>ersonnel responsible for acting as the QSE for Generation Resources</w:t>
      </w:r>
      <w:ins w:id="63" w:author="BSWG" w:date="2013-07-02T12:32:00Z">
        <w:r>
          <w:rPr/>
          <w:t>.</w:t>
        </w:r>
      </w:ins>
    </w:p>
    <w:p>
      <w:pPr>
        <w:pStyle w:val="Normal"/>
        <w:numPr>
          <w:ilvl w:val="0"/>
          <w:numId w:val="4"/>
        </w:numPr>
        <w:spacing w:before="0" w:after="240"/>
        <w:rPr>
          <w:ins w:id="76" w:author="BSWG" w:date="2013-07-01T14:46:00Z"/>
        </w:rPr>
      </w:pPr>
      <w:ins w:id="64" w:author="BSWG" w:date="2013-07-01T14:21:00Z">
        <w:r>
          <w:rPr>
            <w:smallCaps/>
          </w:rPr>
          <w:t xml:space="preserve">Contact Information </w:t>
        </w:r>
      </w:ins>
      <w:ins w:id="65" w:author="BSWG" w:date="2013-07-01T14:21:00Z">
        <w:r>
          <w:rPr/>
          <w:t xml:space="preserve">(Identify </w:t>
        </w:r>
      </w:ins>
      <w:r>
        <w:rPr/>
        <w:t>K</w:t>
      </w:r>
      <w:ins w:id="66" w:author="BSWG" w:date="2013-07-02T12:33:00Z">
        <w:r>
          <w:rPr/>
          <w:t>k</w:t>
        </w:r>
      </w:ins>
      <w:del w:id="67" w:author="BSWG" w:date="2013-07-02T12:33:00Z">
        <w:r>
          <w:rPr/>
          <w:delText>e</w:delText>
        </w:r>
      </w:del>
      <w:r>
        <w:rPr/>
        <w:t>y P</w:t>
      </w:r>
      <w:ins w:id="68" w:author="BSWG" w:date="2013-07-02T12:33:00Z">
        <w:r>
          <w:rPr/>
          <w:t>p</w:t>
        </w:r>
      </w:ins>
      <w:del w:id="69" w:author="BSWG" w:date="2013-07-02T12:33:00Z">
        <w:r>
          <w:rPr/>
          <w:delText>e</w:delText>
        </w:r>
      </w:del>
      <w:r>
        <w:rPr/>
        <w:t xml:space="preserve">rsonnel </w:t>
      </w:r>
      <w:ins w:id="70" w:author="BSWG" w:date="2013-07-01T14:21:00Z">
        <w:r>
          <w:rPr/>
          <w:t xml:space="preserve">and </w:t>
        </w:r>
      </w:ins>
      <w:r>
        <w:rPr/>
        <w:t>Cc</w:t>
      </w:r>
      <w:del w:id="71" w:author="BSWG" w:date="2013-07-02T12:34:00Z">
        <w:r>
          <w:rPr/>
          <w:delText>o</w:delText>
        </w:r>
      </w:del>
      <w:ins w:id="72" w:author="BSWG" w:date="2013-07-02T12:34:00Z">
        <w:r>
          <w:rPr/>
          <w:t>n</w:t>
        </w:r>
      </w:ins>
      <w:r>
        <w:rPr/>
        <w:t>tact</w:t>
      </w:r>
      <w:ins w:id="73" w:author="BSWG" w:date="2013-07-01T14:22:00Z">
        <w:r>
          <w:rPr/>
          <w:t xml:space="preserve"> </w:t>
        </w:r>
      </w:ins>
      <w:del w:id="74" w:author="BSWG" w:date="2013-07-01T14:22:00Z">
        <w:r>
          <w:rPr/>
          <w:delText xml:space="preserve"> List – List of phone numbers, e-mail address, etc.</w:delText>
        </w:r>
      </w:del>
      <w:r>
        <w:rPr/>
        <w:t>i</w:t>
      </w:r>
      <w:ins w:id="75" w:author="BSWG" w:date="2013-07-01T14:22:00Z">
        <w:r>
          <w:rPr/>
          <w:t>nformation)</w:t>
        </w:r>
      </w:ins>
    </w:p>
    <w:p>
      <w:pPr>
        <w:pStyle w:val="Normal"/>
        <w:numPr>
          <w:ilvl w:val="1"/>
          <w:numId w:val="4"/>
        </w:numPr>
        <w:spacing w:before="0" w:after="240"/>
        <w:rPr>
          <w:ins w:id="78" w:author="BSWG" w:date="2013-07-01T14:46:00Z"/>
        </w:rPr>
      </w:pPr>
      <w:ins w:id="77" w:author="BSWG" w:date="2013-07-01T14:46:00Z">
        <w:r>
          <w:rPr/>
          <w:t>ERCOT</w:t>
        </w:r>
      </w:ins>
    </w:p>
    <w:p>
      <w:pPr>
        <w:pStyle w:val="Normal"/>
        <w:numPr>
          <w:ilvl w:val="1"/>
          <w:numId w:val="4"/>
        </w:numPr>
        <w:spacing w:before="0" w:after="240"/>
        <w:rPr>
          <w:ins w:id="82" w:author="BSWG" w:date="2013-07-01T14:48:00Z"/>
        </w:rPr>
      </w:pPr>
      <w:ins w:id="79" w:author="BSWG" w:date="2013-07-01T14:48:00Z">
        <w:r>
          <w:rPr/>
          <w:t>ERCOT c</w:t>
        </w:r>
      </w:ins>
      <w:ins w:id="80" w:author="BSWG" w:date="2013-07-01T14:46:00Z">
        <w:r>
          <w:rPr/>
          <w:t>ontracted</w:t>
        </w:r>
      </w:ins>
      <w:ins w:id="81" w:author="BSWG" w:date="2013-07-01T14:48:00Z">
        <w:r>
          <w:rPr/>
          <w:t xml:space="preserve"> Black Start Resources</w:t>
        </w:r>
      </w:ins>
    </w:p>
    <w:p>
      <w:pPr>
        <w:pStyle w:val="Normal"/>
        <w:numPr>
          <w:ilvl w:val="1"/>
          <w:numId w:val="4"/>
        </w:numPr>
        <w:spacing w:before="0" w:after="240"/>
        <w:rPr>
          <w:ins w:id="85" w:author="BSWG" w:date="2013-07-01T14:50:00Z"/>
        </w:rPr>
      </w:pPr>
      <w:ins w:id="83" w:author="BSWG" w:date="2013-07-01T14:48:00Z">
        <w:r>
          <w:rPr/>
          <w:t>Non-contracted Generation Resources – include Available Generation Resources, Next Start Resources and Co-Generation/Private Use Networks, as applicable</w:t>
        </w:r>
      </w:ins>
      <w:ins w:id="84" w:author="BSWG" w:date="2013-07-02T12:54:00Z">
        <w:r>
          <w:rPr/>
          <w:t>.</w:t>
        </w:r>
      </w:ins>
    </w:p>
    <w:p>
      <w:pPr>
        <w:pStyle w:val="Normal"/>
        <w:numPr>
          <w:ilvl w:val="1"/>
          <w:numId w:val="4"/>
        </w:numPr>
        <w:spacing w:before="0" w:after="240"/>
        <w:rPr>
          <w:ins w:id="87" w:author="BSWG" w:date="2013-07-01T14:50:00Z"/>
        </w:rPr>
      </w:pPr>
      <w:ins w:id="86" w:author="BSWG" w:date="2013-07-01T14:50:00Z">
        <w:r>
          <w:rPr/>
          <w:t>Interconnecting TOs</w:t>
        </w:r>
      </w:ins>
    </w:p>
    <w:p>
      <w:pPr>
        <w:pStyle w:val="Normal"/>
        <w:numPr>
          <w:ilvl w:val="1"/>
          <w:numId w:val="4"/>
        </w:numPr>
        <w:spacing w:before="0" w:after="240"/>
        <w:rPr>
          <w:ins w:id="89" w:author="BSWG" w:date="2013-07-01T14:50:00Z"/>
        </w:rPr>
      </w:pPr>
      <w:ins w:id="88" w:author="BSWG" w:date="2013-07-01T14:50:00Z">
        <w:r>
          <w:rPr/>
          <w:t>Resource Control (QSEs) System Operations</w:t>
        </w:r>
      </w:ins>
    </w:p>
    <w:p>
      <w:pPr>
        <w:pStyle w:val="Normal"/>
        <w:numPr>
          <w:ilvl w:val="1"/>
          <w:numId w:val="4"/>
        </w:numPr>
        <w:spacing w:before="0" w:after="240"/>
        <w:rPr/>
      </w:pPr>
      <w:ins w:id="90" w:author="BSWG" w:date="2013-07-01T14:50:00Z">
        <w:r>
          <w:rPr/>
          <w:t>Internal contacts (i.e., chief system operator, directors, managers)</w:t>
        </w:r>
      </w:ins>
      <w:ins w:id="91" w:author="BSWG" w:date="2013-07-01T14:47:00Z">
        <w:r>
          <w:rPr/>
          <w:t xml:space="preserve"> </w:t>
        </w:r>
      </w:ins>
    </w:p>
    <w:p>
      <w:pPr>
        <w:pStyle w:val="Normal"/>
        <w:numPr>
          <w:ilvl w:val="0"/>
          <w:numId w:val="4"/>
        </w:numPr>
        <w:spacing w:before="0" w:after="240"/>
        <w:rPr>
          <w:smallCaps/>
        </w:rPr>
      </w:pPr>
      <w:r>
        <w:rPr>
          <w:smallCaps/>
        </w:rPr>
        <w:t>Strategies</w:t>
      </w:r>
      <w:ins w:id="92" w:author="BSWG" w:date="2013-07-02T12:34:00Z">
        <w:r>
          <w:rPr>
            <w:smallCaps/>
          </w:rPr>
          <w:t xml:space="preserve"> - </w:t>
        </w:r>
      </w:ins>
      <w:del w:id="93" w:author="BSWG" w:date="2013-07-02T12:34:00Z">
        <w:r>
          <w:rPr>
            <w:smallCaps/>
          </w:rPr>
          <w:delText xml:space="preserve">- </w:delText>
        </w:r>
      </w:del>
      <w:ins w:id="94" w:author="BSWG" w:date="2013-07-01T14:54:00Z">
        <w:r>
          <w:rPr/>
          <w:t xml:space="preserve">Strategies for restoration that are coordinated with ERCOT’s high level strategy for restoring the </w:t>
        </w:r>
      </w:ins>
      <w:ins w:id="95" w:author="BSWG" w:date="2013-07-02T12:35:00Z">
        <w:r>
          <w:rPr/>
          <w:t>ERCOT System</w:t>
        </w:r>
      </w:ins>
      <w:ins w:id="96" w:author="BSWG" w:date="2013-07-01T14:54:00Z">
        <w:r>
          <w:rPr/>
          <w:t>.</w:t>
        </w:r>
      </w:ins>
    </w:p>
    <w:p>
      <w:pPr>
        <w:pStyle w:val="Normal"/>
        <w:numPr>
          <w:ilvl w:val="1"/>
          <w:numId w:val="4"/>
        </w:numPr>
        <w:spacing w:before="0" w:after="240"/>
        <w:rPr>
          <w:del w:id="98" w:author="BSWG" w:date="2013-07-01T15:07:00Z"/>
        </w:rPr>
      </w:pPr>
      <w:del w:id="97" w:author="BSWG" w:date="2013-07-01T15:07:00Z">
        <w:r>
          <w:rPr/>
          <w:delText>General Considerations – General considerations to include ERCOT System conditions (voltage and frequency control, availability of Resources, Outages, etc).</w:delText>
        </w:r>
      </w:del>
    </w:p>
    <w:p>
      <w:pPr>
        <w:pStyle w:val="Normal"/>
        <w:numPr>
          <w:ilvl w:val="1"/>
          <w:numId w:val="4"/>
        </w:numPr>
        <w:spacing w:before="0" w:after="240"/>
        <w:rPr>
          <w:ins w:id="100" w:author="BSWG" w:date="2013-07-01T15:08:00Z"/>
        </w:rPr>
      </w:pPr>
      <w:ins w:id="99" w:author="BSWG" w:date="2013-07-01T15:08:00Z">
        <w:r>
          <w:rPr/>
          <w:t>Cranking Paths - Primary and, if applicable, secondary Cranking Paths from a Black Start Resource to the designated next start Resource.</w:t>
        </w:r>
      </w:ins>
    </w:p>
    <w:p>
      <w:pPr>
        <w:pStyle w:val="Normal"/>
        <w:numPr>
          <w:ilvl w:val="1"/>
          <w:numId w:val="4"/>
        </w:numPr>
        <w:spacing w:before="0" w:after="240"/>
        <w:rPr>
          <w:ins w:id="102" w:author="BSWG" w:date="2013-07-01T15:08:00Z"/>
        </w:rPr>
      </w:pPr>
      <w:ins w:id="101" w:author="BSWG" w:date="2013-07-01T15:08:00Z">
        <w:r>
          <w:rPr/>
          <w:t xml:space="preserve">Primary Synchronization Corridors – Primary Synchronization Corridor to the synchronization point(s). </w:t>
        </w:r>
      </w:ins>
    </w:p>
    <w:p>
      <w:pPr>
        <w:pStyle w:val="Normal"/>
        <w:numPr>
          <w:ilvl w:val="1"/>
          <w:numId w:val="4"/>
        </w:numPr>
        <w:spacing w:before="0" w:after="240"/>
        <w:rPr>
          <w:ins w:id="104" w:author="BSWG" w:date="2013-07-01T15:08:00Z"/>
        </w:rPr>
      </w:pPr>
      <w:ins w:id="103" w:author="BSWG" w:date="2013-07-01T15:08:00Z">
        <w:r>
          <w:rPr/>
          <w:t>Secondary Synchronization Corridors – Secondary Synchronization Corridor to the synchronization point(s).</w:t>
        </w:r>
      </w:ins>
    </w:p>
    <w:p>
      <w:pPr>
        <w:pStyle w:val="Normal"/>
        <w:numPr>
          <w:ilvl w:val="1"/>
          <w:numId w:val="4"/>
        </w:numPr>
        <w:spacing w:before="0" w:after="240"/>
        <w:rPr>
          <w:ins w:id="112" w:author="BSWG" w:date="2013-07-01T15:08:00Z"/>
        </w:rPr>
      </w:pPr>
      <w:ins w:id="105" w:author="BSWG" w:date="2013-07-01T15:08:00Z">
        <w:r>
          <w:rPr/>
          <w:t xml:space="preserve">Synchronization procedures </w:t>
        </w:r>
      </w:ins>
      <w:ins w:id="106" w:author="BSWG" w:date="2013-07-01T15:19:00Z">
        <w:r>
          <w:rPr/>
          <w:t>–</w:t>
        </w:r>
      </w:ins>
      <w:ins w:id="107" w:author="BSWG" w:date="2013-07-01T15:08:00Z">
        <w:r>
          <w:rPr/>
          <w:t xml:space="preserve"> Operating </w:t>
        </w:r>
      </w:ins>
      <w:ins w:id="108" w:author="BSWG" w:date="2013-07-02T12:36:00Z">
        <w:r>
          <w:rPr/>
          <w:t>p</w:t>
        </w:r>
      </w:ins>
      <w:ins w:id="109" w:author="BSWG" w:date="2013-07-01T15:08:00Z">
        <w:r>
          <w:rPr/>
          <w:t xml:space="preserve">rocesses to reestablish connections within the TO’s </w:t>
        </w:r>
      </w:ins>
      <w:ins w:id="110" w:author="BSWG" w:date="2013-07-02T12:36:00Z">
        <w:r>
          <w:rPr/>
          <w:t>s</w:t>
        </w:r>
      </w:ins>
      <w:ins w:id="111" w:author="BSWG" w:date="2013-07-01T15:08:00Z">
        <w:r>
          <w:rPr/>
          <w:t>ystem for areas that have been restored and are prepared for reconnection and procedures for restoring interconnections with other TOs under the direction of ERCOT including location, ownership, and special requirements of each synchronization point.</w:t>
        </w:r>
      </w:ins>
    </w:p>
    <w:p>
      <w:pPr>
        <w:pStyle w:val="Normal"/>
        <w:numPr>
          <w:ilvl w:val="1"/>
          <w:numId w:val="4"/>
        </w:numPr>
        <w:spacing w:before="0" w:after="240"/>
        <w:rPr>
          <w:ins w:id="116" w:author="BSWG" w:date="2013-07-01T15:08:00Z"/>
        </w:rPr>
      </w:pPr>
      <w:ins w:id="113" w:author="BSWG" w:date="2013-07-01T15:08:00Z">
        <w:r>
          <w:rPr/>
          <w:t xml:space="preserve">Operating </w:t>
        </w:r>
      </w:ins>
      <w:ins w:id="114" w:author="BSWG" w:date="2013-07-02T12:36:00Z">
        <w:r>
          <w:rPr/>
          <w:t>p</w:t>
        </w:r>
      </w:ins>
      <w:ins w:id="115" w:author="BSWG" w:date="2013-07-01T15:08:00Z">
        <w:r>
          <w:rPr/>
          <w:t>rocesses for transferring authority back to ERCOT in accordance with ERCOT’s criteria.</w:t>
        </w:r>
      </w:ins>
    </w:p>
    <w:p>
      <w:pPr>
        <w:pStyle w:val="Normal"/>
        <w:numPr>
          <w:ilvl w:val="0"/>
          <w:numId w:val="4"/>
        </w:numPr>
        <w:spacing w:before="0" w:after="240"/>
        <w:rPr>
          <w:smallCaps/>
        </w:rPr>
      </w:pPr>
      <w:r>
        <w:rPr>
          <w:smallCaps/>
        </w:rPr>
        <w:t>Priorities</w:t>
      </w:r>
    </w:p>
    <w:p>
      <w:pPr>
        <w:pStyle w:val="Normal"/>
        <w:numPr>
          <w:ilvl w:val="1"/>
          <w:numId w:val="4"/>
        </w:numPr>
        <w:spacing w:before="0" w:after="240"/>
        <w:rPr/>
      </w:pPr>
      <w:r>
        <w:rPr/>
        <w:t xml:space="preserve">Identifying the Partial Blackout or Blackout event </w:t>
      </w:r>
      <w:ins w:id="117" w:author="BSWG" w:date="2013-07-01T15:19:00Z">
        <w:r>
          <w:rPr/>
          <w:t>–</w:t>
        </w:r>
      </w:ins>
      <w:del w:id="118" w:author="BSWG" w:date="2013-07-01T15:19:00Z">
        <w:r>
          <w:rPr/>
          <w:delText>-</w:delText>
        </w:r>
      </w:del>
      <w:r>
        <w:rPr/>
        <w:t xml:space="preserve"> Clearly state how a Partial Blackout or Blackout event will be recognized</w:t>
      </w:r>
      <w:del w:id="119" w:author="BSWG" w:date="2013-07-01T15:09:00Z">
        <w:r>
          <w:rPr/>
          <w:delText xml:space="preserve"> and identify actions the TO needs to perform in order to initiate restoration as well as actions that should be expected from ERCOT and other Market Participants</w:delText>
        </w:r>
      </w:del>
      <w:r>
        <w:rPr/>
        <w:t>.</w:t>
      </w:r>
    </w:p>
    <w:p>
      <w:pPr>
        <w:pStyle w:val="Normal"/>
        <w:numPr>
          <w:ilvl w:val="1"/>
          <w:numId w:val="4"/>
        </w:numPr>
        <w:spacing w:before="0" w:after="240"/>
        <w:rPr>
          <w:del w:id="121" w:author="BSWG" w:date="2013-07-01T15:13:00Z"/>
        </w:rPr>
      </w:pPr>
      <w:del w:id="120" w:author="BSWG" w:date="2013-07-01T15:13:00Z">
        <w:r>
          <w:rPr/>
          <w:delText>Assessing and verifying communication capabilities - Include a procedure for assessing communication capabilities and a plan for dealing with failures of various systems.</w:delText>
        </w:r>
      </w:del>
    </w:p>
    <w:p>
      <w:pPr>
        <w:pStyle w:val="Normal"/>
        <w:numPr>
          <w:ilvl w:val="1"/>
          <w:numId w:val="4"/>
        </w:numPr>
        <w:spacing w:before="0" w:after="240"/>
        <w:rPr/>
      </w:pPr>
      <w:r>
        <w:rPr/>
        <w:t xml:space="preserve">Transferring control away from ERCOT </w:t>
      </w:r>
      <w:ins w:id="122" w:author="BSWG" w:date="2013-07-01T15:19:00Z">
        <w:r>
          <w:rPr/>
          <w:t>–</w:t>
        </w:r>
      </w:ins>
      <w:del w:id="123" w:author="BSWG" w:date="2013-07-01T15:19:00Z">
        <w:r>
          <w:rPr/>
          <w:delText>-</w:delText>
        </w:r>
      </w:del>
      <w:r>
        <w:rPr/>
        <w:t xml:space="preserve"> Acknowledge that, in the event of a </w:t>
      </w:r>
      <w:del w:id="124" w:author="BSWG" w:date="2013-07-02T11:54:00Z">
        <w:r>
          <w:rPr/>
          <w:delText>P</w:delText>
        </w:r>
      </w:del>
      <w:ins w:id="125" w:author="BSWG" w:date="2013-07-02T11:54:00Z">
        <w:r>
          <w:rPr/>
          <w:t>p</w:t>
        </w:r>
      </w:ins>
      <w:r>
        <w:rPr/>
        <w:t>artial Blackout or Blackout, the TO will have ERCOT’s authority to bring Generation Resources On-Line and serve Load.  The TO should note that it may not be possible for ERCOT to communicate this transfer of authority and that the transfer can be assumed</w:t>
      </w:r>
      <w:del w:id="126" w:author="BSWG" w:date="2013-07-02T12:56:00Z">
        <w:r>
          <w:rPr/>
          <w:delText>,</w:delText>
        </w:r>
      </w:del>
      <w:r>
        <w:rPr/>
        <w:t xml:space="preserve"> once a Partial Blackout or Blackout condition has been identified.</w:t>
      </w:r>
    </w:p>
    <w:p>
      <w:pPr>
        <w:pStyle w:val="Normal"/>
        <w:numPr>
          <w:ilvl w:val="1"/>
          <w:numId w:val="4"/>
        </w:numPr>
        <w:spacing w:before="0" w:after="240"/>
        <w:rPr>
          <w:ins w:id="137" w:author="BSWG" w:date="2013-07-01T15:18:00Z"/>
        </w:rPr>
      </w:pPr>
      <w:del w:id="127" w:author="BSWG" w:date="2013-07-01T15:14:00Z">
        <w:r>
          <w:rPr/>
          <w:delText xml:space="preserve">Starting the </w:delText>
        </w:r>
      </w:del>
      <w:ins w:id="128" w:author="BSWG" w:date="2013-07-01T15:14:00Z">
        <w:r>
          <w:rPr/>
          <w:t xml:space="preserve">Verification of condition of </w:t>
        </w:r>
      </w:ins>
      <w:r>
        <w:rPr/>
        <w:t>Black Start</w:t>
      </w:r>
      <w:del w:id="129" w:author="BSWG" w:date="2013-07-01T15:14:00Z">
        <w:r>
          <w:rPr/>
          <w:delText xml:space="preserve"> Generation</w:delText>
        </w:r>
      </w:del>
      <w:r>
        <w:rPr/>
        <w:t xml:space="preserve"> Resources </w:t>
      </w:r>
      <w:del w:id="130" w:author="BSWG" w:date="2013-07-01T15:16:00Z">
        <w:r>
          <w:rPr/>
          <w:delText>-</w:delText>
        </w:r>
      </w:del>
      <w:ins w:id="131" w:author="BSWG" w:date="2013-07-01T15:20:00Z">
        <w:r>
          <w:rPr/>
          <w:t>–</w:t>
        </w:r>
      </w:ins>
      <w:r>
        <w:rPr/>
        <w:t xml:space="preserve"> </w:t>
      </w:r>
      <w:ins w:id="132" w:author="BSWG" w:date="2013-07-01T15:16:00Z">
        <w:r>
          <w:rPr/>
          <w:t xml:space="preserve">Communications in place to contact </w:t>
        </w:r>
      </w:ins>
      <w:del w:id="133" w:author="BSWG" w:date="2013-07-01T15:16:00Z">
        <w:r>
          <w:rPr/>
          <w:delText xml:space="preserve">Primarily rely on contracted </w:delText>
        </w:r>
      </w:del>
      <w:r>
        <w:rPr/>
        <w:t xml:space="preserve">Black Start </w:t>
      </w:r>
      <w:del w:id="134" w:author="BSWG" w:date="2013-07-01T15:17:00Z">
        <w:r>
          <w:rPr/>
          <w:delText xml:space="preserve">Generation </w:delText>
        </w:r>
      </w:del>
      <w:r>
        <w:rPr/>
        <w:t>Resources</w:t>
      </w:r>
      <w:del w:id="135" w:author="BSWG" w:date="2013-07-01T15:17:00Z">
        <w:r>
          <w:rPr/>
          <w:delText xml:space="preserve"> in restoring the ERCOT System</w:delText>
        </w:r>
      </w:del>
      <w:r>
        <w:rPr/>
        <w:t>.</w:t>
      </w:r>
      <w:del w:id="136" w:author="BSWG" w:date="2013-07-01T15:18:00Z">
        <w:r>
          <w:rPr/>
          <w:delText xml:space="preserve">  However, the TO Black Start plan should also account for non-contracted Black Start Resource capabilities and, if possible, incorporate these Resources.</w:delText>
        </w:r>
      </w:del>
    </w:p>
    <w:p>
      <w:pPr>
        <w:pStyle w:val="Normal"/>
        <w:numPr>
          <w:ilvl w:val="1"/>
          <w:numId w:val="4"/>
        </w:numPr>
        <w:spacing w:before="0" w:after="240"/>
        <w:rPr>
          <w:ins w:id="139" w:author="BSWG" w:date="2013-07-01T15:20:00Z"/>
        </w:rPr>
      </w:pPr>
      <w:ins w:id="138" w:author="BSWG" w:date="2013-07-01T15:18:00Z">
        <w:r>
          <w:rPr/>
          <w:t>Maintain acceptable operating voltage and frequency limits during restoration – List acceptable operating voltage and frequency limits during restoration.</w:t>
        </w:r>
      </w:ins>
    </w:p>
    <w:p>
      <w:pPr>
        <w:pStyle w:val="Normal"/>
        <w:numPr>
          <w:ilvl w:val="1"/>
          <w:numId w:val="4"/>
        </w:numPr>
        <w:spacing w:before="0" w:after="240"/>
        <w:rPr>
          <w:ins w:id="142" w:author="BSWG" w:date="2013-07-01T15:22:00Z"/>
        </w:rPr>
      </w:pPr>
      <w:ins w:id="140" w:author="BSWG" w:date="2013-07-01T15:20:00Z">
        <w:r>
          <w:rPr/>
          <w:t>Verification of tie line status – List of tie lines and owners</w:t>
        </w:r>
      </w:ins>
      <w:ins w:id="141" w:author="BSWG" w:date="2013-07-02T12:39:00Z">
        <w:r>
          <w:rPr/>
          <w:t>.</w:t>
        </w:r>
      </w:ins>
    </w:p>
    <w:p>
      <w:pPr>
        <w:pStyle w:val="Normal"/>
        <w:numPr>
          <w:ilvl w:val="1"/>
          <w:numId w:val="4"/>
        </w:numPr>
        <w:spacing w:before="0" w:after="240"/>
        <w:rPr>
          <w:ins w:id="144" w:author="BSWG" w:date="2013-07-01T15:22:00Z"/>
        </w:rPr>
      </w:pPr>
      <w:ins w:id="143" w:author="BSWG" w:date="2013-07-01T15:22:00Z">
        <w:r>
          <w:rPr/>
          <w:t>Procedures for off-site power requirements of nuclear power plants, including priority of restoration.</w:t>
        </w:r>
      </w:ins>
    </w:p>
    <w:p>
      <w:pPr>
        <w:pStyle w:val="Normal"/>
        <w:numPr>
          <w:ilvl w:val="1"/>
          <w:numId w:val="4"/>
        </w:numPr>
        <w:spacing w:before="0" w:after="240"/>
        <w:rPr>
          <w:ins w:id="149" w:author="BSWG" w:date="2013-07-01T15:23:00Z"/>
        </w:rPr>
      </w:pPr>
      <w:ins w:id="145" w:author="BSWG" w:date="2013-07-01T15:22:00Z">
        <w:r>
          <w:rPr/>
          <w:t xml:space="preserve">Provide off-site power to additional </w:t>
        </w:r>
      </w:ins>
      <w:ins w:id="146" w:author="BSWG" w:date="2013-07-02T12:41:00Z">
        <w:r>
          <w:rPr/>
          <w:t xml:space="preserve">Generation </w:t>
        </w:r>
      </w:ins>
      <w:ins w:id="147" w:author="BSWG" w:date="2013-07-02T12:39:00Z">
        <w:r>
          <w:rPr/>
          <w:t>R</w:t>
        </w:r>
      </w:ins>
      <w:ins w:id="148" w:author="BSWG" w:date="2013-07-01T15:23:00Z">
        <w:r>
          <w:rPr/>
          <w:t>esources.</w:t>
        </w:r>
      </w:ins>
    </w:p>
    <w:p>
      <w:pPr>
        <w:pStyle w:val="Normal"/>
        <w:numPr>
          <w:ilvl w:val="1"/>
          <w:numId w:val="4"/>
        </w:numPr>
        <w:spacing w:before="0" w:after="240"/>
        <w:rPr/>
      </w:pPr>
      <w:ins w:id="150" w:author="BSWG" w:date="2013-07-01T15:23:00Z">
        <w:r>
          <w:rPr/>
          <w:t xml:space="preserve">Provide service to key facilities – List key facilities identified by </w:t>
        </w:r>
      </w:ins>
      <w:ins w:id="151" w:author="BSWG" w:date="2013-07-02T12:39:00Z">
        <w:r>
          <w:rPr/>
          <w:t>the</w:t>
        </w:r>
      </w:ins>
      <w:ins w:id="152" w:author="BSWG" w:date="2013-07-01T15:24:00Z">
        <w:r>
          <w:rPr/>
          <w:t xml:space="preserve"> TO </w:t>
        </w:r>
      </w:ins>
      <w:ins w:id="153" w:author="BSWG" w:date="2013-07-02T12:57:00Z">
        <w:r>
          <w:rPr/>
          <w:t>s</w:t>
        </w:r>
      </w:ins>
      <w:ins w:id="154" w:author="BSWG" w:date="2013-07-01T15:24:00Z">
        <w:r>
          <w:rPr/>
          <w:t xml:space="preserve">uch as </w:t>
        </w:r>
      </w:ins>
      <w:ins w:id="155" w:author="BSWG" w:date="2013-07-02T12:39:00Z">
        <w:r>
          <w:rPr/>
          <w:t>e</w:t>
        </w:r>
      </w:ins>
      <w:ins w:id="156" w:author="BSWG" w:date="2013-07-01T15:24:00Z">
        <w:r>
          <w:rPr/>
          <w:t xml:space="preserve">ssential </w:t>
        </w:r>
      </w:ins>
      <w:ins w:id="157" w:author="BSWG" w:date="2013-07-02T12:39:00Z">
        <w:r>
          <w:rPr/>
          <w:t>p</w:t>
        </w:r>
      </w:ins>
      <w:ins w:id="158" w:author="BSWG" w:date="2013-07-01T15:24:00Z">
        <w:r>
          <w:rPr/>
          <w:t xml:space="preserve">ublic </w:t>
        </w:r>
      </w:ins>
      <w:ins w:id="159" w:author="BSWG" w:date="2013-07-02T12:40:00Z">
        <w:r>
          <w:rPr/>
          <w:t>s</w:t>
        </w:r>
      </w:ins>
      <w:ins w:id="160" w:author="BSWG" w:date="2013-07-01T15:24:00Z">
        <w:r>
          <w:rPr/>
          <w:t xml:space="preserve">ervices, </w:t>
        </w:r>
      </w:ins>
      <w:ins w:id="161" w:author="BSWG" w:date="2013-07-02T12:40:00Z">
        <w:r>
          <w:rPr/>
          <w:t>f</w:t>
        </w:r>
      </w:ins>
      <w:ins w:id="162" w:author="BSWG" w:date="2013-07-01T15:24:00Z">
        <w:r>
          <w:rPr/>
          <w:t xml:space="preserve">uel </w:t>
        </w:r>
      </w:ins>
      <w:ins w:id="163" w:author="BSWG" w:date="2013-07-02T12:40:00Z">
        <w:r>
          <w:rPr/>
          <w:t>s</w:t>
        </w:r>
      </w:ins>
      <w:ins w:id="164" w:author="BSWG" w:date="2013-07-01T15:24:00Z">
        <w:r>
          <w:rPr/>
          <w:t>ources</w:t>
        </w:r>
      </w:ins>
      <w:ins w:id="165" w:author="BSWG" w:date="2013-07-02T12:40:00Z">
        <w:r>
          <w:rPr/>
          <w:t>,</w:t>
        </w:r>
      </w:ins>
      <w:ins w:id="166" w:author="BSWG" w:date="2013-07-01T15:24:00Z">
        <w:r>
          <w:rPr/>
          <w:t xml:space="preserve"> and </w:t>
        </w:r>
      </w:ins>
      <w:ins w:id="167" w:author="BSWG" w:date="2013-07-02T12:40:00Z">
        <w:r>
          <w:rPr/>
          <w:t>m</w:t>
        </w:r>
      </w:ins>
      <w:ins w:id="168" w:author="BSWG" w:date="2013-07-01T15:24:00Z">
        <w:r>
          <w:rPr/>
          <w:t xml:space="preserve">ilitary </w:t>
        </w:r>
      </w:ins>
      <w:ins w:id="169" w:author="BSWG" w:date="2013-07-02T12:40:00Z">
        <w:r>
          <w:rPr/>
          <w:t>f</w:t>
        </w:r>
      </w:ins>
      <w:ins w:id="170" w:author="BSWG" w:date="2013-07-01T15:24:00Z">
        <w:r>
          <w:rPr/>
          <w:t>acilities.</w:t>
        </w:r>
      </w:ins>
    </w:p>
    <w:p>
      <w:pPr>
        <w:pStyle w:val="Normal"/>
        <w:numPr>
          <w:ilvl w:val="1"/>
          <w:numId w:val="4"/>
        </w:numPr>
        <w:spacing w:before="0" w:after="240"/>
        <w:rPr/>
      </w:pPr>
      <w:r>
        <w:rPr/>
        <w:t xml:space="preserve">Building stable Island(s) </w:t>
      </w:r>
      <w:ins w:id="171" w:author="BSWG" w:date="2013-07-02T11:40:00Z">
        <w:r>
          <w:rPr/>
          <w:t>–</w:t>
        </w:r>
      </w:ins>
      <w:del w:id="172" w:author="BSWG" w:date="2013-07-02T11:40:00Z">
        <w:r>
          <w:rPr/>
          <w:delText>-</w:delText>
        </w:r>
      </w:del>
      <w:r>
        <w:rPr/>
        <w:t xml:space="preserve"> Primarily focus on building stable Islands with the ultimate goal of reaching synchronization points.  TO Black Start </w:t>
      </w:r>
      <w:del w:id="173" w:author="BSWG" w:date="2013-07-02T11:59:00Z">
        <w:r>
          <w:rPr/>
          <w:delText>p</w:delText>
        </w:r>
      </w:del>
      <w:ins w:id="174" w:author="BSWG" w:date="2013-07-02T11:59:00Z">
        <w:del w:id="175" w:author="OWG 082113" w:date="2013-08-20T16:30:00Z">
          <w:r>
            <w:rPr/>
            <w:delText>P</w:delText>
          </w:r>
        </w:del>
      </w:ins>
      <w:ins w:id="176" w:author="OWG 082113" w:date="2013-08-20T16:30:00Z">
        <w:r>
          <w:rPr/>
          <w:t>p</w:t>
        </w:r>
      </w:ins>
      <w:r>
        <w:rPr/>
        <w:t>lans should also consider that while larger Islands are more stable</w:t>
      </w:r>
      <w:ins w:id="177" w:author="BSWG" w:date="2013-07-02T12:58:00Z">
        <w:r>
          <w:rPr/>
          <w:t>,</w:t>
        </w:r>
      </w:ins>
      <w:r>
        <w:rPr/>
        <w:t xml:space="preserve"> they might be more difficult to synchronize with neighboring Islands.  The TO’s Black Start </w:t>
      </w:r>
      <w:del w:id="178" w:author="BSWG" w:date="2013-07-02T11:59:00Z">
        <w:r>
          <w:rPr/>
          <w:delText>p</w:delText>
        </w:r>
      </w:del>
      <w:ins w:id="179" w:author="BSWG" w:date="2013-07-02T11:59:00Z">
        <w:del w:id="180" w:author="OWG 082113" w:date="2013-08-20T16:30:00Z">
          <w:r>
            <w:rPr/>
            <w:delText>P</w:delText>
          </w:r>
        </w:del>
      </w:ins>
      <w:ins w:id="181" w:author="OWG 082113" w:date="2013-08-20T16:30:00Z">
        <w:r>
          <w:rPr/>
          <w:t>p</w:t>
        </w:r>
      </w:ins>
      <w:r>
        <w:rPr/>
        <w:t>lan should contain instructions for adding Load and Generation Resources within the Island.</w:t>
      </w:r>
    </w:p>
    <w:p>
      <w:pPr>
        <w:pStyle w:val="Normal"/>
        <w:numPr>
          <w:ilvl w:val="1"/>
          <w:numId w:val="4"/>
        </w:numPr>
        <w:spacing w:before="0" w:after="240"/>
        <w:rPr/>
      </w:pPr>
      <w:r>
        <w:rPr/>
        <w:t xml:space="preserve">Reaching synchronization points </w:t>
      </w:r>
      <w:ins w:id="182" w:author="BSWG" w:date="2013-07-02T11:40:00Z">
        <w:r>
          <w:rPr/>
          <w:t>–</w:t>
        </w:r>
      </w:ins>
      <w:del w:id="183" w:author="BSWG" w:date="2013-07-02T11:40:00Z">
        <w:r>
          <w:rPr/>
          <w:delText>-</w:delText>
        </w:r>
      </w:del>
      <w:r>
        <w:rPr/>
        <w:t xml:space="preserve"> Focus on restoring the ERCOT System and not restoring service to </w:t>
      </w:r>
      <w:del w:id="184" w:author="BSWG" w:date="2013-07-02T12:58:00Z">
        <w:r>
          <w:rPr/>
          <w:delText>c</w:delText>
        </w:r>
      </w:del>
      <w:ins w:id="185" w:author="BSWG" w:date="2013-07-02T12:58:00Z">
        <w:r>
          <w:rPr/>
          <w:t>C</w:t>
        </w:r>
      </w:ins>
      <w:r>
        <w:rPr/>
        <w:t xml:space="preserve">ustomers.  The primary focus of the TO Black Start </w:t>
      </w:r>
      <w:del w:id="186" w:author="BSWG" w:date="2013-07-02T11:59:00Z">
        <w:r>
          <w:rPr/>
          <w:delText>p</w:delText>
        </w:r>
      </w:del>
      <w:ins w:id="187" w:author="BSWG" w:date="2013-07-02T11:59:00Z">
        <w:del w:id="188" w:author="OWG 082113" w:date="2013-08-20T16:31:00Z">
          <w:r>
            <w:rPr/>
            <w:delText>P</w:delText>
          </w:r>
        </w:del>
      </w:ins>
      <w:ins w:id="189" w:author="OWG 082113" w:date="2013-08-20T16:31:00Z">
        <w:r>
          <w:rPr/>
          <w:t>p</w:t>
        </w:r>
      </w:ins>
      <w:r>
        <w:rPr/>
        <w:t>lan should be on building a stable Island that reaches a designated synchronization point.</w:t>
      </w:r>
    </w:p>
    <w:p>
      <w:pPr>
        <w:pStyle w:val="Normal"/>
        <w:numPr>
          <w:ilvl w:val="1"/>
          <w:numId w:val="4"/>
        </w:numPr>
        <w:spacing w:before="0" w:after="240"/>
        <w:rPr/>
      </w:pPr>
      <w:r>
        <w:rPr/>
        <w:t xml:space="preserve">Synchronizing Islands </w:t>
      </w:r>
      <w:ins w:id="190" w:author="BSWG" w:date="2013-07-02T11:40:00Z">
        <w:r>
          <w:rPr/>
          <w:t>–</w:t>
        </w:r>
      </w:ins>
      <w:del w:id="191" w:author="BSWG" w:date="2013-07-02T11:40:00Z">
        <w:r>
          <w:rPr/>
          <w:delText>-</w:delText>
        </w:r>
      </w:del>
      <w:r>
        <w:rPr/>
        <w:t xml:space="preserve"> TOs shall contact ERCOT when Islands are ready to be synchronized.  Actual synchronization will occur with TOs communicating directly with each other.  ERCOT will coordinate frequency control.</w:t>
      </w:r>
    </w:p>
    <w:p>
      <w:pPr>
        <w:pStyle w:val="Normal"/>
        <w:numPr>
          <w:ilvl w:val="1"/>
          <w:numId w:val="4"/>
        </w:numPr>
        <w:spacing w:before="0" w:after="240"/>
        <w:rPr/>
      </w:pPr>
      <w:r>
        <w:rPr/>
        <w:t xml:space="preserve">Restoring Load after synchronization </w:t>
      </w:r>
      <w:ins w:id="192" w:author="BSWG" w:date="2013-07-02T11:40:00Z">
        <w:r>
          <w:rPr/>
          <w:t>–</w:t>
        </w:r>
      </w:ins>
      <w:del w:id="193" w:author="BSWG" w:date="2013-07-02T11:40:00Z">
        <w:r>
          <w:rPr/>
          <w:delText>-</w:delText>
        </w:r>
      </w:del>
      <w:r>
        <w:rPr/>
        <w:t xml:space="preserve"> Note that after synchronization occurs between Islands, ERCOT will direct the further addition of Load and Generation Resources.  The TO will continue to add Load and Generation Resources at the direction of ERCOT as specified in the </w:t>
      </w:r>
      <w:ins w:id="194" w:author="BSWG" w:date="2013-07-02T12:59:00Z">
        <w:r>
          <w:rPr/>
          <w:t xml:space="preserve">Section VI, </w:t>
        </w:r>
      </w:ins>
      <w:r>
        <w:rPr/>
        <w:t>Strategy</w:t>
      </w:r>
      <w:ins w:id="195" w:author="BSWG" w:date="2013-07-02T13:00:00Z">
        <w:r>
          <w:rPr/>
          <w:t xml:space="preserve">, </w:t>
        </w:r>
      </w:ins>
      <w:del w:id="196" w:author="BSWG" w:date="2013-07-02T13:00:00Z">
        <w:r>
          <w:rPr/>
          <w:delText xml:space="preserve"> section </w:delText>
        </w:r>
      </w:del>
      <w:r>
        <w:rPr/>
        <w:t>of this plan.</w:t>
      </w:r>
    </w:p>
    <w:p>
      <w:pPr>
        <w:pStyle w:val="Normal"/>
        <w:numPr>
          <w:ilvl w:val="0"/>
          <w:numId w:val="4"/>
        </w:numPr>
        <w:spacing w:before="0" w:after="240"/>
        <w:rPr/>
      </w:pPr>
      <w:r>
        <w:rPr>
          <w:smallCaps/>
        </w:rPr>
        <w:t>Operations</w:t>
      </w:r>
      <w:r>
        <w:rPr/>
        <w:t xml:space="preserve"> – The TO Black Start </w:t>
      </w:r>
      <w:del w:id="197" w:author="BSWG" w:date="2013-07-02T12:00:00Z">
        <w:r>
          <w:rPr/>
          <w:delText>p</w:delText>
        </w:r>
      </w:del>
      <w:ins w:id="198" w:author="BSWG" w:date="2013-07-02T12:00:00Z">
        <w:del w:id="199" w:author="OWG 082113" w:date="2013-08-20T16:30:00Z">
          <w:r>
            <w:rPr/>
            <w:delText>P</w:delText>
          </w:r>
        </w:del>
      </w:ins>
      <w:ins w:id="200" w:author="OWG 082113" w:date="2013-08-20T16:30:00Z">
        <w:r>
          <w:rPr/>
          <w:t>p</w:t>
        </w:r>
      </w:ins>
      <w:r>
        <w:rPr/>
        <w:t>lan should address at least the following items and include a subsection for operations of each Island.</w:t>
      </w:r>
    </w:p>
    <w:p>
      <w:pPr>
        <w:pStyle w:val="Normal"/>
        <w:numPr>
          <w:ilvl w:val="1"/>
          <w:numId w:val="4"/>
        </w:numPr>
        <w:spacing w:before="0" w:after="240"/>
        <w:rPr/>
      </w:pPr>
      <w:r>
        <w:rPr/>
        <w:t>Generation</w:t>
      </w:r>
      <w:del w:id="201" w:author="BSWG" w:date="2013-07-01T15:25:00Z">
        <w:r>
          <w:rPr/>
          <w:delText xml:space="preserve"> (Contracted Black Start Resource)</w:delText>
        </w:r>
      </w:del>
      <w:r>
        <w:rPr/>
        <w:t xml:space="preserve">: </w:t>
      </w:r>
    </w:p>
    <w:p>
      <w:pPr>
        <w:pStyle w:val="Normal"/>
        <w:numPr>
          <w:ilvl w:val="2"/>
          <w:numId w:val="4"/>
        </w:numPr>
        <w:spacing w:before="0" w:after="240"/>
        <w:rPr>
          <w:del w:id="203" w:author="BSWG" w:date="2013-07-01T15:25:00Z"/>
        </w:rPr>
      </w:pPr>
      <w:del w:id="202" w:author="BSWG" w:date="2013-07-01T15:25:00Z">
        <w:r>
          <w:rPr/>
          <w:delText>Blackout Recognition – The process a Black Start Resource operator would use to recognize a Partial Blackout or Blackout.</w:delText>
        </w:r>
      </w:del>
    </w:p>
    <w:p>
      <w:pPr>
        <w:pStyle w:val="Normal"/>
        <w:numPr>
          <w:ilvl w:val="2"/>
          <w:numId w:val="4"/>
        </w:numPr>
        <w:spacing w:before="0" w:after="240"/>
        <w:rPr/>
      </w:pPr>
      <w:r>
        <w:rPr/>
        <w:t>System Status Verification – The process a Black Start Resource operator would use to determine status of the transmission system.</w:t>
      </w:r>
    </w:p>
    <w:p>
      <w:pPr>
        <w:pStyle w:val="Normal"/>
        <w:numPr>
          <w:ilvl w:val="2"/>
          <w:numId w:val="4"/>
        </w:numPr>
        <w:spacing w:before="0" w:after="240"/>
        <w:rPr/>
      </w:pPr>
      <w:del w:id="204" w:author="BSWG" w:date="2013-07-01T15:26:00Z">
        <w:r>
          <w:rPr/>
          <w:delText>General Guidelines</w:delText>
        </w:r>
      </w:del>
      <w:ins w:id="205" w:author="BSWG" w:date="2013-07-01T15:26:00Z">
        <w:r>
          <w:rPr/>
          <w:t xml:space="preserve">ERCOT </w:t>
        </w:r>
      </w:ins>
      <w:ins w:id="206" w:author="BSWG" w:date="2013-07-02T12:40:00Z">
        <w:r>
          <w:rPr/>
          <w:t>c</w:t>
        </w:r>
      </w:ins>
      <w:ins w:id="207" w:author="BSWG" w:date="2013-07-01T15:26:00Z">
        <w:r>
          <w:rPr/>
          <w:t>ontracted Black Start Resources</w:t>
        </w:r>
      </w:ins>
      <w:ins w:id="208" w:author="BSWG" w:date="2013-07-02T12:40:00Z">
        <w:r>
          <w:rPr/>
          <w:t>:</w:t>
        </w:r>
      </w:ins>
    </w:p>
    <w:p>
      <w:pPr>
        <w:pStyle w:val="Normal"/>
        <w:spacing w:before="0" w:after="240"/>
        <w:ind w:left="2520" w:hanging="0"/>
        <w:rPr>
          <w:ins w:id="211" w:author="BSWG" w:date="2013-07-01T15:26:00Z"/>
        </w:rPr>
      </w:pPr>
      <w:ins w:id="209" w:author="BSWG" w:date="2013-07-02T12:47:00Z">
        <w:r>
          <w:rPr/>
          <w:t>1.</w:t>
          <w:tab/>
        </w:r>
      </w:ins>
      <w:ins w:id="210" w:author="BSWG" w:date="2013-07-01T15:26:00Z">
        <w:r>
          <w:rPr/>
          <w:t>Name/Location</w:t>
        </w:r>
      </w:ins>
    </w:p>
    <w:p>
      <w:pPr>
        <w:pStyle w:val="Normal"/>
        <w:spacing w:before="0" w:after="240"/>
        <w:ind w:left="2520" w:hanging="0"/>
        <w:rPr>
          <w:ins w:id="220" w:author="BSWG" w:date="2013-07-01T15:26:00Z"/>
        </w:rPr>
      </w:pPr>
      <w:ins w:id="212" w:author="BSWG" w:date="2013-07-02T12:47:00Z">
        <w:r>
          <w:rPr/>
          <w:t>2.</w:t>
          <w:tab/>
        </w:r>
      </w:ins>
      <w:ins w:id="213" w:author="BSWG" w:date="2013-07-01T15:26:00Z">
        <w:r>
          <w:rPr/>
          <w:t>Characteristics including, but not limited to</w:t>
        </w:r>
      </w:ins>
      <w:ins w:id="214" w:author="BSWG" w:date="2013-07-01T16:56:00Z">
        <w:r>
          <w:rPr/>
          <w:t xml:space="preserve"> the following:</w:t>
        </w:r>
      </w:ins>
      <w:ins w:id="215" w:author="BSWG" w:date="2013-07-01T15:26:00Z">
        <w:r>
          <w:rPr/>
          <w:t xml:space="preserve"> </w:t>
        </w:r>
      </w:ins>
      <w:ins w:id="216" w:author="BSWG" w:date="2013-07-02T12:40:00Z">
        <w:r>
          <w:rPr/>
          <w:t>MW</w:t>
        </w:r>
      </w:ins>
      <w:ins w:id="217" w:author="BSWG" w:date="2013-07-01T15:26:00Z">
        <w:r>
          <w:rPr/>
          <w:t xml:space="preserve"> and </w:t>
        </w:r>
      </w:ins>
      <w:ins w:id="218" w:author="BSWG" w:date="2013-07-02T12:41:00Z">
        <w:r>
          <w:rPr/>
          <w:t>MVAr</w:t>
        </w:r>
      </w:ins>
      <w:ins w:id="219" w:author="BSWG" w:date="2013-07-01T15:26:00Z">
        <w:r>
          <w:rPr/>
          <w:t xml:space="preserve"> capacity, and type of unit.</w:t>
        </w:r>
      </w:ins>
    </w:p>
    <w:p>
      <w:pPr>
        <w:pStyle w:val="Normal"/>
        <w:spacing w:before="0" w:after="240"/>
        <w:ind w:left="2520" w:hanging="0"/>
        <w:rPr/>
      </w:pPr>
      <w:ins w:id="221" w:author="BSWG" w:date="2013-07-02T12:47:00Z">
        <w:r>
          <w:rPr/>
          <w:t>3.</w:t>
          <w:tab/>
        </w:r>
      </w:ins>
      <w:r>
        <w:rPr/>
        <w:t xml:space="preserve">Fuel </w:t>
      </w:r>
      <w:del w:id="222" w:author="BSWG" w:date="2013-07-02T15:27:00Z">
        <w:r>
          <w:rPr/>
          <w:delText>S</w:delText>
        </w:r>
      </w:del>
      <w:ins w:id="223" w:author="BSWG" w:date="2013-07-02T12:42:00Z">
        <w:r>
          <w:rPr/>
          <w:t>s</w:t>
        </w:r>
      </w:ins>
      <w:r>
        <w:rPr/>
        <w:t xml:space="preserve">ource and </w:t>
      </w:r>
      <w:del w:id="224" w:author="BSWG" w:date="2013-07-02T15:28:00Z">
        <w:r>
          <w:rPr/>
          <w:delText>A</w:delText>
        </w:r>
      </w:del>
      <w:ins w:id="225" w:author="BSWG" w:date="2013-07-02T12:42:00Z">
        <w:r>
          <w:rPr/>
          <w:t>a</w:t>
        </w:r>
      </w:ins>
      <w:r>
        <w:rPr/>
        <w:t xml:space="preserve">lternate </w:t>
      </w:r>
      <w:del w:id="226" w:author="BSWG" w:date="2013-07-02T15:28:00Z">
        <w:r>
          <w:rPr/>
          <w:delText>F</w:delText>
        </w:r>
      </w:del>
      <w:ins w:id="227" w:author="BSWG" w:date="2013-07-02T12:42:00Z">
        <w:r>
          <w:rPr/>
          <w:t>f</w:t>
        </w:r>
      </w:ins>
      <w:r>
        <w:rPr/>
        <w:t xml:space="preserve">uel </w:t>
      </w:r>
      <w:del w:id="228" w:author="BSWG" w:date="2013-07-02T15:28:00Z">
        <w:r>
          <w:rPr/>
          <w:delText>S</w:delText>
        </w:r>
      </w:del>
      <w:ins w:id="229" w:author="BSWG" w:date="2013-07-02T12:42:00Z">
        <w:r>
          <w:rPr/>
          <w:t>s</w:t>
        </w:r>
      </w:ins>
      <w:r>
        <w:rPr/>
        <w:t xml:space="preserve">ource </w:t>
      </w:r>
    </w:p>
    <w:p>
      <w:pPr>
        <w:pStyle w:val="Normal"/>
        <w:spacing w:before="0" w:after="240"/>
        <w:ind w:left="2520" w:hanging="0"/>
        <w:rPr>
          <w:ins w:id="233" w:author="BSWG" w:date="2013-07-01T15:38:00Z"/>
        </w:rPr>
      </w:pPr>
      <w:ins w:id="230" w:author="BSWG" w:date="2013-07-02T12:47:00Z">
        <w:r>
          <w:rPr/>
          <w:t>4.</w:t>
          <w:tab/>
        </w:r>
      </w:ins>
      <w:r>
        <w:rPr/>
        <w:t xml:space="preserve">Fuel </w:t>
      </w:r>
      <w:del w:id="231" w:author="BSWG" w:date="2013-07-02T15:27:00Z">
        <w:r>
          <w:rPr/>
          <w:delText>S</w:delText>
        </w:r>
      </w:del>
      <w:ins w:id="232" w:author="BSWG" w:date="2013-07-02T12:42:00Z">
        <w:r>
          <w:rPr/>
          <w:t>s</w:t>
        </w:r>
      </w:ins>
      <w:r>
        <w:rPr/>
        <w:t>witching</w:t>
      </w:r>
    </w:p>
    <w:p>
      <w:pPr>
        <w:pStyle w:val="Normal"/>
        <w:spacing w:before="0" w:after="240"/>
        <w:ind w:left="2520" w:hanging="0"/>
        <w:rPr>
          <w:ins w:id="240" w:author="BSWG" w:date="2013-07-01T15:38:00Z"/>
        </w:rPr>
      </w:pPr>
      <w:ins w:id="234" w:author="BSWG" w:date="2013-07-02T12:47:00Z">
        <w:r>
          <w:rPr/>
          <w:t>5.</w:t>
          <w:tab/>
        </w:r>
      </w:ins>
      <w:ins w:id="235" w:author="BSWG" w:date="2013-07-01T15:38:00Z">
        <w:r>
          <w:rPr/>
          <w:t>Start-</w:t>
        </w:r>
      </w:ins>
      <w:ins w:id="236" w:author="BSWG" w:date="2013-07-01T15:52:00Z">
        <w:r>
          <w:rPr/>
          <w:t>u</w:t>
        </w:r>
      </w:ins>
      <w:ins w:id="237" w:author="BSWG" w:date="2013-07-01T15:38:00Z">
        <w:r>
          <w:rPr/>
          <w:t xml:space="preserve">p </w:t>
        </w:r>
      </w:ins>
      <w:ins w:id="238" w:author="BSWG" w:date="2013-07-02T12:42:00Z">
        <w:r>
          <w:rPr/>
          <w:t>c</w:t>
        </w:r>
      </w:ins>
      <w:ins w:id="239" w:author="BSWG" w:date="2013-07-01T15:38:00Z">
        <w:r>
          <w:rPr/>
          <w:t>haracteristics</w:t>
        </w:r>
      </w:ins>
    </w:p>
    <w:p>
      <w:pPr>
        <w:pStyle w:val="Normal"/>
        <w:spacing w:before="0" w:after="240"/>
        <w:ind w:left="2520" w:hanging="0"/>
        <w:rPr/>
      </w:pPr>
      <w:ins w:id="241" w:author="BSWG" w:date="2013-07-02T12:47:00Z">
        <w:r>
          <w:rPr/>
          <w:t>6.</w:t>
          <w:tab/>
        </w:r>
      </w:ins>
      <w:ins w:id="242" w:author="BSWG" w:date="2013-07-01T15:39:00Z">
        <w:r>
          <w:rPr/>
          <w:t>Load Pick-</w:t>
        </w:r>
      </w:ins>
      <w:ins w:id="243" w:author="BSWG" w:date="2013-07-02T12:41:00Z">
        <w:r>
          <w:rPr/>
          <w:t>u</w:t>
        </w:r>
      </w:ins>
      <w:ins w:id="244" w:author="BSWG" w:date="2013-07-01T15:39:00Z">
        <w:r>
          <w:rPr/>
          <w:t xml:space="preserve">p </w:t>
        </w:r>
      </w:ins>
      <w:ins w:id="245" w:author="BSWG" w:date="2013-07-02T12:42:00Z">
        <w:r>
          <w:rPr/>
          <w:t>p</w:t>
        </w:r>
      </w:ins>
      <w:ins w:id="246" w:author="BSWG" w:date="2013-07-01T15:39:00Z">
        <w:r>
          <w:rPr/>
          <w:t>rocedures</w:t>
        </w:r>
      </w:ins>
    </w:p>
    <w:p>
      <w:pPr>
        <w:pStyle w:val="Normal"/>
        <w:numPr>
          <w:ilvl w:val="2"/>
          <w:numId w:val="4"/>
        </w:numPr>
        <w:spacing w:before="0" w:after="240"/>
        <w:rPr/>
      </w:pPr>
      <w:ins w:id="247" w:author="BSWG" w:date="2013-07-01T15:29:00Z">
        <w:r>
          <w:rPr>
            <w:bCs/>
          </w:rPr>
          <w:t xml:space="preserve">Non-contracted </w:t>
        </w:r>
      </w:ins>
      <w:r>
        <w:rPr>
          <w:bCs/>
        </w:rPr>
        <w:t xml:space="preserve">Generation </w:t>
      </w:r>
      <w:del w:id="248" w:author="BSWG" w:date="2013-07-01T15:29:00Z">
        <w:r>
          <w:rPr>
            <w:bCs/>
          </w:rPr>
          <w:delText>Partial Blackout or Blackout Procedures</w:delText>
        </w:r>
      </w:del>
      <w:ins w:id="249" w:author="BSWG" w:date="2013-07-01T15:29:00Z">
        <w:r>
          <w:rPr>
            <w:bCs/>
          </w:rPr>
          <w:t>Resources</w:t>
        </w:r>
      </w:ins>
    </w:p>
    <w:p>
      <w:pPr>
        <w:pStyle w:val="Normal"/>
        <w:spacing w:before="0" w:after="240"/>
        <w:ind w:left="2520" w:hanging="0"/>
        <w:rPr>
          <w:del w:id="252" w:author="BSWG" w:date="2013-07-01T15:37:00Z"/>
        </w:rPr>
      </w:pPr>
      <w:ins w:id="250" w:author="BSWG" w:date="2013-07-02T12:47:00Z">
        <w:r>
          <w:rPr/>
          <w:t>1.</w:t>
          <w:tab/>
        </w:r>
      </w:ins>
      <w:del w:id="251" w:author="BSWG" w:date="2013-07-01T15:37:00Z">
        <w:r>
          <w:rPr/>
          <w:delText>Restoration of station service to non-Black Start Resources</w:delText>
        </w:r>
      </w:del>
    </w:p>
    <w:p>
      <w:pPr>
        <w:pStyle w:val="Normal"/>
        <w:widowControl/>
        <w:bidi w:val="0"/>
        <w:spacing w:before="0" w:after="240"/>
        <w:ind w:left="2520" w:hanging="0"/>
        <w:rPr>
          <w:del w:id="254" w:author="BSWG" w:date="2013-07-01T15:37:00Z"/>
        </w:rPr>
      </w:pPr>
      <w:del w:id="253" w:author="BSWG" w:date="2013-07-01T15:37:00Z">
        <w:r>
          <w:rPr/>
          <w:delText>Non-contracted Black Start Resources</w:delText>
        </w:r>
      </w:del>
    </w:p>
    <w:p>
      <w:pPr>
        <w:pStyle w:val="Normal"/>
        <w:widowControl/>
        <w:bidi w:val="0"/>
        <w:spacing w:before="0" w:after="240"/>
        <w:ind w:left="2520" w:hanging="0"/>
        <w:rPr>
          <w:ins w:id="257" w:author="BSWG" w:date="2013-07-01T15:36:00Z"/>
        </w:rPr>
      </w:pPr>
      <w:del w:id="255" w:author="BSWG" w:date="2013-07-01T15:37:00Z">
        <w:r>
          <w:rPr/>
          <w:delText>Contact Information</w:delText>
        </w:r>
      </w:del>
      <w:ins w:id="256" w:author="BSWG" w:date="2013-07-01T15:36:00Z">
        <w:r>
          <w:rPr/>
          <w:t>Available Generation Resources</w:t>
        </w:r>
      </w:ins>
    </w:p>
    <w:p>
      <w:pPr>
        <w:pStyle w:val="Normal"/>
        <w:numPr>
          <w:ilvl w:val="4"/>
          <w:numId w:val="5"/>
        </w:numPr>
        <w:spacing w:before="0" w:after="240"/>
        <w:rPr>
          <w:ins w:id="261" w:author="BSWG" w:date="2013-07-01T15:36:00Z"/>
        </w:rPr>
      </w:pPr>
      <w:ins w:id="258" w:author="BSWG" w:date="2013-07-01T15:36:00Z">
        <w:r>
          <w:rPr/>
          <w:t>Name/</w:t>
        </w:r>
      </w:ins>
      <w:ins w:id="259" w:author="BSWG" w:date="2013-07-02T12:43:00Z">
        <w:r>
          <w:rPr/>
          <w:t>l</w:t>
        </w:r>
      </w:ins>
      <w:ins w:id="260" w:author="BSWG" w:date="2013-07-01T15:36:00Z">
        <w:r>
          <w:rPr/>
          <w:t>ocation</w:t>
        </w:r>
      </w:ins>
    </w:p>
    <w:p>
      <w:pPr>
        <w:pStyle w:val="Normal"/>
        <w:numPr>
          <w:ilvl w:val="4"/>
          <w:numId w:val="5"/>
        </w:numPr>
        <w:spacing w:before="0" w:after="240"/>
        <w:rPr>
          <w:ins w:id="263" w:author="BSWG" w:date="2013-07-01T15:36:00Z"/>
        </w:rPr>
      </w:pPr>
      <w:ins w:id="262" w:author="BSWG" w:date="2013-07-01T15:36:00Z">
        <w:r>
          <w:rPr/>
          <w:t>Characteristics</w:t>
        </w:r>
      </w:ins>
    </w:p>
    <w:p>
      <w:pPr>
        <w:pStyle w:val="Normal"/>
        <w:numPr>
          <w:ilvl w:val="4"/>
          <w:numId w:val="5"/>
        </w:numPr>
        <w:spacing w:before="0" w:after="240"/>
        <w:rPr>
          <w:ins w:id="265" w:author="BSWG" w:date="2013-07-01T15:36:00Z"/>
        </w:rPr>
      </w:pPr>
      <w:ins w:id="264" w:author="BSWG" w:date="2013-07-01T15:36:00Z">
        <w:r>
          <w:rPr/>
          <w:t>Restoration of station service</w:t>
        </w:r>
      </w:ins>
    </w:p>
    <w:p>
      <w:pPr>
        <w:pStyle w:val="Normal"/>
        <w:numPr>
          <w:ilvl w:val="4"/>
          <w:numId w:val="5"/>
        </w:numPr>
        <w:spacing w:before="0" w:after="240"/>
        <w:rPr>
          <w:ins w:id="271" w:author="BSWG" w:date="2013-07-01T15:48:00Z"/>
        </w:rPr>
      </w:pPr>
      <w:del w:id="266" w:author="BSWG" w:date="2013-07-01T15:40:00Z">
        <w:r>
          <w:rPr/>
          <w:delText>Start-up Characteristics</w:delText>
        </w:r>
      </w:del>
      <w:ins w:id="267" w:author="BSWG" w:date="2013-07-02T13:31:00Z">
        <w:r>
          <w:rPr/>
          <w:t>F</w:t>
        </w:r>
      </w:ins>
      <w:ins w:id="268" w:author="BSWG" w:date="2013-07-01T15:48:00Z">
        <w:r>
          <w:rPr/>
          <w:t xml:space="preserve">uel </w:t>
        </w:r>
      </w:ins>
      <w:ins w:id="269" w:author="BSWG" w:date="2013-07-02T12:43:00Z">
        <w:r>
          <w:rPr/>
          <w:t>s</w:t>
        </w:r>
      </w:ins>
      <w:ins w:id="270" w:author="BSWG" w:date="2013-07-01T15:48:00Z">
        <w:r>
          <w:rPr/>
          <w:t>ource(s)</w:t>
        </w:r>
      </w:ins>
    </w:p>
    <w:p>
      <w:pPr>
        <w:pStyle w:val="Normal"/>
        <w:numPr>
          <w:ilvl w:val="4"/>
          <w:numId w:val="5"/>
        </w:numPr>
        <w:spacing w:before="0" w:after="240"/>
        <w:rPr>
          <w:ins w:id="275" w:author="BSWG" w:date="2013-07-01T15:48:00Z"/>
        </w:rPr>
      </w:pPr>
      <w:ins w:id="272" w:author="BSWG" w:date="2013-07-01T15:48:00Z">
        <w:r>
          <w:rPr/>
          <w:t xml:space="preserve">Fuel </w:t>
        </w:r>
      </w:ins>
      <w:ins w:id="273" w:author="BSWG" w:date="2013-07-02T12:43:00Z">
        <w:r>
          <w:rPr/>
          <w:t>s</w:t>
        </w:r>
      </w:ins>
      <w:ins w:id="274" w:author="BSWG" w:date="2013-07-01T15:48:00Z">
        <w:r>
          <w:rPr/>
          <w:t>witching</w:t>
        </w:r>
      </w:ins>
    </w:p>
    <w:p>
      <w:pPr>
        <w:pStyle w:val="Normal"/>
        <w:numPr>
          <w:ilvl w:val="4"/>
          <w:numId w:val="5"/>
        </w:numPr>
        <w:spacing w:before="0" w:after="240"/>
        <w:rPr/>
      </w:pPr>
      <w:ins w:id="276" w:author="BSWG" w:date="2013-07-01T15:48:00Z">
        <w:r>
          <w:rPr/>
          <w:t>Start-</w:t>
        </w:r>
      </w:ins>
      <w:ins w:id="277" w:author="BSWG" w:date="2013-07-01T15:51:00Z">
        <w:r>
          <w:rPr/>
          <w:t>u</w:t>
        </w:r>
      </w:ins>
      <w:ins w:id="278" w:author="BSWG" w:date="2013-07-01T15:48:00Z">
        <w:r>
          <w:rPr/>
          <w:t xml:space="preserve">p </w:t>
        </w:r>
      </w:ins>
      <w:ins w:id="279" w:author="BSWG" w:date="2013-07-02T12:43:00Z">
        <w:r>
          <w:rPr/>
          <w:t>c</w:t>
        </w:r>
      </w:ins>
      <w:ins w:id="280" w:author="BSWG" w:date="2013-07-01T15:48:00Z">
        <w:r>
          <w:rPr/>
          <w:t>haracteristics</w:t>
        </w:r>
      </w:ins>
    </w:p>
    <w:p>
      <w:pPr>
        <w:pStyle w:val="Normal"/>
        <w:numPr>
          <w:ilvl w:val="4"/>
          <w:numId w:val="5"/>
        </w:numPr>
        <w:spacing w:before="0" w:after="240"/>
        <w:rPr/>
      </w:pPr>
      <w:r>
        <w:rPr/>
        <w:t xml:space="preserve">Load </w:t>
      </w:r>
      <w:del w:id="281" w:author="BSWG" w:date="2013-07-02T12:43:00Z">
        <w:r>
          <w:rPr/>
          <w:delText>P</w:delText>
        </w:r>
      </w:del>
      <w:ins w:id="282" w:author="BSWG" w:date="2013-07-02T12:43:00Z">
        <w:r>
          <w:rPr/>
          <w:t>p</w:t>
        </w:r>
      </w:ins>
      <w:r>
        <w:rPr/>
        <w:t>ick-</w:t>
      </w:r>
      <w:del w:id="283" w:author="BSWG" w:date="2013-07-02T12:43:00Z">
        <w:r>
          <w:rPr/>
          <w:delText>U</w:delText>
        </w:r>
      </w:del>
      <w:ins w:id="284" w:author="BSWG" w:date="2013-07-02T12:43:00Z">
        <w:r>
          <w:rPr/>
          <w:t>u</w:t>
        </w:r>
      </w:ins>
      <w:r>
        <w:rPr/>
        <w:t xml:space="preserve">p </w:t>
      </w:r>
      <w:del w:id="285" w:author="BSWG" w:date="2013-07-02T12:43:00Z">
        <w:r>
          <w:rPr/>
          <w:delText>P</w:delText>
        </w:r>
      </w:del>
      <w:ins w:id="286" w:author="BSWG" w:date="2013-07-02T12:43:00Z">
        <w:r>
          <w:rPr/>
          <w:t>p</w:t>
        </w:r>
      </w:ins>
      <w:r>
        <w:rPr/>
        <w:t>rocedures</w:t>
      </w:r>
    </w:p>
    <w:p>
      <w:pPr>
        <w:pStyle w:val="Normal"/>
        <w:spacing w:before="0" w:after="240"/>
        <w:ind w:left="2520" w:hanging="0"/>
        <w:rPr/>
      </w:pPr>
      <w:ins w:id="287" w:author="BSWG" w:date="2013-07-02T12:48:00Z">
        <w:r>
          <w:rPr/>
          <w:t>2.</w:t>
          <w:tab/>
        </w:r>
      </w:ins>
      <w:r>
        <w:rPr/>
        <w:t>Next Start Resources</w:t>
      </w:r>
      <w:del w:id="288" w:author="BSWG" w:date="2013-07-01T15:49:00Z">
        <w:r>
          <w:rPr/>
          <w:delText xml:space="preserve"> Contact Information</w:delText>
        </w:r>
      </w:del>
    </w:p>
    <w:p>
      <w:pPr>
        <w:pStyle w:val="Normal"/>
        <w:numPr>
          <w:ilvl w:val="0"/>
          <w:numId w:val="13"/>
        </w:numPr>
        <w:spacing w:before="0" w:after="240"/>
        <w:rPr>
          <w:ins w:id="292" w:author="BSWG" w:date="2013-07-01T15:49:00Z"/>
        </w:rPr>
      </w:pPr>
      <w:ins w:id="289" w:author="BSWG" w:date="2013-07-01T15:49:00Z">
        <w:r>
          <w:rPr/>
          <w:t>Name/</w:t>
        </w:r>
      </w:ins>
      <w:ins w:id="290" w:author="BSWG" w:date="2013-07-02T12:43:00Z">
        <w:r>
          <w:rPr/>
          <w:t>l</w:t>
        </w:r>
      </w:ins>
      <w:ins w:id="291" w:author="BSWG" w:date="2013-07-01T15:49:00Z">
        <w:r>
          <w:rPr/>
          <w:t>ocation</w:t>
        </w:r>
      </w:ins>
    </w:p>
    <w:p>
      <w:pPr>
        <w:pStyle w:val="Normal"/>
        <w:numPr>
          <w:ilvl w:val="0"/>
          <w:numId w:val="13"/>
        </w:numPr>
        <w:spacing w:before="0" w:after="240"/>
        <w:rPr>
          <w:ins w:id="294" w:author="BSWG" w:date="2013-07-01T15:49:00Z"/>
        </w:rPr>
      </w:pPr>
      <w:ins w:id="293" w:author="BSWG" w:date="2013-07-01T15:49:00Z">
        <w:r>
          <w:rPr/>
          <w:t>Characteristics</w:t>
        </w:r>
      </w:ins>
    </w:p>
    <w:p>
      <w:pPr>
        <w:pStyle w:val="Normal"/>
        <w:numPr>
          <w:ilvl w:val="0"/>
          <w:numId w:val="13"/>
        </w:numPr>
        <w:spacing w:before="0" w:after="240"/>
        <w:rPr>
          <w:ins w:id="298" w:author="BSWG" w:date="2013-07-01T15:49:00Z"/>
        </w:rPr>
      </w:pPr>
      <w:ins w:id="295" w:author="BSWG" w:date="2013-07-01T15:49:00Z">
        <w:r>
          <w:rPr/>
          <w:t xml:space="preserve">Fuel </w:t>
        </w:r>
      </w:ins>
      <w:ins w:id="296" w:author="BSWG" w:date="2013-07-02T12:43:00Z">
        <w:r>
          <w:rPr/>
          <w:t>s</w:t>
        </w:r>
      </w:ins>
      <w:ins w:id="297" w:author="BSWG" w:date="2013-07-01T15:49:00Z">
        <w:r>
          <w:rPr/>
          <w:t>ource(s)</w:t>
        </w:r>
      </w:ins>
    </w:p>
    <w:p>
      <w:pPr>
        <w:pStyle w:val="Normal"/>
        <w:numPr>
          <w:ilvl w:val="0"/>
          <w:numId w:val="13"/>
        </w:numPr>
        <w:spacing w:before="0" w:after="240"/>
        <w:rPr>
          <w:ins w:id="302" w:author="BSWG" w:date="2013-07-01T15:49:00Z"/>
        </w:rPr>
      </w:pPr>
      <w:ins w:id="299" w:author="BSWG" w:date="2013-07-01T15:49:00Z">
        <w:r>
          <w:rPr/>
          <w:t xml:space="preserve">Fuel </w:t>
        </w:r>
      </w:ins>
      <w:ins w:id="300" w:author="BSWG" w:date="2013-07-02T12:43:00Z">
        <w:r>
          <w:rPr/>
          <w:t>s</w:t>
        </w:r>
      </w:ins>
      <w:ins w:id="301" w:author="BSWG" w:date="2013-07-01T15:49:00Z">
        <w:r>
          <w:rPr/>
          <w:t>witching</w:t>
        </w:r>
      </w:ins>
    </w:p>
    <w:p>
      <w:pPr>
        <w:pStyle w:val="Normal"/>
        <w:numPr>
          <w:ilvl w:val="0"/>
          <w:numId w:val="13"/>
        </w:numPr>
        <w:spacing w:before="0" w:after="240"/>
        <w:rPr/>
      </w:pPr>
      <w:r>
        <w:rPr/>
        <w:t xml:space="preserve">Start-up </w:t>
      </w:r>
      <w:del w:id="303" w:author="BSWG" w:date="2013-07-02T12:43:00Z">
        <w:r>
          <w:rPr/>
          <w:delText>C</w:delText>
        </w:r>
      </w:del>
      <w:ins w:id="304" w:author="BSWG" w:date="2013-07-02T12:43:00Z">
        <w:r>
          <w:rPr/>
          <w:t>c</w:t>
        </w:r>
      </w:ins>
      <w:r>
        <w:rPr/>
        <w:t>haracteristics</w:t>
      </w:r>
    </w:p>
    <w:p>
      <w:pPr>
        <w:pStyle w:val="Normal"/>
        <w:numPr>
          <w:ilvl w:val="0"/>
          <w:numId w:val="13"/>
        </w:numPr>
        <w:spacing w:before="0" w:after="240"/>
        <w:rPr/>
      </w:pPr>
      <w:r>
        <w:rPr/>
        <w:t xml:space="preserve">Load </w:t>
      </w:r>
      <w:del w:id="305" w:author="BSWG" w:date="2013-07-02T12:43:00Z">
        <w:r>
          <w:rPr/>
          <w:delText>P</w:delText>
        </w:r>
      </w:del>
      <w:ins w:id="306" w:author="BSWG" w:date="2013-07-02T12:43:00Z">
        <w:r>
          <w:rPr/>
          <w:t>p</w:t>
        </w:r>
      </w:ins>
      <w:r>
        <w:rPr/>
        <w:t>ick-</w:t>
      </w:r>
      <w:del w:id="307" w:author="BSWG" w:date="2013-07-02T12:43:00Z">
        <w:r>
          <w:rPr/>
          <w:delText>U</w:delText>
        </w:r>
      </w:del>
      <w:ins w:id="308" w:author="BSWG" w:date="2013-07-02T12:43:00Z">
        <w:r>
          <w:rPr/>
          <w:t>u</w:t>
        </w:r>
      </w:ins>
      <w:r>
        <w:rPr/>
        <w:t xml:space="preserve">p </w:t>
      </w:r>
      <w:del w:id="309" w:author="BSWG" w:date="2013-07-02T12:43:00Z">
        <w:r>
          <w:rPr/>
          <w:delText>P</w:delText>
        </w:r>
      </w:del>
      <w:ins w:id="310" w:author="BSWG" w:date="2013-07-02T12:43:00Z">
        <w:r>
          <w:rPr/>
          <w:t>p</w:t>
        </w:r>
      </w:ins>
      <w:r>
        <w:rPr/>
        <w:t>rocedures</w:t>
      </w:r>
    </w:p>
    <w:p>
      <w:pPr>
        <w:pStyle w:val="Normal"/>
        <w:spacing w:before="0" w:after="240"/>
        <w:ind w:left="2520" w:hanging="0"/>
        <w:rPr>
          <w:ins w:id="314" w:author="BSWG" w:date="2013-07-01T15:50:00Z"/>
        </w:rPr>
      </w:pPr>
      <w:ins w:id="311" w:author="BSWG" w:date="2013-07-02T12:48:00Z">
        <w:r>
          <w:rPr/>
          <w:t>3.</w:t>
          <w:tab/>
        </w:r>
      </w:ins>
      <w:r>
        <w:rPr/>
        <w:t>Co-</w:t>
      </w:r>
      <w:del w:id="312" w:author="BSWG" w:date="2013-07-02T12:43:00Z">
        <w:r>
          <w:rPr/>
          <w:delText>G</w:delText>
        </w:r>
      </w:del>
      <w:ins w:id="313" w:author="BSWG" w:date="2013-07-02T12:43:00Z">
        <w:r>
          <w:rPr/>
          <w:t>g</w:t>
        </w:r>
      </w:ins>
      <w:r>
        <w:rPr/>
        <w:t>eneration / Private Use Networks</w:t>
      </w:r>
    </w:p>
    <w:p>
      <w:pPr>
        <w:pStyle w:val="Normal"/>
        <w:numPr>
          <w:ilvl w:val="0"/>
          <w:numId w:val="11"/>
        </w:numPr>
        <w:spacing w:before="0" w:after="240"/>
        <w:rPr>
          <w:ins w:id="318" w:author="BSWG" w:date="2013-07-01T15:50:00Z"/>
        </w:rPr>
      </w:pPr>
      <w:ins w:id="315" w:author="BSWG" w:date="2013-07-01T15:50:00Z">
        <w:r>
          <w:rPr/>
          <w:t>Name/</w:t>
        </w:r>
      </w:ins>
      <w:ins w:id="316" w:author="BSWG" w:date="2013-07-02T12:43:00Z">
        <w:r>
          <w:rPr/>
          <w:t>l</w:t>
        </w:r>
      </w:ins>
      <w:ins w:id="317" w:author="BSWG" w:date="2013-07-01T15:50:00Z">
        <w:r>
          <w:rPr/>
          <w:t>ocation</w:t>
        </w:r>
      </w:ins>
    </w:p>
    <w:p>
      <w:pPr>
        <w:pStyle w:val="Normal"/>
        <w:numPr>
          <w:ilvl w:val="0"/>
          <w:numId w:val="11"/>
        </w:numPr>
        <w:spacing w:before="0" w:after="240"/>
        <w:rPr>
          <w:ins w:id="320" w:author="BSWG" w:date="2013-07-01T15:50:00Z"/>
        </w:rPr>
      </w:pPr>
      <w:ins w:id="319" w:author="BSWG" w:date="2013-07-01T15:50:00Z">
        <w:r>
          <w:rPr/>
          <w:t>Characteristics</w:t>
        </w:r>
      </w:ins>
    </w:p>
    <w:p>
      <w:pPr>
        <w:pStyle w:val="Normal"/>
        <w:numPr>
          <w:ilvl w:val="0"/>
          <w:numId w:val="11"/>
        </w:numPr>
        <w:spacing w:before="0" w:after="240"/>
        <w:rPr>
          <w:ins w:id="322" w:author="BSWG" w:date="2013-07-01T15:50:00Z"/>
        </w:rPr>
      </w:pPr>
      <w:ins w:id="321" w:author="BSWG" w:date="2013-07-01T15:50:00Z">
        <w:r>
          <w:rPr/>
          <w:t>Restoration of station service</w:t>
        </w:r>
      </w:ins>
    </w:p>
    <w:p>
      <w:pPr>
        <w:pStyle w:val="Normal"/>
        <w:numPr>
          <w:ilvl w:val="0"/>
          <w:numId w:val="11"/>
        </w:numPr>
        <w:spacing w:before="0" w:after="240"/>
        <w:rPr>
          <w:ins w:id="326" w:author="BSWG" w:date="2013-07-01T15:50:00Z"/>
        </w:rPr>
      </w:pPr>
      <w:ins w:id="323" w:author="BSWG" w:date="2013-07-01T15:50:00Z">
        <w:r>
          <w:rPr/>
          <w:t xml:space="preserve">Fuel </w:t>
        </w:r>
      </w:ins>
      <w:ins w:id="324" w:author="BSWG" w:date="2013-07-02T12:43:00Z">
        <w:r>
          <w:rPr/>
          <w:t>s</w:t>
        </w:r>
      </w:ins>
      <w:ins w:id="325" w:author="BSWG" w:date="2013-07-01T15:50:00Z">
        <w:r>
          <w:rPr/>
          <w:t>ource(s)</w:t>
        </w:r>
      </w:ins>
    </w:p>
    <w:p>
      <w:pPr>
        <w:pStyle w:val="Normal"/>
        <w:numPr>
          <w:ilvl w:val="0"/>
          <w:numId w:val="11"/>
        </w:numPr>
        <w:spacing w:before="0" w:after="240"/>
        <w:rPr>
          <w:ins w:id="330" w:author="BSWG" w:date="2013-07-01T15:50:00Z"/>
        </w:rPr>
      </w:pPr>
      <w:ins w:id="327" w:author="BSWG" w:date="2013-07-01T15:50:00Z">
        <w:r>
          <w:rPr/>
          <w:t xml:space="preserve">Fuel </w:t>
        </w:r>
      </w:ins>
      <w:ins w:id="328" w:author="BSWG" w:date="2013-07-02T12:44:00Z">
        <w:r>
          <w:rPr/>
          <w:t>s</w:t>
        </w:r>
      </w:ins>
      <w:ins w:id="329" w:author="BSWG" w:date="2013-07-01T15:50:00Z">
        <w:r>
          <w:rPr/>
          <w:t>witching</w:t>
        </w:r>
      </w:ins>
    </w:p>
    <w:p>
      <w:pPr>
        <w:pStyle w:val="Normal"/>
        <w:numPr>
          <w:ilvl w:val="0"/>
          <w:numId w:val="11"/>
        </w:numPr>
        <w:spacing w:before="0" w:after="240"/>
        <w:rPr>
          <w:ins w:id="334" w:author="BSWG" w:date="2013-07-01T15:53:00Z"/>
        </w:rPr>
      </w:pPr>
      <w:ins w:id="331" w:author="BSWG" w:date="2013-07-01T15:50:00Z">
        <w:r>
          <w:rPr/>
          <w:t xml:space="preserve">Start-up </w:t>
        </w:r>
      </w:ins>
      <w:ins w:id="332" w:author="BSWG" w:date="2013-07-02T12:44:00Z">
        <w:r>
          <w:rPr/>
          <w:t>c</w:t>
        </w:r>
      </w:ins>
      <w:ins w:id="333" w:author="BSWG" w:date="2013-07-01T15:50:00Z">
        <w:r>
          <w:rPr/>
          <w:t>haracteristics</w:t>
        </w:r>
      </w:ins>
    </w:p>
    <w:p>
      <w:pPr>
        <w:pStyle w:val="Normal"/>
        <w:numPr>
          <w:ilvl w:val="0"/>
          <w:numId w:val="11"/>
        </w:numPr>
        <w:spacing w:before="0" w:after="240"/>
        <w:rPr/>
      </w:pPr>
      <w:ins w:id="335" w:author="BSWG" w:date="2013-07-01T15:53:00Z">
        <w:r>
          <w:rPr/>
          <w:t xml:space="preserve">Load </w:t>
        </w:r>
      </w:ins>
      <w:ins w:id="336" w:author="BSWG" w:date="2013-07-02T12:44:00Z">
        <w:r>
          <w:rPr/>
          <w:t>p</w:t>
        </w:r>
      </w:ins>
      <w:ins w:id="337" w:author="BSWG" w:date="2013-07-01T15:53:00Z">
        <w:r>
          <w:rPr/>
          <w:t xml:space="preserve">ick-up </w:t>
        </w:r>
      </w:ins>
      <w:ins w:id="338" w:author="BSWG" w:date="2013-07-02T12:44:00Z">
        <w:r>
          <w:rPr/>
          <w:t>p</w:t>
        </w:r>
      </w:ins>
      <w:ins w:id="339" w:author="BSWG" w:date="2013-07-01T15:53:00Z">
        <w:r>
          <w:rPr/>
          <w:t>rocedures</w:t>
        </w:r>
      </w:ins>
    </w:p>
    <w:p>
      <w:pPr>
        <w:pStyle w:val="Normal"/>
        <w:numPr>
          <w:ilvl w:val="1"/>
          <w:numId w:val="4"/>
        </w:numPr>
        <w:spacing w:before="0" w:after="240"/>
        <w:rPr/>
      </w:pPr>
      <w:r>
        <w:rPr/>
        <w:t>Transmission</w:t>
      </w:r>
    </w:p>
    <w:p>
      <w:pPr>
        <w:pStyle w:val="Normal"/>
        <w:numPr>
          <w:ilvl w:val="0"/>
          <w:numId w:val="9"/>
        </w:numPr>
        <w:spacing w:before="0" w:after="240"/>
        <w:ind w:left="2174" w:hanging="187"/>
        <w:rPr>
          <w:del w:id="341" w:author="BSWG" w:date="2013-07-01T15:53:00Z"/>
        </w:rPr>
      </w:pPr>
      <w:del w:id="340" w:author="BSWG" w:date="2013-07-01T15:53:00Z">
        <w:r>
          <w:rPr/>
          <w:delText>Blackout Recognition - The process a TO would use to recognize a Partial Blackout or Blackout.</w:delText>
        </w:r>
      </w:del>
    </w:p>
    <w:p>
      <w:pPr>
        <w:pStyle w:val="Normal"/>
        <w:numPr>
          <w:ilvl w:val="0"/>
          <w:numId w:val="9"/>
        </w:numPr>
        <w:spacing w:before="0" w:after="240"/>
        <w:ind w:left="2174" w:hanging="187"/>
        <w:rPr/>
      </w:pPr>
      <w:r>
        <w:rPr/>
        <w:t xml:space="preserve">System Status Verification </w:t>
      </w:r>
      <w:ins w:id="342" w:author="BSWG" w:date="2013-07-02T11:40:00Z">
        <w:r>
          <w:rPr/>
          <w:t>–</w:t>
        </w:r>
      </w:ins>
      <w:del w:id="343" w:author="BSWG" w:date="2013-07-02T11:40:00Z">
        <w:r>
          <w:rPr/>
          <w:delText>-</w:delText>
        </w:r>
      </w:del>
      <w:r>
        <w:rPr/>
        <w:t xml:space="preserve"> The process a TO would use to determine system status</w:t>
      </w:r>
      <w:ins w:id="344" w:author="BSWG" w:date="2013-07-02T12:44:00Z">
        <w:r>
          <w:rPr/>
          <w:t>.</w:t>
        </w:r>
      </w:ins>
    </w:p>
    <w:p>
      <w:pPr>
        <w:pStyle w:val="Normal"/>
        <w:spacing w:before="0" w:after="240"/>
        <w:ind w:left="2520" w:hanging="0"/>
        <w:rPr/>
      </w:pPr>
      <w:ins w:id="345" w:author="BSWG" w:date="2013-07-02T12:49:00Z">
        <w:r>
          <w:rPr/>
          <w:t>1.</w:t>
          <w:tab/>
        </w:r>
      </w:ins>
      <w:r>
        <w:rPr/>
        <w:t>Verification of condition of Black Start Resources</w:t>
      </w:r>
    </w:p>
    <w:p>
      <w:pPr>
        <w:pStyle w:val="Normal"/>
        <w:spacing w:before="0" w:after="240"/>
        <w:ind w:left="2520" w:hanging="0"/>
        <w:rPr/>
      </w:pPr>
      <w:ins w:id="346" w:author="BSWG" w:date="2013-07-02T12:49:00Z">
        <w:r>
          <w:rPr/>
          <w:t>2.</w:t>
          <w:tab/>
        </w:r>
      </w:ins>
      <w:r>
        <w:rPr/>
        <w:t>Verification of tie line status</w:t>
      </w:r>
    </w:p>
    <w:p>
      <w:pPr>
        <w:pStyle w:val="Normal"/>
        <w:numPr>
          <w:ilvl w:val="0"/>
          <w:numId w:val="9"/>
        </w:numPr>
        <w:spacing w:before="0" w:after="240"/>
        <w:rPr/>
      </w:pPr>
      <w:r>
        <w:rPr/>
        <w:t>Black Start Corridors</w:t>
      </w:r>
    </w:p>
    <w:p>
      <w:pPr>
        <w:pStyle w:val="Normal"/>
        <w:spacing w:before="0" w:after="240"/>
        <w:ind w:left="2880" w:hanging="360"/>
        <w:rPr/>
      </w:pPr>
      <w:ins w:id="347" w:author="BSWG" w:date="2013-07-02T12:49:00Z">
        <w:r>
          <w:rPr/>
          <w:t>1.</w:t>
          <w:tab/>
        </w:r>
      </w:ins>
      <w:del w:id="348" w:author="BSWG" w:date="2013-07-01T15:54:00Z">
        <w:r>
          <w:rPr/>
          <w:delText>Switching Guidelines - an overall switching philosophy including special considerations or procedures for switching of transmission belonging to another TO</w:delText>
        </w:r>
      </w:del>
      <w:ins w:id="349" w:author="BSWG" w:date="2013-07-01T15:54:00Z">
        <w:r>
          <w:rPr/>
          <w:t xml:space="preserve">Switching Guidelines – Operating </w:t>
        </w:r>
      </w:ins>
      <w:ins w:id="350" w:author="BSWG" w:date="2013-07-02T12:44:00Z">
        <w:r>
          <w:rPr/>
          <w:t>p</w:t>
        </w:r>
      </w:ins>
      <w:ins w:id="351" w:author="BSWG" w:date="2013-07-01T15:55:00Z">
        <w:r>
          <w:rPr/>
          <w:t xml:space="preserve">rocesses to restore Loads required to restore the </w:t>
        </w:r>
      </w:ins>
      <w:ins w:id="352" w:author="BSWG" w:date="2013-07-02T12:44:00Z">
        <w:r>
          <w:rPr/>
          <w:t xml:space="preserve">ERCOT </w:t>
        </w:r>
      </w:ins>
      <w:ins w:id="353" w:author="BSWG" w:date="2013-07-01T15:55:00Z">
        <w:r>
          <w:rPr/>
          <w:t xml:space="preserve">System, such as station service for substations, </w:t>
        </w:r>
      </w:ins>
      <w:ins w:id="354" w:author="BSWG" w:date="2013-07-02T12:45:00Z">
        <w:r>
          <w:rPr/>
          <w:t>Resources</w:t>
        </w:r>
      </w:ins>
      <w:ins w:id="355" w:author="BSWG" w:date="2013-07-01T15:55:00Z">
        <w:r>
          <w:rPr/>
          <w:t xml:space="preserve"> to be restarted or stabilized, the Load needed to stabilize generation and frequency, and provide voltage control</w:t>
        </w:r>
      </w:ins>
      <w:r>
        <w:rPr/>
        <w:t xml:space="preserve">. </w:t>
      </w:r>
    </w:p>
    <w:p>
      <w:pPr>
        <w:pStyle w:val="Normal"/>
        <w:numPr>
          <w:ilvl w:val="0"/>
          <w:numId w:val="6"/>
        </w:numPr>
        <w:spacing w:before="0" w:after="240"/>
        <w:rPr/>
      </w:pPr>
      <w:r>
        <w:rPr/>
        <w:t>Cranking Paths – Switching guidelines for Cranking Paths from a Black Start Resource to the designated next start Resource including a one-line diagram</w:t>
      </w:r>
    </w:p>
    <w:p>
      <w:pPr>
        <w:pStyle w:val="Normal"/>
        <w:numPr>
          <w:ilvl w:val="0"/>
          <w:numId w:val="6"/>
        </w:numPr>
        <w:spacing w:before="0" w:after="240"/>
        <w:rPr/>
      </w:pPr>
      <w:r>
        <w:rPr/>
        <w:t>Primary Synchronization Corridors – Switching guidelines for primary Synchronization Corridor include a one-line diagram.</w:t>
      </w:r>
    </w:p>
    <w:p>
      <w:pPr>
        <w:pStyle w:val="Normal"/>
        <w:numPr>
          <w:ilvl w:val="0"/>
          <w:numId w:val="6"/>
        </w:numPr>
        <w:spacing w:before="0" w:after="240"/>
        <w:rPr/>
      </w:pPr>
      <w:r>
        <w:rPr/>
        <w:t>Secondary Synchronization Corridors – Switching guidelines for secondary Synchronization Corridor including a one-line diagram.</w:t>
      </w:r>
    </w:p>
    <w:p>
      <w:pPr>
        <w:pStyle w:val="Normal"/>
        <w:numPr>
          <w:ilvl w:val="0"/>
          <w:numId w:val="9"/>
        </w:numPr>
        <w:spacing w:before="0" w:after="240"/>
        <w:rPr/>
      </w:pPr>
      <w:r>
        <w:rPr/>
        <w:t>Breakers with Synchronization Capability</w:t>
      </w:r>
    </w:p>
    <w:p>
      <w:pPr>
        <w:pStyle w:val="Normal"/>
        <w:spacing w:before="0" w:after="240"/>
        <w:ind w:left="2880" w:hanging="360"/>
        <w:rPr/>
      </w:pPr>
      <w:ins w:id="356" w:author="BSWG" w:date="2013-07-02T12:50:00Z">
        <w:r>
          <w:rPr/>
          <w:t>1.</w:t>
          <w:tab/>
        </w:r>
      </w:ins>
      <w:r>
        <w:rPr/>
        <w:t>Location and ownership of each synchronization point.</w:t>
      </w:r>
    </w:p>
    <w:p>
      <w:pPr>
        <w:pStyle w:val="Normal"/>
        <w:spacing w:before="0" w:after="240"/>
        <w:ind w:left="2880" w:hanging="360"/>
        <w:rPr/>
      </w:pPr>
      <w:ins w:id="357" w:author="BSWG" w:date="2013-07-02T12:50:00Z">
        <w:r>
          <w:rPr/>
          <w:t>2.</w:t>
          <w:tab/>
        </w:r>
      </w:ins>
      <w:r>
        <w:rPr/>
        <w:t>Synchronization procedures and special requirements for each location.</w:t>
      </w:r>
    </w:p>
    <w:p>
      <w:pPr>
        <w:pStyle w:val="Normal"/>
        <w:numPr>
          <w:ilvl w:val="0"/>
          <w:numId w:val="9"/>
        </w:numPr>
        <w:spacing w:before="0" w:after="240"/>
        <w:rPr>
          <w:del w:id="359" w:author="BSWG" w:date="2013-07-01T15:58:00Z"/>
        </w:rPr>
      </w:pPr>
      <w:del w:id="358" w:author="BSWG" w:date="2013-07-01T15:58:00Z">
        <w:r>
          <w:rPr/>
          <w:delText>Communication with ERCOT</w:delText>
        </w:r>
      </w:del>
    </w:p>
    <w:p>
      <w:pPr>
        <w:pStyle w:val="Normal"/>
        <w:numPr>
          <w:ilvl w:val="0"/>
          <w:numId w:val="9"/>
        </w:numPr>
        <w:spacing w:before="0" w:after="240"/>
        <w:ind w:left="2174" w:hanging="187"/>
        <w:rPr>
          <w:del w:id="361" w:author="BSWG" w:date="2013-07-01T15:58:00Z"/>
        </w:rPr>
      </w:pPr>
      <w:del w:id="360" w:author="BSWG" w:date="2013-07-01T15:58:00Z">
        <w:r>
          <w:rPr/>
          <w:delText>Coordinated Restoration Efforts</w:delText>
        </w:r>
      </w:del>
    </w:p>
    <w:p>
      <w:pPr>
        <w:pStyle w:val="Normal"/>
        <w:numPr>
          <w:ilvl w:val="0"/>
          <w:numId w:val="9"/>
        </w:numPr>
        <w:spacing w:before="0" w:after="240"/>
        <w:ind w:left="2174" w:hanging="187"/>
        <w:rPr/>
      </w:pPr>
      <w:r>
        <w:rPr/>
        <w:t>Transmission Line Considerations – Special considerations given for system equipment that falls outside the normal mode of operation.</w:t>
      </w:r>
    </w:p>
    <w:p>
      <w:pPr>
        <w:pStyle w:val="Normal"/>
        <w:numPr>
          <w:ilvl w:val="0"/>
          <w:numId w:val="9"/>
        </w:numPr>
        <w:spacing w:before="0" w:after="240"/>
        <w:rPr/>
      </w:pPr>
      <w:r>
        <w:rPr/>
        <w:t>Relay Action Considerations</w:t>
      </w:r>
    </w:p>
    <w:p>
      <w:pPr>
        <w:pStyle w:val="Normal"/>
        <w:numPr>
          <w:ilvl w:val="0"/>
          <w:numId w:val="9"/>
        </w:numPr>
        <w:spacing w:before="0" w:after="240"/>
        <w:rPr>
          <w:del w:id="363" w:author="BSWG" w:date="2013-07-01T15:59:00Z"/>
        </w:rPr>
      </w:pPr>
      <w:del w:id="362" w:author="BSWG" w:date="2013-07-01T15:59:00Z">
        <w:r>
          <w:rPr/>
          <w:delText xml:space="preserve">Inter-company Connection Considerations  </w:delText>
        </w:r>
      </w:del>
    </w:p>
    <w:p>
      <w:pPr>
        <w:pStyle w:val="Normal"/>
        <w:numPr>
          <w:ilvl w:val="0"/>
          <w:numId w:val="9"/>
        </w:numPr>
        <w:spacing w:before="0" w:after="240"/>
        <w:rPr>
          <w:del w:id="365" w:author="BSWG" w:date="2013-07-01T15:59:00Z"/>
        </w:rPr>
      </w:pPr>
      <w:del w:id="364" w:author="BSWG" w:date="2013-07-01T15:59:00Z">
        <w:r>
          <w:rPr/>
          <w:delText>Black Start Island Connection</w:delText>
        </w:r>
      </w:del>
    </w:p>
    <w:p>
      <w:pPr>
        <w:pStyle w:val="Normal"/>
        <w:numPr>
          <w:ilvl w:val="0"/>
          <w:numId w:val="9"/>
        </w:numPr>
        <w:spacing w:before="0" w:after="240"/>
        <w:rPr/>
      </w:pPr>
      <w:r>
        <w:rPr/>
        <w:t>Load Restoration</w:t>
      </w:r>
    </w:p>
    <w:p>
      <w:pPr>
        <w:pStyle w:val="Normal"/>
        <w:spacing w:before="0" w:after="240"/>
        <w:ind w:left="2880" w:hanging="360"/>
        <w:rPr/>
      </w:pPr>
      <w:ins w:id="366" w:author="BSWG" w:date="2013-07-02T12:50:00Z">
        <w:r>
          <w:rPr/>
          <w:t>1.</w:t>
          <w:tab/>
        </w:r>
      </w:ins>
      <w:r>
        <w:rPr/>
        <w:t>Priorities (</w:t>
      </w:r>
      <w:del w:id="367" w:author="BSWG" w:date="2013-07-01T15:59:00Z">
        <w:r>
          <w:rPr/>
          <w:delText xml:space="preserve">Critical </w:delText>
        </w:r>
      </w:del>
      <w:ins w:id="368" w:author="BSWG" w:date="2013-07-02T12:50:00Z">
        <w:r>
          <w:rPr/>
          <w:t>k</w:t>
        </w:r>
      </w:ins>
      <w:ins w:id="369" w:author="BSWG" w:date="2013-07-01T15:59:00Z">
        <w:r>
          <w:rPr/>
          <w:t xml:space="preserve">ey </w:t>
        </w:r>
      </w:ins>
      <w:r>
        <w:rPr/>
        <w:t>Loads)</w:t>
      </w:r>
    </w:p>
    <w:p>
      <w:pPr>
        <w:pStyle w:val="Normal"/>
        <w:spacing w:before="0" w:after="240"/>
        <w:ind w:left="2880" w:hanging="360"/>
        <w:rPr/>
      </w:pPr>
      <w:ins w:id="370" w:author="BSWG" w:date="2013-07-02T12:50:00Z">
        <w:r>
          <w:rPr/>
          <w:t>2.</w:t>
          <w:tab/>
        </w:r>
      </w:ins>
      <w:ins w:id="371" w:author="BSWG" w:date="2013-07-01T15:59:00Z">
        <w:r>
          <w:rPr/>
          <w:t xml:space="preserve">Loads </w:t>
        </w:r>
      </w:ins>
      <w:ins w:id="372" w:author="BSWG" w:date="2013-07-02T12:51:00Z">
        <w:r>
          <w:rPr/>
          <w:t>r</w:t>
        </w:r>
      </w:ins>
      <w:ins w:id="373" w:author="BSWG" w:date="2013-07-01T15:59:00Z">
        <w:r>
          <w:rPr/>
          <w:t xml:space="preserve">equiring </w:t>
        </w:r>
      </w:ins>
      <w:ins w:id="374" w:author="BSWG" w:date="2013-07-02T12:51:00Z">
        <w:r>
          <w:rPr/>
          <w:t>s</w:t>
        </w:r>
      </w:ins>
      <w:del w:id="375" w:author="BSWG" w:date="2013-07-02T12:51:00Z">
        <w:r>
          <w:rPr/>
          <w:delText>S</w:delText>
        </w:r>
      </w:del>
      <w:r>
        <w:rPr/>
        <w:t xml:space="preserve">ystem </w:t>
      </w:r>
      <w:del w:id="376" w:author="BSWG" w:date="2013-07-02T12:51:00Z">
        <w:r>
          <w:rPr/>
          <w:delText>V</w:delText>
        </w:r>
      </w:del>
      <w:ins w:id="377" w:author="BSWG" w:date="2013-07-02T12:51:00Z">
        <w:r>
          <w:rPr/>
          <w:t>v</w:t>
        </w:r>
      </w:ins>
      <w:r>
        <w:rPr/>
        <w:t xml:space="preserve">oltage and </w:t>
      </w:r>
      <w:del w:id="378" w:author="BSWG" w:date="2013-07-02T12:51:00Z">
        <w:r>
          <w:rPr/>
          <w:delText>F</w:delText>
        </w:r>
      </w:del>
      <w:ins w:id="379" w:author="BSWG" w:date="2013-07-02T12:51:00Z">
        <w:r>
          <w:rPr/>
          <w:t>f</w:t>
        </w:r>
      </w:ins>
      <w:r>
        <w:rPr/>
        <w:t xml:space="preserve">requency </w:t>
      </w:r>
      <w:del w:id="380" w:author="BSWG" w:date="2013-07-02T12:51:00Z">
        <w:r>
          <w:rPr/>
          <w:delText>C</w:delText>
        </w:r>
      </w:del>
      <w:ins w:id="381" w:author="BSWG" w:date="2013-07-02T12:51:00Z">
        <w:r>
          <w:rPr/>
          <w:t>c</w:t>
        </w:r>
      </w:ins>
      <w:r>
        <w:rPr/>
        <w:t>onsideration</w:t>
      </w:r>
    </w:p>
    <w:p>
      <w:pPr>
        <w:pStyle w:val="Normal"/>
        <w:numPr>
          <w:ilvl w:val="1"/>
          <w:numId w:val="4"/>
        </w:numPr>
        <w:spacing w:before="0" w:after="240"/>
        <w:rPr>
          <w:ins w:id="384" w:author="BSWG" w:date="2013-07-01T15:59:00Z"/>
        </w:rPr>
      </w:pPr>
      <w:del w:id="382" w:author="BSWG" w:date="2013-07-01T15:59:00Z">
        <w:r>
          <w:rPr/>
          <w:delText>Communications</w:delText>
        </w:r>
      </w:del>
      <w:ins w:id="383" w:author="BSWG" w:date="2013-07-01T15:59:00Z">
        <w:r>
          <w:rPr/>
          <w:t>Local Control Center</w:t>
        </w:r>
      </w:ins>
    </w:p>
    <w:p>
      <w:pPr>
        <w:pStyle w:val="Normal"/>
        <w:numPr>
          <w:ilvl w:val="0"/>
          <w:numId w:val="12"/>
        </w:numPr>
        <w:spacing w:before="0" w:after="240"/>
        <w:rPr>
          <w:ins w:id="388" w:author="BSWG" w:date="2013-07-01T16:00:00Z"/>
        </w:rPr>
      </w:pPr>
      <w:ins w:id="385" w:author="BSWG" w:date="2013-07-01T15:59:00Z">
        <w:r>
          <w:rPr/>
          <w:t xml:space="preserve">Telecommunications </w:t>
        </w:r>
      </w:ins>
      <w:ins w:id="386" w:author="BSWG" w:date="2013-07-02T12:51:00Z">
        <w:r>
          <w:rPr/>
          <w:t>s</w:t>
        </w:r>
      </w:ins>
      <w:ins w:id="387" w:author="BSWG" w:date="2013-07-01T16:00:00Z">
        <w:r>
          <w:rPr/>
          <w:t>ystem</w:t>
        </w:r>
      </w:ins>
    </w:p>
    <w:p>
      <w:pPr>
        <w:pStyle w:val="Normal"/>
        <w:spacing w:before="0" w:after="240"/>
        <w:ind w:left="2880" w:hanging="360"/>
        <w:rPr>
          <w:del w:id="391" w:author="BSWG" w:date="2013-07-01T16:21:00Z"/>
        </w:rPr>
      </w:pPr>
      <w:ins w:id="389" w:author="BSWG" w:date="2013-07-02T12:51:00Z">
        <w:r>
          <w:rPr/>
          <w:t>1.</w:t>
          <w:tab/>
        </w:r>
      </w:ins>
      <w:r>
        <w:rPr/>
        <w:t>Overview</w:t>
      </w:r>
      <w:del w:id="390" w:author="BSWG" w:date="2013-07-01T16:21:00Z">
        <w:r>
          <w:rPr/>
          <w:delText xml:space="preserve"> of Telecommunication System</w:delText>
        </w:r>
      </w:del>
    </w:p>
    <w:p>
      <w:pPr>
        <w:pStyle w:val="Normal"/>
        <w:widowControl/>
        <w:bidi w:val="0"/>
        <w:spacing w:before="0" w:after="240"/>
        <w:ind w:left="2880" w:hanging="360"/>
        <w:rPr>
          <w:del w:id="393" w:author="BSWG" w:date="2013-07-01T16:21:00Z"/>
        </w:rPr>
      </w:pPr>
      <w:del w:id="392" w:author="BSWG" w:date="2013-07-01T16:21:00Z">
        <w:r>
          <w:rPr/>
          <w:delText>Communication Requirements</w:delText>
        </w:r>
      </w:del>
    </w:p>
    <w:p>
      <w:pPr>
        <w:pStyle w:val="Normal"/>
        <w:widowControl/>
        <w:bidi w:val="0"/>
        <w:spacing w:before="0" w:after="240"/>
        <w:ind w:left="2880" w:hanging="360"/>
        <w:rPr>
          <w:del w:id="395" w:author="BSWG" w:date="2013-07-01T16:21:00Z"/>
        </w:rPr>
      </w:pPr>
      <w:del w:id="394" w:author="BSWG" w:date="2013-07-01T16:21:00Z">
        <w:r>
          <w:rPr/>
          <w:delText>Mobile Radio Considerations</w:delText>
        </w:r>
      </w:del>
    </w:p>
    <w:p>
      <w:pPr>
        <w:pStyle w:val="Normal"/>
        <w:widowControl/>
        <w:bidi w:val="0"/>
        <w:spacing w:before="0" w:after="240"/>
        <w:ind w:left="2880" w:hanging="360"/>
        <w:rPr>
          <w:del w:id="397" w:author="BSWG" w:date="2013-07-01T16:21:00Z"/>
        </w:rPr>
      </w:pPr>
      <w:del w:id="396" w:author="BSWG" w:date="2013-07-01T16:21:00Z">
        <w:r>
          <w:rPr/>
          <w:delText>Telephone System Considerations</w:delText>
        </w:r>
      </w:del>
    </w:p>
    <w:p>
      <w:pPr>
        <w:pStyle w:val="Normal"/>
        <w:widowControl/>
        <w:bidi w:val="0"/>
        <w:spacing w:before="0" w:after="240"/>
        <w:ind w:left="2880" w:hanging="360"/>
        <w:rPr>
          <w:del w:id="399" w:author="BSWG" w:date="2013-07-01T16:21:00Z"/>
        </w:rPr>
      </w:pPr>
      <w:del w:id="398" w:author="BSWG" w:date="2013-07-01T16:21:00Z">
        <w:r>
          <w:rPr/>
          <w:delText>Satellite Phone Considerations</w:delText>
        </w:r>
      </w:del>
    </w:p>
    <w:p>
      <w:pPr>
        <w:pStyle w:val="Normal"/>
        <w:widowControl/>
        <w:bidi w:val="0"/>
        <w:spacing w:before="0" w:after="240"/>
        <w:ind w:left="2880" w:hanging="360"/>
        <w:rPr>
          <w:del w:id="401" w:author="BSWG" w:date="2013-07-01T16:25:00Z"/>
        </w:rPr>
      </w:pPr>
      <w:del w:id="400" w:author="BSWG" w:date="2013-07-01T16:21:00Z">
        <w:r>
          <w:rPr/>
          <w:delText>Backup Power Supplies</w:delText>
        </w:r>
      </w:del>
    </w:p>
    <w:p>
      <w:pPr>
        <w:pStyle w:val="Normal"/>
        <w:widowControl/>
        <w:bidi w:val="0"/>
        <w:spacing w:before="0" w:after="240"/>
        <w:ind w:left="2880" w:hanging="360"/>
        <w:rPr>
          <w:ins w:id="403" w:author="BSWG" w:date="2013-07-01T16:25:00Z"/>
        </w:rPr>
      </w:pPr>
      <w:ins w:id="402" w:author="BSWG" w:date="2013-07-01T16:25:00Z">
        <w:r>
          <w:rPr/>
        </w:r>
      </w:ins>
    </w:p>
    <w:p>
      <w:pPr>
        <w:pStyle w:val="Normal"/>
        <w:spacing w:before="0" w:after="240"/>
        <w:ind w:left="2880" w:hanging="360"/>
        <w:rPr/>
      </w:pPr>
      <w:ins w:id="404" w:author="BSWG" w:date="2013-07-02T12:51:00Z">
        <w:r>
          <w:rPr/>
          <w:t>2.</w:t>
          <w:tab/>
        </w:r>
      </w:ins>
      <w:r>
        <w:rPr/>
        <w:t xml:space="preserve">Failure of </w:t>
      </w:r>
      <w:del w:id="405" w:author="BSWG" w:date="2013-07-02T12:51:00Z">
        <w:r>
          <w:rPr/>
          <w:delText>C</w:delText>
        </w:r>
      </w:del>
      <w:ins w:id="406" w:author="BSWG" w:date="2013-07-02T12:51:00Z">
        <w:r>
          <w:rPr/>
          <w:t>c</w:t>
        </w:r>
      </w:ins>
      <w:r>
        <w:rPr/>
        <w:t xml:space="preserve">ritical </w:t>
      </w:r>
      <w:del w:id="407" w:author="BSWG" w:date="2013-07-02T12:51:00Z">
        <w:r>
          <w:rPr/>
          <w:delText>C</w:delText>
        </w:r>
      </w:del>
      <w:ins w:id="408" w:author="BSWG" w:date="2013-07-02T12:51:00Z">
        <w:r>
          <w:rPr/>
          <w:t>c</w:t>
        </w:r>
      </w:ins>
      <w:r>
        <w:rPr/>
        <w:t>ommunications</w:t>
      </w:r>
    </w:p>
    <w:p>
      <w:pPr>
        <w:pStyle w:val="Normal"/>
        <w:numPr>
          <w:ilvl w:val="0"/>
          <w:numId w:val="12"/>
        </w:numPr>
        <w:spacing w:before="0" w:after="240"/>
        <w:rPr/>
      </w:pPr>
      <w:del w:id="409" w:author="BSWG" w:date="2013-07-01T16:31:00Z">
        <w:r>
          <w:rPr/>
          <w:delText xml:space="preserve">Backup </w:delText>
        </w:r>
      </w:del>
      <w:r>
        <w:rPr/>
        <w:t xml:space="preserve">Power </w:t>
      </w:r>
      <w:del w:id="410" w:author="BSWG" w:date="2013-07-01T16:31:00Z">
        <w:r>
          <w:rPr/>
          <w:delText>Supplies</w:delText>
        </w:r>
      </w:del>
      <w:ins w:id="411" w:author="BSWG" w:date="2013-07-01T16:31:00Z">
        <w:r>
          <w:rPr/>
          <w:t>Supply</w:t>
        </w:r>
      </w:ins>
    </w:p>
    <w:p>
      <w:pPr>
        <w:pStyle w:val="Normal"/>
        <w:spacing w:before="0" w:after="240"/>
        <w:ind w:left="2880" w:hanging="360"/>
        <w:rPr>
          <w:ins w:id="414" w:author="BSWG" w:date="2013-07-01T16:31:00Z"/>
        </w:rPr>
      </w:pPr>
      <w:ins w:id="412" w:author="BSWG" w:date="2013-07-02T12:51:00Z">
        <w:r>
          <w:rPr/>
          <w:t>1.</w:t>
          <w:tab/>
        </w:r>
      </w:ins>
      <w:ins w:id="413" w:author="BSWG" w:date="2013-07-01T16:31:00Z">
        <w:r>
          <w:rPr/>
          <w:t>Overview</w:t>
        </w:r>
      </w:ins>
    </w:p>
    <w:p>
      <w:pPr>
        <w:pStyle w:val="Normal"/>
        <w:spacing w:before="0" w:after="240"/>
        <w:ind w:left="2880" w:hanging="360"/>
        <w:rPr/>
      </w:pPr>
      <w:ins w:id="415" w:author="BSWG" w:date="2013-07-02T12:51:00Z">
        <w:r>
          <w:rPr/>
          <w:t>2.</w:t>
          <w:tab/>
        </w:r>
      </w:ins>
      <w:r>
        <w:rPr/>
        <w:t xml:space="preserve">Failure of </w:t>
      </w:r>
      <w:del w:id="416" w:author="BSWG" w:date="2013-07-01T16:31:00Z">
        <w:r>
          <w:rPr/>
          <w:delText>Primary Telephone Voice Communication</w:delText>
        </w:r>
      </w:del>
      <w:ins w:id="417" w:author="BSWG" w:date="2013-07-02T12:51:00Z">
        <w:r>
          <w:rPr/>
          <w:t>p</w:t>
        </w:r>
      </w:ins>
      <w:ins w:id="418" w:author="BSWG" w:date="2013-07-01T16:31:00Z">
        <w:r>
          <w:rPr/>
          <w:t xml:space="preserve">ower </w:t>
        </w:r>
      </w:ins>
      <w:ins w:id="419" w:author="BSWG" w:date="2013-07-02T12:51:00Z">
        <w:r>
          <w:rPr/>
          <w:t>s</w:t>
        </w:r>
      </w:ins>
      <w:ins w:id="420" w:author="BSWG" w:date="2013-07-01T16:31:00Z">
        <w:r>
          <w:rPr/>
          <w:t>upply</w:t>
        </w:r>
      </w:ins>
    </w:p>
    <w:p>
      <w:pPr>
        <w:pStyle w:val="Normal"/>
        <w:numPr>
          <w:ilvl w:val="1"/>
          <w:numId w:val="4"/>
        </w:numPr>
        <w:spacing w:before="0" w:after="240"/>
        <w:rPr>
          <w:del w:id="422" w:author="BSWG" w:date="2013-07-01T16:31:00Z"/>
        </w:rPr>
      </w:pPr>
      <w:del w:id="421" w:author="BSWG" w:date="2013-07-01T16:31:00Z">
        <w:r>
          <w:rPr/>
          <w:delText>Failure of Radio System</w:delText>
        </w:r>
      </w:del>
    </w:p>
    <w:p>
      <w:pPr>
        <w:pStyle w:val="Normal"/>
        <w:numPr>
          <w:ilvl w:val="1"/>
          <w:numId w:val="4"/>
        </w:numPr>
        <w:spacing w:before="0" w:after="240"/>
        <w:rPr/>
      </w:pPr>
      <w:r>
        <w:rPr/>
        <w:t>Contingency Plan</w:t>
      </w:r>
    </w:p>
    <w:p>
      <w:pPr>
        <w:pStyle w:val="Normal"/>
        <w:numPr>
          <w:ilvl w:val="0"/>
          <w:numId w:val="3"/>
        </w:numPr>
        <w:spacing w:before="0" w:after="240"/>
        <w:rPr>
          <w:del w:id="424" w:author="BSWG" w:date="2013-07-01T16:32:00Z"/>
        </w:rPr>
      </w:pPr>
      <w:del w:id="423" w:author="BSWG" w:date="2013-07-01T16:32:00Z">
        <w:r>
          <w:rPr/>
          <w:delText>Black Start Secondary Synchronization Corridors</w:delText>
        </w:r>
      </w:del>
    </w:p>
    <w:p>
      <w:pPr>
        <w:pStyle w:val="Normal"/>
        <w:numPr>
          <w:ilvl w:val="0"/>
          <w:numId w:val="3"/>
        </w:numPr>
        <w:spacing w:before="0" w:after="240"/>
        <w:rPr>
          <w:del w:id="426" w:author="BSWG" w:date="2013-07-01T16:32:00Z"/>
        </w:rPr>
      </w:pPr>
      <w:del w:id="425" w:author="BSWG" w:date="2013-07-01T16:32:00Z">
        <w:r>
          <w:rPr/>
          <w:delText>Failure of Contracted Black Start Resources</w:delText>
        </w:r>
      </w:del>
    </w:p>
    <w:p>
      <w:pPr>
        <w:pStyle w:val="Normal"/>
        <w:numPr>
          <w:ilvl w:val="0"/>
          <w:numId w:val="3"/>
        </w:numPr>
        <w:spacing w:before="0" w:after="240"/>
        <w:rPr>
          <w:ins w:id="431" w:author="BSWG" w:date="2013-07-01T16:32:00Z"/>
        </w:rPr>
      </w:pPr>
      <w:r>
        <w:rPr/>
        <w:t xml:space="preserve">Failure of </w:t>
      </w:r>
      <w:del w:id="427" w:author="BSWG" w:date="2013-07-02T12:52:00Z">
        <w:r>
          <w:rPr/>
          <w:delText>C</w:delText>
        </w:r>
      </w:del>
      <w:ins w:id="428" w:author="BSWG" w:date="2013-07-02T12:52:00Z">
        <w:r>
          <w:rPr/>
          <w:t>c</w:t>
        </w:r>
      </w:ins>
      <w:r>
        <w:rPr/>
        <w:t xml:space="preserve">ontracted Black Start Resources to </w:t>
      </w:r>
      <w:del w:id="429" w:author="BSWG" w:date="2013-07-02T12:53:00Z">
        <w:r>
          <w:rPr/>
          <w:delText>S</w:delText>
        </w:r>
      </w:del>
      <w:ins w:id="430" w:author="BSWG" w:date="2013-07-02T12:53:00Z">
        <w:r>
          <w:rPr/>
          <w:t>s</w:t>
        </w:r>
      </w:ins>
      <w:r>
        <w:rPr/>
        <w:t>tart</w:t>
      </w:r>
    </w:p>
    <w:p>
      <w:pPr>
        <w:pStyle w:val="Normal"/>
        <w:numPr>
          <w:ilvl w:val="0"/>
          <w:numId w:val="3"/>
        </w:numPr>
        <w:spacing w:before="0" w:after="240"/>
        <w:rPr/>
      </w:pPr>
      <w:ins w:id="432" w:author="BSWG" w:date="2013-07-01T16:32:00Z">
        <w:r>
          <w:rPr/>
          <w:t xml:space="preserve">Loss of </w:t>
        </w:r>
      </w:ins>
      <w:ins w:id="433" w:author="BSWG" w:date="2013-07-02T12:53:00Z">
        <w:r>
          <w:rPr/>
          <w:t>p</w:t>
        </w:r>
      </w:ins>
      <w:ins w:id="434" w:author="BSWG" w:date="2013-07-01T16:32:00Z">
        <w:r>
          <w:rPr/>
          <w:t xml:space="preserve">rimary and </w:t>
        </w:r>
      </w:ins>
      <w:ins w:id="435" w:author="BSWG" w:date="2013-07-02T12:53:00Z">
        <w:r>
          <w:rPr/>
          <w:t>s</w:t>
        </w:r>
      </w:ins>
      <w:ins w:id="436" w:author="BSWG" w:date="2013-07-01T16:32:00Z">
        <w:r>
          <w:rPr/>
          <w:t>econdary Synchronization Corridors</w:t>
        </w:r>
      </w:ins>
      <w:r>
        <w:rPr/>
        <w:t xml:space="preserve"> </w:t>
      </w:r>
      <w:del w:id="437" w:author="BSWG" w:date="2013-07-01T16:32:00Z">
        <w:r>
          <w:rPr/>
          <w:delText>Next Start Resources</w:delText>
        </w:r>
      </w:del>
    </w:p>
    <w:p>
      <w:pPr>
        <w:pStyle w:val="Normal"/>
        <w:spacing w:before="0" w:after="240"/>
        <w:ind w:left="2880" w:hanging="360"/>
        <w:rPr>
          <w:ins w:id="440" w:author="BSWG" w:date="2013-07-01T16:33:00Z"/>
        </w:rPr>
      </w:pPr>
      <w:ins w:id="438" w:author="BSWG" w:date="2013-07-02T12:52:00Z">
        <w:r>
          <w:rPr/>
          <w:t>1.</w:t>
          <w:tab/>
        </w:r>
      </w:ins>
      <w:ins w:id="439" w:author="BSWG" w:date="2013-07-01T16:33:00Z">
        <w:r>
          <w:rPr/>
          <w:t>Coordinate with ERCOT</w:t>
        </w:r>
      </w:ins>
    </w:p>
    <w:p>
      <w:pPr>
        <w:pStyle w:val="Normal"/>
        <w:spacing w:before="0" w:after="240"/>
        <w:ind w:left="2880" w:hanging="360"/>
        <w:rPr>
          <w:del w:id="446" w:author="BSWG" w:date="2013-07-01T16:32:00Z"/>
        </w:rPr>
      </w:pPr>
      <w:ins w:id="441" w:author="BSWG" w:date="2013-07-02T12:52:00Z">
        <w:r>
          <w:rPr/>
          <w:t>2.</w:t>
          <w:tab/>
        </w:r>
      </w:ins>
      <w:ins w:id="442" w:author="BSWG" w:date="2013-07-01T16:33:00Z">
        <w:r>
          <w:rPr/>
          <w:t xml:space="preserve">Coordinate with neighboring </w:t>
        </w:r>
      </w:ins>
      <w:ins w:id="443" w:author="BSWG" w:date="2013-07-02T13:32:00Z">
        <w:r>
          <w:rPr/>
          <w:t>l</w:t>
        </w:r>
      </w:ins>
      <w:ins w:id="444" w:author="BSWG" w:date="2013-07-01T16:33:00Z">
        <w:r>
          <w:rPr/>
          <w:t xml:space="preserve">ocal </w:t>
        </w:r>
      </w:ins>
      <w:del w:id="445" w:author="BSWG" w:date="2013-07-01T16:32:00Z">
        <w:r>
          <w:rPr/>
          <w:delText>Emergency Power Supply</w:delText>
        </w:r>
      </w:del>
    </w:p>
    <w:p>
      <w:pPr>
        <w:pStyle w:val="Normal"/>
        <w:spacing w:before="0" w:after="240"/>
        <w:ind w:left="2880" w:hanging="360"/>
        <w:rPr>
          <w:ins w:id="451" w:author="BSWG" w:date="2013-07-01T16:34:00Z"/>
        </w:rPr>
      </w:pPr>
      <w:del w:id="447" w:author="BSWG" w:date="2013-07-02T12:53:00Z">
        <w:r>
          <w:rPr/>
          <w:delText>C</w:delText>
        </w:r>
      </w:del>
      <w:ins w:id="448" w:author="BSWG" w:date="2013-07-02T12:53:00Z">
        <w:r>
          <w:rPr/>
          <w:t>c</w:t>
        </w:r>
      </w:ins>
      <w:r>
        <w:rPr/>
        <w:t xml:space="preserve">ontrol </w:t>
      </w:r>
      <w:del w:id="449" w:author="BSWG" w:date="2013-07-02T12:53:00Z">
        <w:r>
          <w:rPr/>
          <w:delText>C</w:delText>
        </w:r>
      </w:del>
      <w:ins w:id="450" w:author="BSWG" w:date="2013-07-02T12:53:00Z">
        <w:r>
          <w:rPr/>
          <w:t>c</w:t>
        </w:r>
      </w:ins>
      <w:r>
        <w:rPr/>
        <w:t>enter</w:t>
      </w:r>
    </w:p>
    <w:p>
      <w:pPr>
        <w:pStyle w:val="Normal"/>
        <w:spacing w:before="0" w:after="240"/>
        <w:ind w:left="2880" w:hanging="360"/>
        <w:rPr>
          <w:ins w:id="454" w:author="BSWG" w:date="2013-07-01T16:34:00Z"/>
        </w:rPr>
      </w:pPr>
      <w:ins w:id="452" w:author="BSWG" w:date="2013-07-02T12:52:00Z">
        <w:r>
          <w:rPr/>
          <w:t>3.</w:t>
          <w:tab/>
        </w:r>
      </w:ins>
      <w:ins w:id="453" w:author="BSWG" w:date="2013-07-01T16:34:00Z">
        <w:r>
          <w:rPr/>
          <w:t>Identify alternative synchronization points</w:t>
        </w:r>
      </w:ins>
    </w:p>
    <w:p>
      <w:pPr>
        <w:pStyle w:val="Normal"/>
        <w:spacing w:before="0" w:after="240"/>
        <w:ind w:left="2880" w:hanging="360"/>
        <w:rPr>
          <w:del w:id="458" w:author="BSWG" w:date="2013-07-02T13:32:00Z"/>
        </w:rPr>
      </w:pPr>
      <w:ins w:id="455" w:author="BSWG" w:date="2013-07-02T12:52:00Z">
        <w:r>
          <w:rPr/>
          <w:t>4.</w:t>
          <w:tab/>
        </w:r>
      </w:ins>
      <w:ins w:id="456" w:author="BSWG" w:date="2013-07-01T16:34:00Z">
        <w:r>
          <w:rPr/>
          <w:t>Use the best available transmission corridors</w:t>
        </w:r>
      </w:ins>
      <w:del w:id="457" w:author="BSWG" w:date="2013-07-01T16:34:00Z">
        <w:r>
          <w:rPr/>
          <w:delText xml:space="preserve"> Power Supplies</w:delText>
        </w:r>
      </w:del>
    </w:p>
    <w:p>
      <w:pPr>
        <w:pStyle w:val="Normal"/>
        <w:widowControl/>
        <w:numPr>
          <w:ilvl w:val="0"/>
          <w:numId w:val="0"/>
        </w:numPr>
        <w:bidi w:val="0"/>
        <w:spacing w:before="0" w:after="240"/>
        <w:ind w:left="2880" w:hanging="360"/>
        <w:rPr>
          <w:del w:id="460" w:author="BSWG" w:date="2013-07-01T16:34:00Z"/>
        </w:rPr>
      </w:pPr>
      <w:del w:id="459" w:author="BSWG" w:date="2013-07-01T16:34:00Z">
        <w:r>
          <w:rPr/>
          <w:delText>Backup Control Center Supplies</w:delText>
        </w:r>
      </w:del>
    </w:p>
    <w:p>
      <w:pPr>
        <w:pStyle w:val="Normal"/>
        <w:numPr>
          <w:ilvl w:val="0"/>
          <w:numId w:val="10"/>
        </w:numPr>
        <w:spacing w:before="0" w:after="240"/>
        <w:rPr>
          <w:del w:id="462" w:author="BSWG" w:date="2013-07-01T16:34:00Z"/>
        </w:rPr>
      </w:pPr>
      <w:del w:id="461" w:author="BSWG" w:date="2013-07-01T16:34:00Z">
        <w:r>
          <w:rPr/>
          <w:delText>Loss of Substation Battery</w:delText>
        </w:r>
      </w:del>
    </w:p>
    <w:p>
      <w:pPr>
        <w:pStyle w:val="Normal"/>
        <w:spacing w:before="0" w:after="240"/>
        <w:ind w:left="2880" w:hanging="36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0NOGRR-06 TAC Report 100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upperRoman"/>
      <w:lvlText w:val="%1."/>
      <w:lvlJc w:val="right"/>
      <w:pPr>
        <w:tabs>
          <w:tab w:val="num" w:pos="900"/>
        </w:tabs>
        <w:ind w:left="900" w:hanging="360"/>
      </w:pPr>
      <w:rPr>
        <w:b w:val="false"/>
        <w:color w:val="000000"/>
      </w:rPr>
    </w:lvl>
    <w:lvl w:ilvl="1">
      <w:start w:val="1"/>
      <w:numFmt w:val="upp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b w:val="false"/>
        <w:rFonts w:cs="Times New Roman"/>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upperLetter"/>
      <w:lvlText w:val="%1."/>
      <w:lvlJc w:val="left"/>
      <w:pPr>
        <w:tabs>
          <w:tab w:val="num" w:pos="0"/>
        </w:tabs>
        <w:ind w:left="900" w:hanging="360"/>
      </w:pPr>
      <w:rPr>
        <w:rFonts w:cs="Times New Roman"/>
      </w:rPr>
    </w:lvl>
    <w:lvl w:ilvl="1">
      <w:start w:val="1"/>
      <w:numFmt w:val="upp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right"/>
      <w:pPr>
        <w:tabs>
          <w:tab w:val="num" w:pos="900"/>
        </w:tabs>
        <w:ind w:left="900" w:hanging="360"/>
      </w:pPr>
      <w:rPr>
        <w:b w:val="false"/>
        <w:color w:val="000000"/>
      </w:rPr>
    </w:lvl>
    <w:lvl w:ilvl="1">
      <w:start w:val="1"/>
      <w:numFmt w:val="upperLetter"/>
      <w:lvlText w:val="%2."/>
      <w:lvlJc w:val="left"/>
      <w:pPr>
        <w:tabs>
          <w:tab w:val="num" w:pos="1440"/>
        </w:tabs>
        <w:ind w:left="1440" w:hanging="360"/>
      </w:pPr>
      <w:rPr>
        <w:b w:val="false"/>
        <w:rFonts w:cs="Times New Roman"/>
      </w:rPr>
    </w:lvl>
    <w:lvl w:ilvl="2">
      <w:start w:val="1"/>
      <w:numFmt w:val="upperLetter"/>
      <w:lvlText w:val="%3."/>
      <w:lvlJc w:val="left"/>
      <w:pPr>
        <w:tabs>
          <w:tab w:val="num" w:pos="2160"/>
        </w:tabs>
        <w:ind w:left="2160" w:hanging="180"/>
      </w:pPr>
      <w:rPr>
        <w:b w:val="false"/>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Roman"/>
      <w:lvlText w:val="%1."/>
      <w:lvlJc w:val="right"/>
      <w:pPr>
        <w:tabs>
          <w:tab w:val="num" w:pos="0"/>
        </w:tabs>
        <w:ind w:left="2340" w:hanging="360"/>
      </w:pPr>
    </w:lvl>
  </w:abstractNum>
  <w:abstractNum w:abstractNumId="10">
    <w:lvl w:ilvl="0">
      <w:start w:val="1"/>
      <w:numFmt w:val="upperLetter"/>
      <w:lvlText w:val="%1."/>
      <w:lvlJc w:val="left"/>
      <w:pPr>
        <w:tabs>
          <w:tab w:val="num" w:pos="0"/>
        </w:tabs>
        <w:ind w:left="2880" w:hanging="360"/>
      </w:pPr>
      <w:rPr>
        <w:b w:val="false"/>
        <w:rFonts w:cs="Times New Roman"/>
      </w:rPr>
    </w:lvl>
  </w:abstractNum>
  <w:abstractNum w:abstractNumId="11">
    <w:lvl w:ilvl="0">
      <w:start w:val="1"/>
      <w:numFmt w:val="lowerLetter"/>
      <w:lvlText w:val="%1."/>
      <w:lvlJc w:val="left"/>
      <w:pPr>
        <w:tabs>
          <w:tab w:val="num" w:pos="0"/>
        </w:tabs>
        <w:ind w:left="3600" w:hanging="360"/>
      </w:pPr>
    </w:lvl>
  </w:abstractNum>
  <w:abstractNum w:abstractNumId="12">
    <w:lvl w:ilvl="0">
      <w:start w:val="1"/>
      <w:numFmt w:val="lowerRoman"/>
      <w:lvlText w:val="%1."/>
      <w:lvlJc w:val="right"/>
      <w:pPr>
        <w:tabs>
          <w:tab w:val="num" w:pos="0"/>
        </w:tabs>
        <w:ind w:left="2340" w:hanging="360"/>
      </w:pPr>
    </w:lvl>
  </w:abstractNum>
  <w:abstractNum w:abstractNumId="13">
    <w:lvl w:ilvl="0">
      <w:start w:val="1"/>
      <w:numFmt w:val="lowerLetter"/>
      <w:lvlText w:val="%1."/>
      <w:lvlJc w:val="left"/>
      <w:pPr>
        <w:tabs>
          <w:tab w:val="num" w:pos="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b w:val="false"/>
      <w:color w:val="000000"/>
    </w:rPr>
  </w:style>
  <w:style w:type="character" w:styleId="WW8Num4z1">
    <w:name w:val="WW8Num4z1"/>
    <w:qFormat/>
    <w:rPr>
      <w:rFonts w:cs="Times New Roman"/>
      <w:b w:val="false"/>
    </w:rPr>
  </w:style>
  <w:style w:type="character" w:styleId="WW8Num4z2">
    <w:name w:val="WW8Num4z2"/>
    <w:qFormat/>
    <w:rPr>
      <w:rFonts w:cs="Times New Roman"/>
      <w:b w:val="false"/>
    </w:rPr>
  </w:style>
  <w:style w:type="character" w:styleId="WW8Num4z3">
    <w:name w:val="WW8Num4z3"/>
    <w:qFormat/>
    <w:rPr>
      <w:rFonts w:ascii="Times New Roman" w:hAnsi="Times New Roman" w:eastAsia="Times New Roman"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1">
    <w:name w:val="WW8Num9z1"/>
    <w:qFormat/>
    <w:rPr>
      <w:rFonts w:cs="Times New Roman"/>
      <w:b w:val="false"/>
    </w:rPr>
  </w:style>
  <w:style w:type="character" w:styleId="WW8Num9z2">
    <w:name w:val="WW8Num9z2"/>
    <w:qFormat/>
    <w:rPr>
      <w:b w:val="false"/>
    </w:rPr>
  </w:style>
  <w:style w:type="character" w:styleId="WW8Num9z3">
    <w:name w:val="WW8Num9z3"/>
    <w:qFormat/>
    <w:rPr>
      <w:rFonts w:ascii="Times New Roman" w:hAnsi="Times New Roman" w:eastAsia="Times New Roman" w:cs="Times New Roman"/>
    </w:rPr>
  </w:style>
  <w:style w:type="character" w:styleId="WW8Num9z4">
    <w:name w:val="WW8Num9z4"/>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3z0">
    <w:name w:val="WW8Num13z0"/>
    <w:qFormat/>
    <w:rPr>
      <w:rFonts w:cs="Times New Roman"/>
      <w:b w:val="false"/>
    </w:rPr>
  </w:style>
  <w:style w:type="character" w:styleId="WW8Num18z0">
    <w:name w:val="WW8Num18z0"/>
    <w:qFormat/>
    <w:rPr>
      <w:rFonts w:cs="Times New Roman"/>
      <w:b w:val="false"/>
    </w:rPr>
  </w:style>
  <w:style w:type="character" w:styleId="WW8Num19z0">
    <w:name w:val="WW8Num19z0"/>
    <w:qFormat/>
    <w:rPr>
      <w:rFonts w:cs="Times New Roman"/>
      <w:b w:val="false"/>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eastAsia="Calibri"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lan.preas@lcra.org" TargetMode="External"/><Relationship Id="rId3" Type="http://schemas.openxmlformats.org/officeDocument/2006/relationships/hyperlink" Target="mailto:Kelly.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12:00Z</dcterms:created>
  <dc:creator>Jim Street</dc:creator>
  <dc:description/>
  <dc:language>en-US</dc:language>
  <cp:lastModifiedBy>ERCOT</cp:lastModifiedBy>
  <cp:lastPrinted>2001-06-20T11:28:00Z</cp:lastPrinted>
  <dcterms:modified xsi:type="dcterms:W3CDTF">2013-10-04T18:12:00Z</dcterms:modified>
  <cp:revision>3</cp:revision>
  <dc:subject/>
  <dc:title>Protocols Workshop</dc:title>
</cp:coreProperties>
</file>