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October 10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8 980 76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September 12, 2013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ind w:left="37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ed TAC Procedur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ind w:left="37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Project to Complete RARF Datab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2013 Operations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hit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2013 System Plannin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cillary Service Methodology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774, Enhancement to Outage Scheduler and Repor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nchrophasor Task Force (STF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E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Preas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brahimi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metry Standards (Vote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e Estimator Standard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 xml:space="preserve">T. Kroskey 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Hampton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GRR111, Synchronization with NPRR527, Required Combined Cycle Telemetry for Operational Awareness and PDCWG Analysi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30, New Planning Guide Section 8A, Declaration of Resource Data Accuracy (Vote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RR567, Stakeholder Review of Resource Registration Data Requiremen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or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Spacing"/>
              <w:numPr>
                <w:ilvl w:val="0"/>
                <w:numId w:val="9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coming Workshops/Trainings:</w:t>
            </w:r>
          </w:p>
          <w:p>
            <w:pPr>
              <w:pStyle w:val="NoSpacing"/>
              <w:numPr>
                <w:ilvl w:val="1"/>
                <w:numId w:val="9"/>
              </w:numPr>
              <w:ind w:left="702" w:hanging="360"/>
              <w:rPr/>
            </w:pPr>
            <w:r>
              <w:rPr>
                <w:sz w:val="22"/>
                <w:szCs w:val="22"/>
              </w:rPr>
              <w:t xml:space="preserve">October 11, 2013 – Workshop: NPRR533, Clarification of PCRR Eligibility Requirements </w:t>
            </w:r>
          </w:p>
          <w:p>
            <w:pPr>
              <w:pStyle w:val="NoSpacing"/>
              <w:numPr>
                <w:ilvl w:val="1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4, 2013 – Workshop: NPRR562, Subsynchronous Resonance</w:t>
            </w:r>
          </w:p>
          <w:p>
            <w:pPr>
              <w:pStyle w:val="NoSpacing"/>
              <w:numPr>
                <w:ilvl w:val="1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 2013 – Workshop: Loads in SCED v2</w:t>
            </w:r>
          </w:p>
          <w:p>
            <w:pPr>
              <w:pStyle w:val="NoSpacing"/>
              <w:numPr>
                <w:ilvl w:val="1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1, 2013 – Workshop: Load Resource Disconnection</w:t>
            </w:r>
          </w:p>
          <w:p>
            <w:pPr>
              <w:pStyle w:val="NoSpacing"/>
              <w:numPr>
                <w:ilvl w:val="1"/>
                <w:numId w:val="9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4, 2013 – Workshop: Future Ancillary Services in 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4, 2013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viewing 10/15/13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</w:rPr>
              <w:t xml:space="preserve">NPRR486, Calculation of Generation to be Dispatched – Tabled pending implementation of SCR773, </w:t>
            </w:r>
            <w:r>
              <w:rPr>
                <w:sz w:val="22"/>
                <w:szCs w:val="22"/>
              </w:rPr>
              <w:t>Addition of Regulation Feedback to Generation to be Dispatched Calcu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R774, Enhancement to Outage Scheduler and Repo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PRR528, Clarification of Assessment of Chronic Conges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NPRR529, Congestion Management Plan </w:t>
            </w:r>
            <w:r>
              <w:rPr>
                <w:strike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O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45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3-10-03T18:35:00Z</dcterms:modified>
  <cp:revision>22</cp:revision>
  <dc:subject/>
  <dc:title>ERCOT Reliability and Operations Subcommittee (ROS) MEETING</dc:title>
</cp:coreProperties>
</file>