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S Weather-Sensitive Load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ul Wattles; Carl Raish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wattles@ercot.com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78; 512-248-3912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In light of the recent submission of Nodal Protocol Revision Request (NPRR) 571, ERS Weather-Sensitive Loads Requirements, which ERCOT supports, ERCOT hereby withdraws NPRR505 pursuant to paragraph (2) of Section 21.4.3, Withdrawal of a Nodal Protocol Revision Request or System Change Request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5NPRR-21 Request for Withdrawal 10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ttles@ercot.com" TargetMode="External"/><Relationship Id="rId3" Type="http://schemas.openxmlformats.org/officeDocument/2006/relationships/hyperlink" Target="mailto:craish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35:00Z</dcterms:created>
  <dc:creator>ERCOT/if</dc:creator>
  <dc:description/>
  <dc:language>en-US</dc:language>
  <cp:lastModifiedBy>ERCOT Market Rules</cp:lastModifiedBy>
  <cp:lastPrinted>2001-06-20T11:28:00Z</cp:lastPrinted>
  <dcterms:modified xsi:type="dcterms:W3CDTF">2013-10-02T18:36:00Z</dcterms:modified>
  <cp:revision>3</cp:revision>
  <dc:subject/>
  <dc:title>Protocols Workshop</dc:title>
</cp:coreProperties>
</file>