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393 – </w:t>
      </w:r>
      <w:r>
        <w:rPr/>
        <w:t>SCED Constraint Management Transparency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This Nodal Protocol Revision Request (NPRR) creates a reporting requirement to provide transparency into Security-Constrained Economic Dispatch (SCED) constraint management decision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6.5.7.1.10 and 6.5.7.1.11 [unboxed due to system implementation]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7, 201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15:00Z</dcterms:created>
  <dc:creator>Jeff Gilbertson</dc:creator>
  <dc:description/>
  <dc:language>en-US</dc:language>
  <cp:lastModifiedBy>A. Boren</cp:lastModifiedBy>
  <cp:lastPrinted>2013-09-27T08:30:00Z</cp:lastPrinted>
  <dcterms:modified xsi:type="dcterms:W3CDTF">2013-10-01T16:15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