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L Offset Provis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gan Stanley Capital Group, Inc.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layton.greer@morganstanle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97-298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dal Protocol Revision Request (NPRR) 429 has been made obsolete by the adoption of NPRR524, Resource Limits in Providing Ancillary Service, by the ERCOT Board on 9/17/13 and pending ERCOT Board Approval of NPRR527, Required Combined Cycle Telemetry for Operational Awareness and PDCWG Analysi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9NPRR-09 Request for Withdrawal 100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yton.greer@morganstanl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6:00Z</dcterms:created>
  <dc:creator>ERCOT/if</dc:creator>
  <dc:description/>
  <cp:keywords/>
  <dc:language>en-US</dc:language>
  <cp:lastModifiedBy>PLWG 09XX13</cp:lastModifiedBy>
  <cp:lastPrinted>2001-06-20T11:28:00Z</cp:lastPrinted>
  <dcterms:modified xsi:type="dcterms:W3CDTF">2013-10-01T19:51:00Z</dcterms:modified>
  <cp:revision>4</cp:revision>
  <dc:subject/>
  <dc:title>Protocols Workshop</dc:title>
</cp:coreProperties>
</file>